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porting across dimensions is more of an art than strictly science and walking out to crisp clean air is great but coming out of an udon shop in the middle of nowhere when you are looking for a good time kinda sucks. "Excuse me but is there a town or city close by?" Lex asked the udon saleswoman who was a tiny pig who replied "there is just up the road take you about half a day if your on foot." Lex smiled "then I shall take an udon and a bit of tea before I start my journey mam." She asked for payment and lex pulled out gold coins "can one or two of these cut it?" She looked confused "your not from around here are you?" Lex giggled "technically no one is but no not even close." She took a coin and gave lex his food and tea which tasted great then got up handed over the cup and plate and got a little more info before he left "follow the road till you get to the town it gets attacked a lot but there is a group that protects it." Lex smiled "thanks for the warning." As lex started walking then he realized the world looked a bit odd he thought it was the lighting of the udon shop but seems more deliberate and wild. After a bit he came to a stream and it fell into place he could see the aura emanating from everything around him he was always able to sense aura but this was bit different kind of cool. Lex purred and decided to see if he could manipulate it which he found very easy to do after his extended training knocking down a tree with a single punch was almost effortless but he felt bad. "Okeyday that's for armored opponent's or ones who can take it." Lex concentrated his aura into his feet and legs to speed up running managed to cut the journey in from half a day to a few hours managed to make it a little in the afternoon but stopped short and walked the rest of the way. </w:t>
      </w:r>
    </w:p>
    <w:p>
      <w:pPr>
        <w:pStyle w:val="Normal"/>
        <w:rPr/>
      </w:pPr>
      <w:r>
        <w:rPr/>
        <w:t xml:space="preserve">Just in time for a bandit attack to happen a team of rogue wolves attacking a cart filled with supplies driven by a family of rabbits lex knew he had to intervene so he casually walked up to the group "you guys are very unlucky. I don't know how to properly manage myself yet. *lex took his stance and smiled* who wants to be first?" A wolf with a scar on his cheek and a mace walked up while the rest laughed "not very smart we out number you mr hero and we have weapons your all..." lex vanished and slammed him face first into the ground before he finished "next." Another swung a sword and lex went in and uppercut him then kicked him into the next would be attacker. Lex purred as the last 3 came at him together lex could see the paths all the attacks would take like the aura displayed everything then lex didn't use aura for his last combination to have fun. Lex finished up and turned around to let the family know it was safe when he heard five landing and feeling 5 distinct strong auras behind him. Upon turning around he was greeted by a tigress, crane, monkey, viper, and a mantis. The tigress looked angry but her aura was surprisingly the least erratic of the five but lex was still on his guard so he took his speed fighting stance. The tigress called "did you cause this?" Lex smiled "yea I took them out. They were rude and didn't understand trade." Tigress looked at the cart then lex "then I must thank you for your help please Sheath your claws or I am gonna have to beat you." Lex smiled "I will make you a deal if you can knock me down before I knock you down, I will do any one thing for you if I get you first I wanna see your master." Tigress nodded "ok I am master tigress and you are?" Lex bowed "I am Lexenox you can call me lex." Tigress lunged forward and landed a hard blow to lexs chest lex purred "nice hit but I hope thats not all." Tigress got agitated by that and unleashed a fury of moves lex dodged until he spotted the opening and countered pinning her to the ground "I win." Monkey spoke up "that has never happened before." Lex ears purked "you sound really familiar." Tigress got up "well I did make a deal but you have to show me how you read my moves." Lex smiled "your great but anger is a crutch that can be as easily used against you as you use it." Viper smiled "yea she is the most uptight of us." Lex smiled "that was precisely the problem the goal wasn't damage I didn't hurt her but I won." Crain asked "speaking of how did you take tigress' blow without getting hurt?" Lex smiled "there are a few names for that I controlled my life force, often called aura or chi, to soften the blow by hardening my body or more specifically the space half a millimeter around me." </w:t>
      </w:r>
    </w:p>
    <w:p>
      <w:pPr>
        <w:pStyle w:val="Normal"/>
        <w:rPr/>
      </w:pPr>
      <w:r>
        <w:rPr/>
        <w:t xml:space="preserve">Mantis spoke "weird." Tigress spoke "think master uguee can do that." They walked into the valley and the five was pretty famous so lex got a fair bit of attention as they took him to the temple a few conversations took place before they entered the jade palace. Lex looked around as the five bowed to a small red panda "is this master ugue?" The red panda was rather angry "no I am master shefu. Who are you to walk into the jade palace?" Lex smiled and bowed "I am Lexenox I am here to see master ugue. But it is nice to meet you too master shefu." Then shefu got more angry and tried to throw lex out to no avail lex saw his moves much better than tigress but still broadcast everything and lexs defensive ability was too great. The five watched in awe as the 'fight' dragged on then shefu grabbed lexs finger and lex saw an odd aura around the focal point like a scale that was balanced on his pinky the five reacted like it was dangerous. Shefu smiled "this is the wu shi finger hold I flex my pinky and you get obliterated." Lex smiled "oh really?" Lex used his aura to balance the scale himself so its just a fingerhold "then flex the pinky and we can see if I win or you do ether way I know where the lovely tigress got her tude." He flexed and nothing happened lex purred "great my calculations were right." And lex pushed shefu and he hit a wall and bounced off the five all shouted "master!" Lex turned to them "he attacked me and even tried to kill me so a love tap like that is the least he deserved." Shefu got up "are you the dragon warrior?" Lex giggled "nope dont have a grand title such as that. Beast king of the colosseum yes but no dragons." Just then a turtle walked out from somewhere "shefu is just impatient. His last pupil coveted the dragon scroll said to give the warrior worthy unlimited power." Lex swished "those who want unlimited power never deserve it. I didn't wish for the power I have but I accept it for what it is." The turtle smiled "most wise for one so young." Lex bowed "thank you master ugue." The five purked as did shefu but ugue smiled "did you need something from me?" </w:t>
      </w:r>
    </w:p>
    <w:p>
      <w:pPr>
        <w:pStyle w:val="Normal"/>
        <w:rPr/>
      </w:pPr>
      <w:r>
        <w:rPr/>
        <w:t xml:space="preserve">Lex smiled "well to be completely honest it was two things, the first I wanted to see the place the five trained." Shefu interjected "and the second?" Lex smiled "the panda has little patience for a master." Ugue laughed "true it is something he is working on." Lex giggled "any way the second was to ask to borrow master tigress for a moon or two to work on a few... techniques." Tigress' ears purked "I would be interested in learning a thing or two but two days is a short time." Lex smiled "well thats up to your master if the valley can lose you for two days but I can guarantee that you will learn something." Ugue smiled "I guess that settles it. We shall see you in two moons master tigress have fun." They bowed and ugue walked off "thank you master ugue" tigress said respectfully before turning to shefu "is it alright by you master shefu?" Shefu pinched his nose and rubbed his eyes "I have been over ruled no matter what so go and learn." Tigress smiled first time lex saw it "ok where are we going?" Lex smiled "I will tell you after we are outside the valley. I will race you if you get outside first I will give you 3 seconds of me not moving." Tigress purked "and if you win?" Lex smiled "you will allow one thing of my choice without backlash." Tigress scratched her chin "ok your on. 3 2 1 go!" They took off jumping off the palace steps and flying to the building tops below quickly running across carefully not to damage them then lex jumped and kicked the wall of the last building and sped up just enough to win "haha I win darling now you know the bet but first close your eyes." Tigress crossed her arms and closed her eyes "what is this thing I agreed to?" Lex walked up and kissed her. Tigress got angry for a second then stopped as lex backed up with a smile looking in her eyes "this retreat will make you a better fighter but the regiment isn't combat that is but a taste of what is to come. And I am surprised." Tigress blushed and gritted her teeth to try and keep a menacing look on her face "about what?" Lex purred "you didn't strike me. I was on guard for it so I didn't take my best shot because of it." Tigress smiled and pulled him into an amateur kiss lex pulled her close and gave her an experienced kiss softly licking her teeth until he was allowed past giving her a new experience as she tried to learn but only made things harder. Lex smiled as they broke the kiss "good first attempt but you really need my training hun so is there a hot springs near here?" Tigress thought for a moment "a few miles that direction secluded very empty this time of year run by two cat sisters." </w:t>
      </w:r>
    </w:p>
    <w:p>
      <w:pPr>
        <w:pStyle w:val="Normal"/>
        <w:rPr/>
      </w:pPr>
      <w:r>
        <w:rPr/>
        <w:t xml:space="preserve">Lex smiled "want me to carry you or shall we walk?" Tigress scratched her chin "I wanna know more about you so walk and talk." Both of them talked first about each other then nothing in particular as the hours passed. tigress who at first avoided all questions eventually got won over by lexs charm and loosened up. When they got to the hotspring they had both a storm of info on each other and was greeted by the smell of dinner as they walked in on the Siamese cats eating at the front desk "oh we have guests." "First two this month and one is a member of the furious five the other is a handsome lion so two rooms with dinner is 250 zeni." Lex smiled and placed a handful of coins one room two beds for two nights only us and you two keep quiet about everything that happens for all your nine lives agreed?" Tigress pulled him away from the desk "uk that is more than they make in 5 months especially around this time right? Lex smiled "great that is what I was hoping for." Lex turned to see the sisters ogling their payday then he smiled " looks like we got a deal. So want a nice bath while they prepare dinner or want to start your lessons eat then bath?" Tigress thought "kinda wanna get started on my lessons the sneak peak is growing a little cold on my mind need to refresh it." Lex purred "please can we get our rooms to wait on dinner give us about an hr then start making *chose two items from the menu with tigress* then come and get us when its done." The keepers agreed and took them to their room big room open space with a bedroom with two beds the spa owners left them alone and tigress blushed not knowing what to do. Lex smiled and gently kissed her cheek causing a shiver up her spine as then he sat down "you have your bits covered with more than just what I see right?" Tigress blushed "yea I have a wrap over my chest and a cloth under why?" Lex purred "honest answer and completely hot but as for why this will feel better without those clothes just gotta trust me. Take off all you feel comfortable with and sit or lay facing away from me." Tigress made lex turn around then got undressed and sat facing away lex purred when he turned back around seeing the strong back of tigress the toned muscles of a kung fu master was very arousing. </w:t>
      </w:r>
    </w:p>
    <w:p>
      <w:pPr>
        <w:pStyle w:val="Normal"/>
        <w:rPr/>
      </w:pPr>
      <w:r>
        <w:rPr/>
        <w:t xml:space="preserve">Tigress blushing as she tightened up waiting on this thing "hurry up." Lex smiled and started rubbing her shoulders the instant he applied pressure tigress' tension lifted and she felt the foreign feeling of relaxation sweep her mind so she started purring as he worked her shoulders and scruff of her neck startling Tigress. Lex gave a small kiss to her neck then quietly whispered "there you see if you let your body relax so many more things you can notice a gentle breeze, or my breath the rise and fall of the world." Tigress purred for the first time in a long time "I can see how you read us so easily if this is how you feel but I don't know how you move because all I want to do is lay down." Lex smiled "then lay down Tigress and I shall make you feel better than this." Tigress fought her urge to stay and layed down with her eyes telling lex that if he didn't hurry he would be in trouble so he got on top putting pressure on her back letting out all her tension causing a moan to escape her. Lex smiled and gave a push to her lower back causing a crack that tensed Tigress up and made her damage the floor before loosening with a purr then lex moved down her legs to her feet and tigress fell asleep. Lex saw that tigress passed out and finished the other foot before stopping and watching the cuteness of a sleeping tigress knowing if she heard that she would be as red as a fox. </w:t>
      </w:r>
    </w:p>
    <w:p>
      <w:pPr>
        <w:pStyle w:val="Normal"/>
        <w:rPr/>
      </w:pPr>
      <w:r>
        <w:rPr/>
        <w:t xml:space="preserve">Lex smiled and lightly stepped past her but plan went belly up when Tigress grabbed on and cuddled his leg. Lex lightly purred then knowing that he couldn't stand still for half an hour and knew the slightly embarrassing way he needed to get free lex slid out of his pants exposing his underwear then figured there was no point in his shirt so there he sat in his underwear pants held by a sleeping Tigress, shirt by Tigress's clothes and all he could do is wait on dinner and the inevitable situation of two cat women catching the wrong idea at the moment. Or worse starting talks about joining too early don't know how territorial or willing tigress is at the moment. Lex sighed knowing that he was gonna have to get in front of this to ensure that Tigress didn't get the brunt and fall away so he walked out the room to find the sisters first. He found them in the hallway just a few doors down in the dining room area needless to say the shock was real as was the purrs when they saw his package just behind the cloth. Lex sighed "Tigress took my pants." The first sister gave a giggle "so thats the moan we heard earlier not that we blame her. Right sister?" The second sister nodded "sure but might I say landing that one is impressive too. But why are you not still in the room you can't be done that fast?" Lex smiled "easy ladies, more in the middle of courting her and made her too relaxed with a massage then she fell asleep not that I mind but she grabbed my leg and I had to remove my pants which she gladly kept but without pants a shirt for me is pointless so I removed that so I could talk to you two." The ladies both piped up with the same willingness "to ask us to join?" Lex laughed a bit "no not yet I don't know if Tigress is willing. But hold off on dinner I will make it after she wakes if thats ok?" The sisters smiled "we have a better idea if your interested." Lex smiled "oh? Do tell." The first sister smiled "after she wakes..." they alternate back and forth "you make sure to get her sweaty." "Then we shall make you dinner as you wash then relax in the hotspring." Lex smiled "good idea but what do you get out of it?" Both sisters chimed in "we are sure your gonna make some noise, we get a lot out of that." Lex saw the lust in their eyes and knew exactly what they would be doing and knew the bath was more for their benefit than his and agreed to it. </w:t>
      </w:r>
    </w:p>
    <w:p>
      <w:pPr>
        <w:pStyle w:val="Normal"/>
        <w:rPr/>
      </w:pPr>
      <w:r>
        <w:rPr/>
        <w:t xml:space="preserve">Lex walked back to the room to see if she woke yet. Tigress still soundly asleep clutching lexs pants lex half wanted to wake her up and see her reaction the other half wanted to keep her asleep as long as possible because she was cute and relaxed. Lex decided to test his playmate and removed his last bit of clothing and placed it close to Tigress. she grabbed it and in her sleep placed her nose to the fabric taking a big inhale of lex scent as she woke. The slightest shock rose her instincts and she pounced him without thought pinning him down as the last of the sleep drained from her. Lex purred "well I see someone had a very nice dream and either wants to kill me or mate." Tigress blushed "why are you naked." Lex smiled "look in your paws." She looked and she still had his pants and underwear and went deeper red "what?" Lex smiled "you took those from me while you were sleeping and were very intent on keeping them." Tigress blushed "sorry about that." Lex smiled and kissed her deeply "don't apologize for it honestly I couldn't be happier." The daze of instinct flashed in her mind again she fought it lex saw and gently placed his paws on her cheek and rear "we can go at whatever speed you like after all your the amazing Tigress and you captured me." Tigress blushed and leaned into his paw "ok but you should show me first how to properly worship your partner." Lex purred "well your gonna have to let me up then I will gladly show you." She sat up and managed to rub her panties directly against his hard on causing a sharp moan from them both. Tigress blushed "that was interesting." Lex purred and gently put her on her back and gave her neck quite the kiss causing Tigress to gasp for air. Lex purred "do you care about this wrapping?" Tigress took one look in his eyes and answered "not at the moment in fact I find it in the way."  Giving alittle wiggle of his rear he kissed the center top of exposed fur then kissed downwards slowly snipping off the wrapping as he did the extra stimulation caused Tigress to press him tightly against her breasts as they were freed from their prison. Lex smiled as Tigress slowly loosened and tightened as he got lower and lower dragging it out making sure she was on the brink of begging as he reached the absolutely soaked panties. Lex gave a hard sniff to the intoxicating aroma emanating from her "damn your amazingly wet." She blushed "thank you" then lex licked the panties tasting her need as she flexed and moaned out adding more than he took away. Lex purred and slowly slid her panties off her but there was a string of fluids that kept holding on till making lex lick his lips as Tigress panted trying to calm her mind and body getting nowhere fast. Lex smiled "ready to get to the main course?" Tigress only panted lex purred didn't really need an answer. Lex dug in Tigress moaned loud then put her paws over her mouth trying to keep quiet until it was way too much and pulled lex in making sure he was maw deep as she roared and drenched lexs face. </w:t>
      </w:r>
    </w:p>
    <w:p>
      <w:pPr>
        <w:pStyle w:val="Normal"/>
        <w:rPr/>
      </w:pPr>
      <w:r>
        <w:rPr/>
        <w:t xml:space="preserve">After Tigress stopped cumming she let lex breathe and his first inhale was full of her taste and scent. lex smiled and purred at her she looked down to see his face covered in her and blushed. Lex sat up letting himself drip as he motioned for her to come and clean him. Tigress blushed with a pant "I have never done anything like that before guess today is the time to see what I like." Tigress came closer with a blush as she looked into lexs eyes to see the pale blue staring back and lex kissed her deeply letting her taste herself mixed in and getting some of her on her muzzle. Much to lexs surprise Tigress pushed into the kiss taking control and putting lex on his back again "my turn lets see what I learned." Lex purred at her eagerness "go ahead I am all yours." Tigress took her time to explore with her paws going over his toned muscles until she cupped his balls she squeezed tighter than she should have causing lex to wince. Tigress backed off then went back softer as she played with his orbs she kissed the tip then giggled "never thought I would be in this situation so scandalous a kung fu master with a dick between my paws and about to be in my mouth. What would master think?" Lex smiled then Tigress licked her rough tongue was a bit too much for lex then Tigress gently kissed it in apology then used the back of her tongue much to lexs satisfaction as she started to paw him off adding some rough licks to add kicks to it. Much to lexs surprise he loved the sensations it brought as she built him up and pulled him back just to build him up again and Tigress seemed to be getting really into it as he reached his peak when he went back to roar she sealed her mouth shut to drink him and was well rewarded gulping him down until he started to trickle then she slowly pushed up the tube to get the last drops of her prize. Lex purred and panted at tigress "do you have one more round or do you want a bath beautiful?" Tigress panted "one more, I need one more." Lex purred "I bet you do! Now do you wanna control the flow or have me take you like an animal?" </w:t>
      </w:r>
    </w:p>
    <w:p>
      <w:pPr>
        <w:pStyle w:val="Normal"/>
        <w:rPr/>
      </w:pPr>
      <w:r>
        <w:rPr/>
        <w:t xml:space="preserve">Tigress growled "enough talk just give me more." Lex purred she's given in to her mating urges perfect he could get as rough as he wants she will want it all and give more. Lex smiled and started to move then was quickly pinned down and tigress quickly rubbed herself on his shaft causing mules to erupt from them both. Lex purred and thrust into her as the shock raced through her she felt every last cell activate and crave something deeper her body quickly overwhelmed her mind as she plunged him deep into her untainted flower taking her hyman in one go. Tigress clawed lex as she road the mix of pain and pleasure so he had his own mix painful claws and a hot wet and very tight hole. The mixed moans echoed through the house to the twins who were in a game of their own completely naked and licking and fingering each other heard the sound and kicked it into high gear. Lex purred "are you alright?" Tigress quickly kissed him then showed the hunger in her quickly starting to pound lex with her trained muscles she squeezed tighter as she road him. She used her natural athleticism to make up for the lack of experience and gave a split to get lex as deep as possible moaning as she fell further into her lust.  Lex was in amazement "this woman just tore through her own virginity and is giving me a ride that would make a pro jealous" he thought to himself. Her skill caught her faster than expected she have her hardest slam causing a slap sound just before she roared and squeezed tighter pulling lex off the edge as she milked him for all he had. The echoing roar shook the room and caused the twins to cum as well as all parties were on the edge and sweaty. Tigress fought to stay up as she leaned and dripped on him still processing what just happened. As the fog cleared she looked at the matted sweaty lion under her and the mess between her legs and blushed a very deep red then layed down on top with a purr "this is so undignified for a master." Lex giggled "oh I really don't think so in fact I think you look amazing." Tigress blushed and dug her face into his chest unintentionally burying her nose in pure scent which all her senses were all too happy to take in getting her past her shyness enough to relax in his embrace. Lex stroked her back "wanna take a bath or do you want another round first." Tigress blushed then winced as the twinge of using muscles not normally used she barely masturbated didn't want to disturb the five and shefu "bath definitely a good idea." Lex purred "together or separate?" Tigress blushed "I think this is a separate inn." Lex smiled "but I basically own it for the next two days I am sure the girls won't mind but if you would rather separate we can." Tigress blushed "maybe separate is best for a bit." Lex smiled "Okeyday now one more thing wanna put on underwear or just walk to the hot spring?" Tigress lightly hit him "no way I can leave a trail like that l am a kung fu master. I will fully dress thank you." Lex purred "if your putting on pants can I have these?" He picked up her soaked panties and licked them causing a major dose of shyness then lust flow through one after another as she purred "I guess you can. Consider it payment for the lessons." Lex purred "thank you my dirty Tigress." Tigress lightly slapped his matted face "how rude calling me dirty." Lex laughed "it was a complement. You have taken to my lessons and got down and dirty with me but I guess its time to get out of this room and clean up a bit." </w:t>
      </w:r>
    </w:p>
    <w:p>
      <w:pPr>
        <w:pStyle w:val="Normal"/>
        <w:rPr/>
      </w:pPr>
      <w:r>
        <w:rPr/>
        <w:t xml:space="preserve">Tigress got dressed but left the panties in lexs hands "arnt you gonna get dressed." Lex smiled time for the territory test "do you want me to get dressed or do you mind the sisters ogling what you have already done? Either way they know we were not exactly quiet." Tigress blushed "do what you want." Lex smiled "Okeyday then I am going naked." Tigress blushed "underwear plz." Lex purred good little territory means she likes him but not unreceptive to more "then I will." Lex put his underwear on and they walked out to two slightly panting cats who definitely smelled of need both lex and tigress picked up on it. Tigress tried her best to hide behind lex to hide that she wanted to release apon them too but that was not the way she was taught so conflicting thoughts kept clouding her mind so she just hid. Lex purred "well that answers another question but we need a bath and relax for a bit before dinner so can you point us to the springs?" They both eyed each other "together or separate?" Lex smiled "separate tonight." The sisters led them to the separate baths and Tigress went in first and lex ushered to the sisters "well she has shown some signs might have to buy this place out for a bit longer might get a few kinks tonight but adding friends might be next time." The sisters smiled "well given that we came hard from your show we can wait a bit for our turn. We will make your meal then rest that took a lot out of us." Lex smiled "and miss the encore? Or want us to be quieter." The sisters smiled "you came twice in a row so did she and your not out?" Lex purred "not even close just breaking for a bath and dinner before I drain her completely of her strength." The first sister spoke while the other drooled "something tells me you don't need breakfast." Lex smiled "if I do I will let you know." Lex walked into the bath and washed the sweat and grime off him before he got in. Hearing lex get in a bit afterwards Tigress spoke through the wall that separates "did you get stuck in the bath?" Lex smiled "no just fine tuning the details of dinner and afterwards." Tigress blushed "they didn't complain about the noise did they?" Lex smiled "no they didn't so relax that is the main point of our training. To relax and learn as much about yourself as we can." Tigress knocked on the wall "what about you? Huh I wanna know what makes you tick too." Lex smiled "do you really wanna drive me wild?" Tigress blushed and gave a gulp remembering her experience with her wild side he kept himself in control but still gave her so much if he loses himself the way she did she probably won't feel her legs tomorrow but even that thought almost sent her over the wall "yea I want to see that." Lex smiled "well after we relax and eat I will gladly tell you exactly what you how to get me revved up." Tigress smiled and sunk into the water letting the hot spring sooth her pain and loosen back up her muscles having loose conversation with lex over the wall as they both relaxed. Lex purred as he saw one of the sisters as naked as the day she was born smiling at him and heard the other enter Tigress's side and tell her dinner will be ready in 5 mins so get washed if you want a hot meal but his just spread herself and gestures to be quiet and eat her out. Lex smiled and did so she tasted smoother than Tigress but still good, the innkeeper didn't expect such a skilled tongue to be working her pussy and clit had to bite her paw to keep quiet as she came. lex washed up and came out at the same time as Tigress both sporting matching robes very nice. Lex stuck out his paw and Tigress hesitated then took it and they walked to the kitchen to their dinners and ate them. </w:t>
      </w:r>
    </w:p>
    <w:p>
      <w:pPr>
        <w:pStyle w:val="Normal"/>
        <w:rPr/>
      </w:pPr>
      <w:r>
        <w:rPr/>
        <w:t xml:space="preserve">Tigress blushed as they entered the room "I was promised something." Lex purred "well you might find it embarrassing but I find face sitting and farting to be my biggest triggers." Tigress blushed "well if thats what you want lay down and I will get down and dirty as you put it." Lex purred took off his robe and laid down "surprising that master Tigress gave into my unorthodox desire so quickly." This time Tigress just discarded her robe and sat on his face because she wanted something herself and she was going to get it. Lex purred underneath the furry mass with two tight holes one of them getting wet already with anticipation and the hot breath on her tail hole adding to it. Tigress sighed and relaxed trying to overcome years of etiquette so she could give him what he wanted though she willfully admitted to herself that this did turn her on using someone's face as a seat it made it easier. Lex smiled and decided to push his luck taking a long lick of everything he could reach causing Tigress to moan and push him deeper as she managed to fart. The sharp inhale of her smelly fumes was like an ecstasy overcharge and Tigress blushed as more came rushing out directly into lexs face but the rush soon made her not care about the indecent situation she was in only interested in the feeling of dominance and lust this was giving her. Tigress purred "ahh... I can understand why you..*long fart* wanted this." Lex purred "let it all out. Then give me all you have." Tigress purred and let out a multitude of farts ending with an especially smelly one causing Tigress to fan her nose and look at his throbbing member and heavy sack. Tigress didn't know how but she ended up on her back with lex standing over her with his tip to her very wet entrance she saw his face covered in her ass sweat a bit smelly but it was her seat so she didn't mind especially after he plunged deep into her hilting in one go causing Tigress to have the first roar as she came but that didn't make lex slow down quite the contrary. Tigress road her first cum as she was pistoned into a second one causing her to claw the ground grit her teeth and squeeze tighter. </w:t>
      </w:r>
    </w:p>
    <w:p>
      <w:pPr>
        <w:pStyle w:val="Normal"/>
        <w:rPr/>
      </w:pPr>
      <w:r>
        <w:rPr/>
        <w:t xml:space="preserve">Lex pushed through the tightening entrance with increasing force causing a mule to erupt from her as he abandoned the last of his wits and she did the same as she started pulling herself into his thrusts reaching a new peak for her as she felt him enter her womb with force didn't last too much longer as they both hit a climax at the same time filling her empty womb to the brim with hot seed and Tigress's body milking every last drop into her while she soaked his front in hew own mix of juices. Lex fell on top of her as Tigress slacked and panted both of them matted with sweat again. Lex slowly moved and got off her "happy?" Tigress blushed and cuddled into him "very tho I am not leaking this time I feel your seed trapped in me am I gonna be a mother?" Lex smiled "no I can't get women from other worlds pregnant thats why I need a woman from mine. But I will admit that the thought of you with a big belly turns me on but I need a bit." Tigress smiled and gave him an eye "well is it this *grabs his sheath and balls* that needs a break or your muscles?" Lex purred "I used too much energy I am sure you need a break too after all I didn't hold back and those are not used to my training." Tigress winced as she moved her legs scraping her freshly sore insides then smiled as the wheels turned in her head "does that mean you don't want to fuck my last hole?" Lex purred "are you sure about that?" Tigress smiled "yea but gonna need to be slower on that hole." Lex smiled "you wanna ask or should I?" Tigress blushed "for?" Lex purred "ok I will ask just find a comfortable position with your ass in the air while I am gone." Lex got up and walked out the room putting on his robe but not covering up. He found the sisters in their room sprawled out completely exposed and wet as they panted looking at him lex purred "we need some lube for the final round do you girls have any?" The one with more matted face threw him a half a bottle of lube "for that you spend at least one round with us after Tigress goes home." Lex purred "how can I pass up that invitation." Lex returned to the room after fetching the lube and some water for Tigress to the sight of Tigress spreading her ass for him both paws so she was on full display the tip of her claws poking at her entrance lex nearly went in dry at the sight. Lex purred and placed the water to the side and placed his nose directly against her sweaty pucker marvelling at the heat and smell before Tigress grunted and farted. Tigress wiggled her ass "thought you would like the last one I had in the tank directly." Lex purred and inhaled the entire cloud with reckless abandon then exhaled then he licked her pucker slowly causing a shudder up Tigress as her mind was overwhelmed with the new sensations "never thought I would be into something so dirty but that is wonderful." Lex purred "and we haven't gotten into the really good part." Tigress wiggled "then please get started." Lex lubed up his claws "this might be a little uncomfortable but I will try not to hurt you but i gotta loosen you up first or you will hate anal." Tigress nodded as lex pushed a claw inside surprisingly not as much resistance as he pushed inside looked at her smiling "kung fu master full control over her muscles." She squeezed his finger tight with her ass and muled when lex pressed back in what she pushed out. Having satisfied his fears alot faster than expected he lubed himself up and pressed the tip to her spread ass. </w:t>
      </w:r>
    </w:p>
    <w:p>
      <w:pPr>
        <w:pStyle w:val="Normal"/>
        <w:rPr/>
      </w:pPr>
      <w:r>
        <w:rPr/>
        <w:t>Tigress moaned as she was slowly stretched out with squeezes here and there to keep him interested and pushing deeper. Lex purred as he mated her almost painfully tight hole getting slid back every time she squeezed him. he was amazed at exactly how she gave into her desires and leapt into bed with him. Tigress moaned then let go of her ass to swiftly push him inside and as he hilted inside she let out a noise that could only be described as pure lust. Lex gave a similar sound as he gripped her ass and pulled her tail while giving new meaning to second wind even managed to knock loose some of the seed he deposited in her. after a few minutes of rough pounding Tigress felt the seed dripping down her legs and that fact caused her mind to race and body to react as if she just impaled herself on him again with both holes to which she roared and came all over his balls. the extra squeeze and twitching caused lex to join her painting her insides white and probably reaching the valley with the roar. Lex purred as he fell back again completely drained this time letting himself hit the floor before looking at his work her tail still up lots of cum draining down her legs to the floor and Tigress twiching with a very satisfied look on her face. Lex giggled the best he could between pants "maybe we should have put down some towels." Tigress was in a blissful state "the innkeepers can get it I am sure that they wont mind. Especially sense they fancy us." Lex smiled "picked up on that did you?" Tigress giggled "well hard to miss especially after you woke my instincts I was a bit dense to that until today." Lex purred and ushered Tigress over which she slowly complied but as she fell on him she was too close to sleep to stop it only had a bit left. Tigress spoke showing lex just how drained she was "wanna do something with them tomorrow?" Lex smiled "you want to?" Tigress giggled "might not recover enough for you to have a whole day so we should ask." Then they heard steps and the door open to both sisters stark naked sweaty from their own fun as they jumped into bed with them. Lex smiled and looked at Tigress "guess we know the answer but lets rest then tomorrow we can start the day together." The girls cuddled up to him and they all fell asleep.</w:t>
      </w:r>
    </w:p>
    <w:p>
      <w:pPr>
        <w:pStyle w:val="Normal"/>
        <w:rPr/>
      </w:pPr>
      <w:r>
        <w:rPr/>
        <w:t xml:space="preserve">The next morning lex woke to 3 purring women. Tigress was down with one of the sisters and the other was hovering her ass over his face Tigress spoke "you slept in so I told them what you like so we decided on this." The sister sat down and gave a long fart that smelled of fish "ahh... we are going to take turns revving you up and letting you eat us *grunts and farts again causing lex to twitch* mmm.. and my stomach is hurting so your gonna get a lot sorry girls." The second sister smiled "don't worry i have the same problem Tigress?" Tigress gave a wicked grin "glad I ordered the spicy meal now tho you will have to air out this room after we are done." The sisters smiled "for a man who courted a notoriously difficult Tigress thats the least we can do." Tigress blushed "lets just get to work"then started stroking his dick slowly. The first sister smiled "sweety this isn't work *few small farts one after another* this is the morning rush." Lex barely made out any of the words as he was in a cloud of gas and lust the soft paw stroking him didn't help only expedited the first round. Lex grunted and shot the first volley straight up and it nearly hit the ceiling before raining down on the smiling sister with an open maw the second shot was aimed at Tigress by the other sister who had to close her eyes as it splashed her face. Tigress smiled "that was quite a load but kinda fast wasn't it?" The second sister licked her cheek then replied "no the first of the day is always fast. Haven't you been with a man before?" Tigress blushed "no he took that privilege last night." Both sisters smiled "ooh really you were a virgin till last night." Tigress gave a sigh "not many people want to get close to the fierce Tigress other than kung fu masters and they wanna hit me more than pound me." The second sister cupped lexs balls "well you found a nice pair for your first." The first sister giggled "lets get him up again *long wet farts digging him further inside her ass as she did and he sprang up* you weren't kidding he really loves this never seen a man ready to go again so quickly." Tigress blushed "then who goes first?" The second sister smiled "well both of you got more than your fair share of cum so its my turn. Oh do I need protection?" Tigress shook her head "no he can't get us pregnant so he says if he is wrong then I am certain that I am so when he returns he can set us up for life." Lex purred and pushed the first sister up enough to speak "what I gave you is pocket change so here thats easy." The sisters smiled "good to know." Lex purred "I will be back in half a year if this is how I am treated." Tigress gave a long rough lick from lexs balls to tip gathering all the extra cum causing lex to give a pained moan as the mix was too much to handle "don't worry I think we can make that happen." </w:t>
      </w:r>
    </w:p>
    <w:p>
      <w:pPr>
        <w:pStyle w:val="Normal"/>
        <w:rPr/>
      </w:pPr>
      <w:r>
        <w:rPr/>
        <w:t xml:space="preserve">The first ushered Tigress up to her "time to switch I will join my sister you sit here and keep him hard for us." The first sister got up and there was stings of sweat and mix of fluids connecting lexs face to her ass Tigress smiled and did the dirtiest thing she could think of and kissed lex "mmm... not bad." Both sisters purred "well that was naughty Tigress." Tigress purred and wiped the mess from her lips "you know its a little creepy when you speak together thought it was innkeeper atmosphere before but you actually cant help it, can you?" She licked her fingers clean. The sisters smiled at each other and then said "it used to be atmosphere then habits formed." Then the second sister sat on lexs hard shaft taking it halfway causing a sharp moan to echo through the room then Tigress kissed him again "looks like this mouth needs a more urgent job to stay occupied." She sat down on his face putting his muzzle directly in her velvet entrance which he happily ate causing Tigress to press him deeper and hopping in time with the second sister riding him. The first sister smiled "wonder what I can give you. Oh I know the perfect addition." The first sister pulled Tigress and her sister into a kiss first with her then each other the second purred after "we never told you two our names kinda got swept up in our fun." Lex purred underneath and nipped Tigress's clit causing a shock to travel up her and she hopped as he caught her keeping her above him dripping all over his face "lets hear them." The second sister hopping up and gave a moaning reply as she came down "my name is m..ahhh mei." The first sister giggled "my name is yue and in case it wasnt clear her name is mei." Tigress blushed "its nice to meet you two. Not to be rude but can you put me down I gotta pee." Lex smiled "yue and mei do you want a bathroom break or do you wanna continue with a little clean-up?" Yue purred "oh are you into that level of degradation in front of other women no less?" Mei moaned and continue to ride "do or don't I am not letting you up till I get what I want." Tigress blushed "what are you talking about?" Lex gave a purr "your the last vote so do you want to go to the bathroom or stay and let me have a hot drink." </w:t>
      </w:r>
    </w:p>
    <w:p>
      <w:pPr>
        <w:pStyle w:val="Normal"/>
        <w:rPr/>
      </w:pPr>
      <w:r>
        <w:rPr/>
        <w:t xml:space="preserve">Tigress blushed "you want me to pee here? Now? In front of them and on you?" Lex smiled and licked slowly up her "its not too much different than me kissing this. there are always traces but I understand if you prefer a toilet." Tigress moaned and accidentally let some go straight into his mouth it tasted almost like water mixed with her sweet scent kinda nice "im sorry about that I didn't..." lex licked her pisshole slowly giving her his full attention as he showed his approval yue moved closer to the moaning blushing Tigress "dont think he's gonna let you refuse now I can tell he's about to tear into you. So just leave your shame at the front you can get it once you leave." Tigress blushed and realized that new experiences as well as self education was the point if she could do these embarrassing things anything else was a cakewalk so she closed her eyes feeling him under her then relaxed her bladder and started relieving herself in his waiting mouth. Both sisters smiled "awe dam he is an animal." Mei blushed and moaned "should I release my bladder too I didn't have my morning pee none of us did." Yue purred and took his hand and placed it against her muff "I think we should leave quite a puddle it won't wash out easily and might get you a hot shot of milk too." Tigress blushed she enjoyed it using this strange man as a toilet it stroked a primal fire in her body and she knew only one thing that could satisfy it. Tigress gave into it again and pulled mei into a deep kiss and grabbed yue's ass as they released their blatters over him soaking his fur. Lex went into sensory overload as he felt the warmth and smell as well as the new heat on his paw and twitching from mei and thrusted upwards spearing into her womb before releasing his contents inside. Mei couldn't scream or anything but moan into Tigress as she held her in place for her whole orgasm and yue looked on in awe as she drenched his paw in more than just pee. Mei fell off lex as Tigress let her go and quickly leaned forward as he exited her taking him to the hilt tasted her need he was drenched in and took it all then giving a hard suck minding her sharp teeth taking the last of the cum straight out of him with unmatched need before leaving him just as hard as he was before with a purr. Lex was covered in sweat and piss as he moaned and panted with yue purring as her turn was up she smiled as she gently took his sensitive organ in her paw softly stroking him while looking Tigress in the eye "give him everything you have for him then I will ask you to do something special for me." Tigress purred and scooted forward and unleashed a massive fart that lex breathed in deeply "ahhh... *smaller but smelly farts* mmm... now what?" Yue smiled "get up then turn your ass to me and give him all the kisses you want I can take the other lips and my sister once she recovers will give you a nice wipe to your smelly parts." Tigress purred "if you insist *turned around and shoved her face deep inside* make sure you get deep." Lex purred and deep breaths in her face "I created a monster. Don't worry its a complement." Tigress moaned as the different tongue of yue stroked her nethers giving a rough but pleasurable experience as she knew how to make it work for her instead of against. Tigress kissed lex again trying her best to match yue with her tongue as lex kissed back and played with her ass. </w:t>
      </w:r>
    </w:p>
    <w:p>
      <w:pPr>
        <w:pStyle w:val="Normal"/>
        <w:rPr/>
      </w:pPr>
      <w:r>
        <w:rPr/>
        <w:t xml:space="preserve">Lex eventually was forced into a supporting role opening Tigress for the sisters to dig into after filling yue's wanting womb with the last of his seed for a while. Tigress was in heaven as two experienced tongues worked her over and another one taking all her moans and breath from her. she nearly bit his tongue as she caught a large wave of pleasure crashing down and spraying all over the sisters who used the opportunity to act sexy for them taking long licks off each other. Tigress winced as they went to her again and lex stopped them with a smile "as beautiful as you all are covered in sweat and cum as well as all the cum I hear when you all move. But we need to break for lunch and give Tigress a chance to heal up a bit." Tigress blushed "well we gotta ask one thing." Lexs ears purked "then ask." Both mei and yue caught the question too and held up their arms as Tigress did "do you want us to bathe or not?" It was lexs turn to blush "umm... are you asking if I enjoy the smell of sexy sweaty cat?" A nod came from Tigress and lex gulped "yea I do *shivers and holds himself in check still needing an hr for his balls to recharge and getting too worked up would only end badly.* we should have lunch first though." Yue and mei smiled "after lunch you can give us a bath with your tongues if you both want to try." Tigress blushed and gave a nervous whisper "I kind of wanted... *mutter mutter*" lex smiled and gave her ear a lick with a sensual whisper "don't worry you can be first I am very thorough if you want me to be." Tigress went deeper down the rabbit hole "being with you is like falling from a cliff every time I think I see bottom its only another cloud catching me off guard again." Lex purred "well haven't heard that before but it's not like I am forcing you to not bathe though maybe next time I can make you helpless. I know exactly how if you want." Tigress smiled as the sisters went to make lunch  "sure I guess but I won't make it easy." Lex purred "well then next time I am in the area I will kidnap you and make you helpless against me. Is that what you want?" Tigress blushed "I agree to that idea. Next time but if I see you I will pounce and then you gotta explain everything to shefu for me. Or something else I decide between now and then." Lex purred "well gonna need you to write a note and sign it so I don't get into trouble. Hate to have someone walk in on our fun with the wrong idea." Tigress blushed "yea good idea." Tigress leaned on lex curling up and dropping her guard as she let her senses leave her in a slumber. Lex noticed and let her sleep as the two nude sisters came back in the room "it will be a bit till lunch. Awe she's asleep on our dirty toy. We were going to let you have a bath smells don't work on us but I guess you're too busy with Tigress. She is your main concern at the moment." Lex smiled and pet her softly "don't be so sensitive it's her first time after all only natural that I do everything to make sure it's special and unforgettable." Yue smiled "you probably ruined all men for her, you realize this right?" Lex smiled "no more than likely she will meet someone else who can give her the love and devotion she needs. I can unlock her doors but not stay or give her a family. Just looking in her eyes I saw that." Mei sighed "just what are you? You come out of nowhere with the most scary of the five around your finger and give even us a ride. Then you show more compassion than I thought possible but say your not a good match. You are quite the conundrum." Lex smiled "I was a slave. Captured and forced into Daily gladiator matches I got my freedom less than a year ago. But I am not from this world so dieses or family isn't possible here I am looking for my home. But if I go world to world I can meet people and find my way home. That's why I am the conundrum you pointed out. But enough about that let her sleep if you want me to clean up I can. just need one of your help with her. unless..." lex gave a small lick to her cheek causing Tigress to stir and lex used an octave not to wake her but to talk to her anyway "Tigress... would you like lex clean or still sweaty and dirty?" Tigress stirred and pressed her nose to him and gave a slight grimace before turning away "clean up dirty kitten. I want to dirty you again." Lex purred a bit loud causing Tigress to wake with a yawn and purr when she realized where she was before curling back up against him. Lex smiled "Tigress I am going to get a bath care to use one of them as a pillow?" Tigress blushed "umm I thought we weren't taking baths." Lex kissed her "no I am the one getting a bath not gonna be as fun as yours will be but all of you want a clean mate to dirty up again." Tigress blushed "ok want some help washing your back?" Lex purred "definitely next time but this one I have to be alone if you want to wake the beast again and have a full round with him maybe taking your backdoors this time." Tigress looked at the sisters with a confused look mouthing "backdoor?" And the sisters giggled at her "don't worry from what we see you will love it." Tigress gave a nod and let lex out of the hold she had on him and he left for the bath and Tigress looked at the sisters "what does he mean by backdoor?" Yue smiled "well its the last hole for each of us to be ruined. We might even have to close down to heal for a few days we can send a courier to the valley if you want to use the hot springs to help for a day or two more." Tigress flinched and recoiled "is it really that destructive?" Mei giggled "well if your front door is any indication we will need time to heal." Tigress blushed "yea we did anal yesterday and I am sure a second round will ensure I can't walk or sit especially if he isn't tired this time." Both sisters purked "really you gave him everything yesterday didn't expect that." Mei smiled "that explains why you were so loose when I licked I thought you were just relaxed from my sister's licks and farting on him." </w:t>
      </w:r>
    </w:p>
    <w:p>
      <w:pPr>
        <w:pStyle w:val="Normal"/>
        <w:rPr/>
      </w:pPr>
      <w:r>
        <w:rPr/>
        <w:t xml:space="preserve">Lex smiled as he cleaned up "I wonder what my mate will like more the dirty lion or the clean one. Gotta get home so I can find her." Lex purred as he used a special mix to make his coat as soft as a lambs wool "I am sure the ladies will love this however short it lasts with them." Lex got out clean as a whistle and walked to the kitchen where he was greeted by a very happy purr from Tigress as he sat down beside her both were greeted to pleasant scent for them lex it was sweat and sex from Tigress to Tigress it was roses and shampoo. Lex smiled took her hand and ran it through his hair to which she marveled at the softness. Lex purred and let her run her paws wherever she wanted first his face then chest then moved to his arms and just as she was about to get to his balls and sheath the twins showed up with lunch lex smiled as shy Tigress came back and blushed. Yue smiled "have a nice bath." Mei giggled "Tigress seems to like it. Oh does he feel different?" Lex smiled "feel for yourself I am open for all touches *stomach growls loud* just let me have lunch." The girls giggled untill Tigress's own stomach voiced its need and the twins set lunch in front of them. "Thank you for the meal" lex and Tigress said in unison and dug in the twins were more interested in touching lex for awhile his back and hair marvelling over his softness asking questions that lexs mouth was too full to answer. Lex finished first and laidback waiting on them with a purr and his eyes closed. He felt Tigress's heavy paw first rubbing his chest lex smiled thinking "she must still be eating with the other paw but I love it anyway." Then she moved down to his stomach scratching and pawing as she moved down again and cupped his fluffy balls giving a purr "even these are so very soft I wanna bury my face in them." Lex smiled "then why don't you its not like I will stop you." Tigress gave a purr "not yet I need my bath first and sorry girls I want my bath private." Yue and mei smiled "thats ok but after you pass out or are unable to continue. we get him all to ourselves too." Tigress smiled "sounds fair enough now lets go I wanna bury my face in you as soon as possible." </w:t>
      </w:r>
    </w:p>
    <w:p>
      <w:pPr>
        <w:pStyle w:val="Normal"/>
        <w:rPr/>
      </w:pPr>
      <w:r>
        <w:rPr/>
        <w:t xml:space="preserve">Lex giggled "now that isn't a sentence I get often usually I say it." Tigress purred "I figured you would have gone a different joke but hey I am not complaining." Lex smiled "oh you mean the fact you girls were making plans like I wasn't in the room?" Tigress smiled "you know you love it." Lex purred "sure I am glad so many beautiful women want to have me to themselves." Tigress blushed "so umm... where do you want to start?" Lex purred and gave her a long kiss and after a few seconds of blushing and trying to kiss back but kept getting pushed back realizing her bath had started as he was cleaning her mouth slowly. Lex slowly left her panting maw and gave her cheeks and face long licks gathering all the dried cum sweat and spit off her with a purr. Tigress smiled and gave into the bath closing her eyes and leaned into it. Lex finished her face and moved to her neck causing a moan and lex decided to share the new taste giving her a kiss letting her enter his mouth with beckoning licks to her tongue. Lex gave a commanding purr as he slowly licked her nipples exciting a low moan getting her breasts clean agonisingly slow. So slow that Tigress grabbed his head and shoved it under her sweaty pit. Lex gave a long sniff and a low rumble was heard from him with a purr from Tigress "sniff deeply and go wild for me again!" Lex gave a long lick gathering her scent and keeping it for himself before taking another going deeper in the lions den this time and the growl he gave told her that and before somehow she ended up on all fours again presenting herself to him like a Tigress in heat. Lex gave a purr and slowly spread her cheeks revealing a dirty hole to him "oh, quite a dirty sight. Did you run out of paper?" Tigress purred and gave a really smelly fart "no the sisters said you would like it more if I didn't after you went for your bath." Lex gave a lick not a good taste but thanks to her diet not entirely bad as he cleaned her. after the surface was spotless lex moved inwards stealing the breath from Tigress as she was left more loose than last night and lex gave a long kiss after with a low growl that radiated though her body and caused a world shattering orgasm to hit and spray all over lex. </w:t>
      </w:r>
    </w:p>
    <w:p>
      <w:pPr>
        <w:pStyle w:val="Normal"/>
        <w:rPr/>
      </w:pPr>
      <w:r>
        <w:rPr/>
        <w:t xml:space="preserve">Tigress passed out and lex drank his bounty causing a few stirs but lex figured she was completely out now for awhile so he went to find the sisters. Lex found them cleaning the table at which lex kindly offered to clean the dishes. At which mei responded "did you like our addition to the dirty Tigress?" Lex purred "yes but that wasn't the question." Yue purred "well you can clean our backsides while we do dishes if you want that." Lex smiled "no that is something that would break more than a few dishes just ask Tigress." With that he pointed to the matted fur around his face and chest and mei giggled "well I guess getting the dishes cleaned is the fastest way to get what we want but you sit and watch right sis?" Yue gave a purr and placed lex in front of the sink "absolutely be sure to get a good look." Lex purred and watched as the girls hummed some tune that sounded nice giving shakes of their tails for him. Both sisters kept "accidentally" dropping their rags giving lex ample opportunity to spy that neither one wiped and both had matted fur around more than their caked holes. Lex was already hard from his earlier bath with Tigress not that this show wasn't exactly what he wanted. Lex gave a warning growl and both of the sisters tails stood upright but mei was the first to abandon her post to shove him into her smelly crack. Lex gave a purr and took a whiff she was far more smelly than Tigress not having as good of a diet. He didn't see yue abandon her post to stroke his fur running her hands across everything and giving a extra long grope of his orbs. Lex moaned in the fluffy dirty posterior as his host decided to release some gas and mei giggled "ah thats better." </w:t>
      </w:r>
    </w:p>
    <w:p>
      <w:pPr>
        <w:pStyle w:val="Normal"/>
        <w:rPr/>
      </w:pPr>
      <w:r>
        <w:rPr/>
        <w:t>------</w:t>
      </w:r>
    </w:p>
    <w:p>
      <w:pPr>
        <w:pStyle w:val="Normal"/>
        <w:rPr/>
      </w:pPr>
      <w:r>
        <w:rPr/>
        <w:t xml:space="preserve">Cut to a panting stella the skunk sweaty legs spread scent all around her like a bomb went off on the couch. Lexs book tossed to the floor in the chaos of her last overload as she passed out on the couch knowing that she was gonna torment lex with this today it had been a month sense she let him have his way only this last three days shes been reading his stories to gather ideas and making sure he was well aware that she had been doing so. As the last string of consciousness left her she gave a content grin "tomorrow is the day I make... my move." </w:t>
      </w:r>
    </w:p>
    <w:p>
      <w:pPr>
        <w:pStyle w:val="Normal"/>
        <w:rPr/>
      </w:pPr>
      <w:r>
        <w:rPr/>
        <w:t xml:space="preserve">Lex came home to the overwhelming smell of horny skunkette for the third day in a row at this rate he was gonna go fural if she didn't let him release himself but she kept him in a spell that denied all playtime without denying the erection itself cruel. But he simply had to keep his calm and let the smells of dinner and the act of cooking distract him from the thought of his mate literally spread on the couch drenching it in her scent just because that is where he sat to avoid her scent in the bed while watching tv. Lex tried to steady his breath as he walked to the couch every step increasing the intensity of her scent causing his eyes to slit as every instinct told him to make sure she can't move or even speak tomorrow. Lex put the plates down on the table and went to wake her keeping his gentleman composure "wake up hun dinner is ready." Stella woke up to the smell of fish and chips and didn't even bother cleaning up just hopping up and digging in. Lex tried to ignore it but stella loved the lust look in his eyes knowing she was walking a thread and adding oil underneath time to light it "did you ever revisit Tigress?" Lex gave a hard chew "no I haven't didn't know if she wanted me too its been awhile." Stella smiled "I will do the recon if you wanna introduce all of us and I will do you the favor of removing that spell too. But you gotta follow my commands or I will tie you down and you taught me how to properly prevent you from getting out and you get to watch us play." Lex purred and gave the hungriest growl he ever made in his life before he nodded "alright hun." Stella smiled and they ate dinner then cuddled on the couch squishing into the wet spot before going to bed. </w:t>
      </w:r>
    </w:p>
    <w:p>
      <w:pPr>
        <w:pStyle w:val="Normal"/>
        <w:rPr/>
      </w:pPr>
      <w:r>
        <w:rPr/>
        <w:t xml:space="preserve">------- </w:t>
      </w:r>
    </w:p>
    <w:p>
      <w:pPr>
        <w:pStyle w:val="Normal"/>
        <w:rPr/>
      </w:pPr>
      <w:r>
        <w:rPr/>
        <w:t xml:space="preserve">Cut to Tigress walking down the street normal day busy street. Then out of the corner of her eye she swore she spotted an old face but when she looked back stella was standing there with a smile "nice to meet you master Tigress. May I have a few minutes of your time?" Tigress still a bit confused looking for the face she thought she saw "sure what do you need?" Stella smiled "ok just a quick one. Do you have a significant other?" Tigress smiled "well that depends on why your asking." Stella gave a smile "well lets just say an old bet may be coming to a close but not if your unwilling." Tigress blushed "umm no I don't. Nothing I can ruin anyway. So what is this bet thats coming to a close?" Stella smiled "you will see soon." And stella disappeared into the crowd. Tigress went about her day as if nothing happened until she went to her quiet place to meditate then she opened her eyes to see lex just for a moment then was knocked out by chloroform. </w:t>
      </w:r>
    </w:p>
    <w:p>
      <w:pPr>
        <w:pStyle w:val="Normal"/>
        <w:rPr/>
      </w:pPr>
      <w:r>
        <w:rPr/>
        <w:t xml:space="preserve">Tigress woke up bound and naked eyes covered and a gag in her mouth. Stella smiled "looks like shes awake I see why you could go so many rounds with her and not tire." Lex purred close to her ear so she heard every wanting wave "I will go quite a few more wont I Tigress?" Her body recognised the voice and smell before her mind causing Tigress to go bright red as she got wet and lex took full advantage giving her nose a lick and ran a claw down her and slid inside as she squeezed to try and deny him entry but her body betrayed her allowing him deep. Tigress was torn between her body giving in and her mind saying it was wrong thats when stella decided to give Tigress a break so she took off the blindfold bringing Tigress face to face with the fur who took her virginity and promised to kidnap her looks like he won. Took her a full min to realize she was back at the hot springs with him pushing deep inside her as he kept eye contact. Tigress looked at stella as she came back into view "nice to see you again thanks to your note we have you for the weekend without anyone coming for you." Tigress mumbled something around the ball and stella took it off her "thank you. I understand who.... ah... he is but who are you?" Lex gave a purr "this is my mate. Mother of my unborn cubs. And she wanted to play with you after hearing my stories. And I promised you would be helpless." Stella giggled "don't worry he did the same to me only worse *whispered in her ear for effect* I spent a whole day tied up and being filled to the brim not even letting up to let it run down my legs before the next one filled all the extra space." Tigress went a deep red "seems hes acquired more stamina than last time." Stella gave a giggle "oh more than that the last 3 days I have been filling the house with my scent and not letting him cum for a month hes quite rabid at the moment." </w:t>
      </w:r>
    </w:p>
    <w:p>
      <w:pPr>
        <w:pStyle w:val="Normal"/>
        <w:rPr/>
      </w:pPr>
      <w:r>
        <w:rPr/>
        <w:t xml:space="preserve">Tigress looked at lex licking his claws like it was the appraiser of a very long meal. Tigress smiled "good that makes it easier no need to court a prisoner. So ether fuck me or untie me." Stella giggled "she is feisty I can see why you like her so now that we agree." stella turned around and stuck her ass to Tigress's face "eat me out and he will fuck you silly what hole you lick he chooses the opposite." Tigress blushed and gave it a bit of thought *she is a skunk so her tail end doesn't smell like roses that was very obvious. But if I take the nice smelling snatch he will deviate my ass might be difficult to train like last time. No much worse he wasn't starved last time, he won't be gentle thats a fact. my snatch can take a rough pounding like that no problem but my ass is another story.* Tigress sighed "deep end it is." Tigress gave one quick lick across stellas ass not liking the taste but going in for a second as stella smiled "ooh she's got a rough tongue and you get to pound right *sticks her finger in Tigress* here." Lex gave a feral growl both girls heard stella loved that she pushed him so far and Tigress had the faint thought they replaced lex with a wild animal before he pounced pushing stella back into Tigress and thrusting deep inside causing a sharp moan to be muffled by Stella's rear. Lex gave a growl and a look into Stella's eyes that she knew as the lion getting his first lick of fresh meat. Next part was a little blurry for lex as the fog cleared he was drenched in sweat and other sticky fluids only to look down at his chained up playmate completely drenched and still dripping and panting noting that she was literally fucked until she lost her mind. Stella smiled as she entered the room freshly washed in the hot springs robe "hey you finally awake?" Lex purred "hey beautiful." Stella giggled "well looks like you broke our toy before you snapped back." Lex got up realizing he wasn't fully functional yet and nearly fell back "what exactly happened?" Stella smiled "last thing you remember?" Lex smiled "diving in." Stella giggled "well you fucked her then me then she cleaned me as you fucked my mouth then I went again this time anal then her again as she cleaned my ass then you came all over her last I saw you an hr ago you were still fucking her *stella gently takes Tigress's face looking into her mindless eyes filled with content* looks like she broke 10 mins ago. Ooh I know how to spark her back up and get my drive going and yours back up." Lex gave a content purr before he heard it. "Is it time?" A familiar twin voice to which stella smiled "bath time for the kittens!" The twins mei and yue came running down the hall to pounce on lex giving him tons of kisses as they did. Lex purred as he kissed them both then they saw Tigress "oh looks like someone had a great time I definitely think she can use a bath." They climbed off lex to immediately start cleaning Tigress of the copious amounts of cum she was covered with. Tigress started moaning as the twins dragged her back to consciousness then winced as they dragged their rough tongues across her well used sex but that didn't stop them from cleaning her of every drop. </w:t>
      </w:r>
    </w:p>
    <w:p>
      <w:pPr>
        <w:pStyle w:val="Normal"/>
        <w:widowControl/>
        <w:bidi w:val="0"/>
        <w:spacing w:lineRule="auto" w:line="276" w:before="0" w:after="200"/>
        <w:rPr/>
      </w:pPr>
      <w:r>
        <w:rPr/>
        <w:t>Lex purred as stella started cleaning his balls slowly looking up at him "these still have plenty to give even if your muscles cant move yet." She slowly licked up his shaft tasting tigress and his unique flavors enjoying it as she reached the tip. Stella started teasing a bit "you should watch the show its for you." As if on cue tigress moaned out only to be muffled by a kiss from mei causing lex to look in time to see yue spread herself and Tigress for lex. Stella didn't miss a beat as she engulfed his throbbing member in her more than skilled maw. It was lexs turn to draw everyone's attention with a moan that echoed down the hall. The sisters released tigress and all the girls pounced on lex. The 4 cats and a skunkette had messy fun all weekend leaving all 5 very sore but satisfi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2Z</dcterms:created>
  <dc:creator>KFASWI</dc:creator>
  <dc:description/>
  <dc:language>en-US</dc:language>
  <cp:lastModifiedBy>KFASWI</cp:lastModifiedBy>
  <cp:revision>0</cp:revision>
  <dc:subject/>
  <dc:title/>
</cp:coreProperties>
</file>