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lla blushed as she woke up face buried in the chest of her lion with his paws around her with his tail holding hers. Her thoughts drifted as she was in her safest place listening to his gentle breath and steady heartbeat as she started to wonder what she could possibly do to show him how much he means to her and this absolute comfort was a sign that she felt at home. After a few minutes she managed to get an idea and with a lot of willpower she managed to get out of his hold without waking him though she didn't want to. Stella blushed as she found a diaper and beads in the closet knowing this will make his morning she quietly exited the room to get everything done without lex waking up. Stella slowly inserted the beads before she opened the diaper thats when she noticed there was a second hole in the fabric one for her tail then another. she realized it was so she didn't have to remove the messy diaper to fuck while blushing harder as she lined everything up.</w:t>
      </w:r>
    </w:p>
    <w:p>
      <w:pPr>
        <w:pStyle w:val="Normal"/>
        <w:rPr/>
      </w:pPr>
      <w:r>
        <w:rPr/>
        <w:t xml:space="preserve">Lex yawned as he woke up noticing a distinct lack of beautiful skunks this morning. He got up and called to her "master blaster!" And heard a reply "come in the living room." Lex purred as he slowly opened the door to find stella spread on the couch in a diaper with cereal just in front of her. Stella blushed "I can't really cook at the moment this was the best I can do." Lex purred and looked stella in the eyes "what are you talking about a 5 star breakfast would mean less than this so..." lex picks up the bowl and eats it giving glances at his incredible mate before finishing "thank you beautiful that was amazing." Stella blushed "it was just a bowl of cereal no need to thank me." Lex purred and pushed against her diaper "I told you it was more than that. you have clearly shown that even though your uncomfortable you will do your best to make me happy. And that means more to me than you can ever know." Stella blushed and moaned at the pressure as his finger slipped in and caressed her lips "your morning surprise isn't done yet." Lex tilted his head "oh you have more for me?" </w:t>
      </w:r>
    </w:p>
    <w:p>
      <w:pPr>
        <w:pStyle w:val="Normal"/>
        <w:rPr/>
      </w:pPr>
      <w:r>
        <w:rPr/>
        <w:t xml:space="preserve">Stella blushed and relaxed her bladder peeing on lexs claw and starting to turn the diaper a shade of yellow then she pulled him to her "fuck me now." Lex blushed but didnt miss a beat as his claw was quickly replaced by his dick the padding was warm around him though he couldn't get as deep as he wanted but stella moaned away loving everything he gave her as the morning first never lasts very long stella found herself being filled sooner than she thought then she thought about round two and quickly said "use the diaper baby." Lex stopped for a second with a confused look she explained "pee in me and let it leak into the diaper as you fuck me more. " lex purred and relaxed "using the same diaper you are as dirty as I am." Stella blushed and moaned as she felt his warm liquid fill her inside then slowly enveloped her as it leaked into the diaper as he fucked her with renewed vigor stella getting a whole new sensations with the warm diaper rubbing her clit as he pushed forward or pulled back. Lex purred as he lightly licked her nipples exciting a gasp from her then he nibbled on them causing stella to tense up and squeeze making lex moan. Lex doubled his efforts while sucking on her tits gently hummed his favorite tune while he worked on making stella cum hard. Stella gripped lex as she rode the first tidal wave that hit that day moaning his name as she milked him panting as he got off her. </w:t>
      </w:r>
    </w:p>
    <w:p>
      <w:pPr>
        <w:pStyle w:val="Normal"/>
        <w:rPr/>
      </w:pPr>
      <w:r>
        <w:rPr/>
        <w:t xml:space="preserve">Stella smiled as she slowly removed her diaper revealing quite a mess lex purred as she dripped into the diaper. Stella smiled and collected some on her fingers before putting them in her mouth with a lustful look at lex that told him that was just the beginning of the day. Lex smiled and started cleaning her getting moans and twitches which spurred him on until she was nice and clean. Lex noticed the ring in her ass and purred as he lightly tugged at it stella moaned "the second part of your gift is in there I wanted to keep it till after I get out of this diaper so you get all the smell you want." Lex purred "how sweet of you and if you want I can add a little extra to this treat." Stella smiled "like what?" Lex smiled "just a little potion." Stella curiously kissed him before asking "and what would this potion do exactly?" Lex giggled "well its a 'little' potion hun it would make me about 6 inches tall you put me in your panties and I play while you watch tv or exercise whatever you wanna do while I am literally face first in your ass or I can go inside for a deeper pleasure I had to have someone I completely trusted to not snap me in half while I am shrunk so I haven't tried it yet." Stella blushed "so you trust me that much huh then if thats what you want to try this morning I may even get a second diaper if we play till I have more pee." </w:t>
      </w:r>
    </w:p>
    <w:p>
      <w:pPr>
        <w:pStyle w:val="Normal"/>
        <w:rPr/>
      </w:pPr>
      <w:r>
        <w:rPr/>
        <w:t>Lex purred "I would love that but you didn't have to tell me that." Stella whispered in his ear "something to look forward to. It makes me happy that I can light you up like a kid in a candy store." Lex smiled and looked into her eyes "something tells me even if we fight we will laugh and that is something priceless so hun you are way better than any candy store." Stella blushed so hard lex felt the heat on his face "you should drink the potion before you make me melt you romantic kitten." Lex smiled knowing that he made her weak kneed for a second with the truth which means that she felt the same so he went and got his potions along with the tiny antidote for emergencies "ok hun ill have the antidote just in case of an emergency. its in a small plug so I have my hands free while I play." Stella smiled and her stomach grumbled "well thats very smart so drink it so I can relieve my gas hun." Lex purred and drank the potion quickly shrinking until he fit in stella paw where she picked him up smiling "you are so cute lets get you were you deserve to be." Stella walked over to her clothes and pulled out a bra lex looked confused as she put him on the dresser then he called out the best he could "why the bra?" Stella smiled "I am getting fully dressed in a skirt and one of our shirts I want to walk around the house dressed maybe do exercises but the full experience of having you secretly in my underwear is hotter if I am dressed am I right?" Lex blushed she was right so he sat there as she made getting dressed as sexy as she could for him which she thought was difficult but he thought she was beautiful anyway so he was fixed on her the whole time.</w:t>
      </w:r>
    </w:p>
    <w:p>
      <w:pPr>
        <w:pStyle w:val="Normal"/>
        <w:rPr/>
      </w:pPr>
      <w:r>
        <w:rPr/>
        <w:t xml:space="preserve">After everything else was on she turned to lex and placed him in her underwear and pulled him up almost all the way before asking "are you ready?" Lex smiled and gently tugged at the ring as his answer stella smiled and pulled out the beads moaning as she tried to hold what she could inside but one large fart hit lexs face. Lex purred and took in the smelly scent his mate saved for him in deep breaths before she pulled him up to where his nose was pressed into her tail hole stella wined at the cold nose as he pushed against her taint and his lower half wiggled against her clit and vagina. Stella bent over to press his body to hers as she finally let go with a giggle while she fired one after another into her mates face pressed into her ass as she gently rubbed him into both her holes moaning. Lex was in heaven as he was pressed into his mates hole no room to move as his face dug into her tight hole as her smelly air kept filling his lungs he came as she started stopping stella smiled and got up having reached one orgasm herself. she got furbreese and fixed the air lex was wedged between her cheeks as she walked minding her mate she started cleaning a bit nothing really needed cleaning but she wanted to touch it up just enough to work up a nice sweat for her captured mate to smell drinking alot of water she jogged in place then she heard a knock on the door wiping some of the sweat off her with a towel she looked out seeing Greg at the door she told lex and he couldn't really answer but gave her a lick and a nod that she felt before opening the door. </w:t>
      </w:r>
    </w:p>
    <w:p>
      <w:pPr>
        <w:pStyle w:val="Normal"/>
        <w:rPr/>
      </w:pPr>
      <w:r>
        <w:rPr/>
        <w:t xml:space="preserve">Greg spoke up first "hi stella nice to see you again is lex home?" Stella smiled "he is out at the moment anything I can help you with?" Greg scrunched his face "well dam I was trying to introduce my new girlfriend Jessica to him but I guess if you Don't mind we could use alittle water." Stella lit up "oh another new fur I am not the only one yay oh and yea come in ill get you guys some water." Stella smiled and went into the kitchen just out of earshot before whispering "wanna come out and meet her?" Lex was in too deep to come out without a shower so he shook his head stella whispered "well I wanna talk to her so stay still and we can do the diaper after they leave then you gotta come out its about lunch time ok?" Lexs answer was digging his face deeper and giving a long lick inside purring. </w:t>
      </w:r>
    </w:p>
    <w:p>
      <w:pPr>
        <w:pStyle w:val="Normal"/>
        <w:rPr/>
      </w:pPr>
      <w:r>
        <w:rPr/>
        <w:t>Stella blushed holding back a moan as she took a deep breath and brought out the water to greg and Jessica. Then stella looked over Jessica she was a black bear a little thinner than greg but beautiful and busty. Both thanked her for the water then greg said "we can hang out here until lex gets home if you want to jess." At which stella quickly took Jessica out of earshot only telling greg that they needed new girl talk. Stella smiled "I hope yours is as right a match for you as mine is." Jess spoke curiously "he is great is that why you wanted to get me away for boy talk?" Stella giggled "yes and no I am new nearly a week has gone by sense lex picked me to be his mate so as one new girl to another you can't get a more loyal fur than one of lexs group I saw how family like they are and gotta say it really looks like he likes you so do right by him and he will do right by you." Jess noticed the sincerity in her voice and eyes and said "ok and the no?" Stella blushed she almost forgot "you can't stay here go back to his place this week is our week kinda intimate so I want to surprise him when he got home but if you stay I can't. I'll show him off to you later I promise just please understand." Jess looked at her with suspicion then said "ok I guess i'll meet him later he is gregs oldest friend so I wanted to know what he was like as a cub." Stella laughed "lex will be happy to give you all the details especially after he told me they dyed lexs fur pink for a month." Jess laughed "ok well lets go greg ill meet lex later" they left and Stella locked up. Lex gave her moment relax and turned it on her diving deeper with his mussel and she let out a fart in surprise. Stella blushed as she lowered her panties and got a diaper sitting on the couch so lex could find how he wanted to sit before she pulled up the diaper and squished him into her hot slippery vagina stella moaned and rubbed him into her. Lexs paws kept slipping inside as he worked on pleasing his big mate. Stella moaned with every move until she started leaking on her tiny mate feeling him squirm as she relieved herself was hot to her.</w:t>
      </w:r>
    </w:p>
    <w:p>
      <w:pPr>
        <w:pStyle w:val="Normal"/>
        <w:rPr/>
      </w:pPr>
      <w:r>
        <w:rPr/>
        <w:t xml:space="preserve">Lex purred as the warm liquid surrounded him as he gently kissed the clit as she finished up and started grinding him into herself. Stella blushed and moaned "never thought I would like diapers so much." Lex purred, gently opened her vagina, and peered into the wet hole deciding to push his luck he started licking and climbing inside. Stella moaned and tried to stop him but he grabbed her g spot so she couldn't bring herself to stop him from disappearing into her depths. Lex purred as he masturbated inside her womb. Stella moaned feeling everything inside her knowing what he was doing before he came out she opened her diaper and started masturbating herself both climaxes came suddenly lex felt stella tense and shiver as he left his seed in her deepest depths before slowly crawling out giving another orgasm to his mate he exited purring after he looked in her eyes. Stella blushed getting a new satisfaction seeing her mate completely covered in her juices as he started licking himself showing off for her she felt hungry and horny so she picked him up and licked him clean herself before she gave her command "get bigger so we can eat we shall test another of your potions after lunch." Lex purred and took out the plug making a show of it then drank the potion to return to normal. </w:t>
      </w:r>
    </w:p>
    <w:p>
      <w:pPr>
        <w:pStyle w:val="Normal"/>
        <w:rPr/>
      </w:pPr>
      <w:r>
        <w:rPr/>
        <w:t xml:space="preserve">Lex kissed stella deeply "what do you want hun?" Stella dreamily said "you." Lex laughed "well you have me that is something you always have. I was talking lunch anything you want for lunch today?" Stella thought for a second "pizza can be delivered and you don't have to put on clothes or take a shower so I can take a nice drink that I haven't had today. So order pizza I will be the one who answers the door then you can rip this outfit off me" lex smiled "yea you are just too perfect." Lex ordered the pizza then stella moved down him and throated his dick getting a loud moan and purr erupt from him as she worked his orbs. Lex grabbed the diaper that she just used and put it to his nose causing stella to blush as she took him to the sheath. Lex painted the back of her throat soon after stella gulped him down smiling as the pizza arrived lex handed her the money and she left to get it. Coming back into the living room with the pizza and drink was a kind of happy experience as she looked at her mate walking to her in the bluff taking the pizza before kissing her and removing her top and bra with a claw then undoing the button and letting her skirt fall to the floor. Stella smiled and kissed him back pressing her body to his gently kissing his nose before stealing the first piece and sitting on the couch taking the remote yelling "I win my show." Lex purred "ok your show cant promise how much you will see." She picked a show and both started watching it while they ate then lex gently licked stellas nipple then sucked on it smiling as she moaned. He only did it for a few seconds then stopped grabbing another slice and biting into it with a grin stella responded by sitting in lexs lap and farting on his jewels then takes the next piece giving a nice long look at her tail hole as she got it. </w:t>
      </w:r>
    </w:p>
    <w:p>
      <w:pPr>
        <w:pStyle w:val="Normal"/>
        <w:rPr/>
      </w:pPr>
      <w:r>
        <w:rPr/>
        <w:t xml:space="preserve">Stella smiled "two can play that game hun we can continue after we are done ok?" Lex laughed "ok beautiful but as soon as the pizza is done I am pouncing." Stella smiled and resumed her lunch lex purred as he finished lunch and waited for stella to finish her slice taking the box to the trash stella noticed and decided to play with her mate laying back and spreading herself as she slowly ate as he watched. As soon as she finished lex pulled her close and licked all the stray stuff off her lips purring "so do you wanna drink the potion this time?" Stella smiled "sure what will it do?" Lex purred "well it will make you appear like a cub so I can play with you as a pervert lovely." Stella gets curious "and how many times have you done this?" Lex smiled "actually they are for me on a danger run the ability to turn cub and disappear is amazingly useful. Hell a few times I acted cub like with a woman to avoid major league danger that costs some coin." Stella smiled "those danger runs seem fun maybe we can go on one together sometime." Lex smiled "well yea we can go next year when I have another weeks vacation saved up danger runs tend to take a while to both do and heal from through its worth it to get those pesky murder vibes out and there are plenty of wild worlds full of monsters for us to venture. The cub potion is for war worlds basically pick a side and do a few missions and come back but we don't go to war worlds I won't have it." Stella confused "why not?" Lex sighed and looked into her eyes lovingly "because you are a beautiful woman and I would break if I couldn't protect you in those worlds the people are worse than any monster." Stella pulled him on top of her "then we will won't go to those worlds I understand." </w:t>
      </w:r>
    </w:p>
    <w:p>
      <w:pPr>
        <w:pStyle w:val="Normal"/>
        <w:rPr/>
      </w:pPr>
      <w:r>
        <w:rPr/>
        <w:t xml:space="preserve">Lex shook the bad memory from his head then kissed stella and picked her up "enough about that lets find that potion." Stella smiled "after we play as a grown up and a cub lets play as cubs just for a bit." Lex smiled and put her down "ok hun heres the potion lets see how cute you were as a cub beautiful." Stella blushed and drank it slowly getting younger until she was a cub staring up at her very big mate "oh this is odd but I am getting hot." Lex purred and kissed her cheeks "oh I forgot an important part of our playtime." He went to the closet and pulled out a recording camera and tripod looking at his adorable mate "I think that you will look great sprawled out on camera farting and being adorable as your being fucked hard by me then we change both of us back on camera for legal reasons." Stella blushed and got up on the bed showing her tight cub taint and cub bits acting like it was an accident acting all innocent. "Oh thats a big lollipop mister lion." Lex purred "why don't you have a taste of my lollipop while I play with your naughty place?" Stella pretended to think and then said "ok but lay down so I can reach." Lex laid down and stella climbed on him and farted in his face and laughed innocently as she crawled down and licked his tip slowly for the camera. </w:t>
      </w:r>
    </w:p>
    <w:p>
      <w:pPr>
        <w:pStyle w:val="Normal"/>
        <w:rPr/>
      </w:pPr>
      <w:r>
        <w:rPr/>
        <w:t xml:space="preserve">Lex moaned as he slowly spread her cub lips until he dove into her loving her sweet nectar that flowed endlessly as she took the head into her mouth couldn't take much more from this angle and size. Lex purred and picked her up and brought the head to her lips. stella moaned as she pushed down on him parting her legs for the large intrusion as she took half him inside her before she had to stop as she came from the sheer size difference. Lex was moaning as he was pushed into the tightest hole he ever mated and she only squeezed tighter as she came all over him lex couldn't suppress his desire any longer he pushed her down and slammed into her. Stella exhaled moaning loud as she was filled over and over her eyes rolled back when he came and stretched her a bit like a balloon as her young womb was filled to the brink before ebbing when he pulled out of her and it flowed stella nearly passed out as the cum rushed out. Lex purred and licked her taint slowly stella moaned knowing what he was gonna do but powerless to stop it. he lined the tip with her tight hole she winced a bit as he pushed past her barrier and fucked her tight cub ass. Lex had a bit of trouble as stellas ass was like a vice on his dick which only made him push harder into her making her moan his name as she bit the pillow. The climax hit faster than he expected as he filled his lovers tight ass with his seed and slipped out from lubrication and  a hard squeeze when she came. Lex panted and stella got up slowly catching her breath as she whispered in lexs ear "drink the potion and ill show off to the camera while you are gone." Lex purred and went to get the extra potion and stella started playing with the cum as she put her fingers in her ass and spreading the cum on her cub breasts giving the camera a nice show by a slutty cub. </w:t>
      </w:r>
    </w:p>
    <w:p>
      <w:pPr>
        <w:pStyle w:val="Normal"/>
        <w:rPr/>
      </w:pPr>
      <w:r>
        <w:rPr/>
        <w:t xml:space="preserve">Lex came back as a lion cub as he pounced on her licking the cum off her budding breasts. Stella smiled "gotta give the camera a show not just your cute cub ass though I will lick it if you would like that." Lex purred and gently nibbled on her neck then spoke in a cute cub voice that completely melted stella "sure sounds like fun." Stella smiled "awe your adorable." Lex smiled "just for that you are totally letting me suck on your adult boobs while I am like this." Stella blushed "you want me to breastfeed you?"  Lex purred and wiggled his ass for the camera "yes I wasn't breastfed as a cub so I find it very hot." Stella blushed and got up going behind him exposing him to the camera as she ran her tongue across his taint smiling slightly wondering who this is for but she figured it was on those nights they wanted to watch while they did. Slowly she pushed into his ass and gaped him then licked her fingers then laid down and took his cub cock into her mouth as she spread herself for the camera slurping him as she showed off to the camera. Stella smiled as she let her new cub mate paint her face in full camera view she acted cute for lex. Stella whispered in lexs ear "wanna give the camera a fart show?" Lex purred and nodded as they pointed both wet holes at the camera and let out cute farts back and forth giggling at each other. Lex started hopping a bit and stella noticed the signs "you have to use the little kittens room don't you?" Lex nodded and whined cutely "small blatter." Stella smiled "welp might as well be naughty cubs ill drink it try and arc it into my mouth like a game." Lex would have purred if his bladder wasn't bursting at the seems he quickly got into position and stella smiled and opened wide. Lexs pee quickly shot and hit stellas budding breasts as lex sighed and adjusted to where it went straight into her open maw. Pee splashed her face as she swallowed as his stream started ebbing stella moved closer and he finished directly into her mouth smiling as she gulped the last of it. Stella smiled wiping herself off before taking her potion and returning to normal lex was stunned loving how his mate looked normally. Stella smiled and picked up her cub and let him latch on to her breast letting out a moan as he sucked and licked on her sensitive nipples purring like a kitten. Then lex took his potion and returned to his original adult self alittle tense as he shut off his camera. He winked at stella "always gets me sore getting back to normal want a massage before we continue?" Stella smiled "your magic paws are always welcome." </w:t>
      </w:r>
    </w:p>
    <w:p>
      <w:pPr>
        <w:pStyle w:val="Normal"/>
        <w:rPr/>
      </w:pPr>
      <w:r>
        <w:rPr/>
        <w:t xml:space="preserve">Stella laid on her stomach and leaned in to lexs paws as they unknotted everything stella hummed as she melted as he passed over her lower back cracking her spine she loved that he knew just how to relax her and he loved that she loved it. most furs wouldn't accept a massage from a lion the claws scare them so just this little act was more trust than stella realized. Lex smiled and questioned "so hun just how far down the rabbit hole do you wanna go?" Stella curiously perked her ears "like what? i saw the leather and the latex in the closet but I can tell you avoid causing me pain so I am curious." Lex smiled "well I am into cutting off senses and I do get turned on by breathplay if your into it if your not thats ok oh and the leash goes with that outfit I once had a master for a day good pay but lousy master so didn't last long." Stella blushed "breath play huh and a bit of a dominance kick both master and slave. I guess I can try it after this just don't go too far ok." Lex smiled "well thats why the trust is essential if you want to do breathplay it is literally trusting me with your life or me trusting you with mine but I am afraid about one thing." Stella confused "afraid about what?" Lex sighed "well my life has kinda trained my fight or flight to be switched to fight so if you want to do me you have to be careful I can get out of anything if I am pushed so be mindful or just do bdsm gas mask fume play to be safe." Stella smiled and put him on his stomach as she massaged his back next listening to his low purr before answering "yea you seem like the survivalist type so I will feel safer not putting that much pressure on you and cover your nose with my hands sometimes to play or tell you to hold your breath as long as possible as I take you but I did like not having senses as you played with me so after this get the latex mask I wanna try it on." Lex purred as he enjoyed the rest of the relaxing massage before she quit and let him up to get everything she wanted. Lex blushed "you have a lot of my firsts so wanna be tied up or no." Stella smiled "well its not trust if I can stop you so tie my hands behind me and put that thing on me I do hope it fits." Lex kissed her deeply "thank you my goddess." Stella blushed "what brought the upgrade." Lex smiled "your absolute trust in me quelling my fears once again I am constantly afraid of scarring you off with my.... well natural scary things I like. But your smile and your trust always overshadowed my fear then you try it and like it sometimes more than I do which is impressive I am just saying this thank you and I love you stella." Stella blushed hard slightly wanting to take the mask from him to cover her face as her mind raced and before she knew it she was kissing him pulling close then burying her face into his chest before she completely processed it she sighed out "I love you too." </w:t>
      </w:r>
    </w:p>
    <w:p>
      <w:pPr>
        <w:pStyle w:val="Normal"/>
        <w:rPr/>
      </w:pPr>
      <w:r>
        <w:rPr/>
        <w:t xml:space="preserve">Lex purred a genuine nonsexual purr that he almost didn't recognize with a smile on his face he ran his paws across her back getting a response as she nearly burned a hole in his chest fur by sheer blush. Stella dug her face deeper as the words and emotions sank in she felt it but she didn't know if she should have given into those words yet. As she held him all the world seem to fade away and more the words just felt right each breath she took and heartbeat she heard drove her further into his world both safe and exciting. Stella gently kissed lex then took the mask and put it on it was tight and she had eye holes and nose holes but the mouth was zipped shut. Lex smiled softly at her before speaking "unfortunately it covers your beautiful face but you get the sensation of the den with the comfort of a bed so lets close off those senses shall we beautiful." Stella nodded still free just thought she used all the words she needed lex covered her eyes gently licked her ears before covering one and whispering in the other "I love you." Then covering it and tying her arms behind her back. Stella blushed as she took deep breaths through her nose stella felt a gently kiss on her nose then she smelled his ball sweat against her nose. Lex purred as he gently pressed his paw that he just scratched his balls with against her nose. Stella inhaled loving the scent of her mate as she pushed against his hand taking as deep breaths as she could through the nose holes after an inhale lex pushed into her nose blocking the air. Stella started to panic as a minute hit lex let her go then unzipped her mouth and kissed her deeply. Stella struggled as the invading tongue overwriting her thoughts for a few seconds before she started breathing out her nose. Lex purred as he ended the kiss and stella smiled "that was interesting and I love you too you dominating lion." Lex purred and gave her a quick kiss before zipping it back up and gently stroking her legs. Stella blushed realizing how deep his claws were into her 'he just made it so you couldn't breathe and kissed you. Some how that only made you wetter so this lion protects you from everything then takes every sense you have then uses them to pleasure you.'  Lex purred as he opened one ear letting her hear again then he softly spoke into her ear while playing with her nipples "that heat that is building inside you slowly enveloping every corner, that is my heat." Stella started to feel hot as he ran his paws across her stomach then lex continued "every touch adds to my heat that is in you and soon I will use all of it." Lex left one last purr then zipped it up leave stella in a heightened state but absolute silence as his paws traveled down and spread her legs slowly. Stella gently squirmed as the heat intensified and a slight sweat covered her body she felt like the heat flowed from his paws into her body then felt his breath on her vagina she shivered with anticipation. </w:t>
      </w:r>
    </w:p>
    <w:p>
      <w:pPr>
        <w:pStyle w:val="Normal"/>
        <w:rPr/>
      </w:pPr>
      <w:r>
        <w:rPr/>
        <w:t>Lex smiled and blew cold air at her very hot hole then taking a deep sniff after. her smell was intoxicating nearly drove lex wild but he kept his wits about him as he still had to play with her last sense before he finished his playtime. Lex purred as he unclipped the blindfold letting her watch him start masturbating first in front of her face so she smelled and saw every detail before going down and letting his head barley part her lips as he gave her the most lustful look possible and she returned it lex smiled at her as he put the blindfold back on. Lex unzipped an ear and spoke in a hungry tone "deep breath I am gonna make my ball sweat the air in your lungs as you cum hard." let her sniff his sweaty hand for a second before he plugged her nose and hilted himself in her and started fucking her hard. Stella was in sensory overload her mind said she needed to breathe while her body got heated in ecstasy all his tricks made her so horny she didn't last a minute and lex was right behind her and she felt him fill her womb with his seed every agonizing second which cased a second eruption stella felt her consciousness fading as lex unzipped the mouth and let her breathe. The inhale brought her back and lex undid her restraints stella removed the mask and kissed him before speaking "wow that was intense my heart is pounding." Lex hugged her tight "just glad I didn't go to far to be honest you worried me when you nearly passed out." Stella blushed "well I haven't came so hard when I couldn't breathe before but like I said it was intense I kinda liked it and next time dont cut off my oxygen then ride me like a jackhammer if you worry afterwards." Lex smiled "ok do you wanna take your turn?"</w:t>
      </w:r>
    </w:p>
    <w:p>
      <w:pPr>
        <w:pStyle w:val="Normal"/>
        <w:rPr/>
      </w:pPr>
      <w:r>
        <w:rPr/>
        <w:t xml:space="preserve">Stella smiled "well I will but I am taking the leash so you are just gonna be my blind silent and deaf kitten or any combination I want you do not touch your face once or I go dominatrix and punish the bad kitten understood?" Lex purred and put on the mask and stella attached the leash to his collar. Stella smiled and kissed him before zipping the mouth shut then putting the blindfold on with a wink before whispering in his ear "I am not usually turned on by pet play but you my horny kitten just you nude makes me want to play." Lex purred he liked the compliment as he showed his member proudly. Stella smiled and pulled on the leash causing him to go on all fours "now lets go somewhere else for a little fun make sure you walk on all fours now off the bed." Lex got off the bed best he could blindfolded then got on all fours waiting on her command which came as a light tug on the leash after walking through a door he was glad he knew his home then stella gave her next command "stop and stay still until I say you can move." Stella smiled and whispered in his ear before she closed them off "remember that I love you and this is payback." Stella smiled then got on all fours in front of him and let out a massive fart in his face after hearing him inhale then exhale with a purr she watched him harden all the way before moving behind him and took a long surprise lick at his exposed asshole causing lex to jump a bit. Stella smiled and continued licking lex moaned breathing heavily though his nose as stella started digging deeper causing his member to twitch. When lex was thoroughly loose and hanging on by a thread stella parted lexs legs farther before dropping between them and pressing 2 fingers deep into his ass causing him to release all over her face and her waiting maw painting her face white before stopping. Stella smiled and got infront of him and removed the mask as his jaw dropped stella smiled "ok whats your honest opinion about your mate covered in your seed." Lex purred and took a second to complete a thought "you look hot as hell and more beautiful than I could say in a year." Stella blushed and licks her lips smiling before he spoke again to her surprise "and the cum only adds to that." Stella blushed harder and thought 'dam that silver tongued lion always knows just what to say.' Then she cleaned herself slowly while he watched and she thought. it was late past normal dinner time but lex wanted to eat before they went to bed and he was getting tired all the fun starting to get to him "what do you want to eat hun then we should get to bed we have one more day before I have to go to work so we got plans." Stella frowned "awe one more day till I am officially a housewife and get to greet my mate walking in the door." Lex blushed a simple thought but was honestly exactly what he wanted stella smiled as she saw him blush "man I am gonna have to learn how to cook and can think of all the ways I can pleasure you." Lex laughed "if you want to learn how to cook I wont stop you and as long as you are loyal and not hopping the multiverse while I am gone, nothing against you but I rather save the dangerous device for us, you can eat cheetos and play video games and pounce me when I get home for all I care I don't want to cage you just protect you." </w:t>
      </w:r>
    </w:p>
    <w:p>
      <w:pPr>
        <w:pStyle w:val="Normal"/>
        <w:widowControl/>
        <w:bidi w:val="0"/>
        <w:spacing w:lineRule="auto" w:line="276" w:before="0" w:after="200"/>
        <w:rPr/>
      </w:pPr>
      <w:r>
        <w:rPr/>
        <w:t xml:space="preserve">Stella smiled "how romantic you are." Lex smiled "thats not romance that is just a mutual respect I trust you and you trust me one of us violates that trust that's when everything falls apart but I am happy just knowing that you are mine and I am yours I don't need or want another partner." Stella blushed "so I am enough for you and every year we get another amazing week like this one?" Lex purred and kissed her "of course." Stella smiled "then what else could I want?" Stellas stomach growled and lex laughed "well dinner. ill make something how about some boneless hotwings be done in 20 mins." Stella pounced and lex caught her she giggled at him "I love spicy food but it gives me gas tomorrow morning." Lex purred "then I get a treat tomorrow too." Stella smiled and let him make the wings then that ate talking about everything from lexs first crush to stellas fetishes then they went to bed. Stella blushed as lex put his cold nose to her rear under covers he gave a small lick and stella let out a whole lot of farts one after another directly into her mates nose then he got up and stuck his dick inside her farting hole feeling the vibrations was amazing and the constant assault on his nose made him feral as he mated her ass with reckless abandon before pulling her under and kissing her deeply. They play with each other until stella passes out on lex and lex soon followed.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00:40Z</dcterms:created>
  <dc:creator>KFASWI</dc:creator>
  <dc:description/>
  <dc:language>en-US</dc:language>
  <cp:lastModifiedBy>KFASWI</cp:lastModifiedBy>
  <cp:revision>0</cp:revision>
  <dc:subject/>
  <dc:title/>
</cp:coreProperties>
</file>