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x purred as he woke up knowing the plans for today should light up his mate in new ways as he ran his claws through her fur just enough to wake her without the giving a groggy effect of waking. As he watched her open her eyes he made a note on how she looked as she recognized him loving and safety were reflected in her beautiful blue eyes as he found all words lost as he stared. Stella blushed as she found herself completely content on just snuggling against him and watching his yellow eyes watch hers she eventually broke the silence when his paw came back up to stroke her back again as she sighed as she melted "good morning handsome." Lex smiled and kissed her before giving her a deep "good morning beautiful." Stella blushed as the voice rang in her ears every hot emotion that accompanied it caused her to drip on lex as she remembered the den and the command he had over her which only tied her heart to his. </w:t>
      </w:r>
    </w:p>
    <w:p>
      <w:pPr>
        <w:pStyle w:val="Normal"/>
        <w:rPr/>
      </w:pPr>
      <w:r>
        <w:rPr/>
        <w:t xml:space="preserve">Lex purred and broke the command hold he accidentally put on her knowing that she could just as easily take his command from him but not what he wanted for the morning today was her gift, her reward for completely diving into his life and accepting him "sorry hun but if we dont get moving your surprise will kinda backfire. Though there are 3 plans if you like A B and C So choose." Stella smiled a little annoyed that the heat put in her then told her they have plans "I choose C but you will pay for making me horny then telling me not to enjoy my mate all morning." Lex purred and laughed "well you decide my punishment after you see why I did." Stella smiled and got up already having ideas on his punishment "okay I will but why do we have to get dressed so early today?" Lex purred as he slipped his pants on much to stellas dismay "well I have something special planned so we gotta get dressed and go before breakfast gets cold." Stella confused as she put on her shirt "breakfast? There is no way you made breakfast with me on top of you all morning." Lex just smiled at her and admired her choice of clothing nice tight top and shorts as she got annoyed with him dodging her questions she noticed his choice pants and a normal shirt she liked that he was just the right amount of sexy for her with his smile and toned muscle just out of view. </w:t>
      </w:r>
    </w:p>
    <w:p>
      <w:pPr>
        <w:pStyle w:val="Normal"/>
        <w:rPr/>
      </w:pPr>
      <w:r>
        <w:rPr/>
        <w:t xml:space="preserve">Lex smiled and grabbed a door knob and a glove at which stella looked more confused than ever "I asked kit to get into contact with a few others for todays fun I erased all our gambling debt for this so it actually evens out." Stella still confused but accepting that he planned today "ok so where does the glove and door knob come into this?" Lex purred "well doors as you are aware connect two closed spaces to each other this knob is multidimensional just so you are aware I am from this dimension this is just for when I need a good time." With that he stuck the knob to the bathroom door and opened it revealing a restaurant on the other side stella froze for a second untill lex lead her inside taking the knob and closing it behind them. Stella sputtered "this.. how... who...?" Lex smiled and kissed her helping her mind ease a bit before a 3 headed dog woman in a waitress outfit walked over and the middle head spoke "nice to see you again your just in time for your meals they will be ready any moment." The right head spoke "please keep the pda to a min you may have rented the whole place for your breakfast but rules are rules." The left head finished "thank you for choosing Cerberus cafeteria mr. Moonrose." Lex gave a small bow of his head "thank you for having us mia, rita, and kue this is stella my new mate." Mia (left) "awe so no more fun huh oh well happy for you too." Kue(right) "still are rules please don't make us re clean everything this time." Rita "hush now girls we are professionals now its nice to meet you stella." Stella still a bit shaken as she spoke "its nice to meet you girls too." Then they lead them to their table and brought drinks before disappearing into the kitchen leaving them alone. Stella looked at the assuring eyes of her mate and calmed a bit more before asking " where are we?" Lex smiled "Cerberus cafeteria universe 2437 I have no idea who numbers them just accepted it allows travel between verses we live on 629." </w:t>
      </w:r>
    </w:p>
    <w:p>
      <w:pPr>
        <w:pStyle w:val="Normal"/>
        <w:rPr/>
      </w:pPr>
      <w:r>
        <w:rPr/>
        <w:t xml:space="preserve">Stella just decided that it was better to just to let it soak in before she overwhelmed herself and asked a different question "so those girls...?" Lex gulped "yea what about them." Stella looked at him "what's the story there?" Lex smiled and looked into her eyes "well before I met you I had a few more experiences in other universes lets just say that 3 heads were interesting but hard to separate my attention between them so we just wrecked this place I paid for it and she cleaned it up no more of a story there." Stella smiled "good was a little worried that you had multiple women but your honesty and eyes tell me that I am the only one who can completely handle you." The ownership at the end turned him on just as the food came. Spicy eggs and bacon with a chilling effect on the toast lex smiled and drank some drink and lit a fire in his mouth with his teeth before gulping it down stella was shocked before he explained "any world we go to we adapt to it and gain abilities Unique to that world after eating the food or water but lose it when we go to the next. Odd thing but fire is tasty here if you want I can light yours for you." </w:t>
      </w:r>
    </w:p>
    <w:p>
      <w:pPr>
        <w:pStyle w:val="Normal"/>
        <w:rPr/>
      </w:pPr>
      <w:r>
        <w:rPr/>
        <w:t xml:space="preserve">Stella was hesitant but trusted that he would never intentionally harm her so she agreed lex took another swig into his mouth and lit it before kissing her. The fire was hot but didn't burn or hurt as it danced on her tongue and with the bit of food and drink evaporating tasting like mint cinnamon toast she swallowed they finished lex occasionally lighting her drink for her. Lex purred and thanked the waitresses for the meal while stella bowed and complemented the meal before they got up and lex tipped them then stella got worried and started asking questions to lex "if we leave do we burn on the inside?" Lex laughed "no the fire is already out no air in your stomach hun and the fire gets rid of all the byproducts so no need to brush." Stella smiled and relieved sigh "ok where are we going now?" Lex put in the coordinates and opened the door stella was treated to a flash of light before she adjusted lex dragged her in and shut the door. Stella slowly adjusted then nearly fainted she was standing in the middle of an amusement park. rides and stands whole works a few people but not that many walking around then lex looked into her eyes "welcome to the best park in the multiverse but its the slow day today and I got the all access pass." Stella nearly cried before lex held her close "what is wrong?" Stella held him close "thank you I have never been to an amusement park." Lex smiled "I figured that is why we are here we can spend all the time you want." </w:t>
      </w:r>
    </w:p>
    <w:p>
      <w:pPr>
        <w:pStyle w:val="Normal"/>
        <w:rPr/>
      </w:pPr>
      <w:r>
        <w:rPr/>
        <w:t xml:space="preserve">Stella blushed before kissing him "you are way too perfect how did you know." Lex wiped the tears from her eyes "when you told me you had a rough childhood I knew but I figured I would one up everything on your past not just a park the ultimate amusement park and there is still one more place after this before we head back so lets have fun." Stella smiled and they played for hours eating candy and riding rides. Stella got naughty on the giant Farris wheel when she unzipped lexs pants and pulled him out drinking a full orgasm before putting him back up with hungry eyes saying that the next door is needed. Lex took stella by the hand and lead her to the next doorway programming the knob and pulling her through. Stella confused about where they were it was just an open field no furs around at all turning around she saw house which was the only thing around. Then she saw lex already completely nude and very hard blushing and stunned "why are you naked?!?" Lex purred and pulled a claw out putting it on her top "this is a fural plain only building I built when an accident happened while traveling this plain is 9834 no one knows about it except me and dimensional door is only us." Slowly he cuts off her shirt as she knows that she is the only one here and he will have her many times outside no clean up as messy as they want it. Stella blushed and said "hun I know you said you don't like scat but your punishment is to have one of my own dirty fantasies come true though you and I share a lot of kinks this one I kinda want to watch your reaction." Lex purred as he snapped off her bra and gently kissed her "ok but not gonna eat your scat agreed?" Smiling stella says "well I want to kiss you so no worries but we need a stream to clean off and don't go into any hole without permission during all this so I stay healthy." Purring lex says "alright my lovely stella anything you want." </w:t>
      </w:r>
    </w:p>
    <w:p>
      <w:pPr>
        <w:pStyle w:val="Normal"/>
        <w:rPr/>
      </w:pPr>
      <w:r>
        <w:rPr/>
        <w:t xml:space="preserve">Stella stopped him from removing her shorts "my fantasy is completely messing these shorts completely before they are removed and I am fucked in the ass completely filthy by a fur who loves me enough that the smell doesn't matter." Smiling lex kisses her "I am a very naughty influence on you." Stella blushed "more like a freeing influence I never would have been so honest before you so lets head to the stream im feeling a bit bloated need to take a load off." Lex smiled picked her up and raced to the stream clean air filling his lungs as he ran stella enjoyed being held by her naked lion half naked herself racing for her fantasy smiling as the reached the clean river without fish or any marine life. Lex put stella down and waited for commands stella smiled "oh you know the drill hun get down and let me sit on your handsome face. your face always looks perfect between my cheeks." Lex blushed and purred as he did as he was told "you are so dam purrfect how did I get so lucky." Stella sat her clothed butt on his face before answering "you accept me for everything I am so I give you everything I am we both are an endless cycle of acceptance and honesty." Lex blushed just as she farted and started to pee lex watched the fabric darken slowly spreading until she dripped and lex licked it up. </w:t>
      </w:r>
    </w:p>
    <w:p>
      <w:pPr>
        <w:pStyle w:val="Normal"/>
        <w:rPr/>
      </w:pPr>
      <w:r>
        <w:rPr/>
        <w:t xml:space="preserve">Stella blushed as she heard licking smiling until she had a dirty thought and cut her stream "cut a slit for your dick and fuck me while I pee on you then ill shit in my shorts then you will fuck me through that. Then we get cleaned up." Lex blushed and purred slowly cutting a hole right above her hot hole and slowly licked her wet underwear before pushing it to the side " as you wish my dirty skunkette." Stella moaned as her dirtiest fantasies are completely open to him stella sat in his hard dick taking it to his sheath in one go. Stella blushed as lex moaned here she was in piss soaked shorts outside half naked taking her lions member and they weren't even started yet the thought sent her into an unexpected orgasm as she screamed into the wild knowing no one can hear. Lex moaned as stella clenched around him before letting her warm stream continue drenching his balls in hot liquid as he thrust up into her causing her to slam down on him again stella road her mate hard intending to win a marathon before her stream ended lex was in heaven as he roared with his overwhelming orgasm shooting up into her waiting womb stella slammed down and dug her mate deep inside as she screamed in the next world shattering orgasm hit her. </w:t>
      </w:r>
    </w:p>
    <w:p>
      <w:pPr>
        <w:pStyle w:val="Normal"/>
        <w:rPr/>
      </w:pPr>
      <w:r>
        <w:rPr/>
        <w:t xml:space="preserve">Panting and smiling stella got up off him and put her panties back before any cum escaped "one last thing for my fantasy totally ruining these shorts before they are tore apart thought I figured I would be scared but we can play that game later in the den." Lex realized stella had a mild rape fantasy where she gets scared and shits herself before getting fucked and decided to play rather than leave it for the den as he gently growled at her and gave her the very hungry look that both scared her and completely excited her too. Lex smiled and gave the low dominating voice of predator cornering his pray "you look delicious I like to play with my food so run." With hardly a thought and wobbly legs stella took off tward some high soft grass and lex was right on her heels with a low growl and some menacingly good foreplay he grabbed her and took her down on the grass trying his best not to hurt her while staying the hungry horny lion he was pretending to be "now lets see which of the holes you have hidden wants it first." At that a scared but increasingly turned on stella shit herself lex smiled staying in character "oh looks like we have a volunteer who made alot of room for me." Stella mind raced with dirty fantasies and fear as she felt him rip off her shorts and moaned as he thrust straight into her dirty ass before her shorts and underwear even hit the ground. The earthy feel as he entered stellas ass was new but not unpleasant to lex as he pounded relentlessly into her the smell and feel was driving him wild as he roared into the field and pushed into her tight hole hard before cumming while looking at her and smiling as he felt her splash his testicles with a hard orgasm as she moaned into the ground. Lex purred and gently licked her cheek "how was that hun?" Stella blushed as everything drained away except him "way better than my dreams and you are to thank for that." She turned around and kissed him deeply "now lets get cleaned up leave all the shreds here nice fertilizer and its where my dirtiest fantasies came to life kinda want to leave a memento." </w:t>
      </w:r>
    </w:p>
    <w:p>
      <w:pPr>
        <w:pStyle w:val="Normal"/>
        <w:rPr/>
      </w:pPr>
      <w:r>
        <w:rPr/>
        <w:t xml:space="preserve">They left and walked to the stream the cold stream soothed sore muscles lex spent alot of time pulling stellas tail and washing stellas ass while she was busy jerking him off cleaning him in the process when she thought they were sufficiently clean stella smiled and looked up seeing the darkening sky and heard a rumble and lexs laughter when she tried to find the source. Stella blushed when she realized that it was her stomach that rumbled "ok so I am hungry. Any plans for dinner?" Lex smiled "dinner we will be home and ill make us something nice for us my family's recipe good thing you arnt a vegetarian." Stella smiled as they got out of the river walking to the house "today was one of the best I've ever had even walking naked back home..." stella stopped lex kissed her cheek "whats wrong hun?" Stella smiled and looked directly into his eyes "home... I haven't had a home in awhile and now I am happily walking home with a man I couldn't dream about so wonder if I died and found heaven." Lex picked her up and held her gently danced through the grass never letting his eyes off her "no but I will make every effort to give you everything you need as well as my heart and soul." Stella blushed "just as well I couldn't be happier *stomach growls* spoke too soon still starving." Lex smiled and kissed her "yea lets get home." </w:t>
      </w:r>
    </w:p>
    <w:p>
      <w:pPr>
        <w:pStyle w:val="Normal"/>
        <w:rPr/>
      </w:pPr>
      <w:r>
        <w:rPr/>
        <w:t xml:space="preserve">As soon as they stepped back into the familiar bedroom of their home stella kissed lex and fought herself as she let him go to the kitchen laying on the comfy bed shes come to love as smells of food filled the house she walks into the living room meeting her man carrying what looked like hamburgers but they smelled odd, better but she couldn't place her finger on it. Lex purred "lets watch some tv and we can eat our wolf burgers. " stella was confused "so they are made of wolves thats the smell im getting?" Lex smiled "no thats just what they are called comes from an old wolf pack recipe that my family is descended from so they are called wolf burgers." Stella smiled and took a bite to her surprise the burger was filled with cheese pepperoni and bacon and saturated while being cooked perfect that she was sure she made a face before she swallowed because he looked like he was admired her cuteness as he ushered her to sit at the livingroom table. After finishing her meal she sighed and laid on his lap "thank you for everything lexenox." Lex blushed she never used his full name no one really does even his own mother only calls him son or pillow destroyer when she wants to embarrass him. Lex lightly stroked her hair as he couldn't find any words to possibly convey what he was feeling at that moment. Stella however wanted a little more fun for today she just needed a little sniff first and she slowly pressed her nose against his sack taking a deep wiff the long walk and temps from the kitchen added some sweat that she enjoyed. </w:t>
      </w:r>
    </w:p>
    <w:p>
      <w:pPr>
        <w:pStyle w:val="Normal"/>
        <w:rPr/>
      </w:pPr>
      <w:r>
        <w:rPr/>
        <w:t xml:space="preserve">The purr that escaped him came from no where as he felt the intense wind on his nuts. stella smiled as the heat started between her legs intensified and she started licking watching the pleasure build in her mate as his sheath was assaulted by a skilled tongue. Lex moaned as the unexpected licking was amazing lex wanted to return the favour as he reached down and stroked her folds. Stella moaned into his sheath before taking his tip into her mouth sucking on it as she made sure she kept her lips on the sheath as he hardened into her wanting maw. Lex doubled his efforts as her maw was too skilled by now for him to last in a surprise oral session he pushed deep with his fingers pushing every sensitive spot he could reach and grabbed her breast. Stella nearly gagged as he reached the back of her throat and started opening her hole and rubbing until she felt him tense up and she gently squeezed his balls as she drank every last drop even taking an extra step where she got off him and licked from his balls to the tip coaxing the last out as she hit her own orgasm moaning and panting as she looked at her mate and gave a tease "time for bed we can play all day tomorrow I wanna try everything you have ever dreamed about full day of fantasy and sweat." Lex purred "as long as its just us I gladly will." Stella smiled "like I could possibly want anyone else after today. You gave me everything I ever wanted hell even gave me a few things I didn't know i wanted so all I ever need is you. A perfect mate so I am never sharing you again." Lex purred and blushed as he picked her up "good to hear my beautiful wife." Stella went completely red if she didn't have fur it would have been unmistakable "Wife?!?" Lex smiled "trying to see what you thought not gonna marry you yet but figured try it out honey." Stella noticed she was being teased but her mind kinda ran with the whole idea her mind flashed to a wedding with him and squeeked and hid her face. Lex purred and was wondering why she would hide when he literally was holding her bridal style he gets an idea and gently whispers "when I do marry you I will hold you like this as I carry you to this very same bed before I remove your beautiful dress and make sure you don't wake up the next morning." With new information she nearly fainted from over stimulation and lex put her on the bed before he gently opened her hands and kissed her deeply and Stella calmed down and melted into the bed. After a few seconds stella talked "how do you calm me down after making my mind completely frazzled doing both in seconds?" </w:t>
      </w:r>
    </w:p>
    <w:p>
      <w:pPr>
        <w:pStyle w:val="Normal"/>
        <w:widowControl/>
        <w:bidi w:val="0"/>
        <w:spacing w:lineRule="auto" w:line="276" w:before="0" w:after="200"/>
        <w:rPr/>
      </w:pPr>
      <w:r>
        <w:rPr/>
        <w:t>Lex smiled "at this point its a super power hun but we need to sleep tomorrow is gonna be fun." Lex laid down beside her and she cuddled close listening to his breathing and heart beat as her last thing she heard before falling asleep was his voice "welcome home stella." She cuddled closer and passed out with a big smile. Lex watched her fall asleep listening to her sleep for a few mins before going to sleep himself.</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5:36Z</dcterms:created>
  <dc:creator>KFASWI</dc:creator>
  <dc:description/>
  <dc:language>en-US</dc:language>
  <cp:lastModifiedBy>KFASWI</cp:lastModifiedBy>
  <cp:revision>0</cp:revision>
  <dc:subject/>
  <dc:title/>
</cp:coreProperties>
</file>