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lla woke up to the sounds of a tired lion and a knock on the door. Stella as quietly as possible got out of bed and put on a disposable set of clothes from her bag, having a feeling she would want fast removals, then looked through the peephole to see a rather messy looking possum girl smiling at the door. Satisfied that she could take her stella opened the door and greeted the mysterious fur who came so early "hello may I help you?" The possum seemed a little shocked at who answered before looking back at the mailbox to see if she was at the right house before speaking "this is still Lexenox's house right?" Stella smiled and said "yes but he is currently sleeping is there something you need before I wake him?" Then the possum noticed the collar and fell on her rear "welp there goes my perfect credit." Stella reasonably confused by this she came out and picked her up closing the door behind her "just what are you here for? And who are you?" The possum shifted awkwardly "well my name is prudence and I spend a whole day with lex every few months and get a fair bit of money to keep up with my rent and everything." Stella blushed she figured she wasn't the first but didn't know he had regulars "every few months for how long?" Prue replied quickly "only like 3 years and never anything more than 2 days then we went our separate ways." Stella smiled and sat down on the swing on the porch a good source of sexual info at least "my name is stella and I am going on day 5 now well 4 sense I made a deal for a week that by all that I have seen and felt totally mate material so I'm gonna take that but I would like some info on you two's personal time to tune my own for mutual benefit." Prue sat beside her "4 days! I am so sore after 2 I cant sit stand or speak how in the world are you even moving?" Stella smiled "I may not have experience I do heal fast and when you click there isn't a grind you want it all." Prue dreamily thought about her perfect fur for a second before stella snapped her back with a question "what have you two done together?" Prue blushed and started running through the list "missionary anal oral rimming farting watersports but only him peeing on me..." stella interrupted her "only peeing on you why not the other way?" Prue answered "he said he wasn't going to be marked until he found someone worthy to mark him." Stella went bright red under her fur no wonder he liked it so much she thought to herself then looked up at prue to continue "he had us in diapers once I didnt like it, boobjobs handjobs and what I deemed 'tempting fate' where he used blindfolds and handcuffs to drive my senses wild as he ran all sorts of tricks on me in heightened state." </w:t>
      </w:r>
    </w:p>
    <w:p>
      <w:pPr>
        <w:pStyle w:val="Normal"/>
        <w:rPr/>
      </w:pPr>
      <w:r>
        <w:rPr/>
        <w:t>Stella smiled knowing she might have to try adult diapers and 'tempting fate' soon as well was great intel so she wanted to reward her and find more info before that happens "so if he answered the door what would've happened?" Prue pulled out a paper from her pocket and handed it to stella "I would have handed him this and he would've told me about you most likely and I would have been sent home." Stella opened it to find a std test dated 2 days ago saying shes clean, stella gave it back and wrapped an arm around her "why the std test?" Prue sat back "he said that I had to if I wanted to do anything with him and its healthy, he relieves stress and I get paid enough to treat myself while being set for that month on bills considering how much all we do usually costs he still gets a deal but as you know he has stamina so he drops about a thousand on me so I get here early so he has all the time he wants." Stella smiled "yea well if your up for it, I have an idea."</w:t>
      </w:r>
    </w:p>
    <w:p>
      <w:pPr>
        <w:pStyle w:val="Normal"/>
        <w:rPr/>
      </w:pPr>
      <w:r>
        <w:rPr/>
        <w:t xml:space="preserve">Lex woke up in an empty bed confused about where stella was but he decided it was best to just let her be, got up, used the bathroom and got into the shower letting the water rinse his tiredness away. as lex started to lather his hair he felt the cold wind of the shower door opening and closing having shampoo in your face makes you not notice a few important details. Like the additional footsteps his ears preoccupied with stella's words "don't worry hun ill clean your back." Then a familiar voice piped up "thanks for letting me have the front." Lex sputtered as shampoo got in his eye and water in his nose after prue grabbed his testicles. Lex cleaned his eyes and looked at the two beautiful girls in the shower with him turned on but confused stella saw this and gently wrapped her arms around him and played with his tail as she spoke "she's clean and seems like a good fur its not gonna be everyday maybe on your birthday some years that we can have her over or someone else clean for a three some." Lex heard these words and wondered if he was still asleep then stella kissed him deeply as prue wandered behind her and grabbed stellas breasts. Stella moaned she was considerably more rough without the claws lex had to worry about then prue spoke "she has full control over what I can do to you, she insisted but what I do to her to get you hot is totally different." </w:t>
      </w:r>
    </w:p>
    <w:p>
      <w:pPr>
        <w:pStyle w:val="Normal"/>
        <w:rPr/>
      </w:pPr>
      <w:r>
        <w:rPr/>
        <w:t xml:space="preserve">Lex purred let his hand wander and started fondling himself as prue prodded stellas vagina. As he watched his new mate get fondled by his playmate he couldn't help but be hard as a rock and prue noticed as she spoke into Stella's ear "look at how hard he is for you maybe you should help your new man clean out his balls." Stella moaned and dropped down pulling prue with her saying "he wants us both to show him the blowjob of a lifetime." Stella gently licked balls to tip meeting prue in the middle as she went the other way making a small kiss before continuing. Lex couldn't help himself being on the edge so fast from two skilled women is expected and being the first load of the day prue felt his balls tense up in her mouth and stella felt his cock twitch about to release when stella pulled him down her throat as she gulped down the first load of the day stella smiled and prue mockingly said "thought I was getting the front but I guess everything in these is yours." Stella smiled and replied "yea keeps you from needing a condom but lets get out." Then stella gripped lexs member "unless you want us to pee on you." Lex was full mast in seconds prue spoke first "we can take that as a yes." Stella smiled and took command "sit down." Lex sat as the girls moved into position he admired them stella was toned and messy black skunk with white accents on her bits with command while prue on the other hand was a bit thinner who tried to be messy because that what lex liked but never felt true to him and white with black bits who was more sub than dom. Stella decided to let prue go first claiming "I've done it before and I will do it alot more." Prue was a bit nervous about peeing on lex he always abstained adamantly opposed to her leaving her scent on him but here she was full blater and another woman telling her to do it while she watched admittedly not the way she thought her day would start as she spread her legs and started pissing on lexs chest. Lex purred as the warm stream hit him being marked by another woman while your mate both planned and watched was exhilarating experience but her smell was oddly stronger like sour lemon juice  after that thought stella took a step no one else expected "you missed his head here let me help!" She picked prue up alittle and commanded lex "drink up!" Lex instinct kicked in and opened his mouth she tasted like sour lemons but he was too horny at the sight to really taste it all that much as he drank it. prue going bright red under her fur stella noticed and enjoyed it whispering in her ear "never had a willing piss drinker before? doesn't seem like he enjoys your taste as much as he likes mine though it doesn't matter." Prue started to trickle to a stop knowing that in sexual prowess and naughtiness she was outclassed by this skunkette. </w:t>
      </w:r>
    </w:p>
    <w:p>
      <w:pPr>
        <w:pStyle w:val="Normal"/>
        <w:rPr/>
      </w:pPr>
      <w:r>
        <w:rPr/>
        <w:t xml:space="preserve">Stella put prue down and collected the mix of fluids from prue's vagina and licked them off her fingers as her plan to completely and utterly make lex puddy in her paws today was going perfectly. Lex watched the show fighting the overpowering instinct to tear into them both till both didn't know what day it was then stella smiled at him and he knew today was just getting started. Stella smiled and whispers in prues ear "I am gonna pee on you and get him to lick it off every part how does that sound?" Prue nearly fell as the thought of a tounge bath always seemed great thats one of the reasons she wanted a cat for a mate but lex never offered that service before "sure sounds like a plan." Lex looked alittle confused as prue sat down beside him smiling wondering what she was doing before stella spread and started pissing on prue turning her white fur yellow. Lex watched and started to masturbate to his mates plan at which stella gave another order "only way ill accept you cumming is if its on or in one of us if not we stop till I say." With that command lex nearly hit light speed to cum on stella as he had been on the brink sense his own toilet exp stella guarded as the sperm came so fast it slapped against her hand smiling as she licked it up "thanks hun I needed some more but you need to clean her up." Lex purred but confused stella always seemed to love adding more than expected so all he said was "alrighty then." Stella stopped him and kissed him before adding "only use your tongue hun." 'That was her plan' lex thought to himself and licked her lips before turning back to prue not being as well endowed as stella she was nearly as flat as he was worked in her favor because there wasnt a single spot on her front that stella missed. Lex purred and started low licking her wet vagina of everything it had hearing prue moan out his name added thrill as stella watched and started running his tail across her own wet folds. As he moved up collecting every last drop of stellas piss as stella moved on to full on shoving his tail into herself lex found himself on the brink again as he smiled having a bit of an idea painfully he held it untill he finished then he sat up and came all over prue. Drenched in seed was common for her when she visited but she saw in his eyes he wasn't done yet as he looked back at stella with an innocent voice "stella I seem to have made a mess all over your new friend wanna clean her as I clean you of your juices."  At that point prue knew she was not mentally prepared for these two furs she came twice during the bath and as the skunkette started licking the cum off her breasts she felt a 3rd about to wreck her. </w:t>
      </w:r>
    </w:p>
    <w:p>
      <w:pPr>
        <w:pStyle w:val="Normal"/>
        <w:rPr/>
      </w:pPr>
      <w:r>
        <w:rPr/>
        <w:t xml:space="preserve">Lex nelt down behind stella and admired again the perkiness of stellas tight ass just above a very hot dripping hole. Lex dove in and started a relentless licking as deeply as he could as he hummed a tune feeling stella clenched around his muzzle as she gave him a nearly endless supply of juices for him to drink. Stella tried her best to focus on cleaning prue but all of lexs efforts made that impossible as orgasms hit her one after another. Prue being so turned on she collected all the cum off her face and pulled stella up to give her the rest of her bounty without much thought. Stella enjoyed being kissed at both ends that she made lex bite his tongue she came so hard. Pulling out in a bit of pain letting his tongue show "ouch forgot how powerful you are." Stella panting on prues lap "sorry you are just too good and this minx is perfect third." Lex got up and cleaned himself of prues piss before turning the water off and helping his two women up smiling "well any more plans stella?" Stella giggled got out of the shower and grabbed lex's collar turning around "we have her all day hun so of course I do." Lex leaned forward and let her put the collar on him before picking hers up to do the same purring as he said "then what shall we do first my master blaster?" </w:t>
      </w:r>
    </w:p>
    <w:p>
      <w:pPr>
        <w:pStyle w:val="Normal"/>
        <w:rPr/>
      </w:pPr>
      <w:r>
        <w:rPr/>
        <w:t xml:space="preserve">Stella smiled and grabbed him before kissing him "well I was hoping to try this tempting fate ive heard about." Lex smiled knowing exactly who told her that "well then ill have to spoil the magic for prudence though she will be able to do it to her lover so trade is fair." Prue spoke up "so I finally get to know what you do to me?" Lex smiled "yep but stella doesn't, not knowing adds thrill through you two can change the tools if you wanna do it on me." Stella sighed "so I don't get to know ever?" Lex smiled "well I've been perfecting my tools on her and making new ones take time and lots of prodding hun so no." Stella accepted the reason knowing she will keep the tools on him secret too kinda made it fair she guessed "ok but why not do us both?" Lex purred and whispers in her ear "well I only have one rig hun wasn't expecting a threesome in the den at all and she has a hard time standing after it." Prue blushed and nodded "he makes you cum so much you forget what time it is without sight and sound the feelings consume you completely." Stella blushed "and where in the world did you get this move from?" </w:t>
      </w:r>
    </w:p>
    <w:p>
      <w:pPr>
        <w:pStyle w:val="Normal"/>
        <w:rPr/>
      </w:pPr>
      <w:r>
        <w:rPr/>
        <w:t xml:space="preserve">Lex gently nipped her ear "well I randomly tested my senses when I was younger and one day I added that knowledge to playtime and there we went." Stella smiled "your weird." Lex laughed "never promised I was normal did I?" Stella smiled and lead them to the bedroom "ok where is the rig then?" Lex gently stroked both the girls butts "well hun we have a room for that this way." Lex guided stella to the 'pleasure room' as prue liked to put it as stella entered it was lightly chilled and dark with no windows floor was linoleum she thought was for easier clean-up lex smiled and lit a few candles so she saw that it was just a dark room with spread cuffs in the center and a locked box in the corner on top was the blindfold and earmuffs on top she knew his 'toys' were in the box. After lighting all the candles lex spoke in a low sexy voice "are you ready to enter my den?" Stella gulped abit seeing his shift in tone as overwhelming dominance as she knew she was about to enter a place where she had no power now she understood completely why prue called it tempting fate. </w:t>
      </w:r>
    </w:p>
    <w:p>
      <w:pPr>
        <w:pStyle w:val="Normal"/>
        <w:rPr/>
      </w:pPr>
      <w:r>
        <w:rPr/>
        <w:t xml:space="preserve">As a light scent of roses from the candles reached her she stepped forward into the cuffs reach noting that they could be tightened or loosened depending on what he wanted as he started cuffing her she noticed tracks for different positions. Prue smiled bringing lex the muffs and blindfold feeling that she shouldn't talk this was his den and as always seemed overpowering in this room. Lex smiled after he got the last cuff on he put the blindfold on Stella and started talking in a commanding but reassuring tone "this is the last time you will hear my voice for a while so I am gonna tell you I won't hurt you and you will enjoy this." Then he put on the ear muffs and everything went silent for stella as she waited for anything to happen to her. Outside stellas sensory range lex started putting out the candles untill there were only 4 one on each wall just enough for prue to see lex could see quite clearly being a cat has advantages he went over to the box knowing prue was curious to see the toys he used on her. After putting in the combo he reset it before she could see opening the box he started pulling out items she didn't expect :a laser pointer, a hair dryer and a icebox. Prue looked at lex like you can not be serious at that lex purred and took the laser pointer "just wait a min let her start getting used to not having sight or her hearing and ill show you how you looked and ill need you to give me a blowjob I have extra fun in mind for her trip to the den." Prue noticed that he took his time circling around her getting close but not ever touching causing stella to stir after a min then he clicked on the pointer and placed it dead center on her back. Stella felt his presence in the room but couldn't lock on to him like he was everywhere then she felt a warm presence on her back liking the feeling she let out a soft sigh of appreciation as it the spot moved slowly down her back she flicked up her tail. Prue watched the spectacle with wide eyes as stella moaned as the beam hit her tail hole then lex spoke "when you are deprived of your senses even the light of a laser pointer in a lightly cold room can spark pleasure. This was actually your favorite but I feel stella will like my 3rd trick the most she prefers the light danger it involves."  Prue blushed and asked "how do you know it was my favorite?" Lex purred and put a sheathed finger into her vagina "you always got so wet when I did it so are you gonna blow me prue or not?" She nodded and lex loosened the chains a bit and stella leaned forward exposing herself to which lex focused the beam as best he could on her snatch and tailhole as prue started sucking on his length. Lex purred as he enjoyed the show and blowjob Prue started humming to move things along faster. things continued until lex was about to blow then he told prue to move as he rushed over to stella and shoved in side blowing his load immediately in the tight wet hole of his skunk. Stella who was busy enjoying the light warmth that penetrated her just right suddenly was penetrated and filled with hot seed causing her to hit an unexpected climax that caused her to scream in pleasure as she felt everything stretching around his pulsating and ejaculating member as well as every drop that filled her waiting womb. Smiling as he finished he pulled out and ushered to prue "clean us both and we can both do the next one." Prue started with a low lick up lexs balls to the tip of his dick then started licking eveywhere their mess was then went to stella starting low and going up to gulp down alittle before lex stopped her "not yet, snowball stella and you get to pick the next thing we try." Prue got a mouthful and went around to the front and kissed her deeply sharing the bounty with her bound playmate. Stella moaned as the licks hit her taking the warm load from her leaving a cool empty sensation in its place then after a second she was being kissed by soft wet lips getting the very warm wet cum that left her moaning as she drank it all licking her lips after it was finished then nothing again for a min. </w:t>
      </w:r>
    </w:p>
    <w:p>
      <w:pPr>
        <w:pStyle w:val="Normal"/>
        <w:rPr/>
      </w:pPr>
      <w:r>
        <w:rPr/>
        <w:t xml:space="preserve">Lex purred as he got hard again watching two girls kiss sharing his cum was quite hot. Prue cleaned the cum off her mouth smiling as she said "ok now I want you to explain how a hair dryer makes a toy." Lex smiled "well its not necessarily the toy but it makes the toy more fun." Prue looked at him like he dodged the question before he opened his claws "remember when you felt 10 hot somethings going though your fur around every part lightly scratching never piercing?" Prue gulped realizing that it definitely was his claws. Lex purred "oh and if you want I do have one idea so you don't get skunk fart yet if your interested in not letting the mood ruin." Prue curious "oh and what is that?" Lex turned to the icebox and turned back "this is an ice buttplug I was saving for our next session but im certain she will like the chill or I could boil it for heat but I think icy insides while hot paws and claws all over would be so much better." Prue saw the pleasure in his eyes thinking of ways to give stella pleasure made him so alive she didn't see this side before as she said "ok lets get that in there then warm up our paws." </w:t>
      </w:r>
    </w:p>
    <w:p>
      <w:pPr>
        <w:pStyle w:val="Normal"/>
        <w:rPr/>
      </w:pPr>
      <w:r>
        <w:rPr/>
        <w:t xml:space="preserve">Stella blushed as she felt someone pull her tail up wondering if she should fart before she moaned feeling an icy something forcing its way into her ass and getting stuck trapping the cold inside before she was pulled into an arms up standing position and the legs relax enough for her to comfortably stand and then she felt the cold spreading from her ass all over during the 3 mins of nothing. Lex and prue warmed up their paws with the dryer smiling lex asked "how does it feel to know my secrets?" Prue answered honesty "its odd knowing that so much can come from so little." Lex smiled "well its the things people don't notice or hate that usually have the most to give." After that he set down the dryer and gently ran a claw across stellas back. Stella felt the hot dangerous thing and immediately a bolt of fear ran into her mind and she tried to get away or fart but her chains and the plug were keeping her in place with no power. After a second and a whole paw on her stella calmed down a bit feeling the hot paw rub her back with claws going though her fur stella felt like she was about to be devoured as his fangs rested on her neck freezing her in place. The cold in her rear two hot claws exploring her and hot breath with fangs on her neck stella both came and pissed at the same time in fear and a twisted sense of pleasure. Prue smiled "you never did anything like that to me id remember." Lex ran his claws up stellas breasts gently scratched them "well I am certain she is my mate and I smell some major lust in this fear, she trusts me far beyond her instincts if I did this to you you would have run away and never came back." Prue then walked up to stella and started massaging her belly and dipping into her snatch and sniffed it "yep she came hard alright good thing you got a drain installed in here." Lex smiled "you pissed in here too after cumming hard enough I had to get it installed." A second set of paws actually calmed Stella down remembering she was safe in her mates hands and prue was helping a part of her knew it all along but that part took a back seat as her fantasy played in her head the lions den was terrifying and exciting to the skunk knowing that you needed complete trust both to preform and to sit in the den. </w:t>
      </w:r>
    </w:p>
    <w:p>
      <w:pPr>
        <w:pStyle w:val="Normal"/>
        <w:rPr/>
      </w:pPr>
      <w:r>
        <w:rPr/>
        <w:t>Smiling lex got off her and went to the icebox pulled out a couple of cubes placing one in his mouth offering the other to prue. She took it and kept it In her mouth until he bit his into shards before he started sucking on stellas breasts purring prue took the idea and ran with it latching on to the other. Stella moaned as she felt sharp cold on one breast and a pinching cold on the other trapped between a cold in her rear and cold mouths on her breasts stella came again. Lex smiled "ok stop prue its time to let her out we can leave the plug in she knows that but lets box everything else before we let her go." Prue groaned a bit "ok spoil my fun." Lex purred "you know the secret go find your own mate to test." After they set the boxes back in and locked it they released stella from her chains and she fell to the floor panting. Stella thought the room was so bright and her legs felt like noodles as she was released satisfied with her trip in the den as lex carried her into the bright bedroom everyone winced it was only mid day with that lex felt hungry so he set stella on the bed and left the girls to go make lunch.</w:t>
      </w:r>
    </w:p>
    <w:p>
      <w:pPr>
        <w:pStyle w:val="Normal"/>
        <w:rPr/>
      </w:pPr>
      <w:r>
        <w:rPr/>
        <w:t xml:space="preserve">Stella smiled "so what's the secret?" Prue smiled back "not telling no need to spoil the magic." Stella blushed "he had me wrapped around his fingers I felt like I was in a den of lions a helpless meal to be played with." Then they heard lex in the kitchen call out "next time I will play alot longer." Both blushed he heard them both girls thought but lex just had a feeling they were talking about it. Lex came back to some blushing women he smiled and gave them sandwiches and chips with the quip from prue "I thought you were rich." Lex laughed and said "I prefer the term financially sound and a sandwich every now and then does the body good while keeping me that way" stella laughed at his quick wit while eating her sandwich the rest of the meal was touched with questions about lex or stella nothing big then the meal was over and lex took the plates and cleaned them before coming back into the room with water each drank smiling. Stella smiled and whispered in prues ear "we should give him the mother of all dutch ovens he will love that and give back whatever we want." Prue thought about it "ok but save a few farts I have an idea for both of us to get a shot." Stella lightly giggled "well I have quite the stockpile thanks to the plug." Lex purred "what you two talking about?" Stella was the first to speak "get under the covers and remove the plug hun and prue will join in." Lex purred and slid under the covers stella pulled up her legs and exposed her rear to him and prue got beside her crossed her leg over stellas so lex could see all the tight holes then he pulled the plug out of stellas ass and she farted long enough that he licked it before it stopped. Purring as the first of the farts came to him as a cold smelly wind as stella stopped her first prue let hers fly lex was in his personal fantasy no even better because he didn't dream this up his mate gave this to him. After several mins lex came twice and stella let him up for air smiling "we have something more fun lay back" lex did so notability curious as stella went down prue went up until her ass was over lexs face and stella had a hard cock against her taint. Stella yelled "bonus round!" And both dropped down and farted. Lex got a face full of possom ass and smell while his member was in a vibrating heated vice like ass slammed on him. </w:t>
      </w:r>
    </w:p>
    <w:p>
      <w:pPr>
        <w:pStyle w:val="Normal"/>
        <w:rPr/>
      </w:pPr>
      <w:r>
        <w:rPr/>
        <w:t xml:space="preserve">If he hadn't cum so recently he would've came right there not that it would've stopped stella from her ride as she rose to the tip then slammed back down and every hit she farted. Prue was moaning riding lexs face farting every min or so as he ate her ass and she masturbated watching stella bouncing on him. All three of them hit their climaxes simultaneously coating lexs chest and belly in their juices as lex filled stellas ass. Stella moaned as she felt him fill her to the brim leaking back onto himself as she did her best to seal it in as she got off him and on all fours showing off her gaping dripping ass to prue. as stella started rubbing the cum into herself lex purred and said "why dont you join her prue? She is waiting for you." Prue crawled up to stella and sucked off her fingers first "you don't have to tell me I am a professional... sort of." Lex purred and asked her as he put his lubed rehardened penis against her asshole "sort of?" Prue took a long lick up stellas dripping snatch before answering "you are my only customer sense you helped me get my job so I am still getting paid for my skills but its not my profession anymore." Stella moaned as the licking resumed prue started taking the cum from stellas ass and frenching it into her causing stella to grind into her muzzle. Lex purred as he started sinking into prues ass getting the head in easily then grinning as he thrust hard and sunk the whole thing in and drove her into stellas snatch stifling her moan as stella gripped the sheets in pleasure while panting hard drooling alittle. Prue coffed as she pulled out her dripping muzzle "ass warn me before you do that." Lex smiled "if I warned ya you would have braced and not gone where I wanted you to go besides I know you love your muzzle being covered with my cum." Stella got annoyed by all the talking and not even lex saw this coming as stella spun prue on her back and sat on her face burying her muzzle back into her snatch and kissed lex passionately "no more talking!" </w:t>
      </w:r>
    </w:p>
    <w:p>
      <w:pPr>
        <w:pStyle w:val="Normal"/>
        <w:rPr/>
      </w:pPr>
      <w:r>
        <w:rPr/>
        <w:t xml:space="preserve">'Having your dick in a tight ass while a soft skunk kisses you riding someone's face is a new level of hot.' Lex thought as he kissed stella back. Slowly he started pounding a tight lubed ass as his claws were guided to stellas purky nipples by stellas own as she left them as her paws left his she ran them through his sweaty fur smiling. Prue could hardly breathe as the sweat build up caused prue to not have a good grip keeping stella up was impossible taking breathes when she could and dipping in deep when she couldn't. Stella moaned from everything the muzzle in her pussy the claws on her breasts and the tounge dancing with hers. It wasn't long before the smell of sweat and sex filled the room to the brim while lex and Stella loved it prue wasn't smelling anything except stella for the next 30 mins before lex pulled out of her ass and presented his throbbing erection to stella purring into her ear. Stella knew exactly what he wanted and loved that he followed her command so he deserves the reward of getting an ass to mouth while smiling at the idea of both girls tasting each others ass on his dick and sense he went straight from stellas to prues both scents and tastes were sure to mingle stella thought as she took a big sniff of his tool. </w:t>
      </w:r>
    </w:p>
    <w:p>
      <w:pPr>
        <w:pStyle w:val="Normal"/>
        <w:rPr/>
      </w:pPr>
      <w:r>
        <w:rPr/>
        <w:t xml:space="preserve">Lex purred hot breath on an exposed penis just felt amazing as he inhaled the smell of the room letting it fill his soul before exhaling. Stella gave lex a long lick as she grinded harder against prue tasting very earthy compared to the usual when she licked him but she didn't care too much as she wrapped her lips around the tip she felt him tense ready to release and she knew exactly what she wanted to do so she took him deep then sucked hard as she went back to the tip drawing it out until she got to the tip and smiled as he started. Lex roared as he hit a high he never experienced and came hard into stellas waiting muzzle. Stella was forced to drink the first load nearly coffing as it shot down her throat but the second shot had more volume then stella expected as she filled her cheeks then let the rest dribble on her chest. Lex panted as he looked down at stella still with her mouth full a little curious why she didnt swallow it already then stella looked him in the eye and pointed to prudences pussy then made a gesture that he figured out what she was going for and what she wanted and asked prue "are you in heat or took preventative measures?" Prue finally catching her breath answered "I had a mesh implanted years ago so pound me all ya want." Stella smiled and immediately dove inside and let lexs cum flow from her mouth as she frenched the woman below her. Prue moaned louder than ever as she felt the goey heat with a slippery muzzle fill her as stella both got the cum deep then cleaned it out of her. Prue came all over stellas muzzle passing out from her edge that she was thrown off. </w:t>
      </w:r>
    </w:p>
    <w:p>
      <w:pPr>
        <w:pStyle w:val="Normal"/>
        <w:rPr/>
      </w:pPr>
      <w:r>
        <w:rPr/>
        <w:t xml:space="preserve">Stella sat up and smiled as she looked over the sleeping sweaty sticky opossum smiling as she kissed lex then licked up all the juices. Lex purred as he nuzzled into his mate as he pulled her to the side away from prue "she seemed to have fun." Stella smiled and pushed him off a bit before laying on her back "care to give me a massage while we talk and she rests?" Lex smiled and started gripping her shoulders minding his claws while watching her melt "there all melty like I love." Stella blushed a bit at that he was still a mystery how he knew just right how to make her totally under his control "yes. Now one big question not to spoil the mood but how many regulars does a veritable treasure trove like you have?" Lex purred and got to her lower back " 6 not all women but mostly but as with prudence I only did anal and oral along with experimentation and kinks." Stella blushed and tensed but lex was quick to make her relax again then she spoke "really? will I get a three some with a guy?" Lex gently kissed her back "no." She huffed a little "why not?" Lex gently growled and stella felt the dominance that he showed her in the room as he answered in a gruff tone In her ear "because I would have to beat the guy who dared to try and take my mate from me." Stella blushed as she knew that he was serious "what makes it any different with a girl?" Lex smiled and gently ran his paws across her tail "well I'm a lion hun I trust you completely you are my mate no stronger bond for us but usually we have more than one sexual partner but I am quite different from those of my kind in that way I am completely willing to send out a mass txt as soon as I have a willing mate." </w:t>
      </w:r>
    </w:p>
    <w:p>
      <w:pPr>
        <w:pStyle w:val="Normal"/>
        <w:rPr/>
      </w:pPr>
      <w:r>
        <w:rPr/>
        <w:t xml:space="preserve">Stella melted further knowing he wasn't the type to lie to her so his words calmed her more than just his paws could alone "still didn't answer my question hun." Lex laughed a bit "well its not I would have told her to go back home but when your mate ambushes you in the shower with a willing third not even I could resist that hun but I tried to focus on you anyway while if you would've entered with a guy you would have met my scary side then and you might have ran it wouldn't have been focused on you but you saw me fight without claws and fangs with them its alot shorter and deadlier." Stella blushed "am I really worth all that?" At that lex turned her over and pinned her hands beside her as he placed his nose to hers smiled "yep your worth fighting for my beautiful stella." Stella blushed so hard lex spotted it though her dark matted fur as she opened her mouth but nothing came out. Lex smiled and kept his eyes on hers as he combed through her belly fur with his claws then gently said "your eyes, I could stare into them all day." Stella smiled and couldn't help but freeze herself hoping that he would never stop that they could freeze that moment after a few seconds of silence lex kissed stella as passionately as possible purring into her mouth as their tongues danced. </w:t>
      </w:r>
    </w:p>
    <w:p>
      <w:pPr>
        <w:pStyle w:val="Normal"/>
        <w:rPr/>
      </w:pPr>
      <w:r>
        <w:rPr/>
        <w:t xml:space="preserve">Stella blushed "geeze got me all hot and bothered while I was trying to talk to you." Lex smirked "well had to push that thought you had completely into absurdity hun. As my one and only you will never need to ask if you are worthy but each and every time you ask I will make sure you know you are." Stella blushed keeping her eyes trained on his as she tried to divert the subject unsuccessful at this rate she would evaporate "what do you like in a mate? You have so many playmates what makes me a complete mate?" Lex smiled and whispered in her ear "you are you." Stella gave a confused look so lex continued "every other fur is eather too frail like prue passed out over there ,too dom heavy ,too sub heavy, too serious, too sexually oriented and yes before you ask it happens we have alot of great sex but we can also just sit on the couch and watch tv or talk like now, you are just the right amount of everything as well as territorial I see that your not gonna let me go in your eyes I am already yours and you are already m..." Stella blushed and kissed him deeply cutting off his words smiling as she spoke "you are too sweet for your own good and I am definitely not going anywhere but I must ask if im so territorial why is she passed out right over there." Lex smiled "well she was a gift right? From you to me and I am betting you drilled her for info about me before you even considered it." Stella blushed 'had he already had her completely figured out?' She fained irritation as she asked "were you spying on me?" </w:t>
      </w:r>
    </w:p>
    <w:p>
      <w:pPr>
        <w:pStyle w:val="Normal"/>
        <w:rPr/>
      </w:pPr>
      <w:r>
        <w:rPr/>
        <w:t xml:space="preserve">Lex purred "nope one day last year I asked myself if my theoretical mate found out about them what would be her reaction. And I thought it would be amazing to have a girl curious enough about me to ask them before sending them home never imagined the absolute best would happen both cool with it to have a 3 way after asking about me." Stella blushed "so flying colors huh didn't know I was something you thought about that much." Lex purred "well when you can have as much sex as you want from 16 onwards you want alot more from a mate than a sexy body..." lex gently ran his sheath against her wet slit so she felt him harden as he spoke "which you have in spades but the personality and understanding that complements my own which you do my blushing mate." As lex leaned in to kiss stella they heard an awe from beside them and both jumped. Prue smiled "I want a mate like that but you guys forgot I was here didn't you?" Stella smiled "what do you think but geeze you could have waited until after he kissed me." Lex blushed "how much did you hear?" Prue smirked "well you woke me up when you turned her over and if I waited till you kissed I would've had to wait till after the sex you two machines were about to have." Lex and stella blushed stella spoke first "so It would have been great." Lex blushed harder and prue spoke "I am sure but I dont eat ass do I dont know how I could've helped." Smiling stella said "well then we can make an arrangement I will let you In on this but in exchange you have to put on a blindfold and follow my instructions to the letter no eating ass for you I promise." Prue backed up a bit but nodded as stella smiled as she started "ok now go get the blindfold from the den I have talk to the lion." Prue got up and went to fetch the blindfold as stella talked quickly only having 2 mins tops "your gonna fuck me on top of her and I mean inches from her face so she hears everything but I am not gonna let her do anything unless she licks your ass we can start with you eating my ass out if youd like." Prue walked back in the room to a jaw dropped lion and a seductive looking skunk knowing she signed a contract without looking at the terms as both looked at her she blushed and got back on the bed and put the blindfold on then she heard the jingles of the metal on their collars as well as shuffling as the first things as a blindfolded woman she could tell the difference between them stella jingled alot more than lex being a predator made his motions more fluid then stella spoke "lay down on your back hands in a comfortable position but not on your breasts or pussy and your tail will always be away and so in other words totally exposed." Stella smiled as she watched her playmate comply knowing this was gonna be fun as she gave her next order as lex moved above her and she was below to deceive her "don't move unless we say to you may speak but don't abuse it or you will lose it." </w:t>
      </w:r>
    </w:p>
    <w:p>
      <w:pPr>
        <w:pStyle w:val="Normal"/>
        <w:rPr/>
      </w:pPr>
      <w:r>
        <w:rPr/>
        <w:t xml:space="preserve">Stella crawled backwards until she was right above prues face and smiled at lex for him to start. Lex purred as he admired the tightened ass before him just above a glistening hole he admired the elasticity as he slowly opened it watching stella twitch at his touch 'she tightens so quickly when she is turned on man I found the perfect mate' lex thought as he kissed her ass deeply. Prue heard the slurping sounds thinking it was kissing untill she heard stella moan at the other end and a drop of her heat hit her nose "oh holy fur you are not..." stella cut her off with a moaned "yes we are!" Lex purred into stellas ass coaxing a twitch and a rush of fluid to pore on prues face which she drank what she could but most drenched her face stella rewarded lexs work with a long fart directly in his mouth she didn't know why but every time be got back there she wanted to reward him with a fart and loved that he loved the smell. Prue got a nose full of the fart too and coffed as soon as she did stella ripped a second smiling stella gave the ultimatum "no covering your nose or anything unless you eat lexs ass." Prue cowered under that comand the thought was sickening to her but his ass would be alot nicer than a skunks farts and she went back and fourth as stella gave lex moans and made prues eyes water until lex pulled up and dragged his sack across prues face then put his tip on stellas hole before prue spoke in desperation all the smells and sounds turned her on and made it hard to breathe "fine ill eat his ass just give me a release and something better to smell." Stella smiled at the broken will of the opossum knowing that lex will have something new for him as she pushed him away "now thats a good pet you will get your release after we eat out my lovely lion." Both lex and prue spoke at once "we?" Stella smiled "yes dear we both prue and I will eat you out just get on all fours and present yourself to us so we may dine." Lex purred a little loud and did as he was the told raising his tail high as stella removed the blindfold from prue. Stella smiled and gestured towards the waiting lex "you first and ill join ya." Prue wiped her eyes the smell in the room was still bad to her but she saw lex bent over in a rather compromising position if only she had a camera and she approached she put her nose to his balls and inhaled deeply eager for a good smell as she exhaled stella grabbed her head and pulled it up just in time for the next inhale so prudence got a noseful of lexs ass a considerable upgrade from stella to her but her mind still fought a bit until the second wiff where her need kicked into overdrive and she dove deep for the third and fourth until stella got close and commanded "good now lick." Prue didn't fight much as her tongue slithered up his hole finding a clean taste before she took a second and a third after that stella moved in from below and licked lexs balls before meeting prues tongue at his ass kissing prue before kissing him feeling him quivering under her tongue she understood why he liked eating her ass so much. Lex was in a new pleasure space for him as he wiggled and moaned at the thorough work they were doing to him they gripped licked and kissed everything and every time he was close to cumming one of the girls would swallow him to the sheath and the other would dig deep into his ass or go around and Fart in his face while the other shoved fingers in his ass stealing licks now and then of each other untill night fell and lex needed a break. Lex sat up and smiled "I will eat both of you ladies until the pizzas arrive but then gotta get on pants and pay." Prue and stella pent up with need agreed but he had to hurry with the order. Lex ordered the pizza and got an idea 30 mins isn't enough time to properly give both a massive orgasm or two so as he hung up he figured out how. </w:t>
      </w:r>
    </w:p>
    <w:p>
      <w:pPr>
        <w:pStyle w:val="Normal"/>
        <w:rPr/>
      </w:pPr>
      <w:r>
        <w:rPr/>
        <w:t xml:space="preserve">Lex purred as he turned back to his girls "well who wants the pride and who wants the maw" he gestured to his penis when he said 'pride' and stella got it quickly and shot up "I want pride" prue snapped getting it only after she said it then lex smiled "ok now anal or vaginal both of you pick one." Stella picked vaginal and prue bashfully picked rimming and then lex started giving them position orders "stella you lay down on your back and spread those lovely legs wide while prudence be a dear and get on all fours above stellas face so I can eat your ass comfortably actually face down ass up would be best." Stella blushed as she layed down and spread wide and used her fingers to gape herself for him and prue went face down exposing herself to him as she spread her cheeks with her paws. Lex purred and slid right into stellas waiting vagina causing both furs to moan as stella squeezed him tight and lex dove into the earthy taste of prue causing the opossum to whine and twitch as the first sign of her inevitable peak reared its head. Lex started pounding stella causing her to scream with pleasure as he dipped a finger into prue then 3 trying to push both furs over the edge he was almost empty himself so just had to tip them. Stella was the first to cum and as she did lex felt her try and milk everything he had from him but he had to stay awake so he fought it then prue came all over lexs chin and farted on his face as she started to fall lex tilted her away from stellas face. lex purred as he licked his lips and admired the two sweaty and spent girls loving everything pant and smell they offered as the bell rang he put on pants and stella did her usual awe and prue panting still on her side "how in the world can you keep going after all that?" Lex left the two girls to their converation as he went to the door and opened it the usual pizza guy a lizard by the name of dex smiled at him "hey lex your looking good." Lex smiled as he got out his wallet "better I have bit off a little more than I expected today." Dex curiously "oh in what way?" Lex smiled "well..." he looked back at the two curious faces peeking from behind the door keeping all the indecent exposure to a min and dex saw them lex got in between them "yea the skunk is my new mate and she surprised me today." Dex handed the pizza back "dam you are one lucky guy" dex leaned in "a little advice one dude to another keep her happy as best you can." Lex laughed "didn't I give you that advice when I fixed your computer." Dex smiled "oh that was you dam gotta remember who told me what. Ok nice doing business with you." Lex turned around "yea later dex." Lex managed to shut the door before he was pounced by two hungry furs well pounced by one the other just mainly tried to save the pizza and fell. </w:t>
      </w:r>
    </w:p>
    <w:p>
      <w:pPr>
        <w:pStyle w:val="Normal"/>
        <w:widowControl/>
        <w:bidi w:val="0"/>
        <w:spacing w:lineRule="auto" w:line="276" w:before="0" w:after="200"/>
        <w:rPr/>
      </w:pPr>
      <w:r>
        <w:rPr/>
        <w:t>Lex purred and got up handing the pizza to prue as he pulled stella up with him. Prue smiled "I am eating getting dressed then paid." Stella smiled "nope we still have one more thing before we are done prudence or you don't get paid." Prue sat on the couch in a huff "and what would that be?" Stella smiled as she got a slice of pizza "pictures." Lex who just took a bite nearly spit it up in shock "pictures?" Stella shook her tail at him "yes pictures of everything you want and we want we can send you the copies of any you want as a bonus." Prue blushed "sure. Sounds good to me." They ate both boxes smiling as they thought about what they wanted pictures of. Stella smiled and got up "where is the camera?" Lex smiled "top of the closet cant miss it." Stella bounced off to get the camera as prue looked at lex tired but stubborn "you found quite the skunkette where did yall meet?" Lex smiled "im her first champion. She was running this game to survive 15 mins in her fumes without passing out or leaving and I did an hr afterwards we talked and she agreed to stay for a week that was 4 days ago been a rollercoaster of pleasure and Intrigue sense." Stella came back as prue laughed at the dreamy look in lexs eye prue said "yep you two were made for each other." Stella and lex blushed a bit with that one and stella smiled "now to take the pictures whats first because I do want a few pictures of me and lex pissing and farting on each other now that we have a proper camera woman I want them for those days I can't wait till you get home ill be sure to be hot by the time that door opens or maybe in the act of pleasuring myself for you. " lex purred at the thoughts she put in his head "I would love a few pictures of you two spreading and kissing just for me." Prue blushed "personally I want the same but just lex with both of us doing the kissing to more than one naughty spot." Lex purred and they got up and took all the pictures lex made a seperate set for prudence as she got dressed and headed out the door with a bit of a wobble lex made sure she made it home then crawled into bed with stella smiling as they curled up against each other. Lex spoke first "thank you for today." Stella smiled "well make it up to me tomorrow with something special." Lex purred "already got that covered hun just you wait tomorrow you are gonna love it." Stella yawned and kiss him "I better." She fained dominance before passing out on his chest. Lex purred and held her tight till he fell asleep</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9:45Z</dcterms:created>
  <dc:creator>KFASWI</dc:creator>
  <dc:description/>
  <dc:language>en-US</dc:language>
  <cp:lastModifiedBy>KFASWI</cp:lastModifiedBy>
  <cp:revision>0</cp:revision>
  <dc:subject/>
  <dc:title/>
</cp:coreProperties>
</file>