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824864428354863"/>
      <w:bookmarkEnd w:id="0"/>
      <w:r>
        <w:rPr/>
        <w:br/>
      </w:r>
      <w:r>
        <w:rPr>
          <w:b w:val="false"/>
          <w:i w:val="false"/>
          <w:caps w:val="false"/>
          <w:smallCaps w:val="false"/>
          <w:strike w:val="false"/>
          <w:dstrike w:val="false"/>
          <w:color w:val="000000"/>
          <w:sz w:val="22"/>
          <w:u w:val="none"/>
        </w:rPr>
        <w:t>Warning, story contains: Leopard, Raccoon, Cub, Rape, Forced clothes wearing, Pony play,   m/m</w:t>
      </w:r>
      <w:r>
        <w:rPr/>
        <w:br/>
        <w:br/>
      </w:r>
      <w:r>
        <w:rPr>
          <w:b w:val="false"/>
          <w:i w:val="false"/>
          <w:caps w:val="false"/>
          <w:smallCaps w:val="false"/>
          <w:strike w:val="false"/>
          <w:dstrike w:val="false"/>
          <w:color w:val="000000"/>
          <w:sz w:val="22"/>
          <w:u w:val="none"/>
        </w:rPr>
        <w:t>Nothing is for Free</w:t>
      </w:r>
      <w:r>
        <w:rPr/>
        <w:b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en did this happen…?” The young leopard asked himself as he looked at the dark sky covered by clouds, behind which the sun had now completely disappeared. Ten minutes ago everything looked perfect, the sun was shining and the sky was blue, and that was the reason Leoroc decided to take his bike to ride over to one of his friends. The problem was that this friend lived far out of the city in a very rural area, and the leopard didn’t really know what he would do if the bad weather built up to a storm, and the last thing the boy wanted was to get his new clothes drenched in rain water. To make matters worse, he was only wearing some blue and wide skater jeans, a red t-shirt and black sneakers on his foot paws.</w:t>
      </w:r>
      <w:r>
        <w:rPr/>
        <w:br/>
        <w:br/>
      </w:r>
      <w:r>
        <w:rPr>
          <w:b w:val="false"/>
          <w:i w:val="false"/>
          <w:caps w:val="false"/>
          <w:smallCaps w:val="false"/>
          <w:strike w:val="false"/>
          <w:dstrike w:val="false"/>
          <w:color w:val="000000"/>
          <w:sz w:val="22"/>
          <w:u w:val="none"/>
        </w:rPr>
        <w:t>The feline however, loved to wear clothes like that, because the body build of the young boy was actually rather slim and scrawny, but spacious clothes made him look a bit bigger, or at least he thought so.</w:t>
      </w:r>
      <w:r>
        <w:rPr/>
        <w:br/>
        <w:br/>
      </w:r>
      <w:r>
        <w:rPr>
          <w:b w:val="false"/>
          <w:i w:val="false"/>
          <w:caps w:val="false"/>
          <w:smallCaps w:val="false"/>
          <w:strike w:val="false"/>
          <w:dstrike w:val="false"/>
          <w:color w:val="000000"/>
          <w:sz w:val="22"/>
          <w:u w:val="none"/>
        </w:rPr>
        <w:t>Suddenly the feline felt how the first few drops of water were landing on his head. “Shit…” Leoroc thought to himself as he noticed how more and more drops started to pour down from the sky. Instinctively the feline started to pedal faster, not wanting to get stuck in the storm, but after 5 minutes he realized that it already was too late. Now it were raining heavily, soaking the leopard’s blonde hair, as well as his clothes that now started to get heavy. The rain itself was not that much of a problem, but as Leoroc rode his bike faster he suddenly saw a huge flash of lightning instantly followed by roaring thunder, indicating that the young cat was right in the middle of the storm.</w:t>
      </w:r>
      <w:r>
        <w:rPr/>
        <w:br/>
        <w:br/>
      </w:r>
      <w:r>
        <w:rPr>
          <w:b w:val="false"/>
          <w:i w:val="false"/>
          <w:caps w:val="false"/>
          <w:smallCaps w:val="false"/>
          <w:strike w:val="false"/>
          <w:dstrike w:val="false"/>
          <w:color w:val="000000"/>
          <w:sz w:val="22"/>
          <w:u w:val="none"/>
        </w:rPr>
        <w:t>Leoroc knew that it wasn’t safe out there anymore, but seeking shelter under a large tree could be just as dangerous. One thing was for sure though, and that was that the small leopard had to think quickly, because it started to become very dark around him and the only source of light he could se was some kind of large farmhouse. That farmhouse was the only sign of civilisation out here right now, and to ride to his friend would take him another 30 minutes.</w:t>
      </w:r>
      <w:r>
        <w:rPr/>
        <w:br/>
        <w:br/>
      </w:r>
      <w:r>
        <w:rPr>
          <w:b w:val="false"/>
          <w:i w:val="false"/>
          <w:caps w:val="false"/>
          <w:smallCaps w:val="false"/>
          <w:strike w:val="false"/>
          <w:dstrike w:val="false"/>
          <w:color w:val="000000"/>
          <w:sz w:val="22"/>
          <w:u w:val="none"/>
        </w:rPr>
        <w:t>The only logical thing the cat could do was to ride up to that farmhouse and ask if he could stay for a while. But that was of course not such an easy task for the boy, because he was actually a pretty shy guy, and asking someone he doesn’t even know for help wasn’t that simple for him, though there was nothing else he could do.</w:t>
      </w:r>
      <w:r>
        <w:rPr/>
        <w:br/>
        <w:br/>
      </w:r>
      <w:r>
        <w:rPr>
          <w:b w:val="false"/>
          <w:i w:val="false"/>
          <w:caps w:val="false"/>
          <w:smallCaps w:val="false"/>
          <w:strike w:val="false"/>
          <w:dstrike w:val="false"/>
          <w:color w:val="000000"/>
          <w:sz w:val="22"/>
          <w:u w:val="none"/>
        </w:rPr>
        <w:t>Slowly, Leoroc was making his way through the storm, the wind whipping at his face, the only thing he could think of was getting into a dry and warm place. Finally he arrived at the large wooden door of the farmhouse, immediately starting to knock, hoping that someone would be home.</w:t>
      </w:r>
      <w:r>
        <w:rPr/>
        <w:br/>
        <w:br/>
      </w:r>
      <w:r>
        <w:rPr>
          <w:b w:val="false"/>
          <w:i w:val="false"/>
          <w:caps w:val="false"/>
          <w:smallCaps w:val="false"/>
          <w:strike w:val="false"/>
          <w:dstrike w:val="false"/>
          <w:color w:val="000000"/>
          <w:sz w:val="22"/>
          <w:u w:val="none"/>
        </w:rPr>
        <w:t>Luckily for the boy he didn’t have to wait long before the door suddenly opened. “Yes hello?” A female voice could be heard. The small feline looked up at the middle aged woman, who just wore a housewife’s dress. “Uhm… I am sorry if I am disturbing… but could I come in until this storm is over?” The leopard answered shyly.</w:t>
      </w:r>
      <w:r>
        <w:rPr/>
        <w:br/>
        <w:br/>
      </w:r>
      <w:r>
        <w:rPr>
          <w:b w:val="false"/>
          <w:i w:val="false"/>
          <w:caps w:val="false"/>
          <w:smallCaps w:val="false"/>
          <w:strike w:val="false"/>
          <w:dstrike w:val="false"/>
          <w:color w:val="000000"/>
          <w:sz w:val="22"/>
          <w:u w:val="none"/>
        </w:rPr>
        <w:t>The raccoon woman had to blink as she saw the small feline, and instantly grabbed him by his hands to pull the wet little thing into the hallway. “Of course my dear, just look at you, come on in.” The friendly raccoon lady then said as she closed the door behind Leoroc. “So why in god’s name were you out there all alone?” She then asked.</w:t>
      </w:r>
      <w:r>
        <w:rPr/>
        <w:br/>
        <w:br/>
      </w:r>
      <w:r>
        <w:rPr>
          <w:b w:val="false"/>
          <w:i w:val="false"/>
          <w:caps w:val="false"/>
          <w:smallCaps w:val="false"/>
          <w:strike w:val="false"/>
          <w:dstrike w:val="false"/>
          <w:color w:val="000000"/>
          <w:sz w:val="22"/>
          <w:u w:val="none"/>
        </w:rPr>
        <w:t>Leoroc started to shift around a bit now, he was nervous because he in fact was in the house of  someone he didn’t know, however that was still better than being out there in the rainy hell. “Oh… I was riding my bike because I wanted to visit a friend of mine, but by the time I started my trip there was not a single cloud on the sky. I never would have thought such a storm could appear so quick.” The shy feline now explain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understand. Well you can really be glad you found our house here. As you surely know there is not much in this area besides of our little farm here. So what is your name young leopard?”</w:t>
      </w:r>
      <w:r>
        <w:rPr/>
        <w:br/>
        <w:br/>
      </w:r>
      <w:r>
        <w:rPr>
          <w:b w:val="false"/>
          <w:i w:val="false"/>
          <w:caps w:val="false"/>
          <w:smallCaps w:val="false"/>
          <w:strike w:val="false"/>
          <w:dstrike w:val="false"/>
          <w:color w:val="000000"/>
          <w:sz w:val="22"/>
          <w:u w:val="none"/>
        </w:rPr>
        <w:t>The cat nodded at that and looked back up at the raccoon lady. “Oh… sure, I am sorry for being so impolite. My name is Leoroc.” The shy boy answer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eoroc huh? That is a nice name little one, oh, and you can call me Mrs. Bandit, but now I think we should get you out of these clothes and see if we can’t find something dry for you to wea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no… uhm I think… that is not needed... I mean.” But before the young feline was able to complete his sentence, the female raccoon suddenly called out: “Tyrus? Kip? Rocco? Would you mind coming down for a moment?”</w:t>
      </w:r>
      <w:r>
        <w:rPr/>
        <w:br/>
        <w:br/>
      </w:r>
      <w:r>
        <w:rPr>
          <w:b w:val="false"/>
          <w:i w:val="false"/>
          <w:caps w:val="false"/>
          <w:smallCaps w:val="false"/>
          <w:strike w:val="false"/>
          <w:dstrike w:val="false"/>
          <w:color w:val="000000"/>
          <w:sz w:val="22"/>
          <w:u w:val="none"/>
        </w:rPr>
        <w:t>The feline was not sure who his host was calling, but he didn’t have to wait long before he got the answer, as 3 little raccoon cubs were coming down the stai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o is this mom?” The oldest one, probably 16 years old, asked, the other 2 raccoons hiding behind their big broth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is Leoroc, please be nice to him. He got caught up in the storm outside and he will stay with us as long as this weather lasts. Leoroc? These are my sons, this is Tyrus” She said pointing at the one who was standing protectively in front of his younger brothers. “This is Kip” The finger now moved to the 13 year old raccoon. “And this cutie here is Rocco.“ The eleven year old raccoon had to giggle some as he was called cuti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nice to meet you guys…” The young feline said as he looked over the trio of raccoons. The middle aged one, Kip, was laughing some as he looked over the wet ca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d I thought you cats didn’t like water” He then said and chuckled even more and soon his younger brother, Rocco, could no longer hold himself back and had to laugh as wel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please excuse my little brothers. Our little Kip here is a bit of a goof off and Rocco here sometimes imitates too easily.” The oldest one of the raccoon brothers said, and then turned around to the others. “So you guys think that this is the correct behavior in front of a guest? Go on and apologize” Tyrus then commanded.</w:t>
      </w:r>
      <w:r>
        <w:rPr/>
        <w:br/>
        <w:br/>
      </w:r>
      <w:r>
        <w:rPr>
          <w:b w:val="false"/>
          <w:i w:val="false"/>
          <w:caps w:val="false"/>
          <w:smallCaps w:val="false"/>
          <w:strike w:val="false"/>
          <w:dstrike w:val="false"/>
          <w:color w:val="000000"/>
          <w:sz w:val="22"/>
          <w:u w:val="none"/>
        </w:rPr>
        <w:t>Both of them walked up to the feline and apologized for laughing. Mrs. Bandit could only laugh at such a cute sight as this. “Well that’s my boys, but please would you mind taking our guest to your room and see if you can’t find something for him to wear? If he stays any longer in these wet clothes he will catch a cold.” She told her children.</w:t>
      </w:r>
      <w:r>
        <w:rPr/>
        <w:br/>
        <w:br/>
      </w:r>
      <w:r>
        <w:rPr>
          <w:b w:val="false"/>
          <w:i w:val="false"/>
          <w:caps w:val="false"/>
          <w:smallCaps w:val="false"/>
          <w:strike w:val="false"/>
          <w:dstrike w:val="false"/>
          <w:color w:val="000000"/>
          <w:sz w:val="22"/>
          <w:u w:val="none"/>
        </w:rPr>
        <w:t>Leoroc shook his head. “Oh no, that is really not necessary... I am almost dry already...” But suddenly he felt the youngest raccoon’s taking his paw in his own and quickly he gets dragged along with the three kid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sense, you need dry clothes, so come on silly cat” Tyrus then said as the leopard got pulled right into the brothers’ room. As the feline entered the room the first thing he noticed was that it wasn’t actually that big. Though it looked like a normal room for a boy, some toys were lying around and it was a bit messy, but not really dirty. The only thing that seemed strange was that there was just one bed. “Do they all sleep in just one bed?” The feline thought to himself, but then got distracted again as he noticed how the three raccoons were scurrying around in the room looking for clothes. “Hmm… “Seems like we don’t have fresh clothes anymore.” Kip then said and looked over to his broth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those could work. They are mine, from yesterday. The youngest raccoon said and pointed at a pile of clothes right on the floor.</w:t>
      </w:r>
      <w:r>
        <w:rPr/>
        <w:br/>
        <w:br/>
      </w:r>
      <w:r>
        <w:rPr>
          <w:b w:val="false"/>
          <w:i w:val="false"/>
          <w:caps w:val="false"/>
          <w:smallCaps w:val="false"/>
          <w:strike w:val="false"/>
          <w:dstrike w:val="false"/>
          <w:color w:val="000000"/>
          <w:sz w:val="22"/>
          <w:u w:val="none"/>
        </w:rPr>
        <w:t>Leoroc walked over to Rocco and looked at the pile of already used clothes. “Uhm… aren’t they a bit too small for me?” He said, but he had to admit that his own wet clothes were not really comfortable, so maybe slipping into those clothes would not be such a bad idea even if they were a bit too smal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e on kitty, I’ll help you.” Tyrus then said as he walked up to the feline, his brothers following right behind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Uhm… that is nice… but I really don’t need help with that real…” But suddenly the young cat felt how the biggest one of the brothers was hugging him from behind. Leoroc blushed hard, but before he was able to say anything he could feel how Kip started to unbutton his jeans. The quick raccoon paws then slid right into the waistband and pushed the skater jeans down. “Don’t be so shy, we just want to help you.“ Rocco said with a warm smile.</w:t>
      </w:r>
      <w:r>
        <w:rPr/>
        <w:br/>
        <w:br/>
      </w:r>
      <w:r>
        <w:rPr>
          <w:b w:val="false"/>
          <w:i w:val="false"/>
          <w:caps w:val="false"/>
          <w:smallCaps w:val="false"/>
          <w:strike w:val="false"/>
          <w:dstrike w:val="false"/>
          <w:color w:val="000000"/>
          <w:sz w:val="22"/>
          <w:u w:val="none"/>
        </w:rPr>
        <w:t>The leopard had to nod and at the inside of his ears one could clearly see that he was blushing heavily. “Oh look, his boxer shorts are completely wet too, we have to change them as well.” Kip said suddenly, with a very wide smile across his fa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Uhm no… wait.” But no matter what the young cat said the “helpful” raccoon brothers didn’t stop. So in no matter of time his shirt came off as well, along with his socks and boxer shorts.</w:t>
      </w:r>
      <w:r>
        <w:rPr/>
        <w:br/>
        <w:br/>
      </w:r>
      <w:r>
        <w:rPr>
          <w:b w:val="false"/>
          <w:i w:val="false"/>
          <w:caps w:val="false"/>
          <w:smallCaps w:val="false"/>
          <w:strike w:val="false"/>
          <w:dstrike w:val="false"/>
          <w:color w:val="000000"/>
          <w:sz w:val="22"/>
          <w:u w:val="none"/>
        </w:rPr>
        <w:t>Leoroc was standing there, hands over his crotch, blushing hard and totally embarrassed in front of the three grinning raccoon brothers. “I know these clothes may be a bit too small for you but I still think they will fit and they are way better then those wet ones you had on.” Tyrus then said and turned around to his younger brother: “Rocco, please get the underwear and the sock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thing big brother” The smallest one of the raccoons said and walked over to the pile of clothes to search for the briefs and socks. After a while he found them and moved back over to the still blushing feline. “Take you hands away, silly leopard.” The cute little coon said and touched the feline’s hands that still were covering his crotc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ok… but you know I really don’t need help with that… I mean I can put my clothes on by myself you know.” Leoroc then explained and slowly moved his hands away, exposing his cute sheath and ball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thing, but we are just a bunch of helpful coons.” Kip then said and then bent over and lifted one of the cat’s feet so Rocco would be able to stick one foot through the hole of the briefs. After that they continued and did the same with the other foot. Together, Kip and Rocco pulled the tight underwear up. Leoroc was able to feel how the waistband was tightening more and more around him as they squeezed the briefs over his hips. It actually took some effort but then the underwear was pulled up completely. After that Kip gave the leopard a playful nudge, strong enough for the cat to fall back right onto the bed.</w:t>
      </w:r>
      <w:r>
        <w:rPr/>
        <w:br/>
        <w:br/>
      </w:r>
      <w:r>
        <w:rPr>
          <w:b w:val="false"/>
          <w:i w:val="false"/>
          <w:caps w:val="false"/>
          <w:smallCaps w:val="false"/>
          <w:strike w:val="false"/>
          <w:dstrike w:val="false"/>
          <w:color w:val="000000"/>
          <w:sz w:val="22"/>
          <w:u w:val="none"/>
        </w:rPr>
        <w:t>The leopard blinked some as he looked down over his body. The white and soft fabric was snuggled tight around his hips and due to the tightness his straining sheath was bulging nicely from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seems to work after all.” Tyrus then said and watched how Kip moved over to one of the leopard’s fee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here come the socks, after all we don’t want you to catch a cold. Our mom always says that socks are important, or else your feet will get too cold.” Kip then said as he pulled the sock over the foot, noticing that there were some holes right at the heel of the sock, but they still seemed to work properly.</w:t>
      </w:r>
      <w:r>
        <w:rPr/>
        <w:br/>
        <w:br/>
      </w:r>
      <w:r>
        <w:rPr>
          <w:b w:val="false"/>
          <w:i w:val="false"/>
          <w:caps w:val="false"/>
          <w:smallCaps w:val="false"/>
          <w:strike w:val="false"/>
          <w:dstrike w:val="false"/>
          <w:color w:val="000000"/>
          <w:sz w:val="22"/>
          <w:u w:val="none"/>
        </w:rPr>
        <w:t>Rocco did the same with the other foot, Then Tyrus came closer with a green shirt in his hands. The raccoon instantly started to pull the tight piece of clothing over the leopard’s head and waited for him to stick his hands and arms through the holes. In the moment that happened he pulled the shirt down. It was a bit hard to get his head through the head-hole, but it finally came through, the shirt now hugging tight around the cat’s chest and belly.</w:t>
        <w:br/>
      </w:r>
    </w:p>
    <w:p>
      <w:pPr>
        <w:pStyle w:val="Normal"/>
        <w:rPr/>
      </w:pPr>
      <w:r>
        <w:rPr>
          <w:b w:val="false"/>
          <w:i w:val="false"/>
          <w:caps w:val="false"/>
          <w:smallCaps w:val="false"/>
          <w:strike w:val="false"/>
          <w:dstrike w:val="false"/>
          <w:color w:val="000000"/>
          <w:sz w:val="22"/>
          <w:u w:val="none"/>
        </w:rPr>
        <w:t>Tyrus approached with some denim overalls. “Okay kitty, please hold still now” he said with a smile and helped Leoroc to find the holes for the feet while Kip pulled the straps up over the leopard's shoulders. The legs were surprisingly long enough to reach Leoroc's ankles even with the straps so tight it gave him a bit of a wedgie. The cat tried to adjust them but the clips to loosen them were busted and Rocco giggled, “Sorry I broke them last year, that's why we don't mind giving them to you.“</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am sorry that the clothes are a bit small but I am sure they are better then what you had before, right?” Kip said with a smirk. Leoroc was shifting around and started to tug at the clothes to make them a bit more comfortable as the two younger brothers did the same still holding him dow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well, they are surely better then the wet clothes. Uhm… thank you.” The feline answered. After that he stood up from the bed (luckily for him the raccoons allowed that) and walked up to the window, seeing that it was pitch black out there and still raining like hell.</w:t>
      </w:r>
      <w:r>
        <w:rPr/>
        <w:br/>
        <w:br/>
      </w:r>
      <w:r>
        <w:rPr>
          <w:b w:val="false"/>
          <w:i w:val="false"/>
          <w:caps w:val="false"/>
          <w:smallCaps w:val="false"/>
          <w:strike w:val="false"/>
          <w:dstrike w:val="false"/>
          <w:color w:val="000000"/>
          <w:sz w:val="22"/>
          <w:u w:val="none"/>
        </w:rPr>
        <w:t>Suddenly Mrs. Bandit entered the room. “Ah good, you found something for him” She said and walked over to the window where the leopard was standing. “I have the feeling this storm is not going to calm down until tomorrow, so the best thing is probably if you stay with us over the night, what do you say?”</w:t>
      </w:r>
      <w:r>
        <w:rPr/>
        <w:br/>
        <w:br/>
      </w:r>
      <w:r>
        <w:rPr>
          <w:b w:val="false"/>
          <w:i w:val="false"/>
          <w:caps w:val="false"/>
          <w:smallCaps w:val="false"/>
          <w:strike w:val="false"/>
          <w:dstrike w:val="false"/>
          <w:color w:val="000000"/>
          <w:sz w:val="22"/>
          <w:u w:val="none"/>
        </w:rPr>
        <w:t>Leoroc had to nod at this. He knew that riding home with the bike would be insane. He turned around again and saw that the three raccoon brothers seemed to be very happy about the fact that he will sleep her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that is great, you’ll see it is very comfy in our bed and we all can cuddle up.” Kip said and a chuckle was to hear from Mrs. Band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e on boys, dinner is ready” And with that the female raccoon walked out of the room and her three little boys followed close by.</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After dinner, the boys played video games for a few hours until it was after 9 pm, bedtime for all three (now four). Leoroc still wasn't too sure about sleeping here with the three brothers in one bed. But the storm got even worse so there was still no other alternative to that.</w:t>
      </w:r>
      <w:r>
        <w:rPr/>
        <w:br/>
        <w:br/>
      </w:r>
      <w:r>
        <w:rPr>
          <w:b w:val="false"/>
          <w:i w:val="false"/>
          <w:caps w:val="false"/>
          <w:smallCaps w:val="false"/>
          <w:strike w:val="false"/>
          <w:dstrike w:val="false"/>
          <w:color w:val="000000"/>
          <w:sz w:val="22"/>
          <w:u w:val="none"/>
        </w:rPr>
        <w:t>Nervously the leopard followed the boys to their bedroom, they quickly stripped down to their underwear and put on cotton pajamas, then had to help Leoroc get the overalls undone. Once he was down to his briefs and socks Kip pulled a pair of pajamas out of the hamper, it look like milk or something had spilled onto the crotch area but at least this time they were letting him dress himself so he didn't complain. Afterwards he was quickly pulled into the bed snuggled between Kip and Rocco.</w:t>
      </w:r>
      <w:r>
        <w:rP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It was around 1am when the leopard suddenly noticed that the three raccoons started to shift around. After that some whispers could be heard. Slowly the feline opened his eyes, but it was way too dark to see anything and his eyes needed some time to adjust.</w:t>
      </w:r>
      <w:r>
        <w:rPr/>
        <w:br/>
        <w:br/>
      </w:r>
      <w:r>
        <w:rPr>
          <w:b w:val="false"/>
          <w:i w:val="false"/>
          <w:caps w:val="false"/>
          <w:smallCaps w:val="false"/>
          <w:strike w:val="false"/>
          <w:dstrike w:val="false"/>
          <w:color w:val="000000"/>
          <w:sz w:val="22"/>
          <w:u w:val="none"/>
        </w:rPr>
        <w:t>But then he suddenly felt someone groping at his crotch. And not only for just now, no that seemed to have gone on for quite a bit because his cock already was completely hard. “What the...” But Leoroc was interupted as his eyes adjusted to the darkness and he saw that the oldest raccoon’s cock was pointing directly at his fa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do anything funny kitty.” Tyrus whispered and in the very moment the feline tried to speak again, he quickly rammed his erect penis right into the young feline’s mouth. “Now take it like a good boy.” He then said.</w:t>
      </w:r>
      <w:r>
        <w:rPr/>
        <w:br/>
        <w:br/>
      </w:r>
      <w:r>
        <w:rPr>
          <w:b w:val="false"/>
          <w:i w:val="false"/>
          <w:caps w:val="false"/>
          <w:smallCaps w:val="false"/>
          <w:strike w:val="false"/>
          <w:dstrike w:val="false"/>
          <w:color w:val="000000"/>
          <w:sz w:val="22"/>
          <w:u w:val="none"/>
        </w:rPr>
        <w:t>What the young cat did not know was that there were even more to come. The next thing he felt was something cold on his cock, it felt like some kind of liquid. It was the youngest raccoon, Rocco, rubbing lube onto the cat’s cock. “Uhm you really think that is okay?” He asked, and immediately got an answer from Kip. “Sure thing little one. I promise that you’ll love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occo nodded at that and nervously moved over the leopard’s rock hard and slick cock, lowering himself. The slippery shaft slid in between the boys cheeks until the tip found the tight hole. Leoroc let out a groan as his cock was entering the boys tight hole, though the moan came out a bit muffled because of Tyrus who pushed his own cock right into the young cats mouth. Of course Kip couldn’t hold himself for long and grabed the bottle of lube, spreading the gooey liquid over his hands. Then his hand travelled down to the young cat’s rump, and it didn't take long before one of his fingers found the tight hole and instantly pushed in.</w:t>
      </w:r>
      <w:r>
        <w:rPr/>
        <w:br/>
        <w:br/>
      </w:r>
      <w:r>
        <w:rPr>
          <w:b w:val="false"/>
          <w:i w:val="false"/>
          <w:caps w:val="false"/>
          <w:smallCaps w:val="false"/>
          <w:strike w:val="false"/>
          <w:dstrike w:val="false"/>
          <w:color w:val="000000"/>
          <w:sz w:val="22"/>
          <w:u w:val="none"/>
        </w:rPr>
        <w:t>Another muffled sound could be heard from Leoroc as he felt the digit invading his virgin hole. After loosening the cat up, he positioned himself behind the feline and his younger brother so that he could push his already hard cock right into that leopard’s hole.</w:t>
      </w:r>
      <w:r>
        <w:rPr/>
        <w:br/>
        <w:br/>
      </w:r>
      <w:r>
        <w:rPr>
          <w:b w:val="false"/>
          <w:i w:val="false"/>
          <w:caps w:val="false"/>
          <w:smallCaps w:val="false"/>
          <w:strike w:val="false"/>
          <w:dstrike w:val="false"/>
          <w:color w:val="000000"/>
          <w:sz w:val="22"/>
          <w:u w:val="none"/>
        </w:rPr>
        <w:t>Leoroc didn't know what to do, or rather, there was actually nothing he could do, because he wasn’t strong enough to ever overcome all three of them. To add to that it was hard for the young cat to collect thoughts right now, the cock of the oldest raccoon thrusting mercilessly into his mouth, and the youngest one was riding his still hard cock while he got fucked hard from Kip.</w:t>
      </w:r>
      <w:r>
        <w:rPr/>
        <w:br/>
        <w:br/>
      </w:r>
      <w:r>
        <w:rPr>
          <w:b w:val="false"/>
          <w:i w:val="false"/>
          <w:caps w:val="false"/>
          <w:smallCaps w:val="false"/>
          <w:strike w:val="false"/>
          <w:dstrike w:val="false"/>
          <w:color w:val="000000"/>
          <w:sz w:val="22"/>
          <w:u w:val="none"/>
        </w:rPr>
        <w:t>Rocco’s cock became completely erect as well, as the leopard’s shaft was massaging over his prostate. While Kip fucked the leopard’s rump one of his paws groped at his younger brother’s little cock, starting to paw him off. Rocco wasn't able to hold it back any longer, and with a very cute groan the little one came.</w:t>
      </w:r>
      <w:r>
        <w:rPr/>
        <w:br/>
        <w:br/>
      </w:r>
      <w:r>
        <w:rPr>
          <w:b w:val="false"/>
          <w:i w:val="false"/>
          <w:caps w:val="false"/>
          <w:smallCaps w:val="false"/>
          <w:strike w:val="false"/>
          <w:dstrike w:val="false"/>
          <w:color w:val="000000"/>
          <w:sz w:val="22"/>
          <w:u w:val="none"/>
        </w:rPr>
        <w:t>That caused the anal walls of the youngest raccoon to squeeze tightly around the feline’s cock. Another muffled moan could be heard from the confused leopard. Tyrus in the meantime started to thrust harder and harder until he himself reached his climax. Leoroc was able to taste the strange substance that got sprayed right over tongue, and was not sure what just had happened, but that was not his only problem as he felt how his own climax was rising. He knew that feeling already, after all pawing off was nothing new to the kid, but this time it was way more intense, which was no wonder. Kip kept thrusting hard into the virgin hole and his cock head rubbed over the prostate of the cat.</w:t>
      </w:r>
      <w:r>
        <w:rPr/>
        <w:br/>
        <w:br/>
      </w:r>
      <w:r>
        <w:rPr>
          <w:b w:val="false"/>
          <w:i w:val="false"/>
          <w:caps w:val="false"/>
          <w:smallCaps w:val="false"/>
          <w:strike w:val="false"/>
          <w:dstrike w:val="false"/>
          <w:color w:val="000000"/>
          <w:sz w:val="22"/>
          <w:u w:val="none"/>
        </w:rPr>
        <w:t>Then it happened, in the very same moment as Rocco pulled off of Leoroc’s cock he came very hard, his cum dripping down on his belly and crotch area. The oldest raccoon was able to hear the whimpers and the moans and had to grin wide as Kip finally released himself as well, right into the tight rump of the cat. All three of them were falling down on the bed, panting hard.</w:t>
      </w:r>
      <w:r>
        <w:rPr/>
        <w:br/>
        <w:br/>
      </w:r>
      <w:r>
        <w:rPr>
          <w:b w:val="false"/>
          <w:i w:val="false"/>
          <w:caps w:val="false"/>
          <w:smallCaps w:val="false"/>
          <w:strike w:val="false"/>
          <w:dstrike w:val="false"/>
          <w:color w:val="000000"/>
          <w:sz w:val="22"/>
          <w:u w:val="none"/>
        </w:rPr>
        <w:t>It was clear to see that everyone was exhausted. Leoroc himself tried to think about what just had happened, but his exhaustion finally took over and he just felt asleep again, just like the raccoon brothers.</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The sun was shining brightly trough the window, tickling right over the young leopard’s nose. “God... what happened...?” He said and looked around in the room. Slowly he remembered just what happened last night and he instantly tried to jump up. But instead of landing on his feet he just dropped down on the floor. “What the...”  He asked himself, and as he looked down to his right foot the leopard noticed that he was chained to the bed. Of course he tried to break it and get loose, but it had absolutely no use.</w:t>
      </w:r>
      <w:r>
        <w:rPr/>
        <w:br/>
        <w:br/>
      </w:r>
      <w:r>
        <w:rPr>
          <w:b w:val="false"/>
          <w:i w:val="false"/>
          <w:caps w:val="false"/>
          <w:smallCaps w:val="false"/>
          <w:strike w:val="false"/>
          <w:dstrike w:val="false"/>
          <w:color w:val="000000"/>
          <w:sz w:val="22"/>
          <w:u w:val="none"/>
        </w:rPr>
        <w:t>After 5 minutes Leoroc gave up, sighing a bit and wondering just how he got into this situation. but suddenly the door opened and Tyrus, the oldest of the raccoons, entered the room. “Ah you are already awake? That is perfect. I told mum you already went home, so we can have some more fun with you, but not only fun there is a lot more to do little kitty. You have to know that life is more than just fun, right?”</w:t>
      </w:r>
      <w:r>
        <w:rPr/>
        <w:br/>
        <w:br/>
      </w:r>
      <w:r>
        <w:rPr>
          <w:b w:val="false"/>
          <w:i w:val="false"/>
          <w:caps w:val="false"/>
          <w:smallCaps w:val="false"/>
          <w:strike w:val="false"/>
          <w:dstrike w:val="false"/>
          <w:color w:val="000000"/>
          <w:sz w:val="22"/>
          <w:u w:val="none"/>
        </w:rPr>
        <w:t>Leoroc had not clue as to what the raccoon was talking about and he was already pretty sure that he didn’t want to know, though the only thing he could do at this moment was nodding and saying “Y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d I just say yes?” I should jump at him and punch him....” The young cat said to himself but he could not do it... Or maybe didn’t want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that is the spirit” The raccoon said with a wide grin on his face. After that he walked over to Leoroc, and with a swift move he attached a collar to the leopard’s neck. Printed on it was “Work Horse” but that was something the leopard couldn't see at the moment, and even if he did he wouldn't know what that meant anyway.</w:t>
      </w:r>
      <w:r>
        <w:rPr/>
        <w:br/>
        <w:br/>
      </w:r>
      <w:r>
        <w:rPr>
          <w:b w:val="false"/>
          <w:i w:val="false"/>
          <w:caps w:val="false"/>
          <w:smallCaps w:val="false"/>
          <w:strike w:val="false"/>
          <w:dstrike w:val="false"/>
          <w:color w:val="000000"/>
          <w:sz w:val="22"/>
          <w:u w:val="none"/>
        </w:rPr>
        <w:t>As the young cat looked down over his body he noticed that the only thing he was wearing was the slightly too small briefs from the youngest one of the raccoons. The fabric was still snugging tight around his hips and rump. “Seems like they put that back on me.” He thought to himself as he remembered that he was completely naked when the brothers triple teamed him.</w:t>
      </w:r>
      <w:r>
        <w:rPr/>
        <w:br/>
        <w:br/>
      </w:r>
      <w:r>
        <w:rPr>
          <w:b w:val="false"/>
          <w:i w:val="false"/>
          <w:caps w:val="false"/>
          <w:smallCaps w:val="false"/>
          <w:strike w:val="false"/>
          <w:dstrike w:val="false"/>
          <w:color w:val="000000"/>
          <w:sz w:val="22"/>
          <w:u w:val="none"/>
        </w:rPr>
        <w:t>Suddenly the leopard was able to hear a click. Tyrus had just attached a leash to the cat’s collar. After that the raccoon bent over and opened the chains around his ankle. “Ok come on Rocco and kip are already waiting.” The larger raccoon said and gave the leash a tug and started to walk, the leopard followed right behind him.</w:t>
      </w:r>
      <w:r>
        <w:rPr/>
        <w:br/>
        <w:br/>
      </w:r>
      <w:r>
        <w:rPr>
          <w:b w:val="false"/>
          <w:i w:val="false"/>
          <w:caps w:val="false"/>
          <w:smallCaps w:val="false"/>
          <w:strike w:val="false"/>
          <w:dstrike w:val="false"/>
          <w:color w:val="000000"/>
          <w:sz w:val="22"/>
          <w:u w:val="none"/>
        </w:rPr>
        <w:t>Leoroc didn’t know where this raccoon was going to take him, but one thing was for sure, he soon would find out. “There we go” Tyrus then said as he walked out of the farmhouse with the leash in his hand. It was a beautiful day and the storm had completely cleared up over the night. The feline instantly started to look around for a way to escape, but as long as the raccoon is holding that leash he didn’t have any chance. The leopard could see that the raccoon was leading him to some kind of barn. As both of them entered he was able to see Kip and Rocco, both of them had wide grins across their faces, something the feline didn’t like at all. “Come on kitty, we need to get you ready for work” Tyrus said and gave the leash another tug, pulling the young cat right into the barn. Kip and Rocco already stood there with some strange looking items in their hands. Leoroc looked over them and it didn’t take long for him to see that they were holding some kind of smaller sized horse gea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Hey... what are you planning to do with that… I think I don’t want…” But the leopard was not able to finish his sentence, as Kip suddenly started to tal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my, for a horse you are talking a lot you know?” The feline was confused as he heard that. He was not sure what they meant by horse. Suddenly Tyrus pushed him from behind and he fell down on all fours. In the same moment Kip moved behind him and put both of his paws down on the cat’s back. “Uhm… maybe we should start with the blinder” Rocco then said and handed them over to his larger brother. After that the youngest one moved over to the cat as well to help his older brother holding him down.</w:t>
      </w:r>
      <w:r>
        <w:rPr/>
        <w:br/>
        <w:br/>
      </w:r>
      <w:r>
        <w:rPr>
          <w:b w:val="false"/>
          <w:i w:val="false"/>
          <w:caps w:val="false"/>
          <w:smallCaps w:val="false"/>
          <w:strike w:val="false"/>
          <w:dstrike w:val="false"/>
          <w:color w:val="000000"/>
          <w:sz w:val="22"/>
          <w:u w:val="none"/>
        </w:rPr>
        <w:t>Tyrus moved to the head of the confused feline and attached the blinders so the field of vision of the feline was limited. Those things are used on real horses too, so that they don’t get frightened by happenings around them. “Okay, that doesn’t look so bad. Kip? Could you get me the leather harness?” Kip jumped up and in no time he brought it over and gave his brother the needed leather harness.</w:t>
      </w:r>
      <w:r>
        <w:rPr/>
        <w:br/>
        <w:br/>
      </w:r>
      <w:r>
        <w:rPr>
          <w:b w:val="false"/>
          <w:i w:val="false"/>
          <w:caps w:val="false"/>
          <w:smallCaps w:val="false"/>
          <w:strike w:val="false"/>
          <w:dstrike w:val="false"/>
          <w:color w:val="000000"/>
          <w:sz w:val="22"/>
          <w:u w:val="none"/>
        </w:rPr>
        <w:t>Skilfully the oldest one of the raccoon cubs was attaching the harness, showing his younger brothers how to do it. Leoroc could feel the smooth leather on his body, how it was rubbing over his fur as it tightened around him. “Hmm… doesn’t look too bad.”  Tyrus then said and with that there was the click of a lock at Leoroc's back. The most uncomfortable part was yet to come however, Leoroc was a little surprised when the briefs built into the harness didn't cover his rear but he soon found out why as Kip lifted the cat's tail and slid something gently into his rear, he could feel a horsehair tail brushing the back of his thighs as his own tail was looped up and secured to the harnes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lease stop that…” Leoroc then finally pleaded, but he already knew that the brothers wouldn’t stop. Rocco slipped a bit gag around the leopard's head and locked it to the collar, while the oldest one of the raccoons brought two pairs of boots and two sets of gloves shaped like horse hooves. “So this is the last thing you need then you’ll be our little “leopard-horse,” He said and showed the cat that he would have to wear shoes with hooves attached to it. He had never seen something like that before, though someone who was a bit into Horse/Pony play would have known those items for sure.</w:t>
      </w:r>
      <w:r>
        <w:rPr/>
        <w:br/>
        <w:br/>
      </w:r>
      <w:r>
        <w:rPr>
          <w:b w:val="false"/>
          <w:i w:val="false"/>
          <w:caps w:val="false"/>
          <w:smallCaps w:val="false"/>
          <w:strike w:val="false"/>
          <w:dstrike w:val="false"/>
          <w:color w:val="000000"/>
          <w:sz w:val="22"/>
          <w:u w:val="none"/>
        </w:rPr>
        <w:t>After showing the leopard what he was about to wear, the large raccoon instantly moved down to the cat’s paws to attach the shoe like accessories to his paws, clipping on another lock onto each.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n… Can I ride on him?” Rocco then asked cutely. Kip and Tyrus had to laugh at all that cuteness. “Sure thing little one, come on.” The oldest raccoon then answered and lifted the little coon up to place him right on Leoroc piggy-back style. Luckily for the young cat Rocco wasn’t really heavy. “Ok let us get to work, you know mom said she wants to have the whole field plowed when she comes home so we better don’t waste any more time.” Tyrus then said and gave a tug to the leash signalling Leoroc to move on. The leather harness was pretty tight and so he was forced to walk on all fours because standing up wasn’t possible.</w:t>
      </w:r>
      <w:r>
        <w:rPr/>
        <w:br/>
        <w:br/>
      </w:r>
      <w:r>
        <w:rPr>
          <w:b w:val="false"/>
          <w:i w:val="false"/>
          <w:caps w:val="false"/>
          <w:smallCaps w:val="false"/>
          <w:strike w:val="false"/>
          <w:dstrike w:val="false"/>
          <w:color w:val="000000"/>
          <w:sz w:val="22"/>
          <w:u w:val="none"/>
        </w:rPr>
        <w:t>As the three raccoons and their leopard-horse moved out of he barn the field didn't seem too big to Leoroc, but still big enough he knew it would take the entire day to plow. They hooked a plow to the cat's harness and clipped on yet another lock.</w:t>
      </w:r>
      <w:r>
        <w:rPr/>
        <w:br/>
        <w:br/>
      </w:r>
      <w:r>
        <w:rPr>
          <w:b w:val="false"/>
          <w:i w:val="false"/>
          <w:caps w:val="false"/>
          <w:smallCaps w:val="false"/>
          <w:strike w:val="false"/>
          <w:dstrike w:val="false"/>
          <w:color w:val="000000"/>
          <w:sz w:val="22"/>
          <w:u w:val="none"/>
        </w:rPr>
        <w:t>Leoroc was able to feel the weight and didn't even want to think about that he would have to carry that stuff all over the field, but then again there actually was nothing he could do about it so he stayed silen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horse, go on” Kip then said and gave the feline a hard slap on his ass making him yip loudly. The thin leather of the harness briefs was not really protecting his fine and round rump from such slaps.</w:t>
      </w:r>
      <w:r>
        <w:rPr/>
        <w:br/>
        <w:br/>
      </w:r>
      <w:r>
        <w:rPr>
          <w:b w:val="false"/>
          <w:i w:val="false"/>
          <w:caps w:val="false"/>
          <w:smallCaps w:val="false"/>
          <w:strike w:val="false"/>
          <w:dstrike w:val="false"/>
          <w:color w:val="000000"/>
          <w:sz w:val="22"/>
          <w:u w:val="none"/>
        </w:rPr>
        <w:t>It was not easy for Leoroc to move with the tight leather harness hugging his body, the limited vision and of course his new hooves, but to his surprise it got better and better after every meter. Of course they weight of the plow wasn't helping but it got easier as soon as the three raccoon brothers started to move across the field.</w:t>
      </w:r>
      <w:r>
        <w:rPr/>
        <w:br/>
        <w:br/>
      </w:r>
      <w:r>
        <w:rPr>
          <w:b w:val="false"/>
          <w:i w:val="false"/>
          <w:caps w:val="false"/>
          <w:smallCaps w:val="false"/>
          <w:strike w:val="false"/>
          <w:dstrike w:val="false"/>
          <w:color w:val="000000"/>
          <w:sz w:val="22"/>
          <w:u w:val="none"/>
        </w:rPr>
        <w:t>After watering the fields the raccoons used there new “leopard-horse” for transporting some wood from the barn to the house and whenever Leoroc was getting too slow someone was slapping his rump to motivate him a bit more.</w:t>
      </w:r>
      <w:r>
        <w:rPr/>
        <w:br/>
        <w:br/>
      </w:r>
      <w:r>
        <w:rPr>
          <w:b w:val="false"/>
          <w:i w:val="false"/>
          <w:caps w:val="false"/>
          <w:smallCaps w:val="false"/>
          <w:strike w:val="false"/>
          <w:dstrike w:val="false"/>
          <w:color w:val="000000"/>
          <w:sz w:val="22"/>
          <w:u w:val="none"/>
        </w:rPr>
        <w:t>After good 10 hours of work they finally were done. “Well that was a good day” Tyrus said proudly as he looked all over the done work. The feline was sweating a lot and totally exhausted. Even if there would be a chance to escape he wouldn’t have had the energy to do so. “Well you two better go back to our house. I’ll bring our horse-kitty to his stable.” Rocco offered to his older broth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sounds like a great idea.” Kip said and ran off. “Sure thing little one.”  Tyrus added and walked away as well.</w:t>
      </w:r>
      <w:r>
        <w:rPr/>
        <w:br/>
        <w:br/>
      </w:r>
      <w:r>
        <w:rPr>
          <w:b w:val="false"/>
          <w:i w:val="false"/>
          <w:caps w:val="false"/>
          <w:smallCaps w:val="false"/>
          <w:strike w:val="false"/>
          <w:dstrike w:val="false"/>
          <w:color w:val="000000"/>
          <w:sz w:val="22"/>
          <w:u w:val="none"/>
        </w:rPr>
        <w:t>The stables were not far away so it didn’t take longer than 5 minutes to reach them. Leoroc was led into a stable and chained to the wall while Rocco went to get a stool and brush. He then spent the next half hour brushing down the cat's fur under all the harnessing, the caressing arousing Leoroc. When Rocco noticed this he started spending extra time around the cat's crotch, slowly massaging and brushing and then finally pawing the cat off before cleaning him up again. It looked as though he was about to leave the cat locked in the stable overnight but he finally returned holding a pile of clothing.</w:t>
      </w:r>
    </w:p>
    <w:p>
      <w:pPr>
        <w:pStyle w:val="Normal"/>
        <w:rPr/>
      </w:pPr>
      <w:r>
        <w:rPr/>
        <w:br/>
      </w:r>
      <w:r>
        <w:rPr>
          <w:caps w:val="false"/>
          <w:smallCaps w:val="false"/>
          <w:strike w:val="false"/>
          <w:dstrike w:val="false"/>
          <w:color w:val="000000"/>
          <w:u w:val="none"/>
        </w:rPr>
        <w:t>“Sorry, Tyrus claimed your old cloths but you can keep mine that you wore last night</w:t>
      </w:r>
      <w:r>
        <w:rPr>
          <w:b w:val="false"/>
          <w:i w:val="false"/>
          <w:caps w:val="false"/>
          <w:smallCaps w:val="false"/>
          <w:strike w:val="false"/>
          <w:dstrike w:val="false"/>
          <w:color w:val="000000"/>
          <w:sz w:val="22"/>
          <w:u w:val="none"/>
        </w:rPr>
        <w:t xml:space="preserve"> and over there you can find your bike. I am sorry that all that happened to you. Normally we only do this to mean people you know, like bullies or other evil persons. But today we never would have finished our work without you… so thank you… I’ll tell my brothers you ran of and that is it.” The young and cute raccoon explained to the slightly confused leopard.</w:t>
      </w:r>
      <w:r>
        <w:rPr/>
        <w:br/>
        <w:br/>
      </w:r>
      <w:r>
        <w:rPr>
          <w:b w:val="false"/>
          <w:i w:val="false"/>
          <w:caps w:val="false"/>
          <w:smallCaps w:val="false"/>
          <w:strike w:val="false"/>
          <w:dstrike w:val="false"/>
          <w:color w:val="000000"/>
          <w:sz w:val="22"/>
          <w:u w:val="none"/>
        </w:rPr>
        <w:t>Leoroc had to blink at that. “Thank you… and… well… I didn’t like what you did to me very much… but after all you let me sleep by you when it was stormy… but next time… you better just ask, ok?” The cat then suddenly said and grabbed the clothes and bike and ran off.</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Three days later the leopard still had to think about all what happened. He hated the work he had to do. It was exhausting, especially in that gear… but what happened at night was something he didn’t bring out of his mind… He had never felt so good, even if he was frightened…</w:t>
      </w:r>
      <w:r>
        <w:rPr/>
        <w:br/>
        <w:br/>
      </w:r>
      <w:r>
        <w:rPr>
          <w:b w:val="false"/>
          <w:i w:val="false"/>
          <w:caps w:val="false"/>
          <w:smallCaps w:val="false"/>
          <w:strike w:val="false"/>
          <w:dstrike w:val="false"/>
          <w:color w:val="000000"/>
          <w:sz w:val="22"/>
          <w:u w:val="none"/>
        </w:rPr>
        <w:t>Back at the raccoons place everything went back to normal. The three brothers were sitting on their table eating lunch as suddenly the door bell was ringing. All three of the raccoons jumped up to open the door. In front of them was standing a rather tall bunny, Kip knew him from school. He was one of those troublemakers always picking on some weaker guys and always boasting about how he drives his motorbike illegal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there, I was doing some super cool stunts there and kinda crashed right into your fields… Sorry for the mess man but my motorbike is broken and I need a phone. Can I use yours?” The large lapine asked.</w:t>
      </w:r>
      <w:r>
        <w:rPr/>
        <w:br/>
        <w:br/>
      </w:r>
      <w:r>
        <w:rPr>
          <w:b w:val="false"/>
          <w:i w:val="false"/>
          <w:caps w:val="false"/>
          <w:smallCaps w:val="false"/>
          <w:strike w:val="false"/>
          <w:dstrike w:val="false"/>
          <w:color w:val="000000"/>
          <w:sz w:val="22"/>
          <w:u w:val="none"/>
        </w:rPr>
        <w:t>All three coons had to nod eagerly. “ Sure come on in…” With a wide grin on their faces the three brothers closed to door behind the entering bunny…</w:t>
      </w:r>
      <w:r>
        <w:rP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w:t>
      </w:r>
      <w:r>
        <w:rPr/>
        <w:br/>
      </w:r>
      <w:r>
        <w:rPr>
          <w:b w:val="false"/>
          <w:i w:val="false"/>
          <w:caps w:val="false"/>
          <w:smallCaps w:val="false"/>
          <w:strike w:val="false"/>
          <w:dstrike w:val="false"/>
          <w:color w:val="000000"/>
          <w:sz w:val="22"/>
          <w:u w:val="none"/>
        </w:rPr>
        <w:t>------</w:t>
      </w:r>
      <w:r>
        <w:rPr/>
        <w:br/>
        <w:br/>
        <w:br/>
      </w:r>
      <w:r>
        <w:rPr>
          <w:b w:val="false"/>
          <w:i w:val="false"/>
          <w:caps w:val="false"/>
          <w:smallCaps w:val="false"/>
          <w:strike w:val="false"/>
          <w:dstrike w:val="false"/>
          <w:color w:val="000000"/>
          <w:sz w:val="22"/>
          <w:u w:val="none"/>
        </w:rPr>
        <w:t xml:space="preserve">Well there we go. I really hope you enjoyed it. </w:t>
      </w:r>
      <w:r>
        <w:rPr/>
        <w:br/>
        <w:br/>
      </w:r>
      <w:r>
        <w:rPr>
          <w:b w:val="false"/>
          <w:i w:val="false"/>
          <w:caps w:val="false"/>
          <w:smallCaps w:val="false"/>
          <w:strike w:val="false"/>
          <w:dstrike w:val="false"/>
          <w:color w:val="000000"/>
          <w:sz w:val="22"/>
          <w:u w:val="none"/>
        </w:rPr>
        <w:t>cheers</w:t>
      </w:r>
      <w:r>
        <w:rPr/>
        <w:br/>
        <w:br/>
      </w:r>
      <w:r>
        <w:rPr>
          <w:b w:val="false"/>
          <w:i w:val="false"/>
          <w:caps w:val="false"/>
          <w:smallCaps w:val="false"/>
          <w:strike w:val="false"/>
          <w:dstrike w:val="false"/>
          <w:color w:val="000000"/>
          <w:sz w:val="22"/>
          <w:u w:val="none"/>
        </w:rPr>
        <w:t>Ja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4:46Z</dcterms:created>
  <dc:creator>Jack Jackson</dc:creator>
  <dc:description/>
  <dc:language>en-US</dc:language>
  <cp:lastModifiedBy/>
  <cp:revision>0</cp:revision>
  <dc:subject/>
  <dc:title/>
</cp:coreProperties>
</file>