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Leo angrily slammed the mop to the floor. It wasn’t fair. None of it was. </w:t>
      </w:r>
    </w:p>
    <w:p>
      <w:pPr>
        <w:pStyle w:val="Normal"/>
        <w:rPr/>
      </w:pPr>
      <w:r>
        <w:rPr/>
        <w:t xml:space="preserve">He’d been working at this women’s clothing store for a week now. Not by choice, of course. When the cops caught him tagging up those old apartment buildings on Reed Street, they hauled him in front of a judge. Leo didn’t personally think that tagging some broken down buildings that no one even lived in anymore was worth a court appearance: a slap on the wrist, maybe, or maybe even some gratitude for making the area look better. </w:t>
      </w:r>
    </w:p>
    <w:p>
      <w:pPr>
        <w:pStyle w:val="Normal"/>
        <w:rPr/>
      </w:pPr>
      <w:r>
        <w:rPr/>
        <w:tab/>
        <w:t>Instead, the judge ordered to him to pay the landlord for the damages. When Leo told the judge he didn’t have a job or any money to his name, the man scoffed and said that wasn’t the court’s problem, and shouldn’t he have thought of that before he took out that can of spray paint? Meanwhile, the landlord, who Leo knew damn well could afford to pay for repairs himself, looked smugly at him from the other table, with his sleazeball attorney by his side. Leo had found out later that the money he was expected to come up with-about $2,000-was far more than most people in his situation ended up paying. He just had the bad luck of a grumpy judge, a slick prosecutor, and a hapless public defender.</w:t>
      </w:r>
    </w:p>
    <w:p>
      <w:pPr>
        <w:pStyle w:val="Normal"/>
        <w:rPr/>
      </w:pPr>
      <w:r>
        <w:rPr/>
        <w:tab/>
        <w:t>If anyone was angrier than Leo at the situation, it was his parents. As soon as he got home with his court order, Dad met him at the door and said the only times he’d be allowed in this house were for eating dinner and sleeping at night. Aside from school, every other hour was to be spent searching for a job. As Leo soon found out, there weren’t many places in town willing to hire a 16-year-old with a fresh misdemeanor conviction, no real job training, and not particularly dazzling social skills. Eventually, after several weeks of pounding the payment, he found a place willing to take him in. It was a clothing store for women and girls, on the corner of Adams and 15</w:t>
      </w:r>
      <w:r>
        <w:rPr>
          <w:vertAlign w:val="superscript"/>
        </w:rPr>
        <w:t>th</w:t>
      </w:r>
      <w:r>
        <w:rPr/>
        <w:t xml:space="preserve"> Street, tucked away in a mall on the other side of town. </w:t>
      </w:r>
      <w:r>
        <w:rPr>
          <w:i/>
        </w:rPr>
        <w:t>Wild Girlz</w:t>
      </w:r>
      <w:r>
        <w:rPr/>
        <w:t xml:space="preserve">, it was called. Everything about the place made Leo shudder: the hot pink color scheme, the cheery pop music blasting from the speakers, the bratty young clientele. But it was, as his mom and dad were ready to remind him, his only choice. </w:t>
      </w:r>
    </w:p>
    <w:p>
      <w:pPr>
        <w:pStyle w:val="Normal"/>
        <w:rPr/>
      </w:pPr>
      <w:r>
        <w:rPr/>
        <w:tab/>
        <w:t>About the only thing that had gone right for him in the last month was his success at pleading with the manager to get the night shift. Sure, it threw off his sleep schedule and made school the next day a slog, but at least he got to be by himself, working at his own pace, not having to deal with the odd looks directed at him for being male and still being at Wild Girlz for some reason. As dreary and inane as the mopping, dusting, and straightening were, he’d take that any day over dealing with customers.</w:t>
      </w:r>
    </w:p>
    <w:p>
      <w:pPr>
        <w:pStyle w:val="Normal"/>
        <w:rPr/>
      </w:pPr>
      <w:r>
        <w:rPr/>
        <w:tab/>
        <w:t xml:space="preserve">Now, on his first night being the last employee to leave, he wasn’t so sure about his decision. Leo had never been superstitious or believed in ghosts or anything like that, but there was something about the way the setting sun gave way to darkness through the windows, the only illumination coming from the security lights, that made the mannequins feel like more than mannequins. It made him feel more and more like he was surrounded by actual girls, and Leo had never been the greatest success with girls, especially ones who dressed like this. When he turned his back, he could almost hear the mocking laughter. </w:t>
      </w:r>
    </w:p>
    <w:p>
      <w:pPr>
        <w:pStyle w:val="Normal"/>
        <w:rPr/>
      </w:pPr>
      <w:r>
        <w:rPr/>
        <w:tab/>
      </w:r>
    </w:p>
    <w:p>
      <w:pPr>
        <w:pStyle w:val="Normal"/>
        <w:rPr/>
      </w:pPr>
      <w:r>
        <w:rPr/>
      </w:r>
    </w:p>
    <w:p>
      <w:pPr>
        <w:pStyle w:val="Normal"/>
        <w:ind w:firstLine="720"/>
        <w:rPr/>
      </w:pPr>
      <w:r>
        <w:rPr/>
        <w:t>Thankfully, the job was almost done. Leo made his way to the supply closet where he would stow the mop and lock up for the night. He heard his footsteps echo as he walked, a deep lonely sound that did not help his state of mind any.  All of a sudden, he stopped. He could no longer hear his own footsteps echoing, but he could still hear something, a softer sound, but unmistakable. Another pair of footsteps.</w:t>
      </w:r>
    </w:p>
    <w:p>
      <w:pPr>
        <w:pStyle w:val="Normal"/>
        <w:rPr/>
      </w:pPr>
      <w:r>
        <w:rPr/>
        <w:tab/>
        <w:t>He wasn’t alone.</w:t>
      </w:r>
    </w:p>
    <w:p>
      <w:pPr>
        <w:pStyle w:val="Normal"/>
        <w:rPr/>
      </w:pPr>
      <w:r>
        <w:rPr/>
        <w:tab/>
        <w:t>Leo whipped around, scanning the hallway behind him for any signs of an intruder. He frantically tried to remember if he’d left one of the side doors unlocked. Cursing under his breath, he grimly fantasized about what would happen if his boss came back tomorrow to find the cash register cleaned out and the high-end racks emptied of clothing. Another month of pavement-pounding, that’s what.</w:t>
      </w:r>
    </w:p>
    <w:p>
      <w:pPr>
        <w:pStyle w:val="Normal"/>
        <w:rPr/>
      </w:pPr>
      <w:r>
        <w:rPr/>
        <w:tab/>
        <w:t>But come to think of it, Leo hadn’t heard any sounds of someone messing with the cash register or clearing out the clothing racks. All he’d heard were the footsteps. They were getting louder. Leo was seized with a horrible thought. Maybe they weren’t coming for the money. Maybe someone, for some unknown reason, was after &lt;i&gt;him.&lt;/i&gt;</w:t>
      </w:r>
    </w:p>
    <w:p>
      <w:pPr>
        <w:pStyle w:val="Normal"/>
        <w:rPr/>
      </w:pPr>
      <w:r>
        <w:rPr/>
        <w:tab/>
        <w:t>“HEY!” He yelled. “I’VE GOT MY CELL PHONE AND I CAN HAVE THE COPS HERE IN TWO MINUTES! SO WHOEVER’S BACK THERE, YOU’D BETTER JUST FUCK OFF!”</w:t>
      </w:r>
    </w:p>
    <w:p>
      <w:pPr>
        <w:pStyle w:val="Normal"/>
        <w:rPr/>
      </w:pPr>
      <w:r>
        <w:rPr/>
        <w:tab/>
        <w:t xml:space="preserve">No response. Even the soft sound of the footsteps had vanished. Leo shook his head and groaned. This place was messing with his head. He was just taking all the dread he had about working here and anthropomorphizing it, thinking it was a real being that was stalking him. It was all bullshit. He smiled at his internal victory over his neuroses, and confident in his sanity once again, went to put the mop away. </w:t>
      </w:r>
    </w:p>
    <w:p>
      <w:pPr>
        <w:pStyle w:val="Normal"/>
        <w:rPr/>
      </w:pPr>
      <w:r>
        <w:rPr/>
        <w:tab/>
        <w:t>The supply closet was located in the middle of the store, down a narrow hallway and behind a door labeled ‘Employees Only.’ Leo wheeled the mop into the room, flipped the remaining circuit breakers, shut off the A/C, and began the walk back out towards the front door. He was halfway down the hall when he stopped. In the distance, out on the sales floor behind a ring of designer jeans, something moved.</w:t>
      </w:r>
    </w:p>
    <w:p>
      <w:pPr>
        <w:pStyle w:val="Normal"/>
        <w:rPr/>
      </w:pPr>
      <w:r>
        <w:rPr/>
        <w:tab/>
        <w:t xml:space="preserve">Panic began to rise in Leo’s chest once again. This time he wasn’t so sure about writing it off. It was probably just a trick of the light or a loose hanger, but if it wasn’t…Leo would be stuck with his way out on the other side of (presumably) a gun/knife-wielding crook. But Leo had no other choice. He couldn’t just wait in the hall for seven hours. He had school tomorrow, and he was on thin enough ice that he wouldn’t dare playing hooky. He grabbed the mop again and held it out like a staff. It wasn’t much, but it was all he had. </w:t>
      </w:r>
    </w:p>
    <w:p>
      <w:pPr>
        <w:pStyle w:val="Normal"/>
        <w:rPr/>
      </w:pPr>
      <w:r>
        <w:rPr/>
        <w:tab/>
        <w:t>Each footstep felt like its own Herculean trial as he inched closer to the door. He took his deepest breath when he stepped into the open area. The rack that he had been keeping an eye on was still. He breathed a sigh of relief. It really wasn’t anything after all. He leaned the mop against the door and took out his door key. The lock was halfway undone when he heard a low growling noise to his left. Every muscle in his body seized up as he finally turned to come face-to-face with his pursuer. But it didn’t attack him. As he looked, the thing was standing still, as if to make sure Leo drunk in every last inch of its should-not-be-ness, to finally send his sanity level crashing through the ground floor.</w:t>
      </w:r>
    </w:p>
    <w:p>
      <w:pPr>
        <w:pStyle w:val="Normal"/>
        <w:rPr/>
      </w:pPr>
      <w:r>
        <w:rPr/>
        <w:tab/>
        <w:t>What Leo saw was an assemblage of clothing, moving on its own, positioned as if there was an invisible person inside. But the posture was anything but human. It was crouched on all floors, like a big cat. But there was a noise. It was a dark and sinister growl, coming from the place where the cat’s head should be. The face that didn’t exist was watching Leo with its steely animal eyes, and the invisible claws were out and ready.</w:t>
      </w:r>
    </w:p>
    <w:p>
      <w:pPr>
        <w:pStyle w:val="Normal"/>
        <w:rPr/>
      </w:pPr>
      <w:r>
        <w:rPr/>
        <w:tab/>
        <w:t>Leo turned the key a quarter-inch further in the door. The thing roared at him, louder this time. Leo bolted. As he ran, he could hear it yowling behind him. He didn’t know where he was going, only that he had to keep running. If he could make it to the loading dock…</w:t>
      </w:r>
    </w:p>
    <w:p>
      <w:pPr>
        <w:pStyle w:val="Normal"/>
        <w:rPr/>
      </w:pPr>
      <w:r>
        <w:rPr/>
        <w:tab/>
        <w:t xml:space="preserve">But it was not to be. The camisole caught him first. With an unseen force, it began to rip off his shirt, one strip at a time. Leo tried to pull the shirt tighter over his body, but the attacker was too strong-the fabric slid through his fingers. It was white with a multicolored leopard print across the front. It was also several sizes too small for him, which Leo felt as it finished tearing off his shirt and jamming itself over his head. With his arms so tightly constricted, Leo found it hard to move, but got back up to his feet and kept running. Within seconds, he was taken down again, this time by a pair of purple cheetah-print girl-briefs and black leggings with leopard spots down the side. They went to work on his jeans the same way the cami tore up his shirt. Within seconds, the jeans were in shreds, along with his boxers, and the too-tight girls’ clothes were working their way up his legs. There would be no more running. </w:t>
      </w:r>
    </w:p>
    <w:p>
      <w:pPr>
        <w:pStyle w:val="Normal"/>
        <w:rPr/>
      </w:pPr>
      <w:r>
        <w:rPr/>
        <w:tab/>
        <w:t>A light gray tunic with golden glittery stars down the front and leopard spots on the sides forced its way over the camisole. Leo tried to tear it away, but it was no use: it was stuck like flypaper. Leo felt something tickling his feet. Two multicolored knee socks were cutting his own socks off and shredding them.  The new ones felt cool and silky against his ankles and shins. Finally, two soft Ugg-like boots with leopard-patterned fabric tugged off his tennis shoes and stomped them flat, each stomp like the beat of a bass drum. When his old shoes were sufficiently trashed, the new ones wedged their way onto his feet and snapped themselves shut.</w:t>
      </w:r>
    </w:p>
    <w:p>
      <w:pPr>
        <w:pStyle w:val="Normal"/>
        <w:rPr/>
      </w:pPr>
      <w:r>
        <w:rPr/>
        <w:tab/>
        <w:t>The movement appeared to be over. Leo caught his breath again and slowly began to stand up. He still couldn’t comprehend what had happened. He hoped it was something like a really vivid dream, or he had accidentally taken some kind of drug, or even, hell, that he was going crazy. Anything would be better than a bunch of girls’ clothes coming to life, stripping him naked, and plastering themselves all over his body. They were all obviously several sizes too small-his stomach peeked out from under the shirt, and the leggings stopped just above his ankles. The boots were much bigger and clunkier than the shoes he was used to wearing. Leo listened intently to the silence, fearing that some other abomination was hiding in the darkness, but he heard nothing and saw nothing.</w:t>
      </w:r>
    </w:p>
    <w:p>
      <w:pPr>
        <w:pStyle w:val="Normal"/>
        <w:rPr/>
      </w:pPr>
      <w:r>
        <w:rPr/>
        <w:tab/>
        <w:t xml:space="preserve">Then it came to him in a jolt: he had missed his bus! He usually took the 11:30 bus back to his home on the other side of town, but the chase and the attack from the clothes had eaten up a lot of time, and it was well past midnight. Grimacing, Leo pulled out his cell phone and dialed a taxi service, angrily calculating what it would take out of his paycheck. </w:t>
      </w:r>
    </w:p>
    <w:p>
      <w:pPr>
        <w:pStyle w:val="Normal"/>
        <w:rPr/>
      </w:pPr>
      <w:r>
        <w:rPr/>
      </w:r>
    </w:p>
    <w:p>
      <w:pPr>
        <w:pStyle w:val="Normal"/>
        <w:rPr/>
      </w:pPr>
      <w:r>
        <w:rPr/>
        <w:tab/>
        <w:t>Leo was shivering in the skimpy clothing by the time the cab driver pulled up. Leo tossed his backpack in the back seat and climbed into the passenger side. He gave the cabbie a look that said, in any language “If you so much as clear your throat to suggest that there’s anything ‘off’ with my appearance, so help me God I will punch your teeth down your throat.”</w:t>
      </w:r>
    </w:p>
    <w:p>
      <w:pPr>
        <w:pStyle w:val="Normal"/>
        <w:rPr/>
      </w:pPr>
      <w:r>
        <w:rPr/>
        <w:tab/>
        <w:t>Unfortunately, it wasn’t enough of a deterrent. “So…” the driver began.</w:t>
      </w:r>
    </w:p>
    <w:p>
      <w:pPr>
        <w:pStyle w:val="Normal"/>
        <w:rPr/>
      </w:pPr>
      <w:r>
        <w:rPr/>
        <w:tab/>
        <w:t>Leo glared at him.</w:t>
        <w:tab/>
      </w:r>
    </w:p>
    <w:p>
      <w:pPr>
        <w:pStyle w:val="Normal"/>
        <w:rPr/>
      </w:pPr>
      <w:r>
        <w:rPr/>
        <w:tab/>
        <w:t>“You ah…”</w:t>
      </w:r>
    </w:p>
    <w:p>
      <w:pPr>
        <w:pStyle w:val="Normal"/>
        <w:rPr/>
      </w:pPr>
      <w:r>
        <w:rPr/>
        <w:tab/>
        <w:t>&lt;i&gt;“What?!”&lt;/i&gt;</w:t>
      </w:r>
    </w:p>
    <w:p>
      <w:pPr>
        <w:pStyle w:val="Normal"/>
        <w:rPr/>
      </w:pPr>
      <w:r>
        <w:rPr/>
        <w:tab/>
        <w:t>“You into that…weird stuff?”</w:t>
      </w:r>
    </w:p>
    <w:p>
      <w:pPr>
        <w:pStyle w:val="Normal"/>
        <w:rPr/>
      </w:pPr>
      <w:r>
        <w:rPr/>
        <w:tab/>
        <w:t>Leo sniffed. “I don’t know what you’re talking about. 516 Weller Street, and make it fast.”</w:t>
      </w:r>
    </w:p>
    <w:p>
      <w:pPr>
        <w:pStyle w:val="Normal"/>
        <w:rPr/>
      </w:pPr>
      <w:r>
        <w:rPr/>
        <w:tab/>
      </w:r>
    </w:p>
    <w:p>
      <w:pPr>
        <w:pStyle w:val="Normal"/>
        <w:rPr/>
      </w:pPr>
      <w:r>
        <w:rPr/>
        <w:tab/>
        <w:t>When Leo got home, his parents had been asleep for a long time. He was thankful for that. As soon as he was in his room, he tore off his new clothes, stuffed them into a garbage bag, and tossed the garbage bag out the window. He had a thought in the back of his mind that when the managers at Wild Girlz found that their clothing was missing, it would be easy for them to find, but he didn’t care. He wanted the damn things out of his sight. Hell, if he ended up getting fired for stealing, it would almost be worth it. &lt;i&gt;Fuck the court order and fuck my debt,&lt;/i&gt; he thought. &lt;i&gt;No job is worth what I just went through.&lt;/i&gt;</w:t>
      </w:r>
    </w:p>
    <w:p>
      <w:pPr>
        <w:pStyle w:val="Normal"/>
        <w:rPr/>
      </w:pPr>
      <w:r>
        <w:rPr/>
      </w:r>
    </w:p>
    <w:p>
      <w:pPr>
        <w:pStyle w:val="Normal"/>
        <w:rPr/>
      </w:pPr>
      <w:r>
        <w:rPr/>
        <w:tab/>
        <w:t xml:space="preserve">School the next day was a drag, with Leo operating on only five hours of sleep. He slumped, moaned, and shuffled his way through classes. He also found himself actively avoiding girls, especially girls dressed in flirty or sexy outfits. The job had already dulled him by overexposure, and what happened last night had left a deep pit of fear in his soul. He found himself watching any girl dressed in anything remotely like the clothes that attacked him last night, and not in a fun way. Irrational as it was, he felt that at any moment, any of the outfits could jump off their owners and pursue him again. It didn’t make it any better that some of the girls caught him staring and gave him a withering or disgusted look. &lt;i&gt;Great.&lt;/i&gt; Leo thought. &lt;i&gt;I’m even more of a social pariah now. Just what I needed.&lt;/i&gt; Not only was the job sucking at his sanity, it had apparently decided to go after his libido as well. </w:t>
      </w:r>
    </w:p>
    <w:p>
      <w:pPr>
        <w:pStyle w:val="Normal"/>
        <w:rPr/>
      </w:pPr>
      <w:r>
        <w:rPr/>
        <w:tab/>
        <w:t>He blessedly had that afternoon off from work, and intended to go straight home and sleep. He barely remembered the bus ride home or the two-block walk to his house. But what he saw there jolted him back into reality. His dad was standing outside with the garbage bag from last night and-oh, shit-he had the clothes balled up in his other hand.</w:t>
      </w:r>
    </w:p>
    <w:p>
      <w:pPr>
        <w:pStyle w:val="Normal"/>
        <w:rPr/>
      </w:pPr>
      <w:r>
        <w:rPr/>
        <w:tab/>
        <w:t xml:space="preserve">As soon as Leo got close enough, his dad stopped him by the shoulder. “What’s this?” He asked. </w:t>
      </w:r>
    </w:p>
    <w:p>
      <w:pPr>
        <w:pStyle w:val="Normal"/>
        <w:rPr/>
      </w:pPr>
      <w:r>
        <w:rPr/>
        <w:tab/>
        <w:t>“The clothes? Oh, they’re…from work.”</w:t>
      </w:r>
    </w:p>
    <w:p>
      <w:pPr>
        <w:pStyle w:val="Normal"/>
        <w:rPr/>
      </w:pPr>
      <w:r>
        <w:rPr/>
        <w:tab/>
        <w:t>“I &lt;i&gt;know&lt;/i&gt; that, Leo. I’m asking what they’re doing &lt;i&gt;here.&lt;/i&gt;”</w:t>
      </w:r>
    </w:p>
    <w:p>
      <w:pPr>
        <w:pStyle w:val="Normal"/>
        <w:rPr/>
      </w:pPr>
      <w:r>
        <w:rPr/>
        <w:tab/>
        <w:t>Leo’s mind raced as he tried to think of a way to makeup for his bone-stupid opening volley. “They’re…defective.” He said finally. “Miss Galloway, my manager, whenever she finds clothes that are ripped or torn, she gives them to the employees for free. You know, a gesture of goodwill. I guess I was the only one working last night and she didn’t care that I was, you know, a guy, and I wouldn’t need…” Leo trailed off lamely.</w:t>
      </w:r>
    </w:p>
    <w:p>
      <w:pPr>
        <w:pStyle w:val="Normal"/>
        <w:rPr/>
      </w:pPr>
      <w:r>
        <w:rPr/>
        <w:tab/>
        <w:t>Dad peered closely at the close. God help me, Leo thought, I think he’s buying it. “Seems like a weird way of doing business,” he finally muttered. “But it’s her store.” He turned back to Leo. “I swear to god, son, if I find out that you’ve been &lt;i&gt;stealing&lt;/i&gt; from the &lt;i&gt;one place&lt;/i&gt; that offered you a job…” he couldn’t even come up with a threat grand enough.</w:t>
      </w:r>
    </w:p>
    <w:p>
      <w:pPr>
        <w:pStyle w:val="Normal"/>
        <w:rPr/>
      </w:pPr>
      <w:r>
        <w:rPr/>
        <w:tab/>
        <w:t>“Dad, I’m not stealing! Why would I be stealing clothes meant for 13-year-old girls? I wouldn’t have anything to do with them! Jeez, I’m trying to make up for what I did! Can’t you have a little faith in me just once?!”</w:t>
      </w:r>
    </w:p>
    <w:p>
      <w:pPr>
        <w:pStyle w:val="Normal"/>
        <w:rPr/>
      </w:pPr>
      <w:r>
        <w:rPr/>
        <w:tab/>
        <w:t>Dad sighed. He was clearly still angry, but it was subsiding. “So what are you going to do with these?”</w:t>
      </w:r>
    </w:p>
    <w:p>
      <w:pPr>
        <w:pStyle w:val="Normal"/>
        <w:rPr/>
      </w:pPr>
      <w:r>
        <w:rPr/>
        <w:tab/>
        <w:t>“I’ll…donate them to charity or something. Here, gimme. I’ll keep them until one of you has time to drive me to Goodwill.”</w:t>
      </w:r>
    </w:p>
    <w:p>
      <w:pPr>
        <w:pStyle w:val="Normal"/>
        <w:rPr/>
      </w:pPr>
      <w:r>
        <w:rPr/>
        <w:tab/>
        <w:t>Dad gave him an odd look, but eventually gave him his clothes back, garbage bag and all.</w:t>
      </w:r>
    </w:p>
    <w:p>
      <w:pPr>
        <w:pStyle w:val="Normal"/>
        <w:rPr/>
      </w:pPr>
      <w:r>
        <w:rPr/>
      </w:r>
    </w:p>
    <w:p>
      <w:pPr>
        <w:pStyle w:val="Normal"/>
        <w:rPr/>
      </w:pPr>
      <w:r>
        <w:rPr/>
        <w:tab/>
        <w:t xml:space="preserve">Leo spent the next day of school with creeping dread building inside him. He had to work after school that day. He was fighting with himself over whether it would be worth it to cut and run. He eventually decided to go with the only plausible theory he had left: he had taken the clothes himself, for some unknown, spite-induced reason, and had later convinced himself to believe that they were alive and hostile, so he wouldn’t have to think of himself as a thief. Sure, that probably meant he had DID or schizophrenia, but hell, better that than being stalked by a living pair of leggings. </w:t>
      </w:r>
    </w:p>
    <w:p>
      <w:pPr>
        <w:pStyle w:val="Normal"/>
        <w:rPr/>
      </w:pPr>
      <w:r>
        <w:rPr/>
        <w:tab/>
        <w:t xml:space="preserve">That night, Leo could barely focus on the sweeping and mopping for all the thoughts running through his head. Every noise made his jump, every shadow made him ready to whip around and wield his broom like a broadsword. But, even worse than thinking that the monster was real and might return was remembering how utterly powerless he was to stop it. How can you stop something that’s invisible? </w:t>
      </w:r>
    </w:p>
    <w:p>
      <w:pPr>
        <w:pStyle w:val="Normal"/>
        <w:rPr/>
      </w:pPr>
      <w:r>
        <w:rPr/>
        <w:tab/>
        <w:t xml:space="preserve">As it so happened, he made it through the whole night without being attacked. As the night grew later, he gradually calmed down. Of course this “monster” wasn’t real! He had just had a little break from reality two days ago, but now he was better. Things would be fine. He locked up his cleaning equipment, turned off the lights, and closed things down for the night. The store remained silent. </w:t>
      </w:r>
    </w:p>
    <w:p>
      <w:pPr>
        <w:pStyle w:val="Normal"/>
        <w:rPr/>
      </w:pPr>
      <w:r>
        <w:rPr/>
        <w:tab/>
        <w:t>Leo began his walk across the mall parking lot to the bus stop at the other end. There were few cars in the vast parking lot, mostly belonging to his fellow night custodians. The air was warm and summery, Leo was getting his paycheck tomorrow, and things were finally looking up.</w:t>
      </w:r>
    </w:p>
    <w:p>
      <w:pPr>
        <w:pStyle w:val="Normal"/>
        <w:rPr/>
      </w:pPr>
      <w:r>
        <w:rPr/>
        <w:tab/>
        <w:t xml:space="preserve">He heard a loud yowling noise from behind. </w:t>
      </w:r>
    </w:p>
    <w:p>
      <w:pPr>
        <w:pStyle w:val="Normal"/>
        <w:rPr/>
      </w:pPr>
      <w:r>
        <w:rPr/>
        <w:tab/>
        <w:t xml:space="preserve">Leo screamed as he whipped around. There, emerging from behind the store, was a leopard-printed dress that glowed with a silvery sheen. Like before, it looked like some invisible big cat was wearing it. Like before, it was gaining on him as fast as a real cat would. </w:t>
      </w:r>
    </w:p>
    <w:p>
      <w:pPr>
        <w:pStyle w:val="Normal"/>
        <w:rPr/>
      </w:pPr>
      <w:r>
        <w:rPr/>
        <w:tab/>
        <w:t xml:space="preserve">Leo took off running, but like before, it was entirely ineffectual. This time, the clothing took a flying leap and got over his head. The dress wormed its way under his shirt, using some unseen force to force his arms through the straps. It was only then that he realized the dress had been hiding some more attackers in its folds: a pair of silky black pantyhose, pink cheetah-print panties, and-oh God-a bra crawled out and began shoving themselves inside his real clothes. Then, from the inside out, they began shredding them. His shirt fell off in tatters, revealing the silver-pink dress pressed against his scrawny chest with the bra straps clearly visible. The panties clung to his rear tightly. His jeans were soon gone too, slashed away at from below until they were no more and only the pantyhose shone through. Then, as before, it was quiet. </w:t>
      </w:r>
    </w:p>
    <w:p>
      <w:pPr>
        <w:pStyle w:val="Normal"/>
        <w:rPr/>
      </w:pPr>
      <w:r>
        <w:rPr/>
        <w:tab/>
        <w:t>Leo exhaled. This time, even with the outfit far more unsettlingly feminine and skimpy, it wasn’t as bad. Nothing was the second time around, even if it was awful. And at least his shoes were safe this time. And he had time to catch the bus…</w:t>
      </w:r>
    </w:p>
    <w:p>
      <w:pPr>
        <w:pStyle w:val="Normal"/>
        <w:rPr/>
      </w:pPr>
      <w:r>
        <w:rPr/>
        <w:tab/>
        <w:t>The bus. Suddenly Leo’s heart sank again. He dreaded the thought of getting on a bus dressed like &lt;i&gt;this&lt;/i&gt;, surrounded by strangers. But again, what was there to do? He had no car, and he wasn’t about to waste money on a cab again. “C’mon, you twerp, be a man.” He said to himself. The dress pushed on his chest tighter as if to argue to the contrary.</w:t>
      </w:r>
    </w:p>
    <w:p>
      <w:pPr>
        <w:pStyle w:val="Normal"/>
        <w:rPr/>
      </w:pPr>
      <w:r>
        <w:rPr/>
        <w:tab/>
        <w:t>Leo handed his $1.50 to the driver and said nothing. He moved to the back of the bus, looking at no one and being as subtle in his movements as possible. Even with his eyes cast down, he could feel everyone staring at him. He looked at his shoes, hoping to find comfort in at least one familiar thing, but then it hit him. His shoes were saved so he wouldn’t be doddering around the parking lot in high heels, or crossing the pavement barefoot. The clothes &lt;i&gt;wanted&lt;/i&gt; him to board the bus. They wanted people to see him like this. Leo moaned in fear inwardly. It was one thing entirely to be stalked by an invisible leopard wearing girls’ clothing. It was another thing entirely for that creature to be seemingly intelligent, and on a mission to embarrass him in public. What could one in the thrall of an evil supernatural force do, except hope and pray that it would leave him alone? That is, indeed, all Leo could think of at this point.</w:t>
      </w:r>
    </w:p>
    <w:p>
      <w:pPr>
        <w:pStyle w:val="Normal"/>
        <w:rPr/>
      </w:pPr>
      <w:r>
        <w:rPr/>
      </w:r>
    </w:p>
    <w:p>
      <w:pPr>
        <w:pStyle w:val="Normal"/>
        <w:rPr/>
      </w:pPr>
      <w:r>
        <w:rPr/>
        <w:tab/>
        <w:t xml:space="preserve">It didn’t leave him alone. Quite the opposite. The next few weeks were a blur for Leo of after-work ambushes and uncomfortable rides home. Leo grew accustomed to the attacks fairly quickly, and gave up on running. What continued to frighten and disturb him, however, was how things somehow seemed to be building towards an unseen climax. Each time, it seemed, the outfits got more and more feminine, his real clothes more thoroughly vaporized, the bus ride home got more crowded. Leo didn’t know if the thing was summoning extra people onto the bus to gawk at him, but hell, could he really rule it out at this point? Leo began stashing the clothes in his closet-at this point, he was deep enough in the thrall of the leopard to fear angering it by throwing away its gifts. </w:t>
      </w:r>
    </w:p>
    <w:p>
      <w:pPr>
        <w:pStyle w:val="Normal"/>
        <w:rPr/>
      </w:pPr>
      <w:r>
        <w:rPr/>
        <w:tab/>
        <w:t>School, of course, had become too hellish to describe. Word got around quickly, and before long he was dealing with so many calls of ‘fag’ and ‘tranny’, along with locker room and gym class assaults, that the principal took him aside one day and told him that, for his own safety, he’d be spending more of the day in one-on-one sessions, away from the other students. His parents caught on early too: there were only so many times Leo could slip by them at night. Leo’s mumbled claims of it all being rookie hazing from the other employees, or his real clothes being sprayed for lice, got more and more ridiculous by the night, until eventually, he stopped bothering. Worried conversations were held just out of earshot, appointments with counselors were made, earnest but completely useless psalms about “not being afraid to express who you really are” flowed over him like water.</w:t>
      </w:r>
    </w:p>
    <w:p>
      <w:pPr>
        <w:pStyle w:val="Normal"/>
        <w:rPr/>
      </w:pPr>
      <w:r>
        <w:rPr/>
        <w:tab/>
        <w:t xml:space="preserve">And there was another problem: Leo was literally running out of male clothes. With a new set being shredded beyond repair every single night, his closet was getting sparser, and the pile of pink and glitter in the corner looming larger, than ever before. He didn’t have money to buy new clothes: all his money was going straight towards paying his debts, a situation he didn’t want to disrupt. The sooner he got out of Wild Girlz for good, the better, and spending it would just prolong his torment. </w:t>
      </w:r>
    </w:p>
    <w:p>
      <w:pPr>
        <w:pStyle w:val="Normal"/>
        <w:rPr/>
      </w:pPr>
      <w:r>
        <w:rPr/>
        <w:tab/>
        <w:t xml:space="preserve">Eventually, though, it was judgment day. When Leo searched his room, he found he had one, but one, set of male clothing left: One wife-beater tank top, one pair of sweatpants, one pair of boxers, one pair of plain white socks. As he looked into the mirror, a pathetic shell of his old self, he suddenly realized: something had to be done. It couldn’t go on like this. At the very least, he couldn’t show up to work today dressed like this. He’d call his boss, tell her he was quitting, brace himself, and hope for the best from Mom and Dad. </w:t>
      </w:r>
    </w:p>
    <w:p>
      <w:pPr>
        <w:pStyle w:val="Normal"/>
        <w:rPr/>
      </w:pPr>
      <w:r>
        <w:rPr/>
        <w:tab/>
        <w:t>He put his hand on the doorknob, ready to leave, he heard the familiar noise from inside his closet. A low, rumbling growl. &lt;i&gt;Oh no.&lt;/i&gt; Just when he thought his stalker had done everything possible to break him, it was now invading his own closet. This had never happened before. He looked at his clothes. Is it possible that it just wanted his last male outfit destroyed, and then it would be gone? Dare he hope? Leo decided to brace himself, closed his eyes, and opened the closet door.</w:t>
      </w:r>
    </w:p>
    <w:p>
      <w:pPr>
        <w:pStyle w:val="Normal"/>
        <w:rPr/>
      </w:pPr>
      <w:r>
        <w:rPr/>
        <w:tab/>
        <w:t xml:space="preserve">Floating in midair was a piece he’d never seen before: a two-piece pajama set with footies. It was canary yellow and adorned with multicolored patterns and a smiling cartoon leopard. It seemed to have an odd twinkle in its eye. Was his tormentor finally showing her face? Leo outstretched his arms. “You win.” He said simply. “Go on, take them.” </w:t>
      </w:r>
    </w:p>
    <w:p>
      <w:pPr>
        <w:pStyle w:val="Normal"/>
        <w:rPr/>
      </w:pPr>
      <w:r>
        <w:rPr/>
        <w:tab/>
        <w:t xml:space="preserve">The clothes moved slowly this time, almost gently, with a purr of acknowledged victory rather than a growl of aggression. They took him in a way they hadn’t before-by seemingly merging with his other clothes, the fabric melting together, with the new overtaking the old until all that was left was the new, like the old ones hadn’t even existed. As they tightened with finality around his chest and legs, Leo fell to his bed in one fluid motion. He vaguely knew that he had school, and work after that, but they didn’t seem important anymo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1:00Z</dcterms:created>
  <dc:creator>Alexander Koeller</dc:creator>
  <dc:description/>
  <dc:language>en-US</dc:language>
  <cp:lastModifiedBy/>
  <dcterms:modified xsi:type="dcterms:W3CDTF">2013-11-14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