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i/>
          <w:i/>
          <w:u w:val="single"/>
        </w:rPr>
      </w:pPr>
      <w:r>
        <w:rPr>
          <w:b/>
          <w:i/>
          <w:u w:val="single"/>
        </w:rPr>
      </w:r>
    </w:p>
    <w:p>
      <w:pPr>
        <w:pStyle w:val="Normal1"/>
        <w:rPr>
          <w:b/>
          <w:b/>
          <w:i/>
          <w:i/>
          <w:u w:val="single"/>
        </w:rPr>
      </w:pPr>
      <w:r>
        <w:rPr>
          <w:b/>
          <w:i/>
          <w:u w:val="single"/>
        </w:rPr>
        <w:t>The Kitty Sitter</w:t>
      </w:r>
    </w:p>
    <w:p>
      <w:pPr>
        <w:pStyle w:val="Normal1"/>
        <w:rPr/>
      </w:pPr>
      <w:r>
        <w:rPr/>
      </w:r>
    </w:p>
    <w:p>
      <w:pPr>
        <w:pStyle w:val="Normal1"/>
        <w:rPr/>
      </w:pPr>
      <w:r>
        <w:rPr/>
        <w:t>Leoroc was in high school having a really hard time. His mom and dad where struggling to pay the bills for the house and things were looking tough for him and his family. The slight leopard boy looked to the ground and put his tail between his legs, he did not know what he was going to do. He paced his room while his mum and dad fought about money again. He sighed to himself and logged onto his computer spotting his friend online, “What can I do the help out my family,” he asked,  “mom and dad are at it again fighting over money. I wish there was some way I could make some money and help them out.”</w:t>
      </w:r>
    </w:p>
    <w:p>
      <w:pPr>
        <w:pStyle w:val="Normal1"/>
        <w:rPr/>
      </w:pPr>
      <w:r>
        <w:rPr/>
        <w:t>His friend Bobby, a couple years older and away at college IMed back pretty quick, “My parents are going out of town this weekend and they could use someone to look after the trouble makers - my brothers- and I really can't come back for the weekend with this stupid paper due.  She was going to pay me 200 bucks to do it but I'll let her know you could do it if you want to anyway.”</w:t>
      </w:r>
    </w:p>
    <w:p>
      <w:pPr>
        <w:pStyle w:val="Normal1"/>
        <w:rPr/>
      </w:pPr>
      <w:r>
        <w:rPr/>
        <w:t>Leoroc shook a little, he'd only babysat once before in his life. It was for his cousins and they walked all over him the entire time. Bobby's brothers were younger though, only 7 and 4 so maybe this time it would be easier. “Yeah that'd be great, I didn't really have any plans this weekend. Thanks!”</w:t>
      </w:r>
    </w:p>
    <w:p>
      <w:pPr>
        <w:pStyle w:val="Normal1"/>
        <w:rPr/>
      </w:pPr>
      <w:r>
        <w:rPr/>
        <w:t>That Friday afternoon after school Leoroc's mom smiled and gave her son a peck on the cheek, “I'm so glad you are trying so hard to help out. Your determination keeps the whole family strong.” she smiled at him “Remember, we're only a few blocks away if you need anything.”</w:t>
      </w:r>
    </w:p>
    <w:p>
      <w:pPr>
        <w:pStyle w:val="Normal1"/>
        <w:rPr/>
      </w:pPr>
      <w:r>
        <w:rPr/>
        <w:t>Leoroc biked over to Bobby's house and caught Bobby's parents finishing their car packing. The mother wolf ran up to him with a smile, “Thanks for doing this,” she said,  “I really didn't want to pull Bobby away from his paper.  Blue is in his bedroom taking a nap, he can be hyper. He's been a little slow on his potty training. He has number 2 under control but number 1 can happen when he gets excited.  Kryfus is watching TV in the den, he has our phone number if you need anything. You can stay in Bobby's room. We gotta get running, my old schoolmate is getting married and I'm the maid of honor! I'm so excited!”</w:t>
      </w:r>
    </w:p>
    <w:p>
      <w:pPr>
        <w:pStyle w:val="Normal1"/>
        <w:rPr/>
      </w:pPr>
      <w:r>
        <w:rPr/>
        <w:t>Leoroc went inside as they drove away and dropped his backpack with his clothes and such in the front hall. Blue was awake and sitting next to his bother Kryfus they were both watching cartoons. Leoroc greeted them, “Hey guys, I am going to be watching you the whole weekend end. I hope we can have lots of fun.”</w:t>
      </w:r>
    </w:p>
    <w:p>
      <w:pPr>
        <w:pStyle w:val="Normal1"/>
        <w:rPr/>
      </w:pPr>
      <w:r>
        <w:rPr/>
        <w:t>Kryfus didn't even look over at him, “Oh I'm sure you'll have lots of fun, sleepyface here already wet himself.”</w:t>
      </w:r>
    </w:p>
    <w:p>
      <w:pPr>
        <w:pStyle w:val="Normal1"/>
        <w:rPr/>
      </w:pPr>
      <w:r>
        <w:rPr/>
        <w:t>Leoroc looked over at Blue's pajamas noticing the big dark spot. “I thought you were supposed to be diapered while you slept.”</w:t>
      </w:r>
    </w:p>
    <w:p>
      <w:pPr>
        <w:pStyle w:val="Normal1"/>
        <w:rPr/>
      </w:pPr>
      <w:r>
        <w:rPr/>
        <w:t>Blue shook his head and yelled,  “nuuh I am a big boy!” the cub jumped around on the couch like a mad dog as Kryfus smirked.</w:t>
      </w:r>
    </w:p>
    <w:p>
      <w:pPr>
        <w:pStyle w:val="Normal1"/>
        <w:rPr/>
      </w:pPr>
      <w:r>
        <w:rPr>
          <w:rFonts w:cs="Calibri"/>
        </w:rPr>
        <w:t xml:space="preserve"> </w:t>
      </w:r>
      <w:r>
        <w:rPr/>
        <w:t xml:space="preserve">Leoroc rolled his eyes , “You still wet yourself like a little cub,” Blue started to tear up and Leoroc took his paw, “I'm sorry I'm sorry come on then let go get you bathed and out those messy things.” </w:t>
      </w:r>
    </w:p>
    <w:p>
      <w:pPr>
        <w:pStyle w:val="Normal1"/>
        <w:rPr/>
      </w:pPr>
      <w:r>
        <w:rPr/>
        <w:t>He thought to himself , “Wow this is going to be a long weekend I just got here and the cub is already wet” Leoroc sniffed and held his nose, picking up the pace.  Leoroc took the cub to the bathroom and started to run a bath for him he made it just warm enough for the cub as he striped him and put his clothing to one side ready to be chucked into the washer he smiles and pet the cub's head.</w:t>
      </w:r>
    </w:p>
    <w:p>
      <w:pPr>
        <w:pStyle w:val="Normal1"/>
        <w:rPr/>
      </w:pPr>
      <w:r>
        <w:rPr>
          <w:rFonts w:cs="Calibri"/>
        </w:rPr>
        <w:t xml:space="preserve"> </w:t>
      </w:r>
      <w:r>
        <w:rPr/>
        <w:t>As the leopard picked the wolf cub up Blue started to struggle, “Hey No NO I don’t want to!” Leoroc huff and plopped the pup down into the water as he pulled up some shampoo and started to rub it into the wolf's fur.</w:t>
      </w:r>
    </w:p>
    <w:p>
      <w:pPr>
        <w:pStyle w:val="Normal1"/>
        <w:rPr/>
      </w:pPr>
      <w:r>
        <w:rPr/>
        <w:t xml:space="preserve">After twenty minutes of scrubbing Leoroc pulled the pup out of the bath and dried him off, “There that's better, where is your padding?” The cub pointed to the bathroom cabinet where the towels were. Leoroc looked into Blue's eyes and asked “Now are you going to be a good little pup or do I have to call your big bother to watch you?” </w:t>
      </w:r>
    </w:p>
    <w:p>
      <w:pPr>
        <w:pStyle w:val="Normal1"/>
        <w:rPr/>
      </w:pPr>
      <w:r>
        <w:rPr/>
        <w:t xml:space="preserve">Blue just stuck out his tongue “Big brother'll get mad if you pull him away from cartoons.” Leoroc looked at him inquisitively but the kid just giggled and smiled evilly. </w:t>
      </w:r>
    </w:p>
    <w:p>
      <w:pPr>
        <w:pStyle w:val="Normal1"/>
        <w:rPr/>
      </w:pPr>
      <w:r>
        <w:rPr/>
        <w:t>Leoroc let go of the wolf and turned to the cupboard and before he could turn around Blue had already taken off down the hall. “Oh you've gotta be kidding me, I haven't even been here half an hour yet!”</w:t>
      </w:r>
    </w:p>
    <w:p>
      <w:pPr>
        <w:pStyle w:val="Normal1"/>
        <w:rPr/>
      </w:pPr>
      <w:r>
        <w:rPr/>
        <w:t xml:space="preserve">Leoroc grabbed a diaper and quickly ran down after him yelling for him to stop and come back, but   Blue just giggled as he ran and hid behind his bother. Leoroc huffed and said, “Ok come here so I can diaper you.” </w:t>
      </w:r>
    </w:p>
    <w:p>
      <w:pPr>
        <w:pStyle w:val="Normal1"/>
        <w:rPr/>
      </w:pPr>
      <w:r>
        <w:rPr/>
        <w:t>Kryfus glared at him “You're blocking the TV.”</w:t>
      </w:r>
    </w:p>
    <w:p>
      <w:pPr>
        <w:pStyle w:val="Normal1"/>
        <w:rPr/>
      </w:pPr>
      <w:r>
        <w:rPr>
          <w:rFonts w:cs="Calibri"/>
        </w:rPr>
        <w:t xml:space="preserve"> </w:t>
      </w:r>
      <w:r>
        <w:rPr/>
        <w:t>“</w:t>
      </w:r>
      <w:r>
        <w:rPr/>
        <w:t xml:space="preserve">Come on help me, this isn't funny.” The leopard pleaded, but was cut short as Blue jumped from the top of the couch onto Leoroc, knocking him back into the TV and sending it crashing to the floor. </w:t>
      </w:r>
    </w:p>
    <w:p>
      <w:pPr>
        <w:pStyle w:val="Normal1"/>
        <w:jc w:val="both"/>
        <w:rPr/>
      </w:pPr>
      <w:r>
        <w:rPr/>
        <w:t>Kryfus stared in shock and then just ran full speed to his room slamming the door. Leoroc stood up and looked over the damage, “Just great so much for my $200.” Blue had calmed down significantly at this point, stunned himself. Leoroc was able to clean him up and get him in a fresh diaper and pajamas. As he passed by Kryfus' room he knocked on the door. “Hey sorry about your TV, don't worry I'm sure this whole weekend is now just me working that off if it makes you feel any better.”</w:t>
      </w:r>
    </w:p>
    <w:p>
      <w:pPr>
        <w:pStyle w:val="Normal1"/>
        <w:jc w:val="both"/>
        <w:rPr/>
      </w:pPr>
      <w:r>
        <w:rPr/>
        <w:t xml:space="preserve">Kryfus sent back a muffled shout of “go away” and Leoroc went back to taking care of Blue, playing toys with him and getting him ready for bed. He laid in bed with Blue reading him a story when Kryfus came into the room and asked, “Can I join you?”. The leopard happily motioned him into the bed too and continued the story. The cubs cuddling up to him. He felt Kryfus tugging his arm a bit followed by a loud *click*. </w:t>
      </w:r>
    </w:p>
    <w:p>
      <w:pPr>
        <w:pStyle w:val="Normal1"/>
        <w:jc w:val="both"/>
        <w:rPr/>
      </w:pPr>
      <w:r>
        <w:rPr/>
        <w:t>Looking down Leoroc saw a handcuff attaching him to the bed,  “Kryfus what the heck are you doing!?” The older wolf cub straddled the teen's chest and grabbed his other arm. Leoroc resisted, but Kryfus put his whole weight into it, pushing the leopard's wrist against the mattress and clicking another handcuff to the headboard.</w:t>
      </w:r>
    </w:p>
    <w:p>
      <w:pPr>
        <w:pStyle w:val="Normal1"/>
        <w:jc w:val="both"/>
        <w:rPr/>
      </w:pPr>
      <w:r>
        <w:rPr/>
        <w:t>“</w:t>
      </w:r>
      <w:r>
        <w:rPr/>
        <w:t>There, now that you're hands are out of the way, it's time you learn that no one messes with my TV.” He pulled out a strange pair of glasses with a large silver frame. “Dad's a beta tester for Google Glass, but he didn't bring em with him. So I grabbed em, and found this great app someone made. It hypnotizes people.”</w:t>
      </w:r>
    </w:p>
    <w:p>
      <w:pPr>
        <w:pStyle w:val="Normal1"/>
        <w:jc w:val="both"/>
        <w:rPr/>
      </w:pPr>
      <w:r>
        <w:rPr/>
        <w:t>“</w:t>
      </w:r>
      <w:r>
        <w:rPr/>
        <w:t>What? No, stop this right now. I'm in charge, let me go!” Leoroc struggled against the cuffs to no avail and Kryfus pulled off his socks and shoved them in the leopard's mouth.</w:t>
      </w:r>
    </w:p>
    <w:p>
      <w:pPr>
        <w:pStyle w:val="Normal1"/>
        <w:spacing w:before="0" w:after="200"/>
        <w:jc w:val="both"/>
        <w:rPr/>
      </w:pPr>
      <w:r>
        <w:rPr/>
        <w:t>“</w:t>
      </w:r>
      <w:r>
        <w:rPr/>
        <w:t>Hush, I'm talking,” Kryfus said, “and you're a helpless little kitty to the big bad wolf.” He put the glasses on Leoroc and a video popped up. “Don't worry kitten, you won't even remember this part, but it'll give me commands to use on you at will. Commands like 'wet yourself' or 'obey me'. For now though, I'm tired of having a babysitter. Maybe we'll be better off as just friends instead. Having a sleepover. Good night.”</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US" w:bidi="ar-SA"/>
    </w:rPr>
  </w:style>
  <w:style w:type="paragraph" w:styleId="BalloonText">
    <w:name w:val="Balloon Text"/>
    <w:basedOn w:val="Normal1"/>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ain Vietch</dc:creator>
  <dc:description/>
  <dc:language>en-US</dc:language>
  <cp:lastModifiedBy>Coridan Miller</cp:lastModifiedBy>
  <dcterms:modified xsi:type="dcterms:W3CDTF">2013-05-20T21:30:24Z</dcterms:modified>
  <cp:revision>7</cp:revision>
  <dc:subject/>
  <dc:title/>
</cp:coreProperties>
</file>