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forests of the Feywilds had a staggering beauty to them, one that managed to stimulate every sense at once. The leaves and flowers were impossibly bright, almost luminescent with their shades of blue and green. Every stem, every trunk, and every branch was braided, curled and knotted like a ribbon on a present. It was a feast of colour for the eyes. The colours had a song to them too, a scent, a taste; even people who didn’t normally have synaesthesia could experience all of them. Take the blue coloured flowers, for example. The colours had a sweet, minty scent, and a thick syrupy taste on the tongue. You would feel a cool tingling sensation on your fingertips too, as if you were dipping them into a cool stream. They were tied together with a soft chiming, like the sound of a tiny bell.</w:t>
      </w:r>
    </w:p>
    <w:p>
      <w:pPr>
        <w:pStyle w:val="Normal"/>
        <w:bidi w:val="0"/>
        <w:jc w:val="left"/>
        <w:rPr/>
      </w:pPr>
      <w:r>
        <w:rPr/>
        <w:br/>
        <w:t>It could be overwhelming on your first visit. Often mortals who came to the Feywilds would find themselves overloaded and thrown into a state of total euphoria. It was a dangerous state of mind to be in around the Other Folk. Though, then again, most who came to this place were already in thrall to some fairy or pixie or another, so that did not matter much. In any case, this was a place that few mortals ever ventured to at all, let alone returned from.</w:t>
        <w:br/>
        <w:br/>
        <w:t xml:space="preserve">Alphonse was used to it though. He focused on the swirling mass of butterflies, dragonflies and green-coloured wasps that guided him to his destination. He no longer was awe struck by this place’s beauty. The orange-furred old coyote had been into the Feywilds many times. In fact, he was one of the few people who could claim to be a ‘regular’. </w:t>
      </w:r>
    </w:p>
    <w:p>
      <w:pPr>
        <w:pStyle w:val="Normal"/>
        <w:bidi w:val="0"/>
        <w:jc w:val="left"/>
        <w:rPr/>
      </w:pPr>
      <w:r>
        <w:rPr/>
        <w:t xml:space="preserve">He had devoted his life to study of the Other Folk. No one in Pandemonium was more of an authority on the subject than him. </w:t>
      </w:r>
    </w:p>
    <w:p>
      <w:pPr>
        <w:pStyle w:val="Normal"/>
        <w:bidi w:val="0"/>
        <w:jc w:val="left"/>
        <w:rPr/>
      </w:pPr>
      <w:r>
        <w:rPr/>
        <w:t>Alphonse had an interest in the Fairies from a very young age. By the time he was in his early 20s, he’d already published several oral histories, collected from people all across the continent. Some called those early works confusing and disjointed. Alphonse disagreed, but he understood. The stories related to him came from all over, after all, and almost every storyteller had a different idea about what the Fey were, what they looked like, and what they wanted. Some claimed they were always benevolent, others claimed they were demonic. The fey had about twelve different origin stories, at least.</w:t>
        <w:br/>
        <w:br/>
        <w:t xml:space="preserve">All of them were true, of course. Alphonse knew that, because he’d asked the Fey themselves. </w:t>
        <w:br/>
        <w:t xml:space="preserve">After those initial books, he moved on to more academic study of the Fey’s history in Pandemonium University’s Bestiary department. When he was 33, with a doctorate under his belt, he made his first proper contact with the fairy folk. His first trips into the Feywilds happened the same year. Soon he was collecting new oral histories – these ones came directly from the source. In return for recording their stories, the Fey treated Alphonse quite well. They didn’t try to steal his name, or his soul, or shackle him or his loved ones into endless servitude in one of their mansions. No easy feat. </w:t>
      </w:r>
    </w:p>
    <w:p>
      <w:pPr>
        <w:pStyle w:val="Normal"/>
        <w:bidi w:val="0"/>
        <w:jc w:val="left"/>
        <w:rPr/>
      </w:pPr>
      <w:r>
        <w:rPr/>
      </w:r>
    </w:p>
    <w:p>
      <w:pPr>
        <w:pStyle w:val="Normal"/>
        <w:bidi w:val="0"/>
        <w:jc w:val="left"/>
        <w:rPr/>
      </w:pPr>
      <w:r>
        <w:rPr/>
        <w:t>This was in some ways a mundane visit, and a special one. Alphonse had started with smaller fairy folk – pixies and pygmy elves and the like. But today was his third interview with one of the highest of the high beings; Salomé of the Seelie Court. Being the mother to many of the changelings that swapped places with mortals, she was full of stories and anecdotes. Some of these stories explained some very strange moments in Pandemonium’s history. She collected mortals the way a collector might collect antique dolls – she was greedy, sure, but she treated her collection with deep love and care. As much love and care as a being like a fae could show, at least.</w:t>
        <w:br/>
        <w:br/>
        <w:t>Alphonse was lead into the Seelie court by his insectoid guides. As usual, he kept his eyes closed and his head respectfully bowed, following the flutter and buzz. He had never seen the Seelie court with his own eyes, and was not intending to change that. It was only polite not to look at or speak to members of the court that he had not received express permission from. And he understood that any breach of decorum might not end well for him.</w:t>
      </w:r>
    </w:p>
    <w:p>
      <w:pPr>
        <w:pStyle w:val="Normal"/>
        <w:bidi w:val="0"/>
        <w:jc w:val="left"/>
        <w:rPr/>
      </w:pPr>
      <w:r>
        <w:rPr/>
        <w:br/>
        <w:t>“Good Now, Alphonse. Here for Salomé again, are you?” a voice was in the coyote’s ear. A voice like a finger slowly traced down the back of his spine. A voice like a puff of sweet, heady perfume. A voice like chocolate and caramel slowly melting on the tongue. If he was younger, and not spoken for, it might have overcome Alphonse entirely. But he was used to this particular younger member of the Court cajoling him like this.</w:t>
      </w:r>
    </w:p>
    <w:p>
      <w:pPr>
        <w:pStyle w:val="Normal"/>
        <w:bidi w:val="0"/>
        <w:jc w:val="left"/>
        <w:rPr/>
      </w:pPr>
      <w:r>
        <w:rPr/>
        <w:t>“</w:t>
      </w:r>
      <w:r>
        <w:rPr/>
        <w:t>Perhaps you’d like another perspective to go along with hers? You may speak.”</w:t>
        <w:br/>
        <w:br/>
        <w:t>That was what Alphonse was waiting for.</w:t>
      </w:r>
    </w:p>
    <w:p>
      <w:pPr>
        <w:pStyle w:val="Normal"/>
        <w:bidi w:val="0"/>
        <w:jc w:val="left"/>
        <w:rPr/>
      </w:pPr>
      <w:r>
        <w:rPr/>
        <w:t>“</w:t>
      </w:r>
      <w:r>
        <w:rPr/>
        <w:t>Thank you, Lady Verenestra,” he said, his deep voice kept to a soft and deferential tone.  “I would be delighted to speak with you once I have collected enough of Salomé’s stories.”</w:t>
        <w:br/>
        <w:t>“Oh, you’ll be there for centuries if you were to try and get them all!” Verenestra’s voice took on a very slight petulant tone, like a child asking for a treat for the second time. Not quite full tilt into a tantrum, but getting there. “Come now, I’ve been so ready to speak with you!”</w:t>
        <w:br/>
        <w:t>“I apologize,” Alphonse responded. “I have a few more sessions with Salomé, and then I will be able to continue down the list.”</w:t>
        <w:br/>
        <w:t>“How far down your list am I?” Verenestra asked, a little forcefully.</w:t>
        <w:br/>
        <w:br/>
        <w:t>Alphonse knew he had to word this response carefully. She might not take it very well if he didn’t. He hated to be the bearer of… well, not bad news per se, but certainly news she would not like.</w:t>
        <w:br/>
        <w:t>“I will definitely be able to speak with you before the end of next year, if that is fine with you.” If he kept to schedule, at least.</w:t>
        <w:br/>
        <w:br/>
        <w:t>There was no response for a moment. Then he heard a slight scoff.</w:t>
        <w:br/>
        <w:t>“I will count down the seconds,” Verenestra said. With that, Alphonse no longer felt her presence. Her tone of voice was… sulky. Fairies liked to hold grudges. But he knew he was safe. His pact would protect him. He wasn’t disturbed any longer until he was in Salomé’s chambers. He put the meeting with Verenestra out of his head – or rather, Salomé put it out of his head, with more tales of her famous children.</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i/>
          <w:iCs/>
        </w:rPr>
        <w:t>That little shit.</w:t>
        <w:br/>
        <w:t>Just who does he think he is, having the gall to deny me.</w:t>
      </w:r>
    </w:p>
    <w:p>
      <w:pPr>
        <w:pStyle w:val="Normal"/>
        <w:bidi w:val="0"/>
        <w:jc w:val="left"/>
        <w:rPr/>
      </w:pPr>
      <w:r>
        <w:rPr>
          <w:i/>
          <w:iCs/>
        </w:rPr>
        <w:t>“</w:t>
      </w:r>
      <w:r>
        <w:rPr>
          <w:i/>
          <w:iCs/>
        </w:rPr>
        <w:t>Oooh I apologize I apologize.”</w:t>
      </w:r>
    </w:p>
    <w:p>
      <w:pPr>
        <w:pStyle w:val="Normal"/>
        <w:bidi w:val="0"/>
        <w:jc w:val="left"/>
        <w:rPr>
          <w:i/>
          <w:i/>
          <w:iCs/>
        </w:rPr>
      </w:pPr>
      <w:r>
        <w:rPr>
          <w:i/>
          <w:iCs/>
        </w:rPr>
        <w:t>Not good enough. I want him to see me NOW. I want to talk to him NOW. I want him to tell all the mortals how great I am.</w:t>
      </w:r>
    </w:p>
    <w:p>
      <w:pPr>
        <w:pStyle w:val="Normal"/>
        <w:bidi w:val="0"/>
        <w:jc w:val="left"/>
        <w:rPr>
          <w:i/>
          <w:i/>
          <w:iCs/>
        </w:rPr>
      </w:pPr>
      <w:r>
        <w:rPr>
          <w:i/>
          <w:iCs/>
        </w:rPr>
        <w:t xml:space="preserve">Who gave him the authority to decide who he wants to see? </w:t>
        <w:br/>
        <w:t>I can take that away from him.</w:t>
      </w:r>
    </w:p>
    <w:p>
      <w:pPr>
        <w:pStyle w:val="Normal"/>
        <w:bidi w:val="0"/>
        <w:jc w:val="left"/>
        <w:rPr/>
      </w:pPr>
      <w:r>
        <w:rPr>
          <w:i/>
          <w:iCs/>
        </w:rPr>
        <w:t>I can make him decide that he wants to see me.</w:t>
        <w:br/>
        <w:t>I just need one of my servants.</w:t>
      </w:r>
    </w:p>
    <w:p>
      <w:pPr>
        <w:pStyle w:val="Normal"/>
        <w:bidi w:val="0"/>
        <w:jc w:val="left"/>
        <w:rPr/>
      </w:pPr>
      <w:r>
        <w:rPr>
          <w:i/>
          <w:iCs/>
        </w:rPr>
        <w:t>I have plenty of planes to choose from.</w:t>
        <w:br/>
        <w:t xml:space="preserve">And I have just the servant in mind. </w:t>
        <w:br/>
        <w:t>I’m sure he won’t mind either.</w:t>
      </w:r>
    </w:p>
    <w:p>
      <w:pPr>
        <w:pStyle w:val="Normal"/>
        <w:bidi w:val="0"/>
        <w:jc w:val="left"/>
        <w:rPr>
          <w:i/>
          <w:i/>
          <w:iCs/>
        </w:rPr>
      </w:pPr>
      <w:r>
        <w:rPr>
          <w:i/>
          <w:iCs/>
        </w:rPr>
      </w:r>
    </w:p>
    <w:p>
      <w:pPr>
        <w:pStyle w:val="Normal"/>
        <w:bidi w:val="0"/>
        <w:jc w:val="left"/>
        <w:rPr>
          <w:i/>
          <w:i/>
          <w:iCs/>
        </w:rPr>
      </w:pPr>
      <w:r>
        <w:rPr>
          <w:i/>
          <w:iCs/>
        </w:rPr>
        <w:t>–</w:t>
      </w:r>
    </w:p>
    <w:p>
      <w:pPr>
        <w:pStyle w:val="Normal"/>
        <w:bidi w:val="0"/>
        <w:jc w:val="left"/>
        <w:rPr>
          <w:i/>
          <w:i/>
          <w:iCs/>
        </w:rPr>
      </w:pPr>
      <w:r>
        <w:rPr>
          <w:i/>
          <w:iCs/>
        </w:rPr>
      </w:r>
    </w:p>
    <w:p>
      <w:pPr>
        <w:pStyle w:val="Normal"/>
        <w:bidi w:val="0"/>
        <w:jc w:val="left"/>
        <w:rPr/>
      </w:pPr>
      <w:r>
        <w:rPr>
          <w:i w:val="false"/>
          <w:iCs w:val="false"/>
        </w:rPr>
        <w:t xml:space="preserve">The sapphire-scaled naga stretched his arms up, and opened his mouth wide with a full-bodied yawn. It sent a quiver from his fingers all the way down to his ribbed, spiny tail tip. The tent was quite warm, which wasn’t surprising. It was packed with sleeping, nude bodies. There was simply no floor space left. Sal’yashe’s coils were draped around and tucked underneath them. The tent was thick with warm and the mingled musks of the many bodies. Sometimes people would comment that the yuan-ti and his thralls – or his Treats, as he insisted on calling them – smelled the same. A curious scent of sweat, spice, and sex. You could smell their hedonistic lifestyle off them. Sal’yashe liked flaunting it. And he was sure his patron was similarly happy with it. </w:t>
        <w:br/>
        <w:br/>
        <w:t xml:space="preserve">He hadn’t heard from Verenestra much lately, aside from the odd word of praise when he jettisoned one of his heart-broken thralls from his inner circle. Otherwise, she was conspicuously quiet. He didn’t feel her curious, nosy presence very often lately, not even when he was breaking in a new Treat and conditioning them to fall madly in love with him. It seemed a little abnormal, but he wasn’t about to ask her and risk inciting her temper.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He shifted a little, unwinding his tail tip from around a hyena-man’s shaft. Sid snorted softly, but didn’t wake. He took care to slowly un-knot himself from the tangle of Treats around him. He was good at this – all the thralls would feel was a little caress here or there, but not enough to rouse them from anything deeper than a light slumber. It was a slow, deliberate motion, just a slightly shorter process than when he shed his skin. </w:t>
        <w:br/>
        <w:t xml:space="preserve">He emerged from the tent into the slight chill of the morning air. It was a rather sudden adjustment, and it made him shiver and curse his cold blood. A wave of his hand lit the leftover wood in the campfire, and he gathered himself in front of it. It was getting colder for sure; there were some little hints of leftover frost on the grass and trees surrounding the encampment. The sooner they got to a proper settlement, with proper beds, the better. He hated this time of year. He found himself wishing for warmer climes. </w:t>
      </w:r>
    </w:p>
    <w:p>
      <w:pPr>
        <w:pStyle w:val="Normal"/>
        <w:bidi w:val="0"/>
        <w:jc w:val="left"/>
        <w:rPr/>
      </w:pPr>
      <w:r>
        <w:rPr>
          <w:i w:val="false"/>
          <w:iCs w:val="false"/>
        </w:rPr>
        <w:t xml:space="preserve">Still, it was beautiful. Not to mention perfectly quiet. Sal’yashe closed his eyes, and luxuriated in the blissful absence of noise. It didn’t last long before a voice in the back of his head greeted him. </w:t>
        <w:br/>
        <w:br/>
        <w:t>“</w:t>
      </w:r>
      <w:r>
        <w:rPr>
          <w:i/>
          <w:iCs/>
        </w:rPr>
        <w:t>Sal’yashe, my darling little worm! How are you?”</w:t>
      </w:r>
    </w:p>
    <w:p>
      <w:pPr>
        <w:pStyle w:val="Normal"/>
        <w:bidi w:val="0"/>
        <w:jc w:val="left"/>
        <w:rPr/>
      </w:pPr>
      <w:r>
        <w:rPr>
          <w:i w:val="false"/>
          <w:iCs w:val="false"/>
        </w:rPr>
        <w:t>There was a tone of voice that Sal’yashe hadn’t heard from Verenestra in a while. It was the tone of voice she used when she wanted to tease him, or was about to give him a ‘request’ he couldn’t refuse.</w:t>
        <w:br/>
        <w:t>“Hello, my lady,” Sal’yashe said, doing well to disguise the annoyance at the interruption. “How may I ssserve you?”</w:t>
        <w:br/>
      </w:r>
      <w:r>
        <w:rPr>
          <w:i/>
          <w:iCs/>
        </w:rPr>
        <w:t>“Oho, straight to the point? No small talk? After such a long time? We haven’t had a proper heart-to-heart in so long. How are your little Treats faring?”</w:t>
        <w:br/>
      </w:r>
      <w:r>
        <w:rPr>
          <w:i w:val="false"/>
          <w:iCs w:val="false"/>
        </w:rPr>
        <w:t>“Oh, they ssseem perfectly comfortable and capable. I do not sssee myssself getting rid of them any time sssoon.”</w:t>
        <w:br/>
      </w:r>
      <w:r>
        <w:rPr>
          <w:i/>
          <w:iCs/>
        </w:rPr>
        <w:t>“Well, it’ll be a little sooner.”</w:t>
      </w:r>
    </w:p>
    <w:p>
      <w:pPr>
        <w:pStyle w:val="Normal"/>
        <w:bidi w:val="0"/>
        <w:jc w:val="left"/>
        <w:rPr/>
      </w:pPr>
      <w:r>
        <w:rPr>
          <w:i w:val="false"/>
          <w:iCs w:val="false"/>
        </w:rPr>
        <w:t>“</w:t>
      </w:r>
      <w:r>
        <w:rPr>
          <w:i w:val="false"/>
          <w:iCs w:val="false"/>
        </w:rPr>
        <w:t>Excsssuse me?” Sal’yashe tried to mask the shock, but not very successful.</w:t>
      </w:r>
    </w:p>
    <w:p>
      <w:pPr>
        <w:pStyle w:val="Normal"/>
        <w:bidi w:val="0"/>
        <w:jc w:val="left"/>
        <w:rPr/>
      </w:pPr>
      <w:r>
        <w:rPr>
          <w:i/>
          <w:iCs/>
        </w:rPr>
        <w:t>“</w:t>
      </w:r>
      <w:r>
        <w:rPr>
          <w:i/>
          <w:iCs/>
        </w:rPr>
        <w:t>Would you mind if I took you out of this plane for a bit?”</w:t>
      </w:r>
      <w:r>
        <w:rPr>
          <w:i w:val="false"/>
          <w:iCs w:val="false"/>
        </w:rPr>
        <w:t xml:space="preserv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For Verenestra ‘would you mind’ meant ‘this is happening whether you mind or not’. Sal’yashe looked to his tent, where his sleeping servants laid. </w:t>
        <w:br/>
        <w:t>“Could they come along at leassst?” he asked, not wanting to leave them abandoned. More for their utility more than any emotional attachment. “I, erm, do not think they are… ripe enough to be left alone jussst yet.”</w:t>
      </w:r>
    </w:p>
    <w:p>
      <w:pPr>
        <w:pStyle w:val="Normal"/>
        <w:bidi w:val="0"/>
        <w:jc w:val="left"/>
        <w:rPr/>
      </w:pPr>
      <w:r>
        <w:rPr>
          <w:i/>
          <w:iCs/>
        </w:rPr>
        <w:t>“</w:t>
      </w:r>
      <w:r>
        <w:rPr>
          <w:i/>
          <w:iCs/>
        </w:rPr>
        <w:t xml:space="preserve">Doesn’t matter.” </w:t>
      </w:r>
      <w:r>
        <w:rPr>
          <w:i w:val="false"/>
          <w:iCs w:val="false"/>
        </w:rPr>
        <w:t xml:space="preserve">Verenestra’s tone turned sharp. </w:t>
      </w:r>
      <w:r>
        <w:rPr>
          <w:i/>
          <w:iCs/>
        </w:rPr>
        <w:t>“You are coming on a little trip with me.”</w:t>
      </w:r>
    </w:p>
    <w:p>
      <w:pPr>
        <w:pStyle w:val="Normal"/>
        <w:bidi w:val="0"/>
        <w:jc w:val="left"/>
        <w:rPr/>
      </w:pPr>
      <w:r>
        <w:rPr>
          <w:i w:val="false"/>
          <w:iCs w:val="false"/>
        </w:rPr>
        <w:t>“</w:t>
      </w:r>
      <w:r>
        <w:rPr>
          <w:i w:val="false"/>
          <w:iCs w:val="false"/>
        </w:rPr>
        <w:t>Very we-”</w:t>
        <w:br/>
        <w:br/>
        <w:t xml:space="preserve">A tree just in front of Sal’yashe split open, as though it had been struck by a lightning bolt. A shimmering, swirling portal of emerald green appeared before him, with a crystal filigree of sapphire geodes. </w:t>
        <w:br/>
        <w:t xml:space="preserve">“Might I asssk where I am headed?” Sal’yashe said. </w:t>
        <w:br/>
        <w:t>“</w:t>
      </w:r>
      <w:r>
        <w:rPr>
          <w:i/>
          <w:iCs/>
        </w:rPr>
        <w:t>I’ll explain when you’re there, little worm. Now hop to it.”</w:t>
        <w:br/>
      </w:r>
    </w:p>
    <w:p>
      <w:pPr>
        <w:pStyle w:val="Normal"/>
        <w:bidi w:val="0"/>
        <w:jc w:val="left"/>
        <w:rPr>
          <w:i w:val="false"/>
          <w:i w:val="false"/>
          <w:iCs w:val="false"/>
        </w:rPr>
      </w:pPr>
      <w:r>
        <w:rPr>
          <w:i w:val="false"/>
          <w:iCs w:val="false"/>
        </w:rPr>
        <w:t>Sal’yashe avoided looking back. He could hear stirring in the tent. As he pushed through the portal, he heard one of his now-former Treats call to him.</w:t>
      </w:r>
    </w:p>
    <w:p>
      <w:pPr>
        <w:pStyle w:val="Normal"/>
        <w:bidi w:val="0"/>
        <w:jc w:val="left"/>
        <w:rPr/>
      </w:pPr>
      <w:r>
        <w:rPr>
          <w:i w:val="false"/>
          <w:iCs w:val="false"/>
        </w:rPr>
        <w:t>“</w:t>
      </w:r>
      <w:r>
        <w:rPr>
          <w:i w:val="false"/>
          <w:iCs w:val="false"/>
        </w:rPr>
        <w:t>S-Sal’ya-”</w:t>
        <w:br/>
        <w:t>The rush of going through a fey’s portal made it very difficult to stay conscious. Sal’yashe blacked out for what must have been only a few seconds, before a scratch against his arms brought him back  again. He straightened himself out, keeping his arms by his sides and his long serpentine body as straight as possible. There were a fair few sharp edges of crystal that he had to watch out for, at least for the first little bit of his journey. The tunnel widened out, and as it did so, Sal’yashe could see a vast sea of space beneath him. Worlds, planes, ships, and massive creatures floated in it like an archipelago.  The vast, beautiful tapestry of the Astral Sea was splayed out for him for only a moment – not enough time to process or enjoy it.</w:t>
        <w:br/>
        <w:br/>
        <w:t xml:space="preserve">Next thing he knew, he was out the other side of the portal. His scales made contact with something rough and hard. Not cobblestones, but certainly more uniform and smooth than that. The air was warm and vaguely tropical. As he adjusted his eyes to the light and adjusted himself to his surroundings, he realized he was being stared at. By multiple sets of eyes. All of them were attired strangely, in garments and materials that he didn’t recognize. A lot tighter than what he was used to seeing on commoners. Directly in front of him, for example, was a shaggy-furred bipedal dog with dark glasses and a dark shirt with text that read “THAT’S LIFE SWEETIE. WAKE UP.” </w:t>
      </w:r>
    </w:p>
    <w:p>
      <w:pPr>
        <w:pStyle w:val="Normal"/>
        <w:bidi w:val="0"/>
        <w:jc w:val="left"/>
        <w:rPr>
          <w:i w:val="false"/>
          <w:i w:val="false"/>
          <w:iCs w:val="false"/>
        </w:rPr>
      </w:pPr>
      <w:r>
        <w:rPr>
          <w:i w:val="false"/>
          <w:iCs w:val="false"/>
        </w:rPr>
      </w:r>
    </w:p>
    <w:p>
      <w:pPr>
        <w:pStyle w:val="Normal"/>
        <w:bidi w:val="0"/>
        <w:jc w:val="left"/>
        <w:rPr/>
      </w:pPr>
      <w:r>
        <w:rPr>
          <w:i w:val="false"/>
          <w:iCs w:val="false"/>
        </w:rPr>
        <w:t>The dog hadn’t noticed him – he was holding something close to his ear, and speaking quite loudly. He crashed into the snake and stumbled over his coils.</w:t>
        <w:br/>
        <w:t>“Watch where you’re fuckin’ going!” the canine didn’t stop, leaving the Yuan-Ti even more disoriented than he was before. The rubbernecking commoners – animal people of all different shapes and sizes – continued to stare at him for a moment longer before they slowly started to peel away.  Sal’yashe’s hood was instinctively pulled in tight against his head – he was feeling very sheepish.</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Erm… my lady?” Sal’yashe whispered.“Jussst where am I?”</w:t>
      </w:r>
    </w:p>
    <w:p>
      <w:pPr>
        <w:pStyle w:val="Normal"/>
        <w:bidi w:val="0"/>
        <w:jc w:val="left"/>
        <w:rPr/>
      </w:pPr>
      <w:r>
        <w:rPr>
          <w:i/>
          <w:iCs/>
        </w:rPr>
        <w:t>“</w:t>
      </w:r>
      <w:r>
        <w:rPr>
          <w:i/>
          <w:iCs/>
        </w:rPr>
        <w:t>Pandemonium,”</w:t>
      </w:r>
      <w:r>
        <w:rPr>
          <w:i w:val="false"/>
          <w:iCs w:val="false"/>
        </w:rPr>
        <w:t xml:space="preserve"> Verenestra said. </w:t>
      </w:r>
      <w:r>
        <w:rPr>
          <w:i/>
          <w:iCs/>
        </w:rPr>
        <w:t>“Another plane of existence. You’re here to work your magic on a very specific person.”</w:t>
      </w:r>
      <w:r>
        <w:rPr>
          <w:i w:val="false"/>
          <w:iCs w:val="false"/>
        </w:rPr>
        <w:br/>
        <w:t>“Ah.” Sal’yashe said. “Sssomeone you couldn’t charm yourssself, I take it?”</w:t>
        <w:br/>
      </w:r>
      <w:r>
        <w:rPr>
          <w:i/>
          <w:iCs/>
        </w:rPr>
        <w:t>“No,”</w:t>
      </w:r>
      <w:r>
        <w:rPr>
          <w:i w:val="false"/>
          <w:iCs w:val="false"/>
        </w:rPr>
        <w:t xml:space="preserve"> she said, with the underlying tone of ‘of course not, you idiot’. </w:t>
      </w:r>
      <w:r>
        <w:rPr>
          <w:i/>
          <w:iCs/>
        </w:rPr>
        <w:t>“If I do, my fellow court members will notice. But I can plausibly say that I have no control over whatever mischief my loyal warlocks get up to.”</w:t>
      </w:r>
      <w:r>
        <w:rPr>
          <w:i w:val="false"/>
          <w:iCs w:val="false"/>
        </w:rPr>
        <w:br/>
        <w:t>“And what am I getting up to?”</w:t>
        <w:br/>
      </w:r>
      <w:r>
        <w:rPr>
          <w:i/>
          <w:iCs/>
        </w:rPr>
        <w:t>“Look to your left.”</w:t>
      </w:r>
    </w:p>
    <w:p>
      <w:pPr>
        <w:pStyle w:val="Normal"/>
        <w:bidi w:val="0"/>
        <w:jc w:val="left"/>
        <w:rPr>
          <w:i/>
          <w:i/>
          <w:iCs/>
        </w:rPr>
      </w:pPr>
      <w:r>
        <w:rPr>
          <w:i/>
          <w:iCs/>
        </w:rPr>
      </w:r>
    </w:p>
    <w:p>
      <w:pPr>
        <w:pStyle w:val="Normal"/>
        <w:bidi w:val="0"/>
        <w:jc w:val="left"/>
        <w:rPr/>
      </w:pPr>
      <w:r>
        <w:rPr>
          <w:i w:val="false"/>
          <w:iCs w:val="false"/>
        </w:rPr>
        <w:t xml:space="preserve">Sal’yashe was staring at a rock. A very large, old, mottled boulder with a doorway cut into it. Sal’yashe could guess the boulder had been hollowed out entirely. Pink and red flowers surrounded the perimeter of the stone, and to its right was a wooden fence, clean and shining white.  </w:t>
      </w:r>
    </w:p>
    <w:p>
      <w:pPr>
        <w:pStyle w:val="Normal"/>
        <w:bidi w:val="0"/>
        <w:jc w:val="left"/>
        <w:rPr/>
      </w:pPr>
      <w:r>
        <w:rPr>
          <w:i w:val="false"/>
          <w:iCs w:val="false"/>
        </w:rPr>
        <w:t>“</w:t>
      </w:r>
      <w:r>
        <w:rPr>
          <w:i/>
          <w:iCs/>
        </w:rPr>
        <w:t xml:space="preserve">In there.” </w:t>
      </w:r>
      <w:r>
        <w:rPr>
          <w:i w:val="false"/>
          <w:iCs w:val="false"/>
        </w:rPr>
        <w:t xml:space="preserve">Verenestra continued. </w:t>
      </w:r>
      <w:r>
        <w:rPr>
          <w:i/>
          <w:iCs/>
        </w:rPr>
        <w:t>“There is a man in there named Alphonse. You are going to make him fall madly in love with you, and once you have done that, I will tell you what must be done next.”</w:t>
        <w:br/>
      </w:r>
      <w:r>
        <w:rPr>
          <w:i w:val="false"/>
          <w:iCs w:val="false"/>
        </w:rPr>
        <w:t>“Is that all?” Sal’yashe asked. “Sssimple enough.”</w:t>
        <w:br/>
      </w:r>
      <w:r>
        <w:rPr>
          <w:i/>
          <w:iCs/>
        </w:rPr>
        <w:t>“Don’t fail me, little worm~!”</w:t>
        <w:br/>
        <w:br/>
      </w:r>
      <w:r>
        <w:rPr>
          <w:i w:val="false"/>
          <w:iCs w:val="false"/>
        </w:rPr>
        <w:t>The presence was gone from the back of his mind, at least for now. Sal’yashe could still feel the tingle of her fey magic coursing through him. It didn’t seem like the journey had affected that at all. She clearly had enough influence here to keep him juiced. Not that he was complaining.</w:t>
        <w:br/>
        <w:t>He glided along the little pathway, past the flowers, and to the wooden door carved into the stone. He knocked on it, trying to peer through the glass above the brass knocker. It was silent for a time. He was about to knock again when an angry, sputtering sound came from a small black grille to the side of the door.</w:t>
        <w:br/>
        <w:t>“It’s unlocked, come in!” the voice sounded young, and a little sharp. “Your keys are still on your desk.”</w:t>
        <w:br/>
        <w:t>Sal’yashe didn’t say anything, still taking a moment to marvel at the little disc. He stroked the metallic grille over it, peering at it curiously.</w:t>
        <w:br/>
        <w:t>“Don’t gimme the silent treatment, come on in!”</w:t>
        <w:br/>
        <w:br/>
        <w:t>Sal’yashe went through the door. Sure enough, it wasn’t locked. The interior was rather austere. There were two tables, one holding appeared to be a metal lamp with a long tail, and the other covered with plants that were basking in the sunlight coming through the window. Between them was a large hole, like a rabbit’s burrow perhaps. He would probably fit through it. But it might be a tight squeeze around the thicker bits of his coils. Had Verenestra not bothered to check the layout of this Alphonse’s dwelling? Or had she picked him for this assignment just to watch him squirm.</w:t>
        <w:br/>
        <w:t>It didn’t matter.  What choice did he have? He exhaled through his nose, closed his eyes, went to his happy place, and slid down the hol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It was a much smoother ride than the inter-dimensional journey at least. The arc of the burrow sloped down into a more horizontal arc, until he emerged at the other end. He tried not to think about how he’d get out. He had other work to do. </w:t>
      </w:r>
    </w:p>
    <w:p>
      <w:pPr>
        <w:pStyle w:val="Normal"/>
        <w:bidi w:val="0"/>
        <w:jc w:val="left"/>
        <w:rPr/>
      </w:pPr>
      <w:r>
        <w:rPr>
          <w:i w:val="false"/>
          <w:iCs w:val="false"/>
        </w:rPr>
        <w:t>He had a hard time adjusting to the space around him. The floors were carpeted, but not with any material that he recognized. It was far softer than any thing he’d ever dragged his scales along before, and he had been in some very opulent mansions. Along with that, he could see a long light blue couch. On the wall on the other side of that couch was a long, flat, glossy rectangle, like a dark mirror.</w:t>
        <w:br/>
        <w:br/>
        <w:t>He was staring at his reflection in that mirror when he caught someone walking through a door-less entry way close by.</w:t>
      </w:r>
    </w:p>
    <w:p>
      <w:pPr>
        <w:pStyle w:val="Normal"/>
        <w:bidi w:val="0"/>
        <w:jc w:val="left"/>
        <w:rPr>
          <w:i w:val="false"/>
          <w:i w:val="false"/>
          <w:iCs w:val="false"/>
        </w:rPr>
      </w:pPr>
      <w:r>
        <w:rPr>
          <w:i w:val="false"/>
          <w:iCs w:val="false"/>
        </w:rPr>
      </w:r>
    </w:p>
    <w:p>
      <w:pPr>
        <w:pStyle w:val="Normal"/>
        <w:bidi w:val="0"/>
        <w:jc w:val="left"/>
        <w:rPr/>
      </w:pPr>
      <w:r>
        <w:rPr>
          <w:i w:val="false"/>
          <w:iCs w:val="false"/>
        </w:rPr>
        <w:t>It looked to be a straw-coloured hare. Male, judging from his scent. He also had two small horns on his head as well. He had a glass in his hand, and was dressed in very loose clothing – a lime green top with no sleeves, and loose, baggy short trousers. He was speaking without looking.</w:t>
      </w:r>
    </w:p>
    <w:p>
      <w:pPr>
        <w:pStyle w:val="Normal"/>
        <w:bidi w:val="0"/>
        <w:jc w:val="left"/>
        <w:rPr/>
      </w:pPr>
      <w:r>
        <w:rPr>
          <w:i w:val="false"/>
          <w:iCs w:val="false"/>
        </w:rPr>
        <w:t>“</w:t>
      </w:r>
      <w:r>
        <w:rPr>
          <w:i w:val="false"/>
          <w:iCs w:val="false"/>
        </w:rPr>
        <w:t>I think I just wanna get takeout tonight-”</w:t>
      </w:r>
    </w:p>
    <w:p>
      <w:pPr>
        <w:pStyle w:val="Normal"/>
        <w:bidi w:val="0"/>
        <w:jc w:val="left"/>
        <w:rPr/>
      </w:pPr>
      <w:r>
        <w:rPr>
          <w:rFonts w:eastAsia="Liberation Serif;Times New Roman" w:cs="Liberation Serif;Times New Roman"/>
          <w:i w:val="false"/>
          <w:iCs w:val="false"/>
        </w:rPr>
        <w:t xml:space="preserve"> </w:t>
      </w:r>
      <w:r>
        <w:rPr>
          <w:i w:val="false"/>
          <w:iCs w:val="false"/>
        </w:rPr>
        <w:t>As soon as he caught sight of Sal’yashe, his eyes widened and his body froze. A natural prey instinct, and a moment that Sal’yashe had to capitalize on.</w:t>
        <w:br/>
        <w:br/>
        <w:t xml:space="preserve">“Good day,” Sal’yashe said, his hood flaring open and his eyes alighting with hypnotic colour. To his amusement, it took no time at all for the rabbit to fall into his eyes. Usually there’d be something resembling resistance. But this one was naturally inclined to fall into trance, it seemed. Even from several metres away, he was instantly snared in the glow of those mirror-tattoos on Sal’yashe’s hood, and the rippling rings in his eyes. The rabbit’s eyelids fluttered and his frightened expression melted into a blank, dazed one. The glass slipped from his hand, spilling its clear contents on the floor. Sal’yashe closed the gap between them, bringing one of his long fingers under the hare’s chin. His tail wrapped up his prey’s left thigh – always a good overture when he hypnotized someone into blissful love-struck obedience. </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lphonssse, I presume?” Sal’yashe asked, smiling with wicked glee.</w:t>
      </w:r>
    </w:p>
    <w:p>
      <w:pPr>
        <w:pStyle w:val="Normal"/>
        <w:bidi w:val="0"/>
        <w:jc w:val="left"/>
        <w:rPr/>
      </w:pPr>
      <w:r>
        <w:rPr>
          <w:i w:val="false"/>
          <w:iCs w:val="false"/>
        </w:rPr>
        <w:t>“</w:t>
      </w:r>
      <w:r>
        <w:rPr>
          <w:i w:val="false"/>
          <w:iCs w:val="false"/>
        </w:rPr>
        <w:t xml:space="preserve">Uh…?” the hare moaned. He was not able to speak at all, too dazed to do so. His head was lolling from side to side, following the slow sway of the naga’s neck. Again, this was a surprise. Usually the ability to speak lasted a little bit longer This Alphonse character </w:t>
      </w:r>
      <w:r>
        <w:rPr>
          <w:i/>
          <w:iCs/>
        </w:rPr>
        <w:t>really</w:t>
      </w:r>
      <w:r>
        <w:rPr>
          <w:i w:val="false"/>
          <w:iCs w:val="false"/>
        </w:rPr>
        <w:t xml:space="preserve"> was falling quick. </w:t>
      </w:r>
    </w:p>
    <w:p>
      <w:pPr>
        <w:pStyle w:val="Normal"/>
        <w:bidi w:val="0"/>
        <w:jc w:val="left"/>
        <w:rPr/>
      </w:pPr>
      <w:r>
        <w:rPr>
          <w:i w:val="false"/>
          <w:iCs w:val="false"/>
        </w:rPr>
        <w:t xml:space="preserve">Sal’yashe wasn’t going to complain or grouse. It was rather cute. Watching this rabbit’s eyes pulse with his colours, and the blush settling over his face, made him forget his disorientation and frustration. He could just enjoy himself with this cute little thing. For a time, he simply hummed a soft, improvised air, watching as the rings of colour grew brighter in the rabbit’s eyes. </w:t>
        <w:br/>
        <w:br/>
        <w:t xml:space="preserve">“It isss a pleasure to meet you,” Sal’yashe said. He could already scent the horned hare’s arousal too. He was one of those types. One of those poor things who had a fetish for being hypnotized. Lucky for him, Sal’yashe savoured the experience as well. </w:t>
        <w:br/>
        <w:t>“And you ssseem very pleased to sssee me too…”</w:t>
        <w:br/>
        <w:t xml:space="preserve">His tail, having reached the soft flesh of the hare’s upper thigh, slid in underneath the short trousers to rub just at the fork of his legs, and at the bulge that was forming inside it. </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Mmhmm… now, we’ll have sssome fun. Come to me, little Treat… come…”</w:t>
        <w:br/>
        <w:t>“Anngnhn!” the hare yelped, and Sal’yashe felt the tell-tale splatter of fresh, warm seed covering his scales. It was not the most productive of climaxes, considering how quickly it came on.</w:t>
        <w:br/>
        <w:t>“Well… that was quick.” Sal’yashe said. “Far quicker than I would have exssspected.”</w:t>
        <w:br/>
        <w:t>“thaaank you…” the rabbit mumbled, his voice a woozy monotone moan.</w:t>
        <w:br/>
        <w:t xml:space="preserve">“Oh, you can ssspeak, can you?” Sal’yashe grinned, giving the hare a little tug by his cock to take him towards the couch. It looked big enough for Sal’yashe to properly splay himself over it, and wrap himself around Alphonse for a nice long cuddle. </w:t>
        <w:br/>
        <w:t>“Ssso, Alphonssse…” Sal’yashe said, draping himself on the couch, but leaving the rabbit to stand. “Tell me about yourssself.”</w:t>
      </w:r>
    </w:p>
    <w:p>
      <w:pPr>
        <w:pStyle w:val="Normal"/>
        <w:bidi w:val="0"/>
        <w:jc w:val="left"/>
        <w:rPr/>
      </w:pPr>
      <w:r>
        <w:rPr>
          <w:i w:val="false"/>
          <w:iCs w:val="false"/>
        </w:rPr>
        <w:t>“</w:t>
      </w:r>
      <w:r>
        <w:rPr>
          <w:i w:val="false"/>
          <w:iCs w:val="false"/>
        </w:rPr>
        <w:t xml:space="preserve">I’m not Alphonssse…” the rabbit said, still staring at him in a love-struck daze. </w:t>
        <w:br/>
        <w:t>“...What.” Sal’yashe felt a slight twinge of aggravation. Not at the rabbit, but at Verenestra. Had she steered him wrong.? Not the first time that had happened...</w:t>
        <w:br/>
        <w:t xml:space="preserve">“Alphonssse isss my husband,” the rabbit continued, a little sibilant tone making him mimick his hypnotist. </w:t>
        <w:br/>
        <w:t>“Ahhh…” Sal’yashe nodded. “I sssee. Well, I apologize for the confusion, Treat. I do have sssome… businesss with your husband. For now, though…”</w:t>
        <w:br/>
        <w:br/>
        <w:t>Another tug, like ringing a bell, brought the horned rabbit stumbling right into Sal’yashe’s waiting embrace. His trousers were removed too, leaving his lower half bared, even as it was wrapped in the snake’s scaled embrace. His tail continued upwards, tickling the Treat’s stomach, wrapping around his chest.</w:t>
        <w:br/>
        <w:t>“We can wait a while for him to arrive, can we not?”</w:t>
        <w:b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door had been left ajar. Alphonse’s heart sank and his mouth felt like it was drying out. But only for a moment. He patted at his pockets, and realized that his keys were missing. Again. He put two and two together and realized that the door must have been left unlocked for him. Asher was going to give him some amount of guff for it. Alphonse would give his husband guff in return for leaving the door ajar anyway. The coyote exhaled and stepped through the threshold. His keys were on the table, and he took them just before sliding down the burrow. He was on autopilot, as usual. His first order of business was to take off his stuffy clothes and change into something more comfortable. </w:t>
      </w:r>
    </w:p>
    <w:p>
      <w:pPr>
        <w:pStyle w:val="Normal"/>
        <w:bidi w:val="0"/>
        <w:jc w:val="left"/>
        <w:rPr>
          <w:i w:val="false"/>
          <w:i w:val="false"/>
          <w:iCs w:val="false"/>
        </w:rPr>
      </w:pPr>
      <w:r>
        <w:rPr>
          <w:i w:val="false"/>
          <w:iCs w:val="false"/>
        </w:rPr>
      </w:r>
    </w:p>
    <w:p>
      <w:pPr>
        <w:pStyle w:val="Normal"/>
        <w:bidi w:val="0"/>
        <w:jc w:val="left"/>
        <w:rPr/>
      </w:pPr>
      <w:r>
        <w:rPr>
          <w:i w:val="false"/>
          <w:iCs w:val="false"/>
        </w:rPr>
        <w:t>He saw a flash of brown on the couch to his left as he passed by, but didn’t look as he continued to the bedroom.</w:t>
        <w:br/>
        <w:t>“Hi hon,” he said.</w:t>
        <w:br/>
        <w:t xml:space="preserve">“Nnnhm…” Asher moaned out a yawn in response. Alphonse assumed Asher was just napping on the couch, and kept walking. </w:t>
        <w:br/>
        <w:t>“Waaait…” the jackalope’s voice called out after him. Sighing, the coyote untucked his still-too-tight shirt and doubled back.</w:t>
        <w:br/>
        <w:t xml:space="preserve">“All right, what’s-”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lphonse choked on his next words. The long snake-man on the couch wasn’t attempting to camouflage himself at all, even though his scales did match the couch. Asher was wrapped up tightly in a parcel of coils. His throat was getting squeezed tightly. One eye was bright pink, the other light blue. Rings of opposite colour began to flow through them more freely as the tail let go from his throat. Asher’s lips pulled into a big, buck-toothed grin. </w:t>
        <w:br/>
        <w:t xml:space="preserve">Alphonse could see motion at the base of that parcel of coils, and the serpent’s ‘hips’ bucking into it with wet, resounding slaps. Asher was angled forward a little, his face still frozen in that smile. With each thrust and slap, his eyes pulsed with more rings. </w:t>
        <w:br/>
        <w:t>The snake’s upper half was lounged against the far side of the couch. His eyes were closed, and his hands were resting behind his head. His body language, and the way his coils moved, seemed to offer an implicit threat, but also an implicit proposition This intruder was very much in control of the situation.</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hat’re you doing to him?” Alphonse said, even though he knew the answer.</w:t>
      </w:r>
    </w:p>
    <w:p>
      <w:pPr>
        <w:pStyle w:val="Normal"/>
        <w:bidi w:val="0"/>
        <w:jc w:val="left"/>
        <w:rPr/>
      </w:pPr>
      <w:r>
        <w:rPr>
          <w:i w:val="false"/>
          <w:iCs w:val="false"/>
        </w:rPr>
        <w:t>“</w:t>
      </w:r>
      <w:r>
        <w:rPr>
          <w:i w:val="false"/>
          <w:iCs w:val="false"/>
        </w:rPr>
        <w:t>Isn’t it obviousss?” the snake opened one yellow eye, and crooked a snide smile. “I’ve put him under my ssspell, and I’m fucking his brainsss out. Care to join ussss?”</w:t>
      </w:r>
    </w:p>
    <w:p>
      <w:pPr>
        <w:pStyle w:val="Normal"/>
        <w:bidi w:val="0"/>
        <w:jc w:val="left"/>
        <w:rPr/>
      </w:pPr>
      <w:r>
        <w:rPr>
          <w:i w:val="false"/>
          <w:iCs w:val="false"/>
        </w:rPr>
        <w:t>“</w:t>
      </w:r>
      <w:r>
        <w:rPr>
          <w:i w:val="false"/>
          <w:iCs w:val="false"/>
        </w:rPr>
        <w:t xml:space="preserve">I’d rather you let my husband go, first of all.” </w:t>
      </w:r>
    </w:p>
    <w:p>
      <w:pPr>
        <w:pStyle w:val="Normal"/>
        <w:bidi w:val="0"/>
        <w:jc w:val="left"/>
        <w:rPr/>
      </w:pPr>
      <w:r>
        <w:rPr>
          <w:i w:val="false"/>
          <w:iCs w:val="false"/>
        </w:rPr>
        <w:t>“</w:t>
      </w:r>
      <w:r>
        <w:rPr>
          <w:i w:val="false"/>
          <w:iCs w:val="false"/>
        </w:rPr>
        <w:t>Not a chanccce, I’m afraid.” the naga shrugged comfortably.</w:t>
        <w:br/>
        <w:t>The naga’s coils slackened a little, but they showed no signs of letting Asher free. Not that he seemed to be in any hurry to escape, or do anything at all for that matter. He just kept staring into space, and his eyes kept whirling constantly. Alphonse kept his distance for now. He didn’t get the sense that he was necessarily in danger, but he wasn’t going to let his guard down, lest he get hypnotized too.</w:t>
      </w:r>
    </w:p>
    <w:p>
      <w:pPr>
        <w:pStyle w:val="Normal"/>
        <w:bidi w:val="0"/>
        <w:jc w:val="left"/>
        <w:rPr/>
      </w:pPr>
      <w:r>
        <w:rPr>
          <w:i w:val="false"/>
          <w:iCs w:val="false"/>
        </w:rPr>
        <w:t>“</w:t>
      </w:r>
      <w:r>
        <w:rPr>
          <w:i w:val="false"/>
          <w:iCs w:val="false"/>
        </w:rPr>
        <w:t>Judging from the marks on your hood,” Alphonse said, “You’re bound to Lady V, is that correct?”</w:t>
        <w:br/>
        <w:t>“Is that what you call her?” Sal’yashe laughed. Asher laughed idiotically himself. Even if he wasn’t looking at the snake, he was hanging off his every word.</w:t>
        <w:br/>
        <w:t>“I’m not going to use her name so flippantly. The fae don’t tend to like that. As I’m sure you’re aware.”</w:t>
      </w:r>
    </w:p>
    <w:p>
      <w:pPr>
        <w:pStyle w:val="Normal"/>
        <w:bidi w:val="0"/>
        <w:jc w:val="left"/>
        <w:rPr/>
      </w:pPr>
      <w:r>
        <w:rPr>
          <w:i w:val="false"/>
          <w:iCs w:val="false"/>
        </w:rPr>
        <w:br/>
        <w:t>“True, true,” the snake said, nodding. “I sssuppose I should introducssse myssself.” He took one hand from behind his head, and rested the fingertips on his chest. An almost coquettish gesture. “I am Sal’yashe.”</w:t>
        <w:br/>
        <w:t>“Hi Sal’yashe…” Asher giggled.</w:t>
        <w:br/>
        <w:t>“And you are Alphonssse, yesss?” Sal’yashe said. “The reason I’ve come to your humble little burrow?”</w:t>
        <w:br/>
        <w:t>“...Yes.” Alphonse nodded, still unsure as to where this was going. Though he did have some suspicions…</w:t>
        <w:br/>
        <w:t>“Good. Come join usss on this couch of yoursss, and you can explain to me how that deviccce worksss.” Sal’yashe waved his hand lazily towards the television on the wall, the golden bangles on his arms jingling slightly as he did.</w:t>
      </w:r>
    </w:p>
    <w:p>
      <w:pPr>
        <w:pStyle w:val="Normal"/>
        <w:bidi w:val="0"/>
        <w:jc w:val="left"/>
        <w:rPr/>
      </w:pPr>
      <w:r>
        <w:rPr>
          <w:i w:val="false"/>
          <w:iCs w:val="false"/>
        </w:rPr>
        <w:t>Alphonse stayed where he was. He tried not to look too hard at Asher’s face, or the way he squirmed in the coils. Or the little gasps and moans he made as Sal’yashe lazily started to screw him again. But it was hard. It was knee-bucklingly arousing.</w:t>
        <w:br/>
        <w:t>“Oh~” Sal’yashe feigned surprise, his voice flirtatious and lilting. “It looksss as though you two ssshare a fetish. All the better. Come clossser, join usss, won’t you?”</w:t>
        <w:br/>
        <w:br/>
        <w:t xml:space="preserve">Alphonse’s throat felt dry. His cock was getting hard and he could already feel the telltale warmth of a pre-cum stain in his underwear. Sal’yashe had called his body’s bluff. </w:t>
      </w:r>
    </w:p>
    <w:p>
      <w:pPr>
        <w:pStyle w:val="Normal"/>
        <w:bidi w:val="0"/>
        <w:jc w:val="left"/>
        <w:rPr/>
      </w:pPr>
      <w:r>
        <w:rPr>
          <w:i w:val="false"/>
          <w:iCs w:val="false"/>
        </w:rPr>
        <w:t>“</w:t>
      </w:r>
      <w:r>
        <w:rPr>
          <w:i w:val="false"/>
          <w:iCs w:val="false"/>
        </w:rPr>
        <w:t>Please don’t worry,” Sal’yashe said. “My Lady has sssent me here for your entertainment, nothing more than that. Don’t you want to tassste this pleasure too? Join your lover?”</w:t>
        <w:br/>
        <w:t>He punctuated that with another thrust, another slap. Asher squealed out. Alphonse recognized that particular melody, and could see an oozing trail of white cum slither down a length of Sal’yashe’s coils. Sal’yashe hummed a little.</w:t>
        <w:br/>
        <w:t>“Mmmh, that makes orgasm number 3 for him, I believe. You have some catching up to do, don’t you?”</w:t>
        <w:br/>
        <w:br/>
        <w:t>Alphonse found himself unable to take his eyes off Asher’s face. The rippling rings in his eyes, and the absolutely adorable expression on his face. A little bit of focus returned to the jackalope’s gaze, and he was looking directly at the coyote’s crotch.</w:t>
        <w:br/>
        <w:t xml:space="preserve">“What’sss that, Asher? Would you like to help your husband relaxsss after his long, difficult day?” </w:t>
        <w:br/>
        <w:t>“Ahuh…” Asher said, drool sliding down his chin.</w:t>
        <w:br/>
        <w:t>“Well. And you, Alphonssse? Would you like to enjoy his company? His mouth, perhapsss?”</w:t>
        <w:br/>
        <w:t xml:space="preserve">“...Yes.” Alphonse couldn’t help himself. He was already unbuckling his trousers as he approached the couch. His white briefs were warm and just a little damp. He didn’t take them off just yet. Asher’s eyes swirled faster, his excitement clear. Alphonse knew him well enough. He draped his bulge over the jackalope’s face. Asher’s nose pressed right into the underside of Alphonse’s balls, and he took a deep breath in. Alphonse’s scent could reduce Asher to a quivering mess even if he had all his senses. </w:t>
        <w:br/>
        <w:br/>
        <w:t>“Oh, I can feel he’s already aroused again~!” Sal’yashe crooned with delight. “Feel free to make yourssself comfortable on top of my coilsss.”</w:t>
        <w:br/>
        <w:t>Alphonse was sure he was in control of himself, but it was hard to tell from how quickly he obeyed.  He shuffled in closer until he was straddling Asher on the couch, his knees resting on Sal’yashe’s coils. The muscular flesh was like a firm, luxurious pillow, and they supported his weight wonderfully. He felt Asher’s tongue lick shyly at the fabric of his underwear, before his tongue pressed right underneath his sack. One of his weakest spots. He doubled over and groaned, his hands resting on the back of Asher’s head. If he wasn’t overcome with lust before, he certainly was n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hen Alphonse looked up again, Sal’yashe’s snout was almost pressed to his. His hood was shimmering, as were his eyes. When had they started… doing…</w:t>
      </w:r>
    </w:p>
    <w:p>
      <w:pPr>
        <w:pStyle w:val="Normal"/>
        <w:bidi w:val="0"/>
        <w:jc w:val="left"/>
        <w:rPr/>
      </w:pPr>
      <w:r>
        <w:rPr>
          <w:i w:val="false"/>
          <w:iCs w:val="false"/>
        </w:rPr>
        <w:t xml:space="preserve">By the time he started staring, it was already too late. Some little pixies had tried to charm him in the past, so he knew what charm magic felt like. A sense of relief like a gentle cool breeze on a hot day. A flutter in your heart, like the feeling one gets when they first fall in love. It had been easy enough to resist before. </w:t>
        <w:br/>
        <w:t>But this… it was overwhelming. He felt powerless. He could do nothing but stare. The pinks and blues pulled his consciousness deeper and deeper into them, and made him press himself more firmly into Asher’s face. His cock was throbbing hard now, and each throb took more blood away from the coyote’s brain and down between his legs. It was also making it a little harder to keep his form, and he could feel himself melting and sticking to Sal’yashe’s coils, like butter melting in a warm pan. He felt a need to explain himself to Sal’yashe, about the failed experiment that had made his body a bit more malleable.</w:t>
        <w:br/>
        <w:t>“Sorry-”</w:t>
        <w:br/>
        <w:t>“Shhh.”</w:t>
        <w:br/>
        <w:t xml:space="preserve">If Sal’yashe noticed, he clearly didn’t care. Instead, the eyes came closer, and the hood enclosed over Alphonse’s vision like blinders. The mirror tattoos inside his hood glowed brighter still, sparkling like two mirror balls. Sal’yashe coaxed out Alphonse’s tongue, and wrapped his thin forked one around it before pressing their lips together in a long, possessive, hungry kiss. It made Alphonse’s toes curl and his body stiffen. His hips bucked involuntarily. Asher had managed to get his mouth around the tip of Alphonse’s cock, and was suckling on the fabric, now saturated with his saliva. </w:t>
        <w:br/>
        <w:br/>
        <w:t xml:space="preserve">In between kisses, Sal’yashe cooed little breathy words to Alphonse. </w:t>
        <w:br/>
        <w:t xml:space="preserve">“Good. </w:t>
      </w:r>
    </w:p>
    <w:p>
      <w:pPr>
        <w:pStyle w:val="Normal"/>
        <w:bidi w:val="0"/>
        <w:jc w:val="left"/>
        <w:rPr/>
      </w:pPr>
      <w:r>
        <w:rPr>
          <w:i w:val="false"/>
          <w:iCs w:val="false"/>
        </w:rPr>
        <w:t>“</w:t>
      </w:r>
      <w:r>
        <w:rPr>
          <w:i w:val="false"/>
          <w:iCs w:val="false"/>
        </w:rPr>
        <w:t xml:space="preserve">You tassste deliciouss. </w:t>
      </w:r>
    </w:p>
    <w:p>
      <w:pPr>
        <w:pStyle w:val="Normal"/>
        <w:bidi w:val="0"/>
        <w:jc w:val="left"/>
        <w:rPr/>
      </w:pPr>
      <w:r>
        <w:rPr>
          <w:i w:val="false"/>
          <w:iCs w:val="false"/>
        </w:rPr>
        <w:t>“</w:t>
      </w:r>
      <w:r>
        <w:rPr>
          <w:i w:val="false"/>
          <w:iCs w:val="false"/>
        </w:rPr>
        <w:t>You’re doing ssso well.</w:t>
      </w:r>
    </w:p>
    <w:p>
      <w:pPr>
        <w:pStyle w:val="Normal"/>
        <w:bidi w:val="0"/>
        <w:jc w:val="left"/>
        <w:rPr/>
      </w:pPr>
      <w:r>
        <w:rPr>
          <w:i w:val="false"/>
          <w:iCs w:val="false"/>
        </w:rPr>
        <w:t>“</w:t>
      </w:r>
      <w:r>
        <w:rPr>
          <w:i w:val="false"/>
          <w:iCs w:val="false"/>
        </w:rPr>
        <w:t>You love thisss, don’t you.”</w:t>
        <w:br/>
        <w:t>With each new phrase, Alphonse felt his heart flutter and pump faster. He felt a sense of elation that he had not felt since… maybe not even since his wedding day. The sheer joy and bliss he found in Sal’yashe’s eyes, his voice, and his coils, was breaking his mind wide open and filling him with an intense, throbbing, soul-searing passion. The charm was so powerful, and the snake’s charisma was so intense, that he forgot himself entirely and became nothing but a puddle of love-struck pleasure.</w:t>
        <w:br/>
        <w:t>Like Asher had not too long ago, and like many had before him, Alphonse fell desperately, madly in love with Sal’yashe. Those pulsing eyes filled him with desire and possibility.</w:t>
      </w:r>
    </w:p>
    <w:p>
      <w:pPr>
        <w:pStyle w:val="Normal"/>
        <w:bidi w:val="0"/>
        <w:jc w:val="left"/>
        <w:rPr>
          <w:i w:val="false"/>
          <w:i w:val="false"/>
          <w:iCs w:val="false"/>
        </w:rPr>
      </w:pPr>
      <w:r>
        <w:rPr>
          <w:i w:val="false"/>
          <w:iCs w:val="false"/>
        </w:rPr>
      </w:r>
    </w:p>
    <w:p>
      <w:pPr>
        <w:pStyle w:val="Normal"/>
        <w:bidi w:val="0"/>
        <w:jc w:val="left"/>
        <w:rPr/>
      </w:pPr>
      <w:r>
        <w:rPr>
          <w:i w:val="false"/>
          <w:iCs w:val="false"/>
        </w:rPr>
        <w:t>He was so close to climax too. Tortuously close, in fact. He could feel Asher’s lips pressing against the base of his shaft, his still-clothed dick feeling as though it was made of stone. He was paralyzed, teetering just on the edge of his orgasm.</w:t>
      </w:r>
    </w:p>
    <w:p>
      <w:pPr>
        <w:pStyle w:val="Normal"/>
        <w:bidi w:val="0"/>
        <w:jc w:val="left"/>
        <w:rPr/>
      </w:pPr>
      <w:r>
        <w:rPr>
          <w:i w:val="false"/>
          <w:iCs w:val="false"/>
        </w:rPr>
        <w:t>“</w:t>
      </w:r>
      <w:r>
        <w:rPr>
          <w:i w:val="false"/>
          <w:iCs w:val="false"/>
        </w:rPr>
        <w:t>Are you ready to give in?” Sal’yashe purred to him.</w:t>
        <w:br/>
        <w:t xml:space="preserve">“Ye-” Alphonse’s moan was stifled by another intense kiss. He was pulled forward, his crotch hilting into Asher’s face. A moment later, he felt something slither under the waistband of his briefs, down the cleft of his butt cheeks, and wriggle slowly, easily into his tailhole. He didn’t get to bottom often. But it was easy for him, especially when the thing that slid inside him was firm, ribbed, and dextrous. He whined and melted, his eyes pulsing faster and faster. </w:t>
        <w:br/>
        <w:t>The pleasure from being impaled on Sal’yashe’s tail almost overshadowed the mind-shattering pleasure of his orgasm. Almost. Asher slurped him down as best he could, still suckling through the fabric. And as Alphonse clenched around the tail and throbbed into his husband’s mouth, he lost his sense of self, his sense of place, and finally, his consciousness. He fell asleep, harder than he ever had befo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s soon as he saw the telltale signs that Alphonse was now his, Sal’yashe pulled back and sighed. He looked into the wide smile and the spinning eyes of his latest Treat. Alphonse’s gaze was unfocused, and he had pitched forward, his hands now resting on Sal’yashe’s abs. He was still hilted inside his husband’s mouth, of course, and he could feel the telltale gulp of Asher swallowing down his seed. </w:t>
      </w:r>
    </w:p>
    <w:p>
      <w:pPr>
        <w:pStyle w:val="Normal"/>
        <w:bidi w:val="0"/>
        <w:jc w:val="left"/>
        <w:rPr>
          <w:i w:val="false"/>
          <w:i w:val="false"/>
          <w:iCs w:val="false"/>
        </w:rPr>
      </w:pPr>
      <w:r>
        <w:rPr>
          <w:i w:val="false"/>
          <w:iCs w:val="false"/>
        </w:rPr>
        <w:t>It was time to reward himself for the hard work. He allowed himself to explore and knead the coyote’s rump. He had to finish up himself, after all. He’d spent the last hour or so edging with Asher, delaying his own gratification as long as possible. He pushed himself into the rabbit’s bubbly little ass, feeling it clench around him. Asher was still buried in his husband’s crotch. Both of them were experienced. Sal’yashe surmised that fooled around with other people before. No wonder they were so comfortable joining in with each other; it seemed they had a very easy, libertine marriage.</w:t>
      </w:r>
    </w:p>
    <w:p>
      <w:pPr>
        <w:pStyle w:val="Normal"/>
        <w:bidi w:val="0"/>
        <w:jc w:val="left"/>
        <w:rPr/>
      </w:pPr>
      <w:r>
        <w:rPr>
          <w:i w:val="false"/>
          <w:iCs w:val="false"/>
        </w:rPr>
        <w:br/>
        <w:t>“Well, Treatsss…” Sal’yashe announced with a slight, strained groan, “Perhapsss you can exsssplain to me how thisss television of yoursss works.”</w:t>
        <w:br/>
        <w:t xml:space="preserve">The two of them moaned wordlessly, nodding as best they could given their current states. </w:t>
        <w:br/>
        <w:t>“But firssst, hold s-ssstill a moment l… longer….”</w:t>
        <w:br/>
        <w:t xml:space="preserve">He was there. Just on the edge. Just about to unload. And then, as though a switch had been flicked, his shaft softened and deflated. </w:t>
        <w:br/>
        <w:t>“Nn?” Sal’yashe felt a deep twang of dissatisfaction, chased by frustration.</w:t>
        <w:br/>
        <w:t>“Lady Verenestra, did you really just - id she really just...</w:t>
      </w:r>
    </w:p>
    <w:p>
      <w:pPr>
        <w:pStyle w:val="Normal"/>
        <w:bidi w:val="0"/>
        <w:jc w:val="left"/>
        <w:rPr>
          <w:i w:val="false"/>
          <w:i w:val="false"/>
          <w:iCs w:val="false"/>
        </w:rPr>
      </w:pPr>
      <w:r>
        <w:rPr>
          <w:i w:val="false"/>
          <w:iCs w:val="false"/>
        </w:rPr>
      </w:r>
    </w:p>
    <w:p>
      <w:pPr>
        <w:pStyle w:val="Normal"/>
        <w:bidi w:val="0"/>
        <w:jc w:val="left"/>
        <w:rPr/>
      </w:pPr>
      <w:r>
        <w:rPr>
          <w:i/>
          <w:iCs/>
        </w:rPr>
        <w:t>“</w:t>
      </w:r>
      <w:r>
        <w:rPr>
          <w:i/>
          <w:iCs/>
        </w:rPr>
        <w:t>Good work, little worm.”</w:t>
      </w:r>
      <w:r>
        <w:rPr>
          <w:i w:val="false"/>
          <w:iCs w:val="false"/>
        </w:rPr>
        <w:t xml:space="preserve"> Yes, there she was. </w:t>
      </w:r>
      <w:r>
        <w:rPr>
          <w:i/>
          <w:iCs/>
        </w:rPr>
        <w:t>“You’ve done exactly as I expected you would. I knew you were the right one for the job…”</w:t>
      </w:r>
    </w:p>
    <w:p>
      <w:pPr>
        <w:pStyle w:val="Normal"/>
        <w:bidi w:val="0"/>
        <w:jc w:val="left"/>
        <w:rPr/>
      </w:pPr>
      <w:r>
        <w:rPr>
          <w:i w:val="false"/>
          <w:iCs w:val="false"/>
        </w:rPr>
        <w:t>“</w:t>
      </w:r>
      <w:r>
        <w:rPr>
          <w:i w:val="false"/>
          <w:iCs w:val="false"/>
        </w:rPr>
        <w:t>With all due ressspect, My Lady.” Sal’yashe kept his tone even. “I would have preferred a little while longer. To truly ensure he is broken to your sssspecificationsss.”</w:t>
      </w:r>
    </w:p>
    <w:p>
      <w:pPr>
        <w:pStyle w:val="Normal"/>
        <w:bidi w:val="0"/>
        <w:jc w:val="left"/>
        <w:rPr/>
      </w:pPr>
      <w:r>
        <w:rPr>
          <w:i w:val="false"/>
          <w:iCs w:val="false"/>
        </w:rPr>
        <w:br/>
      </w:r>
      <w:r>
        <w:rPr>
          <w:i/>
          <w:iCs/>
        </w:rPr>
        <w:t>“No, I think that should be enough. You don’t need to cum.”</w:t>
      </w:r>
    </w:p>
    <w:p>
      <w:pPr>
        <w:pStyle w:val="Normal"/>
        <w:bidi w:val="0"/>
        <w:jc w:val="left"/>
        <w:rPr/>
      </w:pPr>
      <w:r>
        <w:rPr>
          <w:i w:val="false"/>
          <w:iCs w:val="false"/>
        </w:rPr>
        <w:t>“</w:t>
      </w:r>
      <w:r>
        <w:rPr>
          <w:i w:val="false"/>
          <w:iCs w:val="false"/>
        </w:rPr>
        <w:t>Very well,” Sal’yashe sighed, extracting his tail and his shaft from their respective hiding places. The two husbands moaned in concert, well sated from their climaxes. “I hope I’ll at leassst get to play with them a bit after. Sssurely I’ve earned that.”</w:t>
        <w:br/>
      </w:r>
      <w:r>
        <w:rPr>
          <w:i/>
          <w:iCs/>
        </w:rPr>
        <w:t>“I thought you wanted to get back to your darling pets in your own world.”</w:t>
        <w:br/>
      </w:r>
      <w:r>
        <w:rPr>
          <w:i w:val="false"/>
          <w:iCs w:val="false"/>
        </w:rPr>
        <w:t>“I…”</w:t>
      </w:r>
      <w:r>
        <w:rPr>
          <w:i/>
          <w:iCs/>
        </w:rPr>
        <w:t xml:space="preserve"> </w:t>
      </w:r>
      <w:r>
        <w:rPr>
          <w:i w:val="false"/>
          <w:iCs w:val="false"/>
        </w:rPr>
        <w:t>Sal’yashe had forgotten about them. He felt a slight pang of regret and shame for having done so. But only a slight one. He had two prime catches right in front of him, and was only just discovering the delights of their bodies. Not to mention their home was incredibly nice. He was in no hurry to leave.</w:t>
        <w:br/>
      </w:r>
      <w:r>
        <w:rPr>
          <w:i/>
          <w:iCs/>
        </w:rPr>
        <w:t xml:space="preserve">“Your silence speaks volumes, little worm o’mine.” </w:t>
      </w:r>
      <w:r>
        <w:rPr>
          <w:i w:val="false"/>
          <w:iCs w:val="false"/>
        </w:rPr>
        <w:t>Verenestra cajoled him. He got a brief glimpse of shining, green-lacquered wood, the sparkle of a little shining jewel floating within a mass of spiralling shapes. He averted his eyes respectfully. She was showing her true splendour to this mortal, and she didn’t want him to interfere or back her up.</w:t>
      </w:r>
    </w:p>
    <w:p>
      <w:pPr>
        <w:pStyle w:val="Normal"/>
        <w:bidi w:val="0"/>
        <w:jc w:val="left"/>
        <w:rPr/>
      </w:pPr>
      <w:r>
        <w:rPr>
          <w:i/>
          <w:iCs/>
        </w:rPr>
        <w:t>“</w:t>
      </w:r>
      <w:r>
        <w:rPr>
          <w:i/>
          <w:iCs/>
        </w:rPr>
        <w:t>Now then, Alphonse…</w:t>
      </w:r>
      <w:r>
        <w:rPr>
          <w:i w:val="false"/>
          <w:iCs w:val="false"/>
        </w:rPr>
        <w:t xml:space="preserve">” there was the sweet silky tone again. Back to her usual masquerade. </w:t>
      </w:r>
      <w:r>
        <w:rPr>
          <w:i/>
          <w:iCs/>
        </w:rPr>
        <w:t>“I wanted to discuss your…hm. Sal’yashe?”</w:t>
      </w:r>
    </w:p>
    <w:p>
      <w:pPr>
        <w:pStyle w:val="Normal"/>
        <w:bidi w:val="0"/>
        <w:jc w:val="left"/>
        <w:rPr/>
      </w:pPr>
      <w:r>
        <w:rPr>
          <w:i w:val="false"/>
          <w:iCs w:val="false"/>
        </w:rPr>
        <w:t>“</w:t>
      </w:r>
      <w:r>
        <w:rPr>
          <w:i w:val="false"/>
          <w:iCs w:val="false"/>
        </w:rPr>
        <w:t>Yes, My Lady?”</w:t>
        <w:br/>
        <w:t>“</w:t>
      </w:r>
      <w:r>
        <w:rPr>
          <w:i/>
          <w:iCs/>
        </w:rPr>
        <w:t>He’s not listening. Fix that.</w:t>
      </w:r>
      <w:r>
        <w:rPr>
          <w:i w:val="false"/>
          <w:iCs w:val="false"/>
        </w:rPr>
        <w:t>”</w:t>
        <w:br/>
        <w:t>“Oh, of courssse.” Sal’yashe reached down to stroke Alphonse’s chin. His fingers stuck to the gooey flesh, and he had to pull away with a little confused grunt. “Treat, lisssten to My Lady, please.”</w:t>
        <w:br/>
        <w:br/>
        <w:t>Alphonse groaned, and his swirling gaze focused on the little wood-filigree mirror in front of him. Sal’yashe looked away again, ensuring Alphonse kept staring.</w:t>
      </w:r>
    </w:p>
    <w:p>
      <w:pPr>
        <w:pStyle w:val="Normal"/>
        <w:bidi w:val="0"/>
        <w:jc w:val="left"/>
        <w:rPr>
          <w:i w:val="false"/>
          <w:i w:val="false"/>
          <w:iCs w:val="false"/>
        </w:rPr>
      </w:pPr>
      <w:r>
        <w:rPr>
          <w:i w:val="false"/>
          <w:iCs w:val="false"/>
        </w:rPr>
      </w:r>
    </w:p>
    <w:p>
      <w:pPr>
        <w:pStyle w:val="Normal"/>
        <w:bidi w:val="0"/>
        <w:jc w:val="left"/>
        <w:rPr/>
      </w:pPr>
      <w:r>
        <w:rPr>
          <w:i/>
          <w:iCs/>
        </w:rPr>
        <w:t>“</w:t>
      </w:r>
      <w:r>
        <w:rPr>
          <w:i/>
          <w:iCs/>
        </w:rPr>
        <w:t>Now, you love your new master, yes? And you want to do anything he wants, yes…? Well, he wants everything I want. And I want you to re-think your interview schedule a little bit…”</w:t>
      </w:r>
    </w:p>
    <w:p>
      <w:pPr>
        <w:pStyle w:val="Normal"/>
        <w:bidi w:val="0"/>
        <w:jc w:val="left"/>
        <w:rPr/>
      </w:pPr>
      <w:r>
        <w:rPr>
          <w:i w:val="false"/>
          <w:iCs w:val="false"/>
        </w:rPr>
        <w:t>Sal’yashe didn’t listen to closely. He was not really privy to what was going on. But judging by the way Lady Verenestra spat out the words of some other fae that he didn’t recognize, he could tell it was some petty grievance or perceived slight that had brought him here. As usual.</w:t>
        <w:br/>
        <w:t>Oh well. As long as he got this little holiday in this strange new world, he’d be fine.</w:t>
        <w:br/>
        <w:t>His tail draped itself over Alphonse’s back, and his coils gave Asher a subtle squeeze. He wouldn’t interfere with his lady’s plot, but he could at least enjoy the warmth of his two latest Treats. He’d earned that much at leas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phonse’s eyes remained respectfully closed as always. He followed the flutter and buzz of his guides. He could feel the expectant eyes of the court upon him. They regarded him like he was the last piece of a delicious cake, and they all wanted to be the one to take it. Not that he was at any risk of being devoured.</w:t>
      </w:r>
    </w:p>
    <w:p>
      <w:pPr>
        <w:pStyle w:val="Normal"/>
        <w:bidi w:val="0"/>
        <w:jc w:val="left"/>
        <w:rPr>
          <w:i w:val="false"/>
          <w:i w:val="false"/>
          <w:iCs w:val="false"/>
        </w:rPr>
      </w:pPr>
      <w:r>
        <w:rPr>
          <w:i w:val="false"/>
          <w:iCs w:val="false"/>
        </w:rPr>
        <w:t>Nor did he care if he was. He knew what he would do, and what he would say. He would say exactly what his love’s Mistress had told him what to say.</w:t>
      </w:r>
    </w:p>
    <w:p>
      <w:pPr>
        <w:pStyle w:val="Normal"/>
        <w:bidi w:val="0"/>
        <w:jc w:val="left"/>
        <w:rPr/>
      </w:pPr>
      <w:r>
        <w:rPr>
          <w:i w:val="false"/>
          <w:iCs w:val="false"/>
        </w:rPr>
        <w:t>“</w:t>
      </w:r>
      <w:r>
        <w:rPr>
          <w:i w:val="false"/>
          <w:iCs w:val="false"/>
        </w:rPr>
        <w:t>I thank you all, as always, for allowing me to record your stories, and look forward to recording many more. My next interviewee will be Lady Verenestra.”</w:t>
      </w:r>
    </w:p>
    <w:p>
      <w:pPr>
        <w:pStyle w:val="Normal"/>
        <w:bidi w:val="0"/>
        <w:jc w:val="left"/>
        <w:rPr/>
      </w:pPr>
      <w:r>
        <w:rPr>
          <w:i w:val="false"/>
          <w:iCs w:val="false"/>
        </w:rPr>
        <w:t>Normally he would give a little pause before he announced it – the Fae adored it when he created a little tension. But he was not wasting any time. He didn’t want to keep his love’s Mistress waiting.</w:t>
        <w:br/>
        <w:br/>
        <w:t>There was a chorus of chimes, whines, and hums. The Other Folk’s language. He couldn’t understand the words, but he had come to understand the tone. The predominant tone he could hear was confusion. But it mattered little to him.</w:t>
        <w:br/>
        <w:t>“Take me to her, please,” he told his guides. There was a little more eager force to his voice than usual. They were a little hesitant, but they compli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iCs/>
        </w:rPr>
        <w:t xml:space="preserve">Dear Alphonse.” </w:t>
      </w:r>
      <w:r>
        <w:rPr>
          <w:i w:val="false"/>
          <w:iCs w:val="false"/>
        </w:rPr>
        <w:t xml:space="preserve">Salomé’s ancient yet sweet voice, like a sturdy oak tree, followed him. </w:t>
      </w:r>
      <w:r>
        <w:rPr>
          <w:i/>
          <w:iCs/>
        </w:rPr>
        <w:t>“You may have caused some… slight offence to the other members of the court. This was a little bit unexpected. I thought you would have spoken with my husband next…”</w:t>
      </w:r>
    </w:p>
    <w:p>
      <w:pPr>
        <w:pStyle w:val="Normal"/>
        <w:bidi w:val="0"/>
        <w:jc w:val="left"/>
        <w:rPr/>
      </w:pPr>
      <w:r>
        <w:rPr>
          <w:i w:val="false"/>
          <w:iCs w:val="false"/>
        </w:rPr>
        <w:t>“</w:t>
      </w:r>
      <w:r>
        <w:rPr>
          <w:i w:val="false"/>
          <w:iCs w:val="false"/>
        </w:rPr>
        <w:t>I will speak to her once I have spoken with Lady Verenestra,” Alphonse said. Not caring for decorum.</w:t>
      </w:r>
    </w:p>
    <w:p>
      <w:pPr>
        <w:pStyle w:val="Normal"/>
        <w:bidi w:val="0"/>
        <w:jc w:val="left"/>
        <w:rPr/>
      </w:pPr>
      <w:r>
        <w:rPr>
          <w:i/>
          <w:iCs/>
        </w:rPr>
        <w:t>“</w:t>
      </w:r>
      <w:r>
        <w:rPr>
          <w:i/>
          <w:iCs/>
        </w:rPr>
        <w:t>Your tone is noted…”</w:t>
      </w:r>
      <w:r>
        <w:rPr>
          <w:i w:val="false"/>
          <w:iCs w:val="false"/>
        </w:rPr>
        <w:t xml:space="preserve"> Salomé practically spat. </w:t>
      </w:r>
      <w:r>
        <w:rPr>
          <w:i/>
          <w:iCs/>
        </w:rPr>
        <w:t>“I will have words with… hm. Your Lover’s Mistress, is it? I might have guessed.”</w:t>
        <w:br/>
      </w:r>
      <w:r>
        <w:rPr>
          <w:i w:val="false"/>
          <w:iCs w:val="false"/>
        </w:rPr>
        <w:t>“Yes…” Alphonse sighed contentedly. “She deserves it…”</w:t>
        <w:br/>
      </w:r>
      <w:r>
        <w:rPr>
          <w:i/>
          <w:iCs/>
        </w:rPr>
        <w:t>“I’m sure she does. I will have to have words with her later.”</w:t>
      </w:r>
    </w:p>
    <w:p>
      <w:pPr>
        <w:pStyle w:val="Normal"/>
        <w:bidi w:val="0"/>
        <w:jc w:val="left"/>
        <w:rPr>
          <w:i/>
          <w:i/>
          <w:iCs/>
        </w:rPr>
      </w:pPr>
      <w:r>
        <w:rPr>
          <w:i/>
          <w:iCs/>
        </w:rPr>
      </w:r>
    </w:p>
    <w:p>
      <w:pPr>
        <w:pStyle w:val="Normal"/>
        <w:bidi w:val="0"/>
        <w:jc w:val="left"/>
        <w:rPr>
          <w:i w:val="false"/>
          <w:i w:val="false"/>
          <w:iCs w:val="false"/>
        </w:rPr>
      </w:pPr>
      <w:r>
        <w:rPr>
          <w:i w:val="false"/>
          <w:iCs w:val="false"/>
        </w:rPr>
        <w:t>She said something else, but Alphonse had stopped listening. He felt his feet leave the ground, his body floating as though it were in a warm pool. He was in her chambers now. He opened his eyes, and the mirror stared back at him, much larger than before. The little gem in the centre of the mirror flitted to and fro excitedly.</w:t>
      </w:r>
    </w:p>
    <w:p>
      <w:pPr>
        <w:pStyle w:val="Normal"/>
        <w:bidi w:val="0"/>
        <w:jc w:val="left"/>
        <w:rPr/>
      </w:pPr>
      <w:r>
        <w:rPr>
          <w:i/>
          <w:iCs/>
        </w:rPr>
        <w:t>“</w:t>
      </w:r>
      <w:r>
        <w:rPr>
          <w:i/>
          <w:iCs/>
        </w:rPr>
        <w:t xml:space="preserve">Good morning, Alphonse!” </w:t>
      </w:r>
      <w:r>
        <w:rPr>
          <w:i w:val="false"/>
          <w:iCs w:val="false"/>
        </w:rPr>
        <w:t xml:space="preserve">Lady Verenestra could not have sounded more pleased. </w:t>
      </w:r>
      <w:r>
        <w:rPr>
          <w:i/>
          <w:iCs/>
        </w:rPr>
        <w:t>“Alright. Before we get to the proper interview, I have SO much gossip to discuss with you. Feel free to take this down, too. In fact, do take everything down. So… first off, I heard that…”</w:t>
        <w:br/>
      </w:r>
      <w:r>
        <w:rPr>
          <w:i w:val="false"/>
          <w:iCs w:val="false"/>
        </w:rPr>
        <w:t xml:space="preserve">Alphonse did his best to keep up with her whirlwind of scandalous complaints. In fact, she didn’t end up telling him anything about herself at all. Not that he cared. He had to record every single beautiful word that came from her.  He was doing all this for his love, Sal’yashe, after all.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15:14Z</dcterms:created>
  <dc:creator/>
  <dc:description/>
  <dc:language>en-US</dc:language>
  <cp:lastModifiedBy/>
  <dcterms:modified xsi:type="dcterms:W3CDTF">2021-09-01T13:55:48Z</dcterms:modified>
  <cp:revision>21</cp:revision>
  <dc:subject/>
  <dc:title/>
</cp:coreProperties>
</file>