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Volunteer Princess</w:t>
        <w:br/>
        <w:t>Patron Reward for Rahka</w:t>
        <w:br/>
        <w:t xml:space="preserve">18+ </w:t>
      </w:r>
    </w:p>
    <w:p>
      <w:pPr>
        <w:pStyle w:val="LOnormal"/>
        <w:rPr/>
      </w:pPr>
      <w:r>
        <w:rPr/>
      </w:r>
    </w:p>
    <w:p>
      <w:pPr>
        <w:pStyle w:val="LOnormal"/>
        <w:rPr/>
      </w:pPr>
      <w:r>
        <w:rPr/>
      </w:r>
    </w:p>
    <w:p>
      <w:pPr>
        <w:pStyle w:val="LOnormal"/>
        <w:rPr/>
      </w:pPr>
      <w:r>
        <w:rPr/>
        <w:t>The magician’s outfit was significantly darker than the earlier showing; they still wore the green waistcoat, but had switched to a classy black shirt with rolled up sleeves, and... were their trousers tighter? The stage was bare too, no sign of any major set dressing aside from a rack of colourful clothes off to one side. The striped ring-tail swished to and fro behind them as they stared out at the crowd. When they spoke, Rahka felt a little shiver of excitement go down their spine.</w:t>
        <w:br/>
        <w:br/>
        <w:t>“I wonder how many out here came to one of my ‘normie’ shows! Let’s see a show of hands!</w:t>
        <w:br/>
        <w:t xml:space="preserve">“Hmm, okay, a handful.”Couldn’t help yourselves, huh? Wanted to get a little more of me? Wanted to experience something a little racier? See me </w:t>
      </w:r>
      <w:r>
        <w:rPr>
          <w:i/>
        </w:rPr>
        <w:t xml:space="preserve">really </w:t>
      </w:r>
      <w:r>
        <w:rPr>
          <w:i w:val="false"/>
        </w:rPr>
        <w:t>cut loose? That’s what I thought, my dear ladies and gents and none-of-the-aboves like myself~”</w:t>
        <w:br/>
      </w:r>
    </w:p>
    <w:p>
      <w:pPr>
        <w:pStyle w:val="LOnormal"/>
        <w:rPr>
          <w:i w:val="false"/>
          <w:i w:val="false"/>
        </w:rPr>
      </w:pPr>
      <w:r>
        <w:rPr>
          <w:i w:val="false"/>
        </w:rPr>
        <w:t>The red panda’s patter was as electric and charismatic as it was at their earlier show. It felt like their blue eyes were staring right into Rahka’s from their seat way in the back of the cabaret club. Lux the Illusory had Rahka read; the panther went to the earlier show with some family, found out that Lux the Illusory did late-night shows that were significantly more ‘blue’, and booked a ticket for that very night. Rahka couldn’t help themself, especially after the section of the show that involved hypnosis. That was a bit of a kink of theirs, after all, and something about that flirtatious curvy wah spoke to them. The way they slunk along the stage and coaxed volunteer after volunteer into trance, and the blissful oblivious looks on said volunteers’ faces as they swayed and drifted on the waves of their words. Rahka kind of wished they’d jumped up, although they would have caught some amount of guff from their family. And they didn’t want to run the risk of getting an erection on stage, in front of them...</w:t>
      </w:r>
    </w:p>
    <w:p>
      <w:pPr>
        <w:pStyle w:val="LOnormal"/>
        <w:rPr>
          <w:i w:val="false"/>
          <w:i w:val="false"/>
        </w:rPr>
      </w:pPr>
      <w:r>
        <w:rPr>
          <w:i w:val="false"/>
        </w:rPr>
        <w:t>Here, in this dimly lit, intimate venue, they might be less likely to embarrass themself.</w:t>
      </w:r>
    </w:p>
    <w:p>
      <w:pPr>
        <w:pStyle w:val="LOnormal"/>
        <w:rPr>
          <w:i w:val="false"/>
          <w:i w:val="false"/>
        </w:rPr>
      </w:pPr>
      <w:r>
        <w:rPr>
          <w:i w:val="false"/>
        </w:rPr>
        <w:br/>
        <w:t>“Now them!” Lux snapped three times – left hand, right hand, left again – and clapped their hands together. “Let’s get right down to it, shall we? You’ve come for an hour of racy entertainment and I’m gonna make sure you all get your money’s worth, so let’s get right down to it wiiiiith.... you! The panther there in the back!”</w:t>
        <w:br/>
        <w:t xml:space="preserve">Rahka’s fur stood on end. They quickly glanced from side to side, making sure there weren’t any other panthers lurking about in the back. Of course there weren’t. </w:t>
      </w:r>
    </w:p>
    <w:p>
      <w:pPr>
        <w:pStyle w:val="LOnormal"/>
        <w:rPr>
          <w:i w:val="false"/>
          <w:i w:val="false"/>
        </w:rPr>
      </w:pPr>
      <w:r>
        <w:rPr>
          <w:i w:val="false"/>
        </w:rPr>
        <w:t>Man it was hot in there. The club was pretty packed, and the combined body heats of every other patron made it swelter like a sauna. Rahka meekly shuffled out of their seat and wove their way around the other tables and chairs as the audience applauded to make their approach a little less awkward. Soon enough, they were up on stage, the bright LED lamps dazzling their gaze briefly before they approached the well-dressed magician.</w:t>
      </w:r>
    </w:p>
    <w:p>
      <w:pPr>
        <w:pStyle w:val="LOnormal"/>
        <w:rPr/>
      </w:pPr>
      <w:r>
        <w:rPr>
          <w:i w:val="false"/>
        </w:rPr>
        <w:t>“</w:t>
      </w:r>
      <w:r>
        <w:rPr>
          <w:i w:val="false"/>
        </w:rPr>
        <w:t>Hey there!” Lux spoke to Rahka, a warm smile on their pudgy cheeks, and offered a paw for Rahka to shake. The moment they meekly took it, they felt a sharp tug that pulled them off balance-</w:t>
      </w:r>
    </w:p>
    <w:p>
      <w:pPr>
        <w:pStyle w:val="LOnormal"/>
        <w:rPr/>
      </w:pPr>
      <w:r>
        <w:rPr>
          <w:i w:val="false"/>
        </w:rPr>
        <w:t>“</w:t>
      </w:r>
      <w:r>
        <w:rPr>
          <w:i w:val="false"/>
        </w:rPr>
        <w:t>Aaaand sleep.”</w:t>
        <w:br/>
        <w:t xml:space="preserve">Rahka’s body swam and their head tingled, and they felt a smile of excitement flicker on their lips before it relaxed again. Their nose was buried into the panda’s neck. It was soft and clean with a scent of lime and lavender, and Rahka just let themself sink into it, an endless sea of russet fur - </w:t>
      </w:r>
    </w:p>
    <w:p>
      <w:pPr>
        <w:pStyle w:val="LOnormal"/>
        <w:rPr>
          <w:i w:val="false"/>
          <w:i w:val="false"/>
        </w:rPr>
      </w:pPr>
      <w:r>
        <w:rPr>
          <w:i w:val="false"/>
        </w:rPr>
      </w:r>
    </w:p>
    <w:p>
      <w:pPr>
        <w:pStyle w:val="LOnormal"/>
        <w:rPr/>
      </w:pPr>
      <w:r>
        <w:rPr>
          <w:i w:val="false"/>
        </w:rPr>
        <w:t>“</w:t>
      </w:r>
      <w:r>
        <w:rPr>
          <w:i w:val="false"/>
        </w:rPr>
        <w:t xml:space="preserve">And cum.” </w:t>
        <w:br/>
        <w:t xml:space="preserve">Rahka didn’t cum. But they did feel an intense rush of pleasure between their legs as they found themself standing upright again, though on legs that were nowhere near as steady as they had been. </w:t>
        <w:br/>
        <w:t>“Just kidding~” the red panda laughed, with a little chorus of laughter in the audience accompanything them. “You can’t just cum on command within seconds of meeting me.”</w:t>
        <w:br/>
        <w:t xml:space="preserve">They shot a glance to Rahka. </w:t>
        <w:br/>
        <w:t>“Or can you? No, you can’t. Unless~”</w:t>
        <w:br/>
        <w:br/>
        <w:t>Rahka was very confused, blinking rapidly and blearily. “How long was I...”</w:t>
        <w:br/>
        <w:t>“Just a couple of seconds, don’t worry. You’ve only just arrived on stage.” Lux’s voice was reassuring and trustworthy, and Rahka was grateful for it. “We haven’t even gotten started yet.”</w:t>
        <w:br/>
        <w:t>“O-oh, okay.”</w:t>
        <w:br/>
        <w:t>“So, Rahka! Tell me.” Lux took a step back, but let their long stripey tail drape over Rahka’s shoulders in lieu of an arm. It was just as soft and delicious as the rest of them. “I think I saw you earlier this evening at my last show! What was your favourite part?”</w:t>
        <w:br/>
        <w:t>“Oh, uhm...” the hypnosis, the hypnosis, the hypnosis, the hypnosis... “I loved the, uh, the...ah...” they were drawing a complete blank.</w:t>
        <w:br/>
        <w:t>“Can’t choose, huh?” Lux asked. “Spoiled for choice Rahka? Here, let me help jog your memory.”</w:t>
      </w:r>
    </w:p>
    <w:p>
      <w:pPr>
        <w:pStyle w:val="LOnormal"/>
        <w:rPr>
          <w:i w:val="false"/>
          <w:i w:val="false"/>
        </w:rPr>
      </w:pPr>
      <w:r>
        <w:rPr>
          <w:i w:val="false"/>
        </w:rPr>
      </w:r>
    </w:p>
    <w:p>
      <w:pPr>
        <w:pStyle w:val="LOnormal"/>
        <w:rPr>
          <w:i w:val="false"/>
          <w:i w:val="false"/>
        </w:rPr>
      </w:pPr>
      <w:r>
        <w:rPr>
          <w:i w:val="false"/>
        </w:rPr>
        <w:t xml:space="preserve">Rahka didn’t remember volunteering their name - </w:t>
        <w:br/>
        <w:t xml:space="preserve">Where did that pretty pendant came from? </w:t>
      </w:r>
    </w:p>
    <w:p>
      <w:pPr>
        <w:pStyle w:val="LOnormal"/>
        <w:rPr/>
      </w:pPr>
      <w:r>
        <w:rPr>
          <w:i w:val="false"/>
        </w:rPr>
        <w:t xml:space="preserve">The little brass cylinder with a tiny glass orb on the bottom end... Rahka recalled seeing it in the theatre, vaguely. But it was pretty up close. Very, very pretty. They found themself following the glittering bead of glass at the bottom. Just underneath it was Lux’s free paw, palm facing up, fingers wiggling and stroking at the air as though tickling under an invisible chin. It coaxed Rahka to look closer. Lux was saying something to them too, but Rahka was finding the patter hard to follow, but </w:t>
      </w:r>
      <w:r>
        <w:rPr>
          <w:i/>
        </w:rPr>
        <w:t>very</w:t>
      </w:r>
      <w:r>
        <w:rPr>
          <w:i w:val="false"/>
        </w:rPr>
        <w:t xml:space="preserve"> nice to listen to. Their eyes fluttered as they felt the weight of their jaw, of their shoulders, of their whole body. They slumped forward, so far that they had to crane their neck to follow the glass tip of the brass charm.</w:t>
        <w:br/>
        <w:br/>
        <w:t>“I’m going to touch you now, Rahka.” the panther heard that part clearly, snapped back to focus by the sound of their voice. “Is that ok, Rahka?”</w:t>
      </w:r>
    </w:p>
    <w:p>
      <w:pPr>
        <w:pStyle w:val="LOnormal"/>
        <w:rPr>
          <w:i w:val="false"/>
          <w:i w:val="false"/>
        </w:rPr>
      </w:pPr>
      <w:r>
        <w:rPr>
          <w:i w:val="false"/>
        </w:rPr>
        <w:t xml:space="preserve">Rahka nodded sleepily, and on the second nod their chin was cradled in the wah’s palm. Fingers tickled at their throat, and chin, then up along to their cheek as it coaxed their head to the side. It travelled up further still, and Rahka could feel the finger and thumb brushing against the fur of their  ear just before the - </w:t>
      </w:r>
    </w:p>
    <w:p>
      <w:pPr>
        <w:pStyle w:val="LOnormal"/>
        <w:rPr>
          <w:i w:val="false"/>
          <w:i w:val="false"/>
        </w:rPr>
      </w:pPr>
      <w:r>
        <w:rPr>
          <w:i w:val="false"/>
        </w:rPr>
      </w:r>
    </w:p>
    <w:p>
      <w:pPr>
        <w:pStyle w:val="LOnormal"/>
        <w:rPr>
          <w:i/>
          <w:i/>
        </w:rPr>
      </w:pPr>
      <w:r>
        <w:rPr>
          <w:i/>
        </w:rPr>
        <w:t>SNAP.</w:t>
      </w:r>
    </w:p>
    <w:p>
      <w:pPr>
        <w:pStyle w:val="LOnormal"/>
        <w:rPr>
          <w:i/>
          <w:i/>
        </w:rPr>
      </w:pPr>
      <w:r>
        <w:rPr>
          <w:i/>
        </w:rPr>
      </w:r>
    </w:p>
    <w:p>
      <w:pPr>
        <w:pStyle w:val="LOnormal"/>
        <w:rPr/>
      </w:pPr>
      <w:r>
        <w:rPr>
          <w:i w:val="false"/>
        </w:rPr>
        <w:t>“</w:t>
      </w:r>
      <w:r>
        <w:rPr>
          <w:i w:val="false"/>
        </w:rPr>
        <w:t>Let’s give it up for my lovely assistant, Princess Rahka, ladies and gents and none-of-the-aboves!”</w:t>
        <w:br/>
        <w:t>Rahka smiled at her audience, giving a little royal wave with a white opera-gloved hand. Her other hand pinched her skirt and lifted it slightly while she gave a regal curtsey.</w:t>
      </w:r>
    </w:p>
    <w:p>
      <w:pPr>
        <w:pStyle w:val="LOnormal"/>
        <w:rPr/>
      </w:pPr>
      <w:r>
        <w:rPr>
          <w:i w:val="false"/>
        </w:rPr>
        <w:t>“</w:t>
      </w:r>
      <w:r>
        <w:rPr>
          <w:i w:val="false"/>
        </w:rPr>
        <w:t>And may I say,” Lux said, “It is such an honour to have you join my audience tonight.” They gave a deferential bow, and Rahka smiled down at them with a smile that just barely touched the eyes. It wouldn’t do to give anything more than that.</w:t>
        <w:br/>
        <w:br/>
        <w:t>They turned towards their audience, allowing them to admire her beautiful teal fur, her glittering gold tiara, and her royal garb. She wore a bright pink corset that pushed up her chest and accentuated her feminine curves, long white stockings, and a beautiful gown. Said gown had a long, sheer lacy, to allow her subjects to stare at the silhouette of her shaft. They were in awe of her cock, grateful and privileged to be able to look upon it. She could tell by the big smiles and the nervous looks in their eyes.</w:t>
        <w:br/>
        <w:t>“Well, madame Princess.” Lux stood back upright again. “Lady and Mistress of all you survey! Why don’t you survey your audience?”</w:t>
        <w:br/>
        <w:t>“With pleasure,” Princess Rahka said. She took the little brass charm around her neck and raised one end to her violet eye. As she looked through the thin end, out through the bauble on the end, she turned the cylinder slowly, allowing those faces to melt and blend together in the kaleidoscope’s chamber. She could better see her servants’ true selves when they were refracted and pulled apart in the crystal glass than she ever could with the naked eye. The colours and shapes folded in on each other as she turned it, casting her gaze from swirling face, to swirling face.</w:t>
        <w:br/>
        <w:br/>
        <w:t xml:space="preserve">She always felt a thrill when she stared into their souls. She felt powerful. Majestic. Her shaft engorged, and she could see their refracting eyes turning towards it. She let it throb and flex a little, coaxing out a little bead of pre-come. </w:t>
      </w:r>
    </w:p>
    <w:p>
      <w:pPr>
        <w:pStyle w:val="LOnormal"/>
        <w:rPr/>
      </w:pPr>
      <w:r>
        <w:rPr>
          <w:i w:val="false"/>
        </w:rPr>
        <w:t>“</w:t>
      </w:r>
      <w:r>
        <w:rPr>
          <w:i w:val="false"/>
        </w:rPr>
        <w:t xml:space="preserve">Princess? If I may ask...?” </w:t>
        <w:br/>
        <w:t xml:space="preserve">The charming magician’s voice was close to her ear, conspiratorial like an adviser. </w:t>
        <w:br/>
        <w:t xml:space="preserve">“Please, go ahead,” she said, her face an imperious focused mask. </w:t>
        <w:br/>
        <w:t>“Your outfit is an... interesting one! I’ve never seen a princess with such a... unique outfit.”</w:t>
        <w:br/>
        <w:t>“In what sense?” Princess Rahka asked. “Should a princess not dress in the finest clothes?”</w:t>
        <w:br/>
        <w:t>“Of course she should,” Lux said. “It’s only that... I’ve never met a princess with such a...”</w:t>
        <w:br/>
        <w:t>“Fine cock?” Rahka allowed herself a smile, taking her eye away from the kaleidoscope to place a coquettish hand on her hip. She took a few fingers to part the gown, letting her princess-ness out for all to see. “Well, every princess has a cock, does she not?”</w:t>
        <w:br/>
        <w:t>“Yes, they do.” Lux sounded genuine. Good. She would have their head if she thought they were trying to deceive her. “It’s quite stiff, too.”</w:t>
        <w:br/>
        <w:t>“Yes.” Rahka stared down at Lux, her smile finally reaching her spinning eyes. “Perhaps it is difficult for you to understand, but being a princess gives me a thrill like nothing else. A commoner like you – no offence – could never understand.”</w:t>
        <w:br/>
        <w:br/>
        <w:t>Lux’s gaze was flickering from her cock to her eyes, a knowing smile playing on their lips, cogs turning in their mind. Rahka was curious.</w:t>
        <w:br/>
        <w:t>“Why do you ask?” she let her hand slide to her inner thigh, just past her shaft.</w:t>
        <w:br/>
        <w:t>“Erm, well...” Lux’s tongue was moving inside his mouth. “I was just curious.”</w:t>
        <w:br/>
        <w:t xml:space="preserve">“I think there’s something else.” the princess tutted. “But no matter.” She wrapped her fingers around her cock and began to stroke properly, staring out at her adoring subjects in the dark little theatre – no, in her royal court. She watched their grateful smiles, their adorable blushes, and she continued to rub. </w:t>
        <w:br/>
        <w:t>Being adored aroused her like nothing else. She had been warmed up by the pretty kaleidoscopic survey, and was ready to anoint them all.</w:t>
        <w:br/>
        <w:t>The magician was speaking. She heard them, but didn’t really process. She was for too occupied with her stroking.</w:t>
      </w:r>
    </w:p>
    <w:p>
      <w:pPr>
        <w:pStyle w:val="LOnormal"/>
        <w:rPr/>
      </w:pPr>
      <w:r>
        <w:rPr>
          <w:i w:val="false"/>
        </w:rPr>
        <w:br/>
        <w:t>“So, that’s what this show is going to be a lot of. Little improvisations, sketches and the like. Things that will titillate you, and our lovely actors and actresses... there’s still a fair bit of ground to cover in this particular scene, though. After all, our princess needs to finish, doesn’t she?”</w:t>
        <w:br/>
        <w:t>“Hm?” Princess Rahka’s ears perked up and she stared down at the short squat panda. “Did you say some...”</w:t>
        <w:br/>
        <w:t xml:space="preserve">A little jagged crystal of rose quartz swung back and forth in a little metal cage, and she was instantly fascinated – </w:t>
      </w:r>
      <w:r>
        <w:rPr>
          <w:i/>
        </w:rPr>
        <w:t>she was already deeply hypnotized, after all, why wouldn’t she be?</w:t>
      </w:r>
      <w:r>
        <w:rPr>
          <w:i w:val="false"/>
        </w:rPr>
        <w:t xml:space="preserve"> - her body swaying and her jaw dropping open. Her hand did not leave her shaft, though. Once she started, she had no hope of stopping. No desire to, either. </w:t>
        <w:br/>
        <w:t xml:space="preserve">“You want to cum in front of your subjects?” Lux asked. It felt like a question, but also like a statement of fact. She nodded, her sleepy eyes still following the pendant, her shaft throbbing to the swing and sway of the crystal. </w:t>
        <w:br/>
        <w:t>“I do...” she mewled softly. “I do, very very much...”</w:t>
        <w:br/>
        <w:t>“They’ll be so grateful for your display, Princess...”</w:t>
        <w:br/>
        <w:t>“Yes, yes they will,” Princess Rahka nodded in agreement. “I will cum in front of them, yes...”</w:t>
        <w:br/>
        <w:t xml:space="preserve">“And it will happen as soon as I snap my fingers.” </w:t>
        <w:br/>
        <w:t>“It will?” Rahka scoffed, even as she was fixated and fascinated. “That sounds so absur-”</w:t>
        <w:br/>
        <w:t>Lux snapped their fingers, and Rahka squealed as orgasmic pleasure blasted through her body, making her arch forward and crumple into herself as her regal shaft erupted....</w:t>
      </w:r>
    </w:p>
    <w:p>
      <w:pPr>
        <w:pStyle w:val="LOnormal"/>
        <w:rPr>
          <w:i w:val="false"/>
          <w:i w:val="false"/>
        </w:rPr>
      </w:pPr>
      <w:r>
        <w:rPr>
          <w:i w:val="false"/>
        </w:rPr>
      </w:r>
    </w:p>
    <w:p>
      <w:pPr>
        <w:pStyle w:val="LOnormal"/>
        <w:rPr>
          <w:i w:val="false"/>
          <w:i w:val="false"/>
        </w:rPr>
      </w:pPr>
      <w:r>
        <w:rPr>
          <w:i w:val="false"/>
        </w:rPr>
        <w:t xml:space="preserve">The next thing Rahka knew, they were taking a bow for an applauding, whooping audience. The memory of being a princess was still in the front of their mind, vivid and colourful and pleasurable like a very good dream. She looked around, a little disoriented, and saw Lux standing next to them, wiping their face with a towel. </w:t>
        <w:br/>
        <w:t>“Give it up for Rahka everyone! What a great performer... and a great shooter!”</w:t>
      </w:r>
    </w:p>
    <w:p>
      <w:pPr>
        <w:pStyle w:val="LOnormal"/>
        <w:rPr>
          <w:i w:val="false"/>
          <w:i w:val="false"/>
        </w:rPr>
      </w:pPr>
      <w:r>
        <w:rPr>
          <w:i w:val="false"/>
        </w:rPr>
        <w:t>Rahka could put two and two together as the audience laughed. They were pent up, huh...</w:t>
        <w:br/>
        <w:t xml:space="preserve">“You can keep the outfit on.” Lux patted them with their free paw, guiding them off the stage. Rahka could not stop giggling as they wriggled their way through the crowd back to the back. They stuck out in the crowd with that pink dress of theirs, and they felt... not even the slightest bit of embarrassment. They felt exhilarated. </w:t>
        <w:br/>
        <w:t xml:space="preserve">As they settled back in their seat, two thoughts coursed through their mind as they stared up at the panda on the stage. </w:t>
      </w:r>
    </w:p>
    <w:p>
      <w:pPr>
        <w:pStyle w:val="LOnormal"/>
        <w:rPr>
          <w:i/>
          <w:i/>
        </w:rPr>
      </w:pPr>
      <w:r>
        <w:rPr>
          <w:i/>
        </w:rPr>
        <w:t>I hope there’s a lot more show to see.</w:t>
      </w:r>
    </w:p>
    <w:p>
      <w:pPr>
        <w:pStyle w:val="LOnormal"/>
        <w:rPr>
          <w:i/>
          <w:i/>
        </w:rPr>
      </w:pPr>
      <w:r>
        <w:rPr>
          <w:i/>
        </w:rPr>
        <w:t>I hope they call me back up again.</w:t>
      </w:r>
    </w:p>
    <w:p>
      <w:pPr>
        <w:pStyle w:val="LOnormal"/>
        <w:rPr>
          <w:i/>
          <w:i/>
        </w:rPr>
      </w:pPr>
      <w:r>
        <w:rPr>
          <w:i/>
        </w:rPr>
      </w:r>
    </w:p>
    <w:p>
      <w:pPr>
        <w:pStyle w:val="TextBody"/>
        <w:jc w:val="center"/>
        <w:rPr>
          <w:rFonts w:ascii="Liberation Serif;Times New Roman" w:hAnsi="Liberation Serif;Times New Roman" w:cs="Liberation Serif;Times New Roman"/>
          <w:b/>
          <w:b/>
          <w:i w:val="false"/>
          <w:i w:val="false"/>
          <w:caps w:val="false"/>
          <w:smallCaps w:val="false"/>
          <w:strike w:val="false"/>
          <w:dstrike w:val="false"/>
          <w:color w:val="000000"/>
          <w:sz w:val="28"/>
          <w:u w:val="none"/>
          <w:shd w:fill="auto" w:val="clear"/>
        </w:rPr>
      </w:pPr>
      <w:bookmarkStart w:id="0" w:name="docs-internal-guid-80026ddc-7fff-be7d-59"/>
      <w:bookmarkEnd w:id="0"/>
      <w:r>
        <w:rPr>
          <w:rFonts w:cs="Liberation Serif;Times New Roman" w:ascii="Liberation Serif;Times New Roman" w:hAnsi="Liberation Serif;Times New Roman"/>
          <w:b/>
          <w:i w:val="false"/>
          <w:caps w:val="false"/>
          <w:smallCaps w:val="false"/>
          <w:strike w:val="false"/>
          <w:dstrike w:val="false"/>
          <w:color w:val="000000"/>
          <w:sz w:val="28"/>
          <w:u w:val="none"/>
          <w:shd w:fill="auto" w:val="clear"/>
        </w:rPr>
        <w:t>Want to read more like this?</w:t>
      </w:r>
    </w:p>
    <w:p>
      <w:pPr>
        <w:pStyle w:val="TextBody"/>
        <w:rPr/>
      </w:pPr>
      <w:r>
        <w:rPr/>
      </w:r>
    </w:p>
    <w:p>
      <w:pPr>
        <w:pStyle w:val="TextBody"/>
        <w:bidi w:val="0"/>
        <w:spacing w:lineRule="auto" w:line="288" w:before="0" w:after="0"/>
        <w:jc w:val="center"/>
        <w:rPr/>
      </w:pPr>
      <w:hyperlink r:id="rId2">
        <w:r>
          <w:rPr>
            <w:rStyle w:val="InternetLink"/>
            <w:rFonts w:cs="Liberation Serif;Times New Roman" w:ascii="Liberation Serif;Times New Roman" w:hAnsi="Liberation Serif;Times New Roman"/>
            <w:b/>
            <w:i w:val="false"/>
            <w:caps w:val="false"/>
            <w:smallCaps w:val="false"/>
            <w:strike w:val="false"/>
            <w:dstrike w:val="false"/>
            <w:color w:val="1155CC"/>
            <w:sz w:val="28"/>
            <w:u w:val="single"/>
            <w:shd w:fill="auto" w:val="clear"/>
          </w:rPr>
          <w:t>www.furaffinity.net/user/lmann</w:t>
        </w:r>
      </w:hyperlink>
    </w:p>
    <w:p>
      <w:pPr>
        <w:pStyle w:val="TextBody"/>
        <w:bidi w:val="0"/>
        <w:spacing w:lineRule="auto" w:line="288" w:before="0" w:after="0"/>
        <w:jc w:val="center"/>
        <w:rPr/>
      </w:pPr>
      <w:hyperlink r:id="rId3">
        <w:r>
          <w:rPr>
            <w:rStyle w:val="InternetLink"/>
            <w:rFonts w:cs="Liberation Serif;Times New Roman" w:ascii="Liberation Serif;Times New Roman" w:hAnsi="Liberation Serif;Times New Roman"/>
            <w:b/>
            <w:i w:val="false"/>
            <w:caps w:val="false"/>
            <w:smallCaps w:val="false"/>
            <w:strike w:val="false"/>
            <w:dstrike w:val="false"/>
            <w:color w:val="1155CC"/>
            <w:sz w:val="28"/>
            <w:u w:val="single"/>
            <w:shd w:fill="auto" w:val="clear"/>
          </w:rPr>
          <w:t>www.inkbunny.net/leembeam</w:t>
        </w:r>
      </w:hyperlink>
    </w:p>
    <w:p>
      <w:pPr>
        <w:pStyle w:val="TextBody"/>
        <w:bidi w:val="0"/>
        <w:spacing w:lineRule="auto" w:line="288" w:before="0" w:after="0"/>
        <w:jc w:val="center"/>
        <w:rPr/>
      </w:pPr>
      <w:hyperlink r:id="rId4">
        <w:r>
          <w:rPr>
            <w:rStyle w:val="InternetLink"/>
            <w:rFonts w:cs="Liberation Serif;Times New Roman" w:ascii="Liberation Serif;Times New Roman" w:hAnsi="Liberation Serif;Times New Roman"/>
            <w:b/>
            <w:i w:val="false"/>
            <w:caps w:val="false"/>
            <w:smallCaps w:val="false"/>
            <w:strike w:val="false"/>
            <w:dstrike w:val="false"/>
            <w:color w:val="1155CC"/>
            <w:sz w:val="28"/>
            <w:u w:val="single"/>
            <w:shd w:fill="auto" w:val="clear"/>
          </w:rPr>
          <w:t>limewah.sofurry.com</w:t>
        </w:r>
      </w:hyperlink>
    </w:p>
    <w:p>
      <w:pPr>
        <w:pStyle w:val="TextBody"/>
        <w:rPr/>
      </w:pPr>
      <w:r>
        <w:rPr/>
      </w:r>
    </w:p>
    <w:p>
      <w:pPr>
        <w:pStyle w:val="TextBody"/>
        <w:bidi w:val="0"/>
        <w:spacing w:lineRule="auto" w:line="288" w:before="0" w:after="0"/>
        <w:jc w:val="center"/>
        <w:rPr>
          <w:rFonts w:ascii="Liberation Serif;Times New Roman" w:hAnsi="Liberation Serif;Times New Roman" w:cs="Liberation Serif;Times New Roman"/>
          <w:b/>
          <w:b/>
          <w:i w:val="false"/>
          <w:i w:val="false"/>
          <w:caps w:val="false"/>
          <w:smallCaps w:val="false"/>
          <w:strike w:val="false"/>
          <w:dstrike w:val="false"/>
          <w:color w:val="000000"/>
          <w:sz w:val="24"/>
          <w:u w:val="none"/>
          <w:shd w:fill="auto" w:val="clear"/>
        </w:rPr>
      </w:pPr>
      <w:r>
        <w:rPr>
          <w:rFonts w:cs="Liberation Serif;Times New Roman" w:ascii="Liberation Serif;Times New Roman" w:hAnsi="Liberation Serif;Times New Roman"/>
          <w:b/>
          <w:i w:val="false"/>
          <w:caps w:val="false"/>
          <w:smallCaps w:val="false"/>
          <w:strike w:val="false"/>
          <w:dstrike w:val="false"/>
          <w:color w:val="000000"/>
          <w:sz w:val="24"/>
          <w:u w:val="none"/>
          <w:shd w:fill="auto" w:val="clear"/>
        </w:rPr>
        <w:t>To read stories in advance, subscribe to my Patreon!</w:t>
      </w:r>
    </w:p>
    <w:p>
      <w:pPr>
        <w:pStyle w:val="TextBody"/>
        <w:rPr/>
      </w:pPr>
      <w:r>
        <w:rPr/>
      </w:r>
    </w:p>
    <w:p>
      <w:pPr>
        <w:pStyle w:val="TextBody"/>
        <w:bidi w:val="0"/>
        <w:spacing w:lineRule="auto" w:line="288" w:before="0" w:after="0"/>
        <w:jc w:val="center"/>
        <w:rPr/>
      </w:pPr>
      <w:hyperlink r:id="rId5">
        <w:r>
          <w:rPr>
            <w:rStyle w:val="InternetLink"/>
            <w:rFonts w:cs="Liberation Serif;Times New Roman" w:ascii="Liberation Serif;Times New Roman" w:hAnsi="Liberation Serif;Times New Roman"/>
            <w:b/>
            <w:i w:val="false"/>
            <w:caps w:val="false"/>
            <w:smallCaps w:val="false"/>
            <w:strike w:val="false"/>
            <w:dstrike w:val="false"/>
            <w:color w:val="1155CC"/>
            <w:sz w:val="24"/>
            <w:u w:val="single"/>
            <w:shd w:fill="auto" w:val="clear"/>
          </w:rPr>
          <w:t>www.patreon.com/limewah</w:t>
        </w:r>
      </w:hyperlink>
      <w:r>
        <w:rPr>
          <w:b w:val="false"/>
          <w:caps w:val="false"/>
          <w:smallCaps w:val="false"/>
          <w:strike w:val="false"/>
          <w:dstrike w:val="false"/>
          <w:color w:val="000000"/>
          <w:u w:val="none"/>
          <w:shd w:fill="auto" w:val="clear"/>
        </w:rPr>
        <w:t> </w:t>
      </w:r>
    </w:p>
    <w:p>
      <w:pPr>
        <w:pStyle w:val="TextBody"/>
        <w:rPr/>
      </w:pPr>
      <w:r>
        <w:rPr/>
      </w:r>
    </w:p>
    <w:p>
      <w:pPr>
        <w:pStyle w:val="TextBody"/>
        <w:bidi w:val="0"/>
        <w:spacing w:lineRule="auto" w:line="288" w:before="0" w:after="0"/>
        <w:jc w:val="center"/>
        <w:rPr>
          <w:rFonts w:ascii="Liberation Serif;Times New Roman" w:hAnsi="Liberation Serif;Times New Roman" w:cs="Liberation Serif;Times New Roman"/>
          <w:b/>
          <w:b/>
          <w:i w:val="false"/>
          <w:i w:val="false"/>
          <w:caps w:val="false"/>
          <w:smallCaps w:val="false"/>
          <w:strike w:val="false"/>
          <w:dstrike w:val="false"/>
          <w:color w:val="000000"/>
          <w:sz w:val="24"/>
          <w:u w:val="none"/>
          <w:shd w:fill="auto" w:val="clear"/>
        </w:rPr>
      </w:pPr>
      <w:r>
        <w:rPr>
          <w:rFonts w:cs="Liberation Serif;Times New Roman" w:ascii="Liberation Serif;Times New Roman" w:hAnsi="Liberation Serif;Times New Roman"/>
          <w:b/>
          <w:i w:val="false"/>
          <w:caps w:val="false"/>
          <w:smallCaps w:val="false"/>
          <w:strike w:val="false"/>
          <w:dstrike w:val="false"/>
          <w:color w:val="000000"/>
          <w:sz w:val="24"/>
          <w:u w:val="none"/>
          <w:shd w:fill="auto" w:val="clear"/>
        </w:rPr>
        <w:t>If you’d like to send me a tip or a one-off donation, hit me up on Ko-Fi!</w:t>
      </w:r>
    </w:p>
    <w:p>
      <w:pPr>
        <w:pStyle w:val="TextBody"/>
        <w:rPr/>
      </w:pPr>
      <w:r>
        <w:rPr/>
      </w:r>
    </w:p>
    <w:p>
      <w:pPr>
        <w:pStyle w:val="TextBody"/>
        <w:bidi w:val="0"/>
        <w:spacing w:lineRule="auto" w:line="288" w:before="0" w:after="0"/>
        <w:jc w:val="center"/>
        <w:rPr/>
      </w:pPr>
      <w:hyperlink r:id="rId6">
        <w:r>
          <w:rPr>
            <w:rStyle w:val="InternetLink"/>
            <w:rFonts w:cs="Liberation Serif;Times New Roman" w:ascii="Liberation Serif;Times New Roman" w:hAnsi="Liberation Serif;Times New Roman"/>
            <w:b/>
            <w:i w:val="false"/>
            <w:caps w:val="false"/>
            <w:smallCaps w:val="false"/>
            <w:strike w:val="false"/>
            <w:dstrike w:val="false"/>
            <w:color w:val="1155CC"/>
            <w:sz w:val="24"/>
            <w:u w:val="single"/>
            <w:shd w:fill="auto" w:val="clear"/>
          </w:rPr>
          <w:t>www.ko-fi.com/limewah</w:t>
        </w:r>
      </w:hyperlink>
      <w:r>
        <w:rPr>
          <w:b w:val="false"/>
          <w:caps w:val="false"/>
          <w:smallCaps w:val="false"/>
          <w:strike w:val="false"/>
          <w:dstrike w:val="false"/>
          <w:color w:val="000000"/>
          <w:u w:val="none"/>
          <w:shd w:fill="auto" w:val="clear"/>
        </w:rPr>
        <w:t> </w:t>
      </w:r>
    </w:p>
    <w:p>
      <w:pPr>
        <w:pStyle w:val="TextBody"/>
        <w:spacing w:lineRule="auto" w:line="276" w:before="0" w:after="140"/>
        <w:rPr/>
      </w:pPr>
      <w:r>
        <w:rPr/>
        <w:b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en-IE"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en-IE"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2-27T23:34:22Z</dcterms:modified>
  <cp:revision>1</cp:revision>
  <dc:subject/>
  <dc:title/>
</cp:coreProperties>
</file>