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poreon used… Hypnosis?</w:t>
      </w:r>
    </w:p>
    <w:p>
      <w:pPr>
        <w:pStyle w:val="Normal"/>
        <w:jc w:val="center"/>
        <w:rPr>
          <w:sz w:val="28"/>
          <w:szCs w:val="28"/>
        </w:rPr>
      </w:pPr>
      <w:r>
        <w:rPr>
          <w:sz w:val="28"/>
          <w:szCs w:val="28"/>
        </w:rPr>
        <w:t>Subscriber Reward for Moggers</w:t>
      </w:r>
    </w:p>
    <w:p>
      <w:pPr>
        <w:pStyle w:val="Normal"/>
        <w:jc w:val="center"/>
        <w:rPr>
          <w:sz w:val="28"/>
          <w:szCs w:val="28"/>
        </w:rPr>
      </w:pPr>
      <w:r>
        <w:rPr>
          <w:sz w:val="28"/>
          <w:szCs w:val="28"/>
        </w:rPr>
        <w:t>By Limewah</w:t>
      </w:r>
    </w:p>
    <w:p>
      <w:pPr>
        <w:pStyle w:val="Normal"/>
        <w:jc w:val="center"/>
        <w:rPr>
          <w:sz w:val="28"/>
          <w:szCs w:val="28"/>
        </w:rPr>
      </w:pPr>
      <w:r>
        <w:rPr>
          <w:sz w:val="28"/>
          <w:szCs w:val="28"/>
        </w:rPr>
        <w:t xml:space="preserve">Featuring characters from Pokémon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You were told not to linger on Route 1144 for… some reason or another, you couldn’t remember. Something about the region having particularly unique Pokémon…? Like, they all knew a specific move..? Couldn’t be that dangerous, and besides, all you had to do was avoid the tall grass. There wasn’t even that much of it, too; you’d have to be actively wandering off the beaten path to run into them.</w:t>
      </w:r>
    </w:p>
    <w:p>
      <w:pPr>
        <w:pStyle w:val="Normal"/>
        <w:rPr/>
      </w:pPr>
      <w:r>
        <w:rPr/>
        <w:t>It’s a bit of a long walk, though.</w:t>
      </w:r>
    </w:p>
    <w:p>
      <w:pPr>
        <w:pStyle w:val="Normal"/>
        <w:rPr/>
      </w:pPr>
      <w:r>
        <w:rPr/>
        <w:t>Your legs start to ache a little, and it’s a rather hot day, so you take a little breather by sitting at the base of a tree in a particularly forested section. After taking your satchel off and leaving it by your side, you let your Pokémon out and remind them not to go wandering too far off. You take a swig of water from your canteen and sigh, rubbing your head against the bark and letting your legs splay out. You drink in the atmosphere, the tranquil sounds of the forest creating a nice sound-bath for you.</w:t>
      </w:r>
    </w:p>
    <w:p>
      <w:pPr>
        <w:pStyle w:val="Normal"/>
        <w:rPr/>
      </w:pPr>
      <w:r>
        <w:rPr/>
      </w:r>
    </w:p>
    <w:p>
      <w:pPr>
        <w:pStyle w:val="Normal"/>
        <w:rPr/>
      </w:pPr>
      <w:r>
        <w:rPr/>
        <w:t>When you feel the smooth, slightly damp sensation slither underneath you, it’s too late to react. It squeezes around you and pulls, and you find yourself lifting up into the treetops. The sound of scrabbling paws and grunting effort waits for you up past the canopy, and when you crest it, you’re staring into two massive black marble-like eyes, framed by blue flesh, a halo of fins, and a cat-like grin.</w:t>
      </w:r>
    </w:p>
    <w:p>
      <w:pPr>
        <w:pStyle w:val="Normal"/>
        <w:rPr/>
      </w:pPr>
      <w:r>
        <w:rPr/>
        <w:t>“</w:t>
      </w:r>
      <w:r>
        <w:rPr/>
        <w:t>What do-” the Vaporeon says, and you flinch with shock, nearly toppling out of the tail.</w:t>
        <w:br/>
        <w:t>“Whoa, I gotcha!” The finned tip holds you in place before the coiled tail unfurls, depositing you to straddle the branch. The Vaporeon’s far larger than most you’ve seen - normally Vaporeon would be about knee height at most, but this one practically dwarfs you. It perches effortlessly on the tree branch, but you have to put both hands on it to steady yourself. You stare at the creature with awe… this place wasn’t known for talking Pokémon, you’d have remembered that detail.</w:t>
      </w:r>
    </w:p>
    <w:p>
      <w:pPr>
        <w:pStyle w:val="Normal"/>
        <w:rPr/>
      </w:pPr>
      <w:r>
        <w:rPr/>
      </w:r>
    </w:p>
    <w:p>
      <w:pPr>
        <w:pStyle w:val="Normal"/>
        <w:rPr/>
      </w:pPr>
      <w:r>
        <w:rPr/>
        <w:t>“</w:t>
      </w:r>
      <w:r>
        <w:rPr/>
        <w:t xml:space="preserve">As I was saying,” the Vaporeon says, preening itself before returning its strangely flirtatious gaze towards you. “What do we have here…? I’m assuming you’re a trainer. A tired, aching… </w:t>
      </w:r>
      <w:r>
        <w:rPr>
          <w:i/>
        </w:rPr>
        <w:t>delicious</w:t>
      </w:r>
      <w:r>
        <w:rPr/>
        <w:t xml:space="preserve"> trainer.”</w:t>
        <w:br/>
        <w:t>…It wasn’t that they had an appetite, either, right…?</w:t>
      </w:r>
    </w:p>
    <w:p>
      <w:pPr>
        <w:pStyle w:val="Normal"/>
        <w:rPr/>
      </w:pPr>
      <w:r>
        <w:rPr/>
        <w:t>“</w:t>
      </w:r>
      <w:r>
        <w:rPr/>
        <w:t>Uh, heh,” you sort of half-croak. “You’re not s-serious, right?”</w:t>
      </w:r>
    </w:p>
    <w:p>
      <w:pPr>
        <w:pStyle w:val="Normal"/>
        <w:rPr/>
      </w:pPr>
      <w:r>
        <w:rPr/>
        <w:t>“</w:t>
      </w:r>
      <w:r>
        <w:rPr/>
        <w:t>Mmmh, well…” it makes a big show of licking their lips and opening its big, pink, fanged maw. “You do look a little hot, and there’s few better ways to cool off than being wrapped in a Vaporeon’s tail.”</w:t>
        <w:br/>
        <w:t>To accentuate that point, its fin slides under your chin. It is cool and soft and smooth like damp silk. But it’s an unwanted touch. You push the tail away gently.</w:t>
      </w:r>
    </w:p>
    <w:p>
      <w:pPr>
        <w:pStyle w:val="Normal"/>
        <w:rPr/>
      </w:pPr>
      <w:r>
        <w:rPr/>
        <w:br/>
        <w:t>“Well that’s very nice of you, but I don’t feel very safe…” You sort of half-turn away, arms hugging your body in a defensive posture.</w:t>
        <w:br/>
        <w:br/>
        <w:t>The Vaporeon’s expression of slight annoyance shifts into a strange, knowing smile. It nods quickly, then surges forward towards you. You flinch back before you notice the strange twinkle in the water Pokémon’s eyes.</w:t>
      </w:r>
    </w:p>
    <w:p>
      <w:pPr>
        <w:pStyle w:val="Normal"/>
        <w:rPr/>
      </w:pPr>
      <w:r>
        <w:rPr/>
        <w:t>“</w:t>
      </w:r>
      <w:r>
        <w:rPr/>
        <w:t>Oh, but you are safe..” it hisses, and that twinkle turns into a glimmer, then into a ripple - two sudden whirlpools of blue and yellow rings, the colours seeming to spill out of them and turn the rest of the world those same shades… they’re bewitchingly pretty.</w:t>
      </w:r>
    </w:p>
    <w:p>
      <w:pPr>
        <w:pStyle w:val="Normal"/>
        <w:rPr/>
      </w:pPr>
      <w:r>
        <w:rPr/>
      </w:r>
    </w:p>
    <w:p>
      <w:pPr>
        <w:pStyle w:val="Normal"/>
        <w:rPr/>
      </w:pPr>
      <w:r>
        <w:rPr/>
        <w:t>“</w:t>
      </w:r>
      <w:r>
        <w:rPr/>
        <w:t>Yesss, trainer, you’re so safe here,” they continue, their voice a warbling lullaby. “Safe enough to sleep~”</w:t>
        <w:br/>
        <w:t>Oh… no, that’s right, the Pokémon on this route all knew Hypnosis…! You have to… to…</w:t>
      </w:r>
    </w:p>
    <w:p>
      <w:pPr>
        <w:pStyle w:val="Normal"/>
        <w:rPr/>
      </w:pPr>
      <w:r>
        <w:rPr/>
        <w:br/>
        <w:t xml:space="preserve">It’s too late to look away, and your arms unfold as your head turns towards the Vaporeon’s. It dips its head to and fro, and your head bobs with it. You’re mystified by the sight, your thoughts slipping through your fingers as you turn towards the colour and let them wash over you. </w:t>
      </w:r>
    </w:p>
    <w:p>
      <w:pPr>
        <w:pStyle w:val="Normal"/>
        <w:rPr/>
      </w:pPr>
      <w:r>
        <w:rPr/>
        <w:t>“</w:t>
      </w:r>
      <w:r>
        <w:rPr/>
        <w:t xml:space="preserve">So please… go to sleep for me…” it coos and croons, its voice a satin lullaby. It weaves in a way that’s </w:t>
      </w:r>
      <w:r>
        <w:rPr>
          <w:i/>
        </w:rPr>
        <w:t>almost</w:t>
      </w:r>
      <w:r>
        <w:rPr/>
        <w:t xml:space="preserve"> predictable, but then it shifts in an unexpected way, and your head jerks with it in a way that only enhances the dizziness those hypnotic rings give you. </w:t>
      </w:r>
    </w:p>
    <w:p>
      <w:pPr>
        <w:pStyle w:val="Normal"/>
        <w:rPr/>
      </w:pPr>
      <w:r>
        <w:rPr/>
        <w:t>“</w:t>
      </w:r>
      <w:r>
        <w:rPr/>
        <w:t>You look so very heavy,” the Vaporeon tuts, pantomiming concern as its lips purse into a pout that somehow entices you almost as much as the eyes. You want to be closer to the muzzle. “Your legs are so heavy and tense, I can feel them…”</w:t>
      </w:r>
    </w:p>
    <w:p>
      <w:pPr>
        <w:pStyle w:val="Normal"/>
        <w:rPr/>
      </w:pPr>
      <w:r>
        <w:rPr/>
      </w:r>
    </w:p>
    <w:p>
      <w:pPr>
        <w:pStyle w:val="Normal"/>
        <w:rPr/>
      </w:pPr>
      <w:r>
        <w:rPr/>
        <w:t xml:space="preserve"> </w:t>
      </w:r>
      <w:r>
        <w:rPr/>
        <w:t xml:space="preserve">Your legs begin to feel that same warm dampness you felt against your face, and you’re very faintly aware that the Vaporeon’s tail is wrapping you up. It winds around your thighs and hugs them as it goes up the small of your back and tucks your arms into your sides. As its tail winds up further, the Vaporeon mimics its movements by wiggling its head in little tight circles that your slow, heavy head sluggishly attempts to keep up with. Your eyelids feel equally heavy, and your vision blurs, the Vaporeon’s two spiralling eyes turning into four, then six as they dance before you. Your senses are overwhelmed, struggling and failing to resist… </w:t>
        <w:br/>
        <w:t>You weren’t even sleepy, were you..? But now that your legs are relaxing and the tail is winding up more and more, you faintly notice the sun on your face, and the sleepy warmth it gives you… and the Pokémon’s voice makes you tingle and shiver…</w:t>
      </w:r>
    </w:p>
    <w:p>
      <w:pPr>
        <w:pStyle w:val="Normal"/>
        <w:rPr/>
      </w:pPr>
      <w:r>
        <w:rPr/>
        <w:br/>
        <w:t>“Feel that…?” the Vaporeon says, sultrily leaning in closer. “All those pains and cares are melting away, and your muscles are getting nice and soft… just like the rest of you. It’ll make it so much easier to sleep… Sleep…”</w:t>
      </w:r>
    </w:p>
    <w:p>
      <w:pPr>
        <w:pStyle w:val="Normal"/>
        <w:rPr/>
      </w:pPr>
      <w:r>
        <w:rPr/>
        <w:t>You yawn and your head dips forward as you very nearly nod off. Your head is taking some effort but it puts two and two together. Giant hungry Vaporeon + hypnosis, equals…?</w:t>
        <w:br/>
        <w:t>You’re in danger, so you try to open your mouth and croak out the first name that comes to your head. Your Pokémon must be close, and they have to.. To…</w:t>
      </w:r>
    </w:p>
    <w:p>
      <w:pPr>
        <w:pStyle w:val="Normal"/>
        <w:rPr/>
      </w:pPr>
      <w:r>
        <w:rPr/>
        <w:t xml:space="preserve">The tail wraps tightly around your neck and stops the phonemes before they can escape. Your world freezes, the colour spins, and your mind goes down the drain. </w:t>
      </w:r>
    </w:p>
    <w:p>
      <w:pPr>
        <w:pStyle w:val="Normal"/>
        <w:rPr/>
      </w:pPr>
      <w:r>
        <w:rPr/>
      </w:r>
    </w:p>
    <w:p>
      <w:pPr>
        <w:pStyle w:val="Normal"/>
        <w:rPr/>
      </w:pPr>
      <w:r>
        <w:rPr/>
        <w:t>The Vaporeon giggles and hoists you up, staring at you and licking its chops again. You smile at it, eyes wide, mind spinning, nothing but colour and bliss in your brain.</w:t>
        <w:br/>
        <w:t>“Well, that was easy…” it smirks with that beautiful muzzle and smacks its lips. “Bottoms up~!”</w:t>
      </w:r>
    </w:p>
    <w:p>
      <w:pPr>
        <w:pStyle w:val="Normal"/>
        <w:rPr/>
      </w:pPr>
      <w:r>
        <w:rPr/>
        <w:t>It opens wide, and you’re plunged inside. Warm pink flesh suckles on you like your head is a lollipop, and its moans vibrate through your skull.</w:t>
      </w:r>
    </w:p>
    <w:p>
      <w:pPr>
        <w:pStyle w:val="Normal"/>
        <w:rPr>
          <w:i/>
          <w:i/>
        </w:rPr>
      </w:pPr>
      <w:r>
        <w:rPr/>
        <w:t>Wow, you’re so glad it’s put you in its mouth, it’s exactly as warm and cosy as you thought it’d be. And you’re so sleepy, it was so right, you didn’t even realise…</w:t>
        <w:br/>
        <w:t>The saliva clings to you as each suck pushes you a little deeper into its mouth - it could swallow you with one gulp but it’s enjoying working you down gradually. Your feet kick at the air lazily.</w:t>
        <w:br/>
        <w:t>It’s very dark inside, but you detect a soft glow of blue and gold, seemingly coming from your eyes… It's a very pretty, very soothing sight.</w:t>
        <w:br/>
        <w:t xml:space="preserve">The Vaporeon’s lips kiss your stomach and make you giggle as it works your shirt up. It’s very good with its tongue - the next thing you know, your shirt is off and it easily works it out of its mouth before spitting. Same goes for your trousers. </w:t>
        <w:br/>
        <w:t xml:space="preserve">Of course… you’ll be much easier to eat without those clothes on. Its tongue lathers along your body lecherously, and you allow it to… </w:t>
        <w:br/>
        <w:t>The parts of you that are outside feel comparatively chilly, until all that’s left are your feet. Its tongue slides along your soles to give you one last tickle before you disappear into darkness…</w:t>
      </w:r>
    </w:p>
    <w:p>
      <w:pPr>
        <w:pStyle w:val="Normal"/>
        <w:rPr>
          <w:i/>
          <w:i/>
        </w:rPr>
      </w:pPr>
      <w:r>
        <w:rPr>
          <w:i/>
        </w:rPr>
      </w:r>
    </w:p>
    <w:p>
      <w:pPr>
        <w:pStyle w:val="Normal"/>
        <w:rPr/>
      </w:pPr>
      <w:r>
        <w:rPr/>
        <w:t>You close your eyes as you descend into the thick, warm depths, the tight throat squeezing you almost as hard as its tail did…</w:t>
        <w:br/>
        <w:t>And then you’re in darkness. You feel a paw rub against you as you bulge out inside its belly. It’s like you’re in a sleeping bag made of thick water, and the floaty feeling gets stronger as your sleepiness gets heavier and heavier.</w:t>
      </w:r>
    </w:p>
    <w:p>
      <w:pPr>
        <w:pStyle w:val="Normal"/>
        <w:rPr/>
      </w:pPr>
      <w:r>
        <w:rPr/>
        <w:t>Sleep feels like the best thing to do now.</w:t>
      </w:r>
    </w:p>
    <w:p>
      <w:pPr>
        <w:pStyle w:val="Normal"/>
        <w:rPr/>
      </w:pPr>
      <w:r>
        <w:rPr/>
        <w:t>Sleep…</w:t>
      </w:r>
    </w:p>
    <w:p>
      <w:pPr>
        <w:pStyle w:val="Normal"/>
        <w:rPr/>
      </w:pPr>
      <w:r>
        <w:rPr/>
      </w:r>
    </w:p>
    <w:p>
      <w:pPr>
        <w:pStyle w:val="Normal"/>
        <w:rPr>
          <w:i/>
          <w:i/>
        </w:rPr>
      </w:pPr>
      <w:r>
        <w:rPr>
          <w:i/>
        </w:rPr>
        <w:t>BZZZT.</w:t>
      </w:r>
    </w:p>
    <w:p>
      <w:pPr>
        <w:pStyle w:val="Normal"/>
        <w:rPr/>
      </w:pPr>
      <w:r>
        <w:rPr/>
        <w:t>“</w:t>
      </w:r>
      <w:r>
        <w:rPr/>
        <w:t>GAAH!”</w:t>
      </w:r>
    </w:p>
    <w:p>
      <w:pPr>
        <w:pStyle w:val="Normal"/>
        <w:rPr/>
      </w:pPr>
      <w:r>
        <w:rPr/>
        <w:t xml:space="preserve">The sudden burn of electricity is immediately followed by a topple and a tumble. The sensation of falling don’t quite snap you out of trance, but the thud into the forest floor does -  by the time you’re expelled out and sliding along the ground thanks to the slick layer of Vaporeon-drool, you’re awake, though </w:t>
      </w:r>
      <w:r>
        <w:rPr>
          <w:i/>
        </w:rPr>
        <w:t>very</w:t>
      </w:r>
      <w:r>
        <w:rPr/>
        <w:t xml:space="preserve"> aware just how close you came to being a snack. You sit up and see the Vaporeon lying there, unconscious and spiral eyed and gurgling in a daze. </w:t>
        <w:br/>
        <w:t>You hear a gruff voice clearing its throat. You turn and see your Electabuzz, tiger-striped and severe, staring down at you with crossed arms and a stern look.</w:t>
        <w:br/>
        <w:t>“Oh.. th-thanks,” you say awkwardly.</w:t>
      </w:r>
    </w:p>
    <w:p>
      <w:pPr>
        <w:pStyle w:val="Normal"/>
        <w:rPr/>
      </w:pPr>
      <w:r>
        <w:rPr/>
        <w:t>“</w:t>
      </w:r>
      <w:r>
        <w:rPr/>
        <w:t>Elec.” it scoffs, already gathering up your stuff like a parent picking up a child’s discarded toys.</w:t>
      </w:r>
    </w:p>
    <w:p>
      <w:pPr>
        <w:pStyle w:val="Normal"/>
        <w:rPr/>
      </w:pPr>
      <w:r>
        <w:rPr/>
        <w:t>You slowly, and sheepishly get to your feet, covering yourself - all you’ve got on now is your underwear.</w:t>
        <w:br/>
        <w:t>“Uhm…” you laugh nervously. “G-good thing I brought a change of clothes, right?”</w:t>
      </w:r>
    </w:p>
    <w:p>
      <w:pPr>
        <w:pStyle w:val="Normal"/>
        <w:rPr/>
      </w:pPr>
      <w:r>
        <w:rPr/>
        <w:t>Your Electabuzz is unamused. It simply gestures over its shoulder and starts to walk, presumably to lead you to the rest of your team.</w:t>
      </w:r>
    </w:p>
    <w:p>
      <w:pPr>
        <w:pStyle w:val="Normal"/>
        <w:rPr/>
      </w:pPr>
      <w:r>
        <w:rPr/>
        <w:t>“</w:t>
      </w:r>
      <w:r>
        <w:rPr/>
        <w:t>Mnh, yes… one more helpin’ please…” the Vaporeon groans You give that dazed Vaporeon a very wide berth, and make a mental note to take the long way around and avoid this route next time around…</w:t>
      </w:r>
    </w:p>
    <w:p>
      <w:pPr>
        <w:pStyle w:val="Normal"/>
        <w:rPr/>
      </w:pPr>
      <w:r>
        <w:rPr/>
        <w:t>Although, having a Pokémon with pretty eyes like that might be nice to-</w:t>
      </w:r>
    </w:p>
    <w:p>
      <w:pPr>
        <w:pStyle w:val="Normal"/>
        <w:rPr/>
      </w:pPr>
      <w:r>
        <w:rPr/>
        <w:t>“</w:t>
      </w:r>
      <w:r>
        <w:rPr/>
        <w:t xml:space="preserve">ELEC!” </w:t>
        <w:br/>
        <w:t xml:space="preserve">“C-com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