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controllably Ticklish</w:t>
      </w:r>
    </w:p>
    <w:p>
      <w:pPr>
        <w:pStyle w:val="Normal"/>
        <w:jc w:val="center"/>
        <w:rPr>
          <w:sz w:val="28"/>
          <w:szCs w:val="28"/>
        </w:rPr>
      </w:pPr>
      <w:r>
        <w:rPr>
          <w:sz w:val="28"/>
          <w:szCs w:val="28"/>
        </w:rPr>
        <w:t>By Limewah</w:t>
      </w:r>
    </w:p>
    <w:p>
      <w:pPr>
        <w:pStyle w:val="Normal"/>
        <w:jc w:val="center"/>
        <w:rPr>
          <w:sz w:val="28"/>
          <w:szCs w:val="28"/>
        </w:rPr>
      </w:pPr>
      <w:r>
        <w:rPr>
          <w:sz w:val="28"/>
          <w:szCs w:val="28"/>
        </w:rPr>
        <w:t>Patron Reward for BluKodi (Nov/Dec 2022)</w:t>
      </w:r>
    </w:p>
    <w:p>
      <w:pPr>
        <w:pStyle w:val="Normal"/>
        <w:jc w:val="center"/>
        <w:rPr>
          <w:sz w:val="28"/>
          <w:szCs w:val="28"/>
        </w:rPr>
      </w:pPr>
      <w:r>
        <w:rPr>
          <w:sz w:val="28"/>
          <w:szCs w:val="28"/>
        </w:rPr>
        <w:t>18+</w:t>
      </w:r>
    </w:p>
    <w:p>
      <w:pPr>
        <w:pStyle w:val="Normal"/>
        <w:rPr>
          <w:sz w:val="28"/>
          <w:szCs w:val="28"/>
        </w:rPr>
      </w:pPr>
      <w:r>
        <w:rPr>
          <w:sz w:val="28"/>
          <w:szCs w:val="28"/>
        </w:rPr>
      </w:r>
    </w:p>
    <w:p>
      <w:pPr>
        <w:pStyle w:val="Normal"/>
        <w:rPr/>
      </w:pPr>
      <w:r>
        <w:rPr/>
      </w:r>
    </w:p>
    <w:p>
      <w:pPr>
        <w:pStyle w:val="Normal"/>
        <w:rPr/>
      </w:pPr>
      <w:r>
        <w:rPr/>
        <w:t>“</w:t>
      </w:r>
      <w:r>
        <w:rPr/>
        <w:t>I’m not even touching you!”</w:t>
        <w:br/>
        <w:t>“Nnghnnnyousure?!”</w:t>
      </w:r>
    </w:p>
    <w:p>
      <w:pPr>
        <w:pStyle w:val="Normal"/>
        <w:rPr/>
      </w:pPr>
      <w:r>
        <w:rPr/>
        <w:t>“</w:t>
      </w:r>
      <w:r>
        <w:rPr/>
        <w:t>Pretty sure. You wanna know why?”</w:t>
        <w:br/>
        <w:t>“Wh…heeghee…. Wh-why…?”</w:t>
        <w:br/>
        <w:t xml:space="preserve">“Because I’m gonna start touching you </w:t>
      </w:r>
      <w:r>
        <w:rPr>
          <w:i/>
        </w:rPr>
        <w:t>now~!”</w:t>
      </w:r>
      <w:r>
        <w:rPr/>
        <w:br/>
        <w:br/>
        <w:t>The shark squealed and howled with laughter, his feet twisting and curling as his whole body writhed on the bed like a trapped snake. His eyes were clenched shut, and his pale blue stomach was sucking inwards and pushing outwards as he took deep, desperate gulps of air. His midsection was like a concertina being played at pace. He was involuntarily writhing, unable to escape the tight bonds keeping his knees, heels, and thighs and wrists together. The bonds were shimmering, golden, translucent, and basically impossible to break, aside from through the whims of their creator.</w:t>
      </w:r>
    </w:p>
    <w:p>
      <w:pPr>
        <w:pStyle w:val="Normal"/>
        <w:rPr/>
      </w:pPr>
      <w:r>
        <w:rPr/>
      </w:r>
    </w:p>
    <w:p>
      <w:pPr>
        <w:pStyle w:val="Normal"/>
        <w:rPr/>
      </w:pPr>
      <w:r>
        <w:rPr/>
        <w:t>Bal had no interest in doing so just yet.</w:t>
      </w:r>
    </w:p>
    <w:p>
      <w:pPr>
        <w:pStyle w:val="Normal"/>
        <w:rPr/>
      </w:pPr>
      <w:r>
        <w:rPr/>
        <w:t>The black dragon was staring at his wriggling sub with a mix of intrigue and amusement, winding a long bang of white hair around a finge. “Gosh, what’s happened to you lately… you’re sensitive today, aren’t you?”</w:t>
        <w:br/>
        <w:t xml:space="preserve">Bal was only gently raking one finger along Dolfy’s left sole. But it was like his whole body was on fire. Dolfy was sensitive, but not </w:t>
      </w:r>
      <w:r>
        <w:rPr>
          <w:i/>
        </w:rPr>
        <w:t>that</w:t>
      </w:r>
      <w:r>
        <w:rPr/>
        <w:t xml:space="preserve"> sensitive. And his sensitivity couldn’t have been trained into him that rapidly.  Bal was almost concerned that if he introduced a second claw that he might break the poor thing.</w:t>
        <w:br/>
        <w:t xml:space="preserve">“Want me to go on?” </w:t>
        <w:br/>
        <w:t xml:space="preserve">“N…noohoo.. Stuh-staaahhp…! Pl-please…!” </w:t>
        <w:br/>
        <w:t xml:space="preserve">Bal grinned, twirling a lock of white hair in his free hand’s finger. </w:t>
      </w:r>
      <w:r>
        <w:rPr>
          <w:i/>
        </w:rPr>
        <w:t>No, stop please</w:t>
      </w:r>
      <w:r>
        <w:rPr/>
        <w:t xml:space="preserve"> wasn’t the safe word. So Dolfy was giving him carte blanche to continue, and who was he to resist an invitation like that?</w:t>
      </w:r>
    </w:p>
    <w:p>
      <w:pPr>
        <w:pStyle w:val="Normal"/>
        <w:rPr/>
      </w:pPr>
      <w:r>
        <w:rPr/>
      </w:r>
    </w:p>
    <w:p>
      <w:pPr>
        <w:pStyle w:val="Normal"/>
        <w:rPr/>
      </w:pPr>
      <w:r>
        <w:rPr/>
        <w:t>He dove in with both hands, playing the shark’s soles like a piano. The fingers danced up and down, side to side, constant tickling scritches punctuated with a harder press and a dig into the dimpling flesh. The sort of movements that always drove a tickleslut wild.</w:t>
      </w:r>
    </w:p>
    <w:p>
      <w:pPr>
        <w:pStyle w:val="Normal"/>
        <w:rPr/>
      </w:pPr>
      <w:r>
        <w:rPr/>
        <w:t xml:space="preserve">Dolfy couldn’t wheeze or laugh any more than he already had been - what did change, though, was the timbre and tone. His voice got higher, breathier, strained and desperate, barely able to draw breath at all through his hyper-active lungs. Bal continued his attack. He had his rhythm. Ten seconds on, five seconds off, giving them the opportunity to relent or respond, before diving back in. For fifteen this time. Then twenty the next. Building them up until they were on the verge of passing out from breathless laughter. </w:t>
        <w:br/>
        <w:t>When he finished the first salvo, he shifted up and sat on the bed next to his tied up shark. Tears were streaming down Dolfy’s face, even though he was still grinning from ear to ear.</w:t>
        <w:br/>
        <w:t>“You doing okay, Dolfy?”</w:t>
        <w:br/>
        <w:t>“Yh….yhheahh…” Dolfy said. “Just guh.. Gimme a second to…”</w:t>
        <w:br/>
        <w:t>“Will I keep going?” Bal wiggled his fingers menacingly at Dolfy, as they slowly approached the soft lower bits just above his hip bones.</w:t>
      </w:r>
    </w:p>
    <w:p>
      <w:pPr>
        <w:pStyle w:val="Normal"/>
        <w:rPr/>
      </w:pPr>
      <w:r>
        <w:rPr/>
        <w:t>“</w:t>
      </w:r>
      <w:r>
        <w:rPr/>
        <w:t xml:space="preserve">Nuh…nooohohoho~!” </w:t>
        <w:br/>
        <w:t xml:space="preserve">No safeword. Bal attacked, kneading his palms right into either side of Dolfy’s body and making him squeal once more. The flesh fluttered, turning rock hard and dough soft with each new stomach-spasm. Dolfy was practically unable to do anything but wheeze by this point. Eventually, he went silent entirely, and his twitching stopped. Bal slowed down his tickling, leaning back as confusion spread on his face. He slowly clambered to his feet, just enough to see that Dolfy was… well, he was alive at least. His mouth hung open and his eyes were half rolled into his head. He was breathing, but was very clearly passed the fuck out. </w:t>
        <w:br/>
        <w:t xml:space="preserve">Bal snickered, crossing his arms and simply looking down. </w:t>
        <w:br/>
        <w:t xml:space="preserve">“C’mon, up ya get…” he murmured, just as the shark stirred again. His eyes snapped back into focus, and he giggled woozily, his chest rising and falling like a bellows. </w:t>
        <w:br/>
        <w:t>“You okay?” Bal asked, hands behind his back as he leaned over Dolfy with the shit-eating-est grin he could muster.</w:t>
      </w:r>
    </w:p>
    <w:p>
      <w:pPr>
        <w:pStyle w:val="Normal"/>
        <w:rPr/>
      </w:pPr>
      <w:r>
        <w:rPr/>
        <w:t>“</w:t>
      </w:r>
      <w:r>
        <w:rPr/>
        <w:t>Hhhah,” Dolfy groaned, not even able to form words.  Bal clambered back onto the bed, slipping a tentative set of fingers down under the shark’s armpit. Dolfy shook his head sluggishly, even though he was already grinning and giggling with undisguised anticipation.</w:t>
        <w:br/>
        <w:t>“Let’s see if I can knock you out again,” Bal chuckled. “How long will it take this time~?”</w:t>
        <w:br/>
        <w:br/>
        <w:t xml:space="preserve">Bal didn’t give Dolfy time to respond. He dove back in, one hand scrubbing under Dolfy’s arm, the other playing his abs like a piano as it tensed and quivered against his touch. Dolfy wheezed and gasped almost soundlessly, unable to even use his vocal chords. </w:t>
        <w:br/>
        <w:t>“One… two… three…” Bal whispered into Dolfy’s ear. He was going to keep track of how long it took. “Four, Five, Six…”</w:t>
        <w:br/>
        <w:t>“Nghn-”</w:t>
        <w:br/>
        <w:t>“Seven, Eight-”</w:t>
        <w:br/>
        <w:t>“...”</w:t>
        <w:br/>
        <w:t>“Oop. there we go. Gone again.”</w:t>
        <w:br/>
        <w:t>Bal pulled away, rubbing his hands together and climbing back to stand over the prone, passed-out plaything. He’d definitely had enough. Both of them had. He snapped his fingers, and with a soft chime the magical bonds evaporated, letting Dolfy splay out like a splatter on the bed. While Dolfy came out of his latest blackout, Bal stepped out to grab the pair of them some water. They’d both earned it.</w:t>
      </w:r>
    </w:p>
    <w:p>
      <w:pPr>
        <w:pStyle w:val="Normal"/>
        <w:rPr/>
      </w:pPr>
      <w:r>
        <w:rPr/>
        <w:br/>
        <w:t>Once Dolfy was awake and able to sip up he drank down the half-pint in practically one gulp, letting out a satisfied gasp once he’d done so. Bal was sipping his a little more slowly and daintily.</w:t>
      </w:r>
    </w:p>
    <w:p>
      <w:pPr>
        <w:pStyle w:val="Normal"/>
        <w:rPr/>
      </w:pPr>
      <w:r>
        <w:rPr/>
        <w:t>“</w:t>
      </w:r>
      <w:r>
        <w:rPr/>
        <w:t xml:space="preserve">You… fuh-fucker,” Dolfy managed to say eventually, weakly reaching out to slap Bal on the arm. </w:t>
        <w:br/>
        <w:t>“Hey, I didn’t hear a safe word.” Bal shrugged and smirked. “Far as I know, you loved every second of it.”</w:t>
        <w:br/>
        <w:t>“Of course I did…” Dolfy said. “Just… hoh man, I don’t think I’m gonna be up for that again for months.”</w:t>
        <w:br/>
        <w:t>“You suuure?” Bal winked at Dolfy, his open eye shimmering and flashing for just a brief moment. A fraction of a second, nothing more.</w:t>
      </w:r>
    </w:p>
    <w:p>
      <w:pPr>
        <w:pStyle w:val="Normal"/>
        <w:rPr/>
      </w:pPr>
      <w:r>
        <w:rPr/>
        <w:t>“</w:t>
      </w:r>
      <w:r>
        <w:rPr/>
        <w:t xml:space="preserve">Absolutelyuhhhh…” as soon as Dolfy got a glimpse, his whole body slumped and the glass slipped from his fingers and rolled onto the bed sheet. His eyes glazed and his jaw hung open. </w:t>
        <w:br/>
        <w:t>“Oop!” Bal reached out to give the shark’s cheek a little slap. “You okay there?”</w:t>
        <w:br/>
        <w:t>“Huhhhhwha…?” Dolfy’s head tilted in the opposite direction to the slap, seemingly weightless. After a couple of lopsided, unsynchronised blinks, he was back. “Don’t do that…”</w:t>
        <w:br/>
        <w:t>“Sorry, sorry.” Bal said. “I didn’t think that’d hit you that hard.”</w:t>
        <w:br/>
        <w:t xml:space="preserve">“Yeah, I’ve been getting trained a bit,” Dolfy said with a sheepish smile. “I drop super hard, </w:t>
      </w:r>
      <w:r>
        <w:rPr>
          <w:i/>
        </w:rPr>
        <w:t>super</w:t>
      </w:r>
      <w:r>
        <w:rPr/>
        <w:t xml:space="preserve"> quick nowadays.”</w:t>
        <w:br/>
        <w:t>“Damn. How’d that happen? You been practicing?”</w:t>
        <w:br/>
        <w:t>“Yeah, I’ve been doing a lot of self hypnosis.” Dolfy sounded weirdly distant for a moment. “I barely remember what I do during those sessions, but it seems to be doing the trick.”</w:t>
        <w:br/>
        <w:t>“Huh…” Bal scratched his chin. Something about that sounded off. Giving oneself amnesia sounded both dangerous… and impossible if it was self hypnosis. “Interesting. Do you think I could sit in the next time you do one? I’m just curious, is all.”</w:t>
        <w:br/>
        <w:t>“Oh, yeah, absolutely!” Dolfy said. “Just….not right now. I think I need a nap.”</w:t>
        <w:br/>
        <w:t>“Yeah, you do.” Bal smiled. “You sleep well. I’m going to make a pot of tea.”</w:t>
      </w:r>
    </w:p>
    <w:p>
      <w:pPr>
        <w:pStyle w:val="Normal"/>
        <w:rPr/>
      </w:pPr>
      <w:r>
        <w:rPr/>
        <w:t>“</w:t>
      </w:r>
      <w:r>
        <w:rPr/>
        <w:t xml:space="preserve">Mmhm.” Dolfy’s eyes were already closed as he flopped back on the bed. </w:t>
      </w:r>
    </w:p>
    <w:p>
      <w:pPr>
        <w:pStyle w:val="Normal"/>
        <w:rPr/>
      </w:pPr>
      <w:r>
        <w:rPr/>
        <w:t xml:space="preserve">Bal </w:t>
      </w:r>
      <w:r>
        <w:rPr>
          <w:i/>
        </w:rPr>
        <w:t>could</w:t>
      </w:r>
      <w:r>
        <w:rPr/>
        <w:t xml:space="preserve"> have used his hypno-tricks to perk the shark up, but he’d had enough. Also, he was jonesing for his tea.</w:t>
      </w:r>
    </w:p>
    <w:p>
      <w:pPr>
        <w:pStyle w:val="Normal"/>
        <w:rPr/>
      </w:pPr>
      <w:r>
        <w:rPr/>
      </w:r>
    </w:p>
    <w:p>
      <w:pPr>
        <w:pStyle w:val="Normal"/>
        <w:rPr/>
      </w:pPr>
      <w:r>
        <w:rPr/>
        <w:t>–</w:t>
      </w:r>
    </w:p>
    <w:p>
      <w:pPr>
        <w:pStyle w:val="Normal"/>
        <w:rPr/>
      </w:pPr>
      <w:r>
        <w:rPr/>
      </w:r>
    </w:p>
    <w:p>
      <w:pPr>
        <w:pStyle w:val="Normal"/>
        <w:rPr/>
      </w:pPr>
      <w:r>
        <w:rPr/>
      </w:r>
    </w:p>
    <w:p>
      <w:pPr>
        <w:pStyle w:val="Normal"/>
        <w:rPr/>
      </w:pPr>
      <w:r>
        <w:rPr/>
        <w:t>Bal traced his tongue along his teeth. He was scowling.</w:t>
      </w:r>
    </w:p>
    <w:p>
      <w:pPr>
        <w:pStyle w:val="Normal"/>
        <w:rPr/>
      </w:pPr>
      <w:r>
        <w:rPr/>
        <w:t>“</w:t>
      </w:r>
      <w:r>
        <w:rPr/>
        <w:t>Tastes a little too burnt, don’t you think?”</w:t>
        <w:br/>
        <w:t>“Honestly, I can’t tell.”</w:t>
        <w:br/>
        <w:t>“Well, half of your mug is basically milk, isn’t it?”</w:t>
        <w:br/>
        <w:t>The wolf-dog across from the dragon scoffed and shrugged.</w:t>
        <w:br/>
        <w:br/>
        <w:t xml:space="preserve">Bal was only half-teasing. It annoyed him a little bit that Kodi was diluting the flavour of his tea by dumping so much milk into it. But that was the wolf-dog’s problem, not his. And it was only a mild annoyance, really, not worth doing more than some gentle ribbing. </w:t>
        <w:br/>
        <w:t>“I think they put the boiling water in too soon,” Bal mused. “It tastes like they scalded the leaves.”</w:t>
        <w:br/>
        <w:t>“Do you wanna send it back?”</w:t>
        <w:br/>
        <w:t>“Nah, s’fine.” Bal waved it off, crossing one leg over the other as he leaned back in the cafe seat. “I’m not gonna make a scene.”</w:t>
        <w:br/>
        <w:t>“So… anyway.” Kodi leaned forward. “You really made him pass out, huh?”</w:t>
        <w:br/>
        <w:t>“Yeah, crazy right? I was terrified I’d killed the poor guy!”</w:t>
        <w:br/>
        <w:t>“Fun… I’m kinda new to the whole tickling thing. I’d love to get some pointers off you some time.”</w:t>
        <w:br/>
        <w:t>“Well, maybe the three of us will have to get together and I can use him for some demonstration~”</w:t>
        <w:br/>
        <w:t>“Sounds good to me.” Kodi grinned. There was a glint in his yellow eyes. The glint of a born dominant. Bal knew he had a ton of potential, but didn’t quite know how to broach the subject. That would come in time.</w:t>
      </w:r>
    </w:p>
    <w:p>
      <w:pPr>
        <w:pStyle w:val="Normal"/>
        <w:rPr/>
      </w:pPr>
      <w:r>
        <w:rPr/>
      </w:r>
    </w:p>
    <w:p>
      <w:pPr>
        <w:pStyle w:val="Normal"/>
        <w:rPr/>
      </w:pPr>
      <w:r>
        <w:rPr/>
        <w:t>“</w:t>
      </w:r>
      <w:r>
        <w:rPr/>
        <w:t>I bet I could have Dolfy drop everything he’s doing and have him march over here,” Bal said. “Just gotta send him a little video, and he’ll swing by.”</w:t>
        <w:br/>
        <w:t>“Oh really?” Kodi said. “Maybe I should send it?”</w:t>
        <w:br/>
        <w:t>“Excellent idea.” The gears were turning in Bal’s head. Maybe he could use this as an opportunity to plant some seeds in the doggy’s brain while he was at it. As Kodi took out his phone and pointed it in the dragon’s direction, Bal struck a flirtatious pose. His finger traced the lip of his teacup, his eyes went half lidded, and they began to ripple with rings of pink and silver.</w:t>
        <w:br/>
        <w:t>He looked past the camera lens, at Kodi, and he saw the dog visibly flinch and his fur stand on end. The first second of eye contact was one of his favourite parts. In a microsecond his body would relax, and his face would go limp, and his fingers would slacken. Bal was already planning to reach out and hold the phone steady. Then it was just a matter of keeping the spell active, and…</w:t>
      </w:r>
    </w:p>
    <w:p>
      <w:pPr>
        <w:pStyle w:val="Normal"/>
        <w:rPr/>
      </w:pPr>
      <w:r>
        <w:rPr/>
        <w:br/>
        <w:t>“Heyhey!” Kodi didn’t relax, stopping himself just before the precipice. His eyes and covered his camera. “Nice try!”</w:t>
        <w:br/>
        <w:t>“Worth a shot.” Bal smirked. “I saw you flinch though~”</w:t>
        <w:br/>
        <w:t>“Shut up.”</w:t>
        <w:br/>
        <w:t>“Is that a blush I see~?”</w:t>
        <w:br/>
        <w:t>“Shut up!”</w:t>
        <w:br/>
        <w:br/>
        <w:t>Bal was already making plans. He was going to get two for one.</w:t>
        <w:br/>
        <w:t>Maybe he’d give Kodi better taste in hot drinks while he was at it.</w:t>
      </w:r>
    </w:p>
    <w:p>
      <w:pPr>
        <w:pStyle w:val="Normal"/>
        <w:rPr/>
      </w:pPr>
      <w:r>
        <w:rPr/>
      </w:r>
    </w:p>
    <w:p>
      <w:pPr>
        <w:pStyle w:val="Normal"/>
        <w:rPr/>
      </w:pPr>
      <w:r>
        <w:rPr/>
        <w:t>–</w:t>
      </w:r>
    </w:p>
    <w:p>
      <w:pPr>
        <w:pStyle w:val="Normal"/>
        <w:rPr/>
      </w:pPr>
      <w:r>
        <w:rPr/>
      </w:r>
    </w:p>
    <w:p>
      <w:pPr>
        <w:pStyle w:val="Normal"/>
        <w:rPr/>
      </w:pPr>
      <w:r>
        <w:rPr/>
        <w:t>When Bal got the invite to stop by, he didn’t exactly rush, but he did clear his other evening plans. His D&amp;D friends would have to put his character on autopilot. They wouldn’t mind all that much, they’d done it plenty before.</w:t>
      </w:r>
    </w:p>
    <w:p>
      <w:pPr>
        <w:pStyle w:val="Normal"/>
        <w:rPr/>
      </w:pPr>
      <w:r>
        <w:rPr/>
        <w:t xml:space="preserve">He was going to show up earlier than expected; not to wrong-foot Dolfy, just to put him under and tease him a bit first before wiping the memories clean. Remove any potential performance anxiety and maybe help him go under that bit more easily. </w:t>
        <w:br/>
        <w:t>As he waited outside the modest bungalow, Bal played with the pocket watch in the left pocket of his slacks, pulsing a few cursory rings of magic through his eyes to make sure he was all warmed up. Would he hypnotise him the moment the door opened? Maybe not. He didn’t want to push things too much.</w:t>
      </w:r>
    </w:p>
    <w:p>
      <w:pPr>
        <w:pStyle w:val="Normal"/>
        <w:rPr/>
      </w:pPr>
      <w:r>
        <w:rPr/>
        <w:br/>
        <w:t>When the door cracked open, Bal was a little pleasantly surprised to find yellow eyes and a canine snout staring back at him, rather than the blue shark.</w:t>
        <w:br/>
        <w:t>“Kodi!” Bal said. “I didn’t know you were stopping by!”</w:t>
        <w:br/>
        <w:t>“Uhhh…. Yeah!” Kodi was hiding behind the door a little bit, and Bal could see some exposed shoulder. “Will you gimme, uh… just a few seconds?”</w:t>
        <w:br/>
        <w:t>“Please, I can wait.” When the door was closed, Bal’s warm smile turned bemused. So Dolfy had Kodi over for a social call. Not an abnormal thing; their whole circle of friends were pretty libertine when it came to fooling around with one another. No strings attached, no jealousy, just easy, casual fun. Still, hopefully the dragon could convince him to stick around a while. Having that two-fer was still very much on his mind, and this was a golden opportunity.</w:t>
      </w:r>
    </w:p>
    <w:p>
      <w:pPr>
        <w:pStyle w:val="Normal"/>
        <w:rPr/>
      </w:pPr>
      <w:r>
        <w:rPr/>
        <w:t>First he’d hypnotise Dolfy as planned - something told him he was already primed. Then Kodi next. Or maybe he’d get Kodi at the door. He resisted last time, but maybe not this time-</w:t>
        <w:br/>
        <w:t>“Sorry sorry sorry!” Kodi opened the door, a half-buttoned shirt providing some modesty. Too late and too abruptly for Bal to pounce. “I stopped by for lunch, and uh…”</w:t>
        <w:br/>
        <w:t>“And you fucked.” Bal’s smile was tight and knowing, his eyebrows raised.</w:t>
        <w:br/>
        <w:t>“Y-yeah, and we fucked. He’s just, uh… up in his room right now, he’ll be right out.”</w:t>
      </w:r>
    </w:p>
    <w:p>
      <w:pPr>
        <w:pStyle w:val="Normal"/>
        <w:rPr/>
      </w:pPr>
      <w:r>
        <w:rPr/>
        <w:t>“</w:t>
      </w:r>
      <w:r>
        <w:rPr/>
        <w:t>Well, he can take his time.” Bal said. “I’ll just help myself to some of his tea, and we can catch up. You’ll join me, won’t you?”</w:t>
        <w:br/>
        <w:t>A little pulse of colour would speed him along. Kodi didn’t seem to notice it, or react at all.</w:t>
      </w:r>
    </w:p>
    <w:p>
      <w:pPr>
        <w:pStyle w:val="Normal"/>
        <w:rPr/>
      </w:pPr>
      <w:r>
        <w:rPr/>
        <w:t>“</w:t>
      </w:r>
      <w:r>
        <w:rPr/>
        <w:t>Sure, why not.”</w:t>
        <w:br/>
        <w:br/>
        <w:t>Their chit-chat was idle and meandering, and Bal kept angling and seeking out the right opportunity to strike. He’d been thinking about how good Kodi would look with his eyes full of the dragon’s spellbinding rings. But he knew he had to be careful about it. As clear as it was that Kodi’s guard was down, Bal needed to make sure there were no distractions. As good of a hypnotist as he was, it was tricky to keep more than one person under at once, particularly if the inductions were a bit staggered. He’d have to snare them both at the same time.</w:t>
      </w:r>
    </w:p>
    <w:p>
      <w:pPr>
        <w:pStyle w:val="Normal"/>
        <w:rPr/>
      </w:pPr>
      <w:r>
        <w:rPr/>
        <w:t>Every so often, Bal did let a little pulse float through his eyes, when he thought Kodi wasn’t expecting it. Like the first time - no reaction. No hint of a reflection, either…</w:t>
        <w:br/>
      </w:r>
    </w:p>
    <w:p>
      <w:pPr>
        <w:pStyle w:val="Normal"/>
        <w:rPr/>
      </w:pPr>
      <w:r>
        <w:rPr/>
        <w:t xml:space="preserve">Still, he was pretty confident. </w:t>
        <w:br/>
        <w:t xml:space="preserve">Dolfy stepped into the kitchen just as the kettle was starting to whistle on the stove. </w:t>
        <w:br/>
        <w:t>“Hey Bal…” he said, failing to hide that little glimmer of nervous confusion. “You’re really early.”</w:t>
        <w:br/>
        <w:t>“Am I?” Bal asked, taking his watch out of his pocket and delighting at how the brass twinkle instantly caught Dolfy’s eye. “I thought you said to come for six…”</w:t>
        <w:br/>
        <w:t>“No, it was eight,” the shark said, trying to look anywhere but Bal’s pocket. “B-but it’s okay, I just haven’t had the chance to clean things up, and, uh, things got a bit ahead of me.”</w:t>
        <w:br/>
        <w:t>“Little bit, yeah, sorry,” Kodi added. “I didn’t mean to make things awkward.”</w:t>
        <w:br/>
        <w:t>“No, you’re fine,” Bal said. “I made it awkward…”</w:t>
        <w:br/>
        <w:t>“No, no, you didn’t-”</w:t>
        <w:br/>
        <w:br/>
        <w:t>There was a bit more of that usual needless back and forth of apologies and stealing the blame from one another. But it did break the ice a little. Put the poor shark at ease.</w:t>
      </w:r>
    </w:p>
    <w:p>
      <w:pPr>
        <w:pStyle w:val="Normal"/>
        <w:rPr/>
      </w:pPr>
      <w:r>
        <w:rPr/>
        <w:t xml:space="preserve">And his plans hadn’t changed, anyway. He was still gonna zonk him and make him forget. Same with Kodi. Just some adaptations had to be made. </w:t>
        <w:br/>
        <w:t>“You were gonna show me some of your tricks, right?” Bal asked. “Your self hypnosis tricks?”</w:t>
        <w:br/>
        <w:t>“My…?” Dolfy’s brow furrowed for a moment. “Self-hypnosis?”</w:t>
      </w:r>
    </w:p>
    <w:p>
      <w:pPr>
        <w:pStyle w:val="Normal"/>
        <w:rPr/>
      </w:pPr>
      <w:r>
        <w:rPr/>
        <w:t xml:space="preserve">Bal found that strange. Even stranger was when he looked at Kodi, and recognition suddenly crossed his face. </w:t>
        <w:br/>
        <w:t>“Yeah! Right, yeah… I actually was just showing Kodi.”</w:t>
        <w:br/>
        <w:t>“Really?” By the time Bal looked at Kodi, he didn’t notice any hints of the wolfdog prompting the shark. “You’ve been showing a few people, haven’t you~?”</w:t>
        <w:br/>
        <w:t>“Yeah,” Kodi piped up. “I’ve wanted to try getting out getting hypnotised, and thought I’d start there.”</w:t>
        <w:br/>
        <w:t>“You know I’d drop either of you any time at all, right?” Bal laughed. “I’m hurt that you didn’t consider me!”</w:t>
        <w:br/>
        <w:t>He was joking, but… he also wasn’t buying it. There was a sneaking suspicion in the back of Bal’s mind about what had transpired.</w:t>
        <w:br/>
        <w:t>Kodi fancied himself a hypnotist, did he? Maybe he was the one who’d made Dolfy that way. Interesting. Was Kodi going to make a move on Bal next?</w:t>
        <w:br/>
      </w:r>
      <w:r>
        <w:rPr>
          <w:i/>
        </w:rPr>
        <w:t>I’d love to see him try,</w:t>
      </w:r>
      <w:r>
        <w:rPr/>
        <w:t xml:space="preserve"> Bal thought. </w:t>
      </w:r>
      <w:r>
        <w:rPr>
          <w:i/>
        </w:rPr>
        <w:t>Melting him is gonna be so much fun~</w:t>
        <w:br/>
        <w:br/>
      </w:r>
      <w:r>
        <w:rPr/>
        <w:t>Silence hung in the air for a little bit. Comfortable, but charged, with extended moments of eye contact. A sort of friendly standoff. Who was going to try to get who first? In Bal’s mind, the outcome was going to be the same regardless.</w:t>
        <w:br/>
        <w:t>“So. You’re probably not up for another demonstration just yet, are you?” Bal said.</w:t>
      </w:r>
    </w:p>
    <w:p>
      <w:pPr>
        <w:pStyle w:val="Normal"/>
        <w:rPr/>
      </w:pPr>
      <w:r>
        <w:rPr/>
        <w:t>“</w:t>
      </w:r>
      <w:r>
        <w:rPr/>
        <w:t>O-oh, I mean… I could show you!” Dolfy said. “I’m good, I’m good.”</w:t>
        <w:br/>
        <w:t>“Yeah, it’s pretty straightforward,” Kodi piped in. “Why don’t we go, uh, get set up?”</w:t>
        <w:br/>
        <w:t>“Maybe we should give Dolfy a moment on his own to prepare.” Bal suggested.</w:t>
        <w:br/>
        <w:t>“Uhm… sure?”  Dolfy nodded, quickly moving to exit the kitchen. “Come in whenever-nngh!”</w:t>
        <w:br/>
        <w:t xml:space="preserve">As he passed, Dolfy got a quick tickle under the ribs from Bal that made him double over like he’d been stabbed, his throat spasming with a snort of laughter. He gave Bal a punch on the arm before continuing. Bal cried out a little ‘ow’ - the shark had got him right in a tender bit. </w:t>
      </w:r>
    </w:p>
    <w:p>
      <w:pPr>
        <w:pStyle w:val="Normal"/>
        <w:rPr/>
      </w:pPr>
      <w:r>
        <w:rPr/>
        <w:t>“</w:t>
      </w:r>
      <w:r>
        <w:rPr/>
        <w:t>Sorry!” Dolfy turned. “Are you okay?”</w:t>
        <w:br/>
        <w:t>“No no, I’m good, I had that coming,” Bal said, waving him off.</w:t>
        <w:br/>
      </w:r>
    </w:p>
    <w:p>
      <w:pPr>
        <w:pStyle w:val="Normal"/>
        <w:rPr/>
      </w:pPr>
      <w:r>
        <w:rPr/>
        <w:t>As soon as Dolfy was out of sight, Bal turned back to look at Kodi with half-lidded eyes and a smile that said ‘I know what you did’.</w:t>
        <w:br/>
        <w:t>Kodi returned the smile, though he didn’t seem to be nervous or put-out. Good poker face.</w:t>
      </w:r>
    </w:p>
    <w:p>
      <w:pPr>
        <w:pStyle w:val="Normal"/>
        <w:rPr/>
      </w:pPr>
      <w:r>
        <w:rPr/>
        <w:t>“</w:t>
      </w:r>
      <w:r>
        <w:rPr/>
        <w:t>So, how long’ve you been doing stuff together?” Bal asked, tracing a claw on the countertop.</w:t>
      </w:r>
    </w:p>
    <w:p>
      <w:pPr>
        <w:pStyle w:val="Normal"/>
        <w:rPr>
          <w:i/>
          <w:i/>
        </w:rPr>
      </w:pPr>
      <w:r>
        <w:rPr/>
        <w:t>“</w:t>
      </w:r>
      <w:r>
        <w:rPr/>
        <w:t>Oh, just a few sessions,” Kodi said. “This actually isn’t the first time Dolfy’s tried to teach me his tricks. I’m still getting the hang of it.”</w:t>
        <w:br/>
        <w:t>“Mhm, mhm. Any success?”</w:t>
        <w:br/>
        <w:t>“I mean, I go under a little bit, at least, I think I do.” Kodi was avoiding eye contact with Bal. “I’m not really sure what it’s supposed to feel like, you know? What’s your experience?”</w:t>
        <w:br/>
        <w:t xml:space="preserve">“I mean… you know I could show you how it works any time you like.” </w:t>
      </w:r>
      <w:r>
        <w:rPr>
          <w:i/>
        </w:rPr>
        <w:t>Come on,</w:t>
      </w:r>
      <w:r>
        <w:rPr/>
        <w:t xml:space="preserve"> Bal thought.</w:t>
      </w:r>
      <w:r>
        <w:rPr>
          <w:i/>
        </w:rPr>
        <w:t xml:space="preserve"> Just look at me. Look into my eyes, and I’ll really show you a good time…</w:t>
      </w:r>
    </w:p>
    <w:p>
      <w:pPr>
        <w:pStyle w:val="Normal"/>
        <w:rPr/>
      </w:pPr>
      <w:r>
        <w:rPr/>
        <w:t>“</w:t>
      </w:r>
      <w:r>
        <w:rPr/>
        <w:t>Yeah, I know, but I don’t wanna impose or anything.” Kodi said. “I don’t wanna be too pushy…”</w:t>
        <w:br/>
        <w:br/>
        <w:t>Poor thing. Like so many other subs, Kodi was an awkwardly shy boy it seemed. What he’d just said was as close to a ‘please hypnotise me’ as he was likely to get. And who was he to ignore that request?</w:t>
        <w:br/>
        <w:t>“No, please, I insist.” Bal approached, and his eyes began to gleam. “Push away. Look at me, and tell me what you want.”</w:t>
        <w:br/>
        <w:t>“Mmn…” Kodi turned his head away, his fur bristling, his mouth snarling into a nervous grin. “I, uhm…”</w:t>
        <w:br/>
        <w:t>“You want to be hypnotised.” Bal said. “You’d like to play with me. Don’t you?”</w:t>
        <w:br/>
        <w:t xml:space="preserve">“I…” Kodi was almost facing completely away. </w:t>
      </w:r>
    </w:p>
    <w:p>
      <w:pPr>
        <w:pStyle w:val="Normal"/>
        <w:rPr/>
      </w:pPr>
      <w:r>
        <w:rPr/>
        <w:t>“</w:t>
      </w:r>
      <w:r>
        <w:rPr/>
        <w:t>Come now.” Bal reached out over the dog’s shoulder, letting a claw hook under his chin. Oozing dominant confidence. “You want to play. Just say it. Admit it…”</w:t>
        <w:br/>
        <w:t>Kodi didn’t stop Bal from turning his head to look into his eyes.</w:t>
        <w:br/>
        <w:t>“I want to play…” Kodi said.</w:t>
        <w:br/>
        <w:t>His eyes were swirling already.</w:t>
      </w:r>
    </w:p>
    <w:p>
      <w:pPr>
        <w:pStyle w:val="Normal"/>
        <w:rPr/>
      </w:pPr>
      <w:r>
        <w:rPr/>
        <w:t>He wasn’t that susceptible, was he?</w:t>
        <w:br/>
        <w:t>Wait… why were his eyes yellow and orange? They were supposed to be… Bal’s… colours…</w:t>
        <w:br/>
        <w:t>“Unh?” Bal’s hand slowly slumped back down and his face suddenly felt like it was made of melting chocolate. His jaw fell slack and his eyes fluttered. As his head began to dip, he felt soft paw pads cradle his chin and hold him upright. Bal wanted to thank him, but his throat was too soft and melty for him to do anything other than groan.</w:t>
      </w:r>
    </w:p>
    <w:p>
      <w:pPr>
        <w:pStyle w:val="Normal"/>
        <w:rPr/>
      </w:pPr>
      <w:r>
        <w:rPr/>
        <w:t>“</w:t>
      </w:r>
      <w:r>
        <w:rPr/>
        <w:t>I want to play,” Kodi said again. The rings of warm colour enveloped Bal’s vision, and he slipped into them like he was sliding into a hot tub.</w:t>
        <w:br/>
        <w:t>“Pl…play…” Bal groaned. “I’m… nn…?”</w:t>
        <w:br/>
        <w:t>He was getting hypnotised. By an amateur.</w:t>
      </w:r>
    </w:p>
    <w:p>
      <w:pPr>
        <w:pStyle w:val="Normal"/>
        <w:rPr/>
      </w:pPr>
      <w:r>
        <w:rPr/>
        <w:t>And why was that humiliation so… erotic…?</w:t>
        <w:br/>
        <w:t>“Shhshhshh.” Kodi said, rubbing his thumb over Bal’s lower lip. “I can tell you want to speak. Don’t bother. It’s okay. You don’t need to do or worry about a thing. You can just stare, and sink, and let me show you all the fun ways I’ve played with Dolfy. How I’ve made him soooo sensitive to any touch. How I’ve turned him into a tickleslut. And you’d like to be one too, wouldn’t you?”</w:t>
        <w:br/>
        <w:t>Kodi lifted Bal’s head up, then down, then up again.</w:t>
      </w:r>
    </w:p>
    <w:p>
      <w:pPr>
        <w:pStyle w:val="Normal"/>
        <w:rPr/>
      </w:pPr>
      <w:r>
        <w:rPr/>
        <w:t>“</w:t>
      </w:r>
      <w:r>
        <w:rPr/>
        <w:t>You just nodded, so you must want to be, right?” Kodi asked.</w:t>
      </w:r>
    </w:p>
    <w:p>
      <w:pPr>
        <w:pStyle w:val="Normal"/>
        <w:rPr/>
      </w:pPr>
      <w:r>
        <w:rPr/>
        <w:t>Up, then down, then up again.</w:t>
      </w:r>
    </w:p>
    <w:p>
      <w:pPr>
        <w:pStyle w:val="Normal"/>
        <w:rPr/>
      </w:pPr>
      <w:r>
        <w:rPr/>
        <w:t>“</w:t>
      </w:r>
      <w:r>
        <w:rPr/>
        <w:t>Uh-huh…” if he was nodding, it must have been true. That’s what his swirl-drunk brain was telling him.</w:t>
      </w:r>
    </w:p>
    <w:p>
      <w:pPr>
        <w:pStyle w:val="Normal"/>
        <w:rPr/>
      </w:pPr>
      <w:r>
        <w:rPr/>
        <w:t>But he was being hypnotised, wasn’t he?</w:t>
        <w:br/>
        <w:t>But he was nodding. Surely he couldn’t have been nodding just to follow the pretty rippling eyes.</w:t>
      </w:r>
    </w:p>
    <w:p>
      <w:pPr>
        <w:pStyle w:val="Normal"/>
        <w:rPr>
          <w:i/>
          <w:i/>
        </w:rPr>
      </w:pPr>
      <w:r>
        <w:rPr/>
        <w:t>They were very pretty.</w:t>
        <w:br/>
        <w:t>Being a tickleslut… sounded fun. Why did it sound fun? Because the ripples seemed to make him think it. And why were the ripples making him think it?</w:t>
      </w:r>
    </w:p>
    <w:p>
      <w:pPr>
        <w:pStyle w:val="Normal"/>
        <w:rPr/>
      </w:pPr>
      <w:r>
        <w:rPr/>
        <w:t>Because they were very pretty.</w:t>
        <w:br/>
        <w:br/>
        <w:t>“The more I tell you you’re going to be a tickleslut, the more excited you’re gonna get to be one…” Kodi’s voice was lower, silkier, smoother than Bal had ever expected from him. He stared, still slack-jawed, still confused, but loving that confusion with each passing moment.</w:t>
        <w:br/>
        <w:t>“You saw just how much fun Dolfy has being so horribly sensitive. And you want to have fun. You like fun, don’t you, silly tickleslut?”</w:t>
        <w:br/>
        <w:t>Bal nodded with the pretty circles. He did like fun…</w:t>
      </w:r>
    </w:p>
    <w:p>
      <w:pPr>
        <w:pStyle w:val="Normal"/>
        <w:rPr/>
      </w:pPr>
      <w:r>
        <w:rPr/>
        <w:t>“</w:t>
      </w:r>
      <w:r>
        <w:rPr/>
        <w:t>Let’s have some, in that case. More sensitive with each step we take towards the bedroom, the tickly sensations getting stronger with each passing second…”</w:t>
        <w:br/>
        <w:br/>
        <w:t>Bal couldn’t stop himself from giggling and snorting with each step. His shoes and socks were making it hard to walk, the fabric and leather tickling his ankles all the way down to the tips of his toes with each brushing step. He bit on his lip, swirly eyes going crossed.</w:t>
        <w:br/>
        <w:t>“Don’t worry,” Kodi cooed. “Once we make it to the bedroom, Dolfy can help get all those clothes off…”</w:t>
        <w:br/>
        <w:t>“Th…thank you…” Bal whimpered, grinning all the while.</w:t>
      </w:r>
    </w:p>
    <w:p>
      <w:pPr>
        <w:pStyle w:val="Normal"/>
        <w:rPr/>
      </w:pPr>
      <w:r>
        <w:rPr/>
        <w:br/>
        <w:t>A nude and erect shark was waiting for them, sitting on the bed, his soles outstretched and waiting to be molested. His arms were already tied together against a bedpost; how he’d managed to do it on his own was an impressive feat. Bal was too busy being ‘impressed’ by Kodi’s eyes to remark.</w:t>
        <w:br/>
        <w:t>“Oh, guess I’ll have to do it, then.” Kodi growled with a grin.</w:t>
      </w:r>
    </w:p>
    <w:p>
      <w:pPr>
        <w:pStyle w:val="Normal"/>
        <w:rPr/>
      </w:pPr>
      <w:r>
        <w:rPr/>
        <w:t xml:space="preserve">His claws kept brushing against Bal’s dark scales as he worked, and Bal was already squealing and snorting with laughter with each ‘accidental’ scratch and tickle. The sensitivity caught Bal off guard. How was it hitting him this hard? He wasn’t </w:t>
      </w:r>
      <w:r>
        <w:rPr>
          <w:i/>
        </w:rPr>
        <w:t>that</w:t>
      </w:r>
      <w:r>
        <w:rPr/>
        <w:t xml:space="preserve"> sensitive, at least, he thought he wasn’t. But the nice wolfdog with the pretty circle eyes seemed to be proving otherwise. Kodi pushed him onto the bed to tug off his shoes, socks and trousers, leaving Bal’s toes and soles so very exposed.</w:t>
        <w:br/>
        <w:t xml:space="preserve">“Let’s get you nestled up next to Dolfy, shall we~?” Kodi asked, barely ever letting Bal lose sight of the pretty eyes. He pushed the dragon back against the headboard with a scritching claw. Bal’s eyes were beginning to water as his body squirmed and crumpled against the tickling touch. </w:t>
        <w:br/>
        <w:t xml:space="preserve">“Once you’re back against the board, I can teach you Dolfy’s ‘self-hypnosis’ tricks… and you’re gonna love it, trust me. You won’t believe just how </w:t>
      </w:r>
      <w:r>
        <w:rPr>
          <w:i/>
        </w:rPr>
        <w:t>deep</w:t>
      </w:r>
      <w:r>
        <w:rPr/>
        <w:t xml:space="preserve"> I’ll be able to make the two of you…”</w:t>
        <w:br/>
        <w:t>“Uh-huh…?” Bal snorted with laughter; his voice sounded so dumb and dopey! He was a silly tickleslut, so it made sense he’d sound like a bit of an idiot…</w:t>
      </w:r>
    </w:p>
    <w:p>
      <w:pPr>
        <w:pStyle w:val="Normal"/>
        <w:rPr/>
      </w:pPr>
      <w:r>
        <w:rPr/>
      </w:r>
    </w:p>
    <w:p>
      <w:pPr>
        <w:pStyle w:val="Normal"/>
        <w:rPr/>
      </w:pPr>
      <w:r>
        <w:rPr/>
        <w:t xml:space="preserve">Kodi’s eyes returned to their normal hue, and he rubbed his hands together, nestling in between the two boys. He put his arms around their shoulders - both of them immediately going into fits of giggles and whimpers. </w:t>
        <w:br/>
        <w:t>“Well now…” Kodi said. “You’re just gonna listen to my voice, niiiice and close for a while. And when we’re done, well, maybe you’re going to find yourself irresistibly sensitive to being tickled by me. Whether it’s my words whispering in your ear… or my claws raking along your skin~... it’s all you’ll be craving around me. A needy, desperate tickleslut.”</w:t>
        <w:br/>
        <w:t>Bal could feel his head swimming and his body dropping. That sensation that must have come over Dolfy just before he passed out.</w:t>
        <w:br/>
        <w:t xml:space="preserve">Maybe he had already. Kodi’s words and eyes were drowning him, breaking his train of thought constantly. </w:t>
        <w:br/>
        <w:t>“I seem to recall, as well…” Kodi continued, tickling Dolfy’s neck and making him squeal. “We were discussing turning you into a permazonked tickleslut weren’t we, Dolfy~</w:t>
        <w:br/>
        <w:t>“Nnuhhuh~!”</w:t>
        <w:br/>
        <w:t>“Yeah… once Bal’s had a chance to try it on for a bit, we’ll see about making it more permanent for you?”</w:t>
        <w:br/>
        <w:t>“Nngghyeeeessshh…”</w:t>
        <w:br/>
        <w:t>“And, don’t get jealous, Bal. You can be one as well.”</w:t>
        <w:br/>
        <w:t xml:space="preserve">“Nnnhehee~” </w:t>
      </w:r>
    </w:p>
    <w:p>
      <w:pPr>
        <w:pStyle w:val="Normal"/>
        <w:rPr/>
      </w:pPr>
      <w:r>
        <w:rPr/>
        <w:t xml:space="preserve">Bal’s hypnotised heart soared. The dragon wanted nothing more than that, he knew that already. He would be the best tickleslut he could be; being anything else, being conscious in any form, would have paled in comparison to this breathless bliss.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To read more work like this early, head to my Patreon!</w:t>
      </w:r>
    </w:p>
    <w:p>
      <w:pPr>
        <w:pStyle w:val="Normal"/>
        <w:jc w:val="center"/>
        <w:rPr>
          <w:sz w:val="28"/>
          <w:szCs w:val="28"/>
        </w:rPr>
      </w:pPr>
      <w:hyperlink r:id="rId2">
        <w:r>
          <w:rPr>
            <w:rStyle w:val="InternetLink"/>
            <w:color w:val="1155CC"/>
            <w:sz w:val="28"/>
            <w:szCs w:val="28"/>
            <w:u w:val="single"/>
          </w:rPr>
          <w:t>www.patreon.com/limewah</w:t>
        </w:r>
      </w:hyperlink>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Subscribe to my Telegram Channel if you’d like, too!</w:t>
      </w:r>
    </w:p>
    <w:p>
      <w:pPr>
        <w:pStyle w:val="Normal"/>
        <w:jc w:val="center"/>
        <w:rPr/>
      </w:pPr>
      <w:hyperlink r:id="rId3">
        <w:r>
          <w:rPr>
            <w:rStyle w:val="InternetLink"/>
            <w:color w:val="1155CC"/>
            <w:sz w:val="28"/>
            <w:szCs w:val="28"/>
            <w:u w:val="single"/>
          </w:rPr>
          <w:t>https://t.me/Limewah</w:t>
        </w:r>
      </w:hyperlink>
      <w:r>
        <w:rPr>
          <w:sz w:val="28"/>
          <w:szCs w:val="28"/>
        </w:rPr>
        <w:t xml:space="preserve"> </w:t>
      </w:r>
    </w:p>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hyperlink" Target="https://t.me/Limewa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1:02:00Z</dcterms:created>
  <dc:creator/>
  <dc:description/>
  <dc:language>en-US</dc:language>
  <cp:lastModifiedBy>L H</cp:lastModifiedBy>
  <dcterms:modified xsi:type="dcterms:W3CDTF">2023-02-28T21:02:00Z</dcterms:modified>
  <cp:revision>2</cp:revision>
  <dc:subject/>
  <dc:title/>
</cp:coreProperties>
</file>