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b/>
          <w:b/>
          <w:bCs/>
          <w:i w:val="false"/>
          <w:i w:val="false"/>
          <w:iCs w:val="false"/>
        </w:rPr>
      </w:pPr>
      <w:r>
        <w:rPr>
          <w:b/>
          <w:bCs/>
          <w:i w:val="false"/>
          <w:iCs w:val="false"/>
        </w:rPr>
        <w:t>Acrasial</w:t>
      </w:r>
    </w:p>
    <w:p>
      <w:pPr>
        <w:pStyle w:val="Normal"/>
        <w:bidi w:val="0"/>
        <w:jc w:val="left"/>
        <w:rPr>
          <w:i w:val="false"/>
          <w:i w:val="false"/>
          <w:iCs w:val="false"/>
        </w:rPr>
      </w:pPr>
      <w:r>
        <w:rPr>
          <w:i w:val="false"/>
          <w:iCs w:val="false"/>
        </w:rPr>
      </w:r>
    </w:p>
    <w:p>
      <w:pPr>
        <w:pStyle w:val="Normal"/>
        <w:bidi w:val="0"/>
        <w:jc w:val="left"/>
        <w:rPr>
          <w:i w:val="false"/>
          <w:i w:val="false"/>
          <w:iCs w:val="false"/>
        </w:rPr>
      </w:pPr>
      <w:r>
        <w:rPr>
          <w:i w:val="false"/>
          <w:iCs w:val="false"/>
        </w:rPr>
        <w:t>The lion scratched under his chin, where his golden natural mane met the dark-blue fur of his face. He was watching the road, taking his time down the freeway. He wasn’t lagging, but he wasn’t rushing either. He was mentally gearing himself up for the encounter with the owner of this car. He knew it was going to be a pain, just from knowing which insurance company they used.</w:t>
      </w:r>
    </w:p>
    <w:p>
      <w:pPr>
        <w:pStyle w:val="Normal"/>
        <w:bidi w:val="0"/>
        <w:jc w:val="left"/>
        <w:rPr/>
      </w:pPr>
      <w:r>
        <w:rPr>
          <w:i w:val="false"/>
          <w:iCs w:val="false"/>
        </w:rPr>
        <w:br/>
        <w:t xml:space="preserve">There were a few insurance companies that Acrasial dreaded hearing from requesting a pick-up. Most were okay; it was just a simple matter of driving his tow truck out, picking up the car, and having a chat with the driver on the way back to the garage to get it fixed up. But there were a couple shitty ones. </w:t>
      </w:r>
    </w:p>
    <w:p>
      <w:pPr>
        <w:pStyle w:val="Normal"/>
        <w:bidi w:val="0"/>
        <w:jc w:val="left"/>
        <w:rPr/>
      </w:pPr>
      <w:r>
        <w:rPr>
          <w:i w:val="false"/>
          <w:iCs w:val="false"/>
        </w:rPr>
        <w:t>CarLife was the cheapest one, with very little coverage, which meant he usually had to be the bearer of bad news to the poor sap who’d been scammed. That was a close second to the worst one, the one he was dealing with at this very moment.: Concierge Insurance.</w:t>
      </w:r>
    </w:p>
    <w:p>
      <w:pPr>
        <w:pStyle w:val="Normal"/>
        <w:bidi w:val="0"/>
        <w:jc w:val="left"/>
        <w:rPr>
          <w:i w:val="false"/>
          <w:i w:val="false"/>
          <w:iCs w:val="false"/>
        </w:rPr>
      </w:pPr>
      <w:r>
        <w:rPr>
          <w:i w:val="false"/>
          <w:iCs w:val="false"/>
        </w:rPr>
      </w:r>
    </w:p>
    <w:p>
      <w:pPr>
        <w:pStyle w:val="Normal"/>
        <w:bidi w:val="0"/>
        <w:jc w:val="left"/>
        <w:rPr/>
      </w:pPr>
      <w:r>
        <w:rPr>
          <w:i w:val="false"/>
          <w:iCs w:val="false"/>
        </w:rPr>
        <w:t xml:space="preserve">Concierge was of those companies made bespoke for the ultra rich, people who’d never had to face a single day of hardship in their lives. They always seemed to expect more special treatment. Even though Acrasial kept his tow truck well maintained, and freshly painted, they seemed offended by his very presence. Especially when they saw the blue-furred lion was dressed in tight leather clothes rather than – probably a suit or some shit. That wasn’t Acrasial’s style at all. He often noticed them staring at his striped, shining pompadour or his shaggy beard and golden mane. They looked at his getup like they were looking at an open wound. They would often refuse to ride back with him entirely, preferring to hail the fanciest cab they could and expecting the car to be hand delivered to them upon its repair. </w:t>
      </w:r>
    </w:p>
    <w:p>
      <w:pPr>
        <w:pStyle w:val="Normal"/>
        <w:bidi w:val="0"/>
        <w:jc w:val="left"/>
        <w:rPr>
          <w:i w:val="false"/>
          <w:i w:val="false"/>
          <w:iCs w:val="false"/>
        </w:rPr>
      </w:pPr>
      <w:r>
        <w:rPr>
          <w:i w:val="false"/>
          <w:iCs w:val="false"/>
        </w:rPr>
      </w:r>
    </w:p>
    <w:p>
      <w:pPr>
        <w:pStyle w:val="Normal"/>
        <w:bidi w:val="0"/>
        <w:jc w:val="left"/>
        <w:rPr/>
      </w:pPr>
      <w:r>
        <w:rPr>
          <w:i w:val="false"/>
          <w:iCs w:val="false"/>
        </w:rPr>
        <w:t xml:space="preserve">Usually those douches weren’t even the ones driving whatever flimsy fancy car they had. Instead, he’d pull up just in time to find the chauffeur getting laid into, or even fired. </w:t>
      </w:r>
    </w:p>
    <w:p>
      <w:pPr>
        <w:pStyle w:val="Normal"/>
        <w:bidi w:val="0"/>
        <w:jc w:val="left"/>
        <w:rPr/>
      </w:pPr>
      <w:r>
        <w:rPr>
          <w:i w:val="false"/>
          <w:iCs w:val="false"/>
        </w:rPr>
        <w:t>He’d give the chauffeur a lift at least, listening to their tearful commiserations. Acrasial’s heart bled for them. But there was little he could do aside from listen and grunt sympathetically.</w:t>
        <w:br/>
        <w:t>Sometimes if they were cute and he caught them staring, he might invite them back for a ‘chat’, often leading to a smoky sweaty night in some corner of the garage or behind some seedy bar. Was he taking advantage of their emotionally vulnerable state? Maybe. But were they having a good time? Hell yeah. His conscience was clear.</w:t>
      </w:r>
    </w:p>
    <w:p>
      <w:pPr>
        <w:pStyle w:val="Normal"/>
        <w:bidi w:val="0"/>
        <w:jc w:val="left"/>
        <w:rPr>
          <w:i w:val="false"/>
          <w:i w:val="false"/>
          <w:iCs w:val="false"/>
        </w:rPr>
      </w:pPr>
      <w:r>
        <w:rPr>
          <w:i w:val="false"/>
          <w:iCs w:val="false"/>
        </w:rPr>
      </w:r>
    </w:p>
    <w:p>
      <w:pPr>
        <w:pStyle w:val="Normal"/>
        <w:bidi w:val="0"/>
        <w:jc w:val="left"/>
        <w:rPr/>
      </w:pPr>
      <w:r>
        <w:rPr>
          <w:i w:val="false"/>
          <w:iCs w:val="false"/>
        </w:rPr>
        <w:t>He could see the car not too far ahead. It was a white sedan, definitely a very high range one. At least it wasn’t an antique or a vintage. He would barely be able to stand the injustice if some rich young prick had totalled one of those. By the looks of it, this one was mostly fine. Probably just some engine trouble.</w:t>
        <w:br/>
        <w:br/>
        <w:t>He only saw one figure waiting for him at the side of the road, leaning against the car. From this distance he could see it was a fellow big cat. A golden-furred lion with a bleached blonde mane like a sunburst. As he got closer to it, Acrasial could see some pale blue highlights in there too. He was dressed in a turtleneck and slacks, very well fitted to his muscular body. He passed the lion and the car by, parking his vehicle just in front of the broken-down car.</w:t>
        <w:br/>
        <w:br/>
        <w:t>As he stepped out of the truck, he was surprised by two things. One was the fact that this young lion was bigger and broader than him. The other was the fact that he was smiling with genuine relief as he approached. It was a tight, mannered and aloof smile, but the gratitude was there. Acrasial quickly checked the details Concierge had sent him. Demetrius was his name. Fancy.</w:t>
        <w:br/>
        <w:t>“Demetrius?”</w:t>
        <w:br/>
        <w:t>“Yes, that’s me.” he offered his hand to shake.</w:t>
        <w:br/>
        <w:t>“Nice to meet’cha,” Acrasial said. He reached out a paw, but caught the other lion recoiling. He was about to allow himself to get offended, when he realized he was wearing one of his greasy gloves. He removed the glove. His hand was clean enough; Demetrius gave it a relieved shake.</w:t>
      </w:r>
    </w:p>
    <w:p>
      <w:pPr>
        <w:pStyle w:val="Normal"/>
        <w:tabs>
          <w:tab w:val="clear" w:pos="709"/>
          <w:tab w:val="left" w:pos="3573" w:leader="none"/>
        </w:tabs>
        <w:bidi w:val="0"/>
        <w:jc w:val="left"/>
        <w:rPr>
          <w:i w:val="false"/>
          <w:i w:val="false"/>
          <w:iCs w:val="false"/>
        </w:rPr>
      </w:pPr>
      <w:r>
        <w:rPr>
          <w:i w:val="false"/>
          <w:iCs w:val="false"/>
        </w:rPr>
        <w:br/>
        <w:t xml:space="preserve">The guts of this fancy car were a thing of beauty. Sturdy but elegant. He took his time going through each individual part. </w:t>
        <w:br/>
        <w:t>“I saw a couple of warning lights go off, so I thought ‘better safe than sorry’.”</w:t>
        <w:br/>
        <w:t>“Yep.” Acrasial leaned back. “Looks like there’s just some wear n’ tear, nothing major. You could probably just drive this to the shop safely enough!”</w:t>
      </w:r>
    </w:p>
    <w:p>
      <w:pPr>
        <w:pStyle w:val="Normal"/>
        <w:tabs>
          <w:tab w:val="clear" w:pos="709"/>
          <w:tab w:val="left" w:pos="3573" w:leader="none"/>
        </w:tabs>
        <w:bidi w:val="0"/>
        <w:jc w:val="left"/>
        <w:rPr/>
      </w:pPr>
      <w:r>
        <w:rPr>
          <w:i w:val="false"/>
          <w:iCs w:val="false"/>
        </w:rPr>
        <w:t>“</w:t>
      </w:r>
      <w:r>
        <w:rPr>
          <w:i w:val="false"/>
          <w:iCs w:val="false"/>
        </w:rPr>
        <w:t>Well, I don’t trust myself that much.” Demetrius scratched the back of his head. “This is a very new car, so I didn’t want to take any chances.”</w:t>
        <w:br/>
        <w:br/>
        <w:t>Acrasial hummed. Demetrius was acting quite aloof, but he also seemed endearingly anxious. Poor guy needed to come out of his shell. And he was watching the shorter, squatter lion at work rather intently. The gears were turning in Acrasial’s head.</w:t>
        <w:br/>
        <w:br/>
        <w:t>“I can tow it for ya, no problem.” Acrasial closed the hood of the car. “You can either ride with me or get a taxi, your insurance’ll cover both.”</w:t>
        <w:br/>
        <w:t>“I think I’ll ride with you, thank you.” another tight, nervous smile. Acrasial returned it, but with a much broader grin. He allowed himself to turn on the charm.</w:t>
      </w:r>
    </w:p>
    <w:p>
      <w:pPr>
        <w:pStyle w:val="Normal"/>
        <w:tabs>
          <w:tab w:val="clear" w:pos="709"/>
          <w:tab w:val="left" w:pos="3573" w:leader="none"/>
        </w:tabs>
        <w:bidi w:val="0"/>
        <w:jc w:val="left"/>
        <w:rPr>
          <w:i w:val="false"/>
          <w:i w:val="false"/>
          <w:iCs w:val="false"/>
        </w:rPr>
      </w:pPr>
      <w:r>
        <w:rPr>
          <w:i w:val="false"/>
          <w:iCs w:val="false"/>
        </w:rPr>
      </w:r>
    </w:p>
    <w:p>
      <w:pPr>
        <w:pStyle w:val="Normal"/>
        <w:tabs>
          <w:tab w:val="clear" w:pos="709"/>
          <w:tab w:val="left" w:pos="3573" w:leader="none"/>
        </w:tabs>
        <w:bidi w:val="0"/>
        <w:jc w:val="left"/>
        <w:rPr/>
      </w:pPr>
      <w:r>
        <w:rPr>
          <w:i w:val="false"/>
          <w:iCs w:val="false"/>
        </w:rPr>
        <w:t>Acrasial walked him to the cabin, and opened it up. He could see Demetrius’ nostrils flare.</w:t>
        <w:br/>
        <w:t>“Sorry about the smoke smell. The back should be clean-”</w:t>
        <w:br/>
        <w:t>“No, I don’t mind,” Demetrius said.  “Are those Swingbacks?”</w:t>
        <w:br/>
        <w:t>“Shit, yeah, they are! You’re a cigar man too, huh?”</w:t>
        <w:br/>
        <w:t xml:space="preserve">“Yes! Though I usually go for cheaper brands. I’ve never actually smoked one myself.” There was a very interesting twinkle in Demetrius’ eye. </w:t>
        <w:br/>
        <w:t>“It’s an expensive vice of mine.” Acrasial laughed. “I think I’ve got a few in the back if you wanna help yourself to one.”</w:t>
        <w:br/>
        <w:t>“Thank you,” the client said.</w:t>
        <w:br/>
        <w:br/>
        <w:t>Once he’d hitched the sedan, Acrasial returned to find the window cracked open and the cabin filled with that familiar sweet smoke. The big young lion was taking his time to savour the taste, his eyes closed as he puffed gently on it. Smoke curled out from the corners of his mouth.</w:t>
        <w:br/>
        <w:br/>
        <w:t>One of the reasons Acrasial was particularly fond of Swingbacks was the taste. Particularly when he was tasting it off some quivering thing’s tongue. Things might end up going that way if he played his cards right.</w:t>
        <w:br/>
        <w:t>The small talk they made on the drive back to the garage was mostly cigar-related; it passed the time quite nicely. Acrasial purposely avoided asking Demetrius about him and what made him so rich, and he was sure the other cat was grateful not having to talk about his work</w:t>
      </w:r>
    </w:p>
    <w:p>
      <w:pPr>
        <w:pStyle w:val="Normal"/>
        <w:tabs>
          <w:tab w:val="clear" w:pos="709"/>
          <w:tab w:val="left" w:pos="3573" w:leader="none"/>
        </w:tabs>
        <w:bidi w:val="0"/>
        <w:jc w:val="left"/>
        <w:rPr/>
      </w:pPr>
      <w:r>
        <w:rPr>
          <w:i w:val="false"/>
          <w:iCs w:val="false"/>
        </w:rPr>
        <w:t xml:space="preserve">So far, it was the nicest experience he’d had with someone this rich. Or this handsome. He considered pinching himself, just to make absolutely sure he wasn’t dreaming. </w:t>
        <w:br/>
        <w:t>Keeping his eyes on the road was proving just a little difficult. Demetrius was enjoying the cigar with his entire body. He reclined into the seat, spreading his muscular body out, and his eyes were closed as he felt the smoke in his throat and lungs. When he exhaled, he seemed to sink into the seat a little more. It was very cute to watch.</w:t>
        <w:br/>
        <w:t xml:space="preserve">Acrasial’s pants were feeling </w:t>
      </w:r>
      <w:r>
        <w:rPr>
          <w:i/>
          <w:iCs/>
        </w:rPr>
        <w:t>very</w:t>
      </w:r>
      <w:r>
        <w:rPr>
          <w:i w:val="false"/>
          <w:iCs w:val="false"/>
        </w:rPr>
        <w:t xml:space="preserve"> tight.</w:t>
      </w:r>
    </w:p>
    <w:p>
      <w:pPr>
        <w:pStyle w:val="Normal"/>
        <w:tabs>
          <w:tab w:val="clear" w:pos="709"/>
          <w:tab w:val="left" w:pos="3573" w:leader="none"/>
        </w:tabs>
        <w:bidi w:val="0"/>
        <w:jc w:val="left"/>
        <w:rPr>
          <w:i w:val="false"/>
          <w:i w:val="false"/>
          <w:iCs w:val="false"/>
        </w:rPr>
      </w:pPr>
      <w:r>
        <w:rPr>
          <w:i w:val="false"/>
          <w:iCs w:val="false"/>
        </w:rPr>
      </w:r>
    </w:p>
    <w:p>
      <w:pPr>
        <w:pStyle w:val="Normal"/>
        <w:tabs>
          <w:tab w:val="clear" w:pos="709"/>
          <w:tab w:val="left" w:pos="3573" w:leader="none"/>
        </w:tabs>
        <w:bidi w:val="0"/>
        <w:jc w:val="left"/>
        <w:rPr>
          <w:i w:val="false"/>
          <w:i w:val="false"/>
          <w:iCs w:val="false"/>
        </w:rPr>
      </w:pPr>
      <w:r>
        <w:rPr>
          <w:i w:val="false"/>
          <w:iCs w:val="false"/>
        </w:rPr>
        <w:t>–</w:t>
      </w:r>
    </w:p>
    <w:p>
      <w:pPr>
        <w:pStyle w:val="Normal"/>
        <w:tabs>
          <w:tab w:val="clear" w:pos="709"/>
          <w:tab w:val="left" w:pos="3573" w:leader="none"/>
        </w:tabs>
        <w:bidi w:val="0"/>
        <w:jc w:val="left"/>
        <w:rPr>
          <w:i w:val="false"/>
          <w:i w:val="false"/>
          <w:iCs w:val="false"/>
        </w:rPr>
      </w:pPr>
      <w:r>
        <w:rPr>
          <w:i w:val="false"/>
          <w:iCs w:val="false"/>
        </w:rPr>
      </w:r>
    </w:p>
    <w:p>
      <w:pPr>
        <w:pStyle w:val="Normal"/>
        <w:tabs>
          <w:tab w:val="clear" w:pos="709"/>
          <w:tab w:val="left" w:pos="3573" w:leader="none"/>
        </w:tabs>
        <w:bidi w:val="0"/>
        <w:jc w:val="left"/>
        <w:rPr>
          <w:i w:val="false"/>
          <w:i w:val="false"/>
          <w:iCs w:val="false"/>
        </w:rPr>
      </w:pPr>
      <w:r>
        <w:rPr>
          <w:i w:val="false"/>
          <w:iCs w:val="false"/>
        </w:rPr>
        <w:t xml:space="preserve">As Acrasial expected, there really wasn’t much that needed to be done. It basically amounted to a routine check-up. That only took about half an hour. Demetrius insisted on waiting, and watched over Acrasial’s shoulder as he worked. Though the mechanic couldn’t help but wonder if the young upstart was checking him out more than the car. </w:t>
      </w:r>
    </w:p>
    <w:p>
      <w:pPr>
        <w:pStyle w:val="Normal"/>
        <w:tabs>
          <w:tab w:val="clear" w:pos="709"/>
          <w:tab w:val="left" w:pos="3573" w:leader="none"/>
        </w:tabs>
        <w:bidi w:val="0"/>
        <w:jc w:val="left"/>
        <w:rPr/>
      </w:pPr>
      <w:r>
        <w:rPr>
          <w:i w:val="false"/>
          <w:iCs w:val="false"/>
        </w:rPr>
        <w:br/>
        <w:t>“All set!” Acrasial closed the front hood and turned to give Demetrius one last look up and down. He lingered there for a moment. “You’ve got a pretty nice car, all things considered.”</w:t>
        <w:br/>
        <w:t>“Thank you,” Demetrius said. He didn’t really take it as a compliment. So Acrasial turned it up a notch.</w:t>
        <w:br/>
        <w:t>“A fine looking car for a fine looking young man.”</w:t>
        <w:br/>
        <w:br/>
        <w:t>That got a little bit more of a smile. Along with a flash of realization on his face. Acrasial noticed that Demetrius’ relaxed, almost regal posture tensed. Just a tiny bit. He struck Acrasial as the kind of guy who got hit on a lot, and he hid that fact pretty well.</w:t>
        <w:br/>
        <w:t>“Well,” Demetrius said, clearing his throat. “You’re very kind to say that!”</w:t>
        <w:br/>
        <w:t xml:space="preserve">“Mmmhm.” Acrasial wasn’t going to make any further moves. But he did move to shake the younger lion’s hand. Demetrius took it and shook. His eyes seemed to be fixating just below Acrasial’s. On his mustache maybe? Or his lips? </w:t>
        <w:br/>
        <w:br/>
        <w:t>Acrasial gave Demetrius a wink.</w:t>
      </w:r>
    </w:p>
    <w:p>
      <w:pPr>
        <w:pStyle w:val="Normal"/>
        <w:tabs>
          <w:tab w:val="clear" w:pos="709"/>
          <w:tab w:val="left" w:pos="3573" w:leader="none"/>
        </w:tabs>
        <w:bidi w:val="0"/>
        <w:jc w:val="left"/>
        <w:rPr/>
      </w:pPr>
      <w:r>
        <w:rPr>
          <w:i w:val="false"/>
          <w:iCs w:val="false"/>
        </w:rPr>
        <w:t>“</w:t>
      </w:r>
      <w:r>
        <w:rPr>
          <w:i w:val="false"/>
          <w:iCs w:val="false"/>
        </w:rPr>
        <w:t>See you ‘round.”</w:t>
        <w:br/>
        <w:t xml:space="preserve">“Sure thing,” the rich lion said quickly, before walking rather quickly to his car door. Acrasial didn’t linger and watch him. Give the kid some space, he figured, and eventually he’d come back if he wanted to. </w:t>
        <w:br/>
        <w:br/>
        <w:t xml:space="preserve">The prospect of having a rich kid to fool around with was a fun idea, to be fair. Even if it’d just end up being a bit of an idle dream. When he settled in for the night, he spent a bit of time idly stroking himself as he fantasised of a cigar-and-whiskey-fuelled fumble with the cute young entrepreneur. Maybe he’d have Demetrius’ face buried underneath his arm, listening to him moan and whine as he got drunk off his scent. Or maybe he’d change his look a bit, make him a bit rougher. Corrupt his clean cut look into something far more fun. </w:t>
        <w:br/>
        <w:t xml:space="preserve">The possibilities were endless. He almost didn’t want to see Demetrius again. Fantasising about the potentials as he idly jerked off was a treat in itself. </w:t>
      </w:r>
    </w:p>
    <w:p>
      <w:pPr>
        <w:pStyle w:val="Normal"/>
        <w:tabs>
          <w:tab w:val="clear" w:pos="709"/>
          <w:tab w:val="left" w:pos="3573" w:leader="none"/>
        </w:tabs>
        <w:bidi w:val="0"/>
        <w:jc w:val="left"/>
        <w:rPr>
          <w:i w:val="false"/>
          <w:i w:val="false"/>
          <w:iCs w:val="false"/>
        </w:rPr>
      </w:pPr>
      <w:r>
        <w:rPr>
          <w:i w:val="false"/>
          <w:iCs w:val="false"/>
        </w:rPr>
      </w:r>
    </w:p>
    <w:p>
      <w:pPr>
        <w:pStyle w:val="Normal"/>
        <w:tabs>
          <w:tab w:val="clear" w:pos="709"/>
          <w:tab w:val="left" w:pos="3573" w:leader="none"/>
        </w:tabs>
        <w:bidi w:val="0"/>
        <w:jc w:val="left"/>
        <w:rPr>
          <w:i w:val="false"/>
          <w:i w:val="false"/>
          <w:iCs w:val="false"/>
        </w:rPr>
      </w:pPr>
      <w:r>
        <w:rPr>
          <w:i w:val="false"/>
          <w:iCs w:val="false"/>
        </w:rPr>
        <w:t>–</w:t>
      </w:r>
    </w:p>
    <w:p>
      <w:pPr>
        <w:pStyle w:val="Normal"/>
        <w:tabs>
          <w:tab w:val="clear" w:pos="709"/>
          <w:tab w:val="left" w:pos="3573" w:leader="none"/>
        </w:tabs>
        <w:bidi w:val="0"/>
        <w:jc w:val="left"/>
        <w:rPr>
          <w:i w:val="false"/>
          <w:i w:val="false"/>
          <w:iCs w:val="false"/>
        </w:rPr>
      </w:pPr>
      <w:r>
        <w:rPr>
          <w:i w:val="false"/>
          <w:iCs w:val="false"/>
        </w:rPr>
      </w:r>
    </w:p>
    <w:p>
      <w:pPr>
        <w:pStyle w:val="Normal"/>
        <w:tabs>
          <w:tab w:val="clear" w:pos="709"/>
          <w:tab w:val="left" w:pos="3573" w:leader="none"/>
        </w:tabs>
        <w:bidi w:val="0"/>
        <w:jc w:val="left"/>
        <w:rPr>
          <w:i w:val="false"/>
          <w:i w:val="false"/>
          <w:iCs w:val="false"/>
        </w:rPr>
      </w:pPr>
      <w:r>
        <w:rPr>
          <w:i w:val="false"/>
          <w:iCs w:val="false"/>
        </w:rPr>
        <w:t>The intercom was too low. Acrasial had to clamber out of his truck to push the button in front of the camera. It played a series of soft, pleasant chimes. It made sense, he was hardly expecting a harsh buzzer. He was standing at the gate leading into a pretty big private home, after all.</w:t>
      </w:r>
    </w:p>
    <w:p>
      <w:pPr>
        <w:pStyle w:val="Normal"/>
        <w:tabs>
          <w:tab w:val="clear" w:pos="709"/>
          <w:tab w:val="left" w:pos="3573" w:leader="none"/>
        </w:tabs>
        <w:bidi w:val="0"/>
        <w:jc w:val="left"/>
        <w:rPr>
          <w:i w:val="false"/>
          <w:i w:val="false"/>
          <w:iCs w:val="false"/>
        </w:rPr>
      </w:pPr>
      <w:r>
        <w:rPr>
          <w:i w:val="false"/>
          <w:iCs w:val="false"/>
        </w:rPr>
        <w:t>After a brief moment of silence, he heard a voice.</w:t>
      </w:r>
    </w:p>
    <w:p>
      <w:pPr>
        <w:pStyle w:val="Normal"/>
        <w:tabs>
          <w:tab w:val="clear" w:pos="709"/>
          <w:tab w:val="left" w:pos="3573" w:leader="none"/>
        </w:tabs>
        <w:bidi w:val="0"/>
        <w:jc w:val="left"/>
        <w:rPr/>
      </w:pPr>
      <w:r>
        <w:rPr>
          <w:i w:val="false"/>
          <w:iCs w:val="false"/>
        </w:rPr>
        <w:t>“</w:t>
      </w:r>
      <w:r>
        <w:rPr>
          <w:i w:val="false"/>
          <w:iCs w:val="false"/>
        </w:rPr>
        <w:t>H’lo?” it wasn’t Demetrius. Probably his butler or something.</w:t>
      </w:r>
    </w:p>
    <w:p>
      <w:pPr>
        <w:pStyle w:val="Normal"/>
        <w:tabs>
          <w:tab w:val="clear" w:pos="709"/>
          <w:tab w:val="left" w:pos="3573" w:leader="none"/>
        </w:tabs>
        <w:bidi w:val="0"/>
        <w:jc w:val="left"/>
        <w:rPr/>
      </w:pPr>
      <w:r>
        <w:rPr>
          <w:i w:val="false"/>
          <w:iCs w:val="false"/>
        </w:rPr>
        <w:t>“</w:t>
      </w:r>
      <w:r>
        <w:rPr>
          <w:i w:val="false"/>
          <w:iCs w:val="false"/>
        </w:rPr>
        <w:t>Hey, I’m here to see Demetrius. Tell ‘im it’s the mechanic from last month.”</w:t>
        <w:br/>
        <w:t>“Yes, yes, he’s expecting you, come in please.”</w:t>
        <w:br/>
        <w:br/>
        <w:t xml:space="preserve">As the wrought iron gates slowly slid open, he hopped back into the truck and pulled it up the smooth concrete driveway. The house was built into the side of a hill, kept level by huge stilts. The garage seemed to be wedged beneath the house, with the main entrance being up a flight of well oiled oaken stairs. The brilliant white concrete and huge panes of glass were rather nice to look at. Like what the original creators of brutalism intended. It was probably the least tacky of all of the buildings he’d seen in this extremely affluent area of town. </w:t>
        <w:br/>
        <w:br/>
        <w:t>As the concrete turned to gravel, he parked his car in front of the entrance. He was going to head straight for metallic grey garage door, but the building’s front door was open And a young anole dressed in a dark turtleneck and slacks was waiting for him. Probably the kid Acrasial had spoken to.</w:t>
        <w:br/>
        <w:t>“Where’s your boss?” Acrasial asked as he approached.</w:t>
        <w:br/>
        <w:t>“Boss? What? Oh, dude, no, sorry, hah…” the lizard’s eyes were going every which way, and he seemed extremely self conscious. “We’re just buddies. Demetrius’ in the middle of a phone call. C’mon in.”</w:t>
        <w:br/>
        <w:br/>
        <w:t xml:space="preserve">Soon, Acrasial was seated on a very soft grey couch in the middle of the living room. The massive windowpanes gave him an incredible view of the entire city.  He made some small talk with the lizard kid, but he’d already forgotten his name after he offered it. The lizz wasn’t his type, so he was basically background noise to him.  </w:t>
        <w:br/>
        <w:t xml:space="preserve">“I’m supposed to check up on his car, right?” he eventually said, interrupting whatever nonsense the anole was talking about. “I can head there now if he’s gonna be a while.” </w:t>
        <w:br/>
      </w:r>
      <w:r>
        <w:rPr>
          <w:i/>
          <w:iCs/>
        </w:rPr>
        <w:t>Maybe tempt him into a quick fuck in his fancy garage.</w:t>
      </w:r>
      <w:r>
        <w:rPr>
          <w:i w:val="false"/>
          <w:iCs w:val="false"/>
        </w:rPr>
        <w:br/>
        <w:t>“Uh… yeah, it’s down that way.” He gestured off back towards the entrance. “It’s that door just to the right, down the stairs.”</w:t>
      </w:r>
    </w:p>
    <w:p>
      <w:pPr>
        <w:pStyle w:val="Normal"/>
        <w:tabs>
          <w:tab w:val="clear" w:pos="709"/>
          <w:tab w:val="left" w:pos="3573" w:leader="none"/>
        </w:tabs>
        <w:bidi w:val="0"/>
        <w:jc w:val="left"/>
        <w:rPr/>
      </w:pPr>
      <w:r>
        <w:rPr>
          <w:i w:val="false"/>
          <w:iCs w:val="false"/>
        </w:rPr>
        <w:t>“</w:t>
      </w:r>
      <w:r>
        <w:rPr>
          <w:i w:val="false"/>
          <w:iCs w:val="false"/>
        </w:rPr>
        <w:t>Thanks.” he stood up and sauntered his way over. He heard the anole scoff something under his breath as he walked. He didn’t really care that much.</w:t>
      </w:r>
    </w:p>
    <w:p>
      <w:pPr>
        <w:pStyle w:val="Normal"/>
        <w:tabs>
          <w:tab w:val="clear" w:pos="709"/>
          <w:tab w:val="left" w:pos="3573" w:leader="none"/>
        </w:tabs>
        <w:bidi w:val="0"/>
        <w:jc w:val="left"/>
        <w:rPr>
          <w:i w:val="false"/>
          <w:i w:val="false"/>
          <w:iCs w:val="false"/>
        </w:rPr>
      </w:pPr>
      <w:r>
        <w:rPr>
          <w:i w:val="false"/>
          <w:iCs w:val="false"/>
        </w:rPr>
      </w:r>
    </w:p>
    <w:p>
      <w:pPr>
        <w:pStyle w:val="Normal"/>
        <w:tabs>
          <w:tab w:val="clear" w:pos="709"/>
          <w:tab w:val="left" w:pos="3573" w:leader="none"/>
        </w:tabs>
        <w:bidi w:val="0"/>
        <w:jc w:val="left"/>
        <w:rPr/>
      </w:pPr>
      <w:r>
        <w:rPr>
          <w:i w:val="false"/>
          <w:iCs w:val="false"/>
        </w:rPr>
        <w:t>Once he got to the bottom of the dark staircase, he entered a large, dark, slightly chilly room. Judging from the way his footsteps echoed, it was all hard cold surfaces. He fumbled on the wall for a light switch. Then he tried clapping twice. Some rich people had those kinds of lights. No dice there, either. He kept groping for something, anything, until the lights were turned on for him.</w:t>
        <w:br/>
        <w:br/>
        <w:t xml:space="preserve">Not just lights on the ceiling. But lights on the walls, lights on the floor beneath him… a strobing array of flashes, like paparazzi cameras, dazzled him and made him grunt and curse. Repetitive chimes and clicks, like morse code, overwhelmed his ears. He couldn’t make sense of the patterns or rhythms, and eventually gave up trying. Once he did, he let the sounds and the flashes wash over him and drown him. Every attempt he had at making a coherent thought was </w:t>
      </w:r>
      <w:r>
        <w:rPr>
          <w:i/>
          <w:iCs/>
        </w:rPr>
        <w:t>flash</w:t>
      </w:r>
      <w:r>
        <w:rPr>
          <w:i w:val="false"/>
          <w:iCs w:val="false"/>
        </w:rPr>
        <w:t xml:space="preserve">ed and </w:t>
      </w:r>
      <w:r>
        <w:rPr>
          <w:i/>
          <w:iCs/>
        </w:rPr>
        <w:t>click</w:t>
      </w:r>
      <w:r>
        <w:rPr>
          <w:i w:val="false"/>
          <w:iCs w:val="false"/>
        </w:rPr>
        <w:t xml:space="preserve">ed away. Soon, he had forgotten where he was. Then he forgot how he got here. Then he forgot what he was doing here. Then he forgot who he was. </w:t>
        <w:br/>
        <w:br/>
        <w:t>What a load off his mind. The flashes and strobes continued, and the lion slipped down onto his knees. His jaw was slack and drooling, his eyes were glassy and dilated, and he stared straight ahead into the nearest strobing lights. After 5 seconds of strobes and chimes, there was little left in his blank mind. They stopped just as abruptly as they started, leaving him dazed and swaying on the spot with a little confused grunt.</w:t>
        <w:br/>
        <w:br/>
        <w:t xml:space="preserve">The door opened behind him, and the lights switched on; the proper lights, this time. The light didn’t even reach Acrasial’s eyes. Or at least, the signals didn’t reach his brain. He stared into space, a blank empty husk. </w:t>
      </w:r>
    </w:p>
    <w:p>
      <w:pPr>
        <w:pStyle w:val="Normal"/>
        <w:tabs>
          <w:tab w:val="clear" w:pos="709"/>
          <w:tab w:val="left" w:pos="3573" w:leader="none"/>
        </w:tabs>
        <w:bidi w:val="0"/>
        <w:jc w:val="left"/>
        <w:rPr>
          <w:i w:val="false"/>
          <w:i w:val="false"/>
          <w:iCs w:val="false"/>
        </w:rPr>
      </w:pPr>
      <w:r>
        <w:rPr>
          <w:i w:val="false"/>
          <w:iCs w:val="false"/>
        </w:rPr>
        <w:t>Demetrius stepped in front of him and stooped down to examine him with a finger under his chin. No response.</w:t>
        <w:br/>
        <w:t>“Seems to have worked,” he mused. “We got that recorded, right?”</w:t>
        <w:br/>
        <w:t>“Yeah,” another voice said. “I think this is enough proof to nail that contract.”</w:t>
        <w:br/>
        <w:t>The mind-wiped lion would have recognized it if he wasn’t, well, mind-wiped. “Why this guy, though? He was such a dickhead to me.”</w:t>
        <w:br/>
        <w:t>“Eh, I just think he’s kinda hot. And I’ve wanted a butler for a while…”</w:t>
      </w:r>
    </w:p>
    <w:p>
      <w:pPr>
        <w:pStyle w:val="Normal"/>
        <w:tabs>
          <w:tab w:val="clear" w:pos="709"/>
          <w:tab w:val="left" w:pos="3573" w:leader="none"/>
        </w:tabs>
        <w:bidi w:val="0"/>
        <w:jc w:val="left"/>
        <w:rPr>
          <w:i w:val="false"/>
          <w:i w:val="false"/>
          <w:iCs w:val="false"/>
        </w:rPr>
      </w:pPr>
      <w:r>
        <w:rPr>
          <w:i w:val="false"/>
          <w:iCs w:val="false"/>
        </w:rPr>
      </w:r>
    </w:p>
    <w:p>
      <w:pPr>
        <w:pStyle w:val="Normal"/>
        <w:tabs>
          <w:tab w:val="clear" w:pos="709"/>
          <w:tab w:val="left" w:pos="3573" w:leader="none"/>
        </w:tabs>
        <w:bidi w:val="0"/>
        <w:jc w:val="left"/>
        <w:rPr>
          <w:i w:val="false"/>
          <w:i w:val="false"/>
          <w:iCs w:val="false"/>
        </w:rPr>
      </w:pPr>
      <w:r>
        <w:rPr>
          <w:i w:val="false"/>
          <w:iCs w:val="false"/>
        </w:rPr>
        <w:t>–</w:t>
      </w:r>
    </w:p>
    <w:p>
      <w:pPr>
        <w:pStyle w:val="Normal"/>
        <w:tabs>
          <w:tab w:val="clear" w:pos="709"/>
          <w:tab w:val="left" w:pos="3573" w:leader="none"/>
        </w:tabs>
        <w:bidi w:val="0"/>
        <w:jc w:val="left"/>
        <w:rPr>
          <w:i w:val="false"/>
          <w:i w:val="false"/>
          <w:iCs w:val="false"/>
        </w:rPr>
      </w:pPr>
      <w:r>
        <w:rPr>
          <w:i w:val="false"/>
          <w:iCs w:val="false"/>
        </w:rPr>
        <w:br/>
        <w:br/>
      </w:r>
    </w:p>
    <w:p>
      <w:pPr>
        <w:pStyle w:val="Normal"/>
        <w:tabs>
          <w:tab w:val="clear" w:pos="709"/>
          <w:tab w:val="left" w:pos="3573" w:leader="none"/>
        </w:tabs>
        <w:bidi w:val="0"/>
        <w:jc w:val="left"/>
        <w:rPr/>
      </w:pPr>
      <w:r>
        <w:rPr>
          <w:i w:val="false"/>
          <w:iCs w:val="false"/>
        </w:rPr>
        <w:t xml:space="preserve">When the intercom by the door buzzed, Acrasial went straight to it and inspected the pastel-coloured footage. It was the young Master’s appointment. He did not know more than that. He did not need to. </w:t>
        <w:br/>
        <w:t xml:space="preserve">“Please, Sir, enter.” he released the lock on the gates, and then returned to his repose just by the door. He stood stock still, in a perfectly tailored black suit. His arm was crooked parallel to the floor, with a bright white linen cloth draped over it. His clean-cut short hair and his thin moustache were jet black and slick. </w:t>
        <w:br/>
        <w:t xml:space="preserve">When the man arrived near the door, Acrasial opened it for him with a bow. The greying wolf looked at him with an incredulous smile. Acrasial did not return it. </w:t>
        <w:br/>
        <w:t>“Please, be seated wherever you like, Sir.”</w:t>
        <w:br/>
        <w:t>“Sorry, I don’t have time,” the wolf scoffed.</w:t>
        <w:br/>
        <w:br/>
        <w:t xml:space="preserve">“Welcome, Colonel!” Master Demetrius came down from his loft, dressed as immaculately as always in a turtleneck and blazer. </w:t>
      </w:r>
    </w:p>
    <w:p>
      <w:pPr>
        <w:pStyle w:val="Normal"/>
        <w:tabs>
          <w:tab w:val="clear" w:pos="709"/>
          <w:tab w:val="left" w:pos="3573" w:leader="none"/>
        </w:tabs>
        <w:bidi w:val="0"/>
        <w:jc w:val="left"/>
        <w:rPr/>
      </w:pPr>
      <w:r>
        <w:rPr>
          <w:i w:val="false"/>
          <w:iCs w:val="false"/>
        </w:rPr>
        <w:t>Acrasial felt a little swell of pride whenever he looked at the young master. He felt so lucky to be the handsome young man’s butler.</w:t>
        <w:br/>
        <w:t>“I can’t stay long,” the wolf said, checking his watch. “Gotta get an anniversary gift for the wife. So, can I get a demonstration of this tech of yours or what?”</w:t>
        <w:br/>
        <w:t>“You’re standing next to one of its products.”</w:t>
        <w:br/>
        <w:t>“What, you mean-”</w:t>
        <w:br/>
        <w:t>“Acrasial here’s a mechanic. Or he used to be. But now his personality, memories and thoughts have been completely rewritten. Isn’t that right, Acrasial?”</w:t>
        <w:br/>
        <w:t>“Right you are, Young Master,” Acrasial said, clicking his oxford shoes together and giving a slight nod. “Right you are.”</w:t>
        <w:br/>
        <w:t>“Hm… all right, I’ll bite. I’ll give the wife a call and we can talk further.”</w:t>
        <w:br/>
        <w:t>“Acrasial?” two snaps made Acrasial stiffen. It was good that his dark trousers did a good job of hiding his bulge. That would be unsightly. “Fix the colonel a drink.”</w:t>
        <w:br/>
        <w:t xml:space="preserve">“Right away, Young Master.” It was easy to hide his arousal and his joy. </w:t>
      </w:r>
    </w:p>
    <w:p>
      <w:pPr>
        <w:pStyle w:val="Normal"/>
        <w:tabs>
          <w:tab w:val="clear" w:pos="709"/>
          <w:tab w:val="left" w:pos="3573" w:leader="none"/>
        </w:tabs>
        <w:bidi w:val="0"/>
        <w:jc w:val="left"/>
        <w:rPr>
          <w:i w:val="false"/>
          <w:i w:val="false"/>
          <w:iCs w:val="false"/>
        </w:rPr>
      </w:pPr>
      <w:r>
        <w:rPr>
          <w:i w:val="false"/>
          <w:iCs w:val="false"/>
        </w:rPr>
      </w:r>
    </w:p>
    <w:p>
      <w:pPr>
        <w:pStyle w:val="Normal"/>
        <w:tabs>
          <w:tab w:val="clear" w:pos="709"/>
          <w:tab w:val="left" w:pos="3573" w:leader="none"/>
        </w:tabs>
        <w:bidi w:val="0"/>
        <w:jc w:val="left"/>
        <w:rPr/>
      </w:pPr>
      <w:r>
        <w:rPr>
          <w:i w:val="false"/>
          <w:iCs w:val="false"/>
        </w:rPr>
        <w:t xml:space="preserve">Perhaps later the Young Master would reward him for his service, allow his loyal butler to pleasure him. He would be only delighted to do so. </w:t>
        <w:br/>
        <w:br/>
      </w:r>
    </w:p>
    <w:p>
      <w:pPr>
        <w:pStyle w:val="Normal"/>
        <w:tabs>
          <w:tab w:val="clear" w:pos="709"/>
          <w:tab w:val="left" w:pos="3573" w:leader="none"/>
        </w:tabs>
        <w:bidi w:val="0"/>
        <w:jc w:val="left"/>
        <w:rPr>
          <w:i w:val="false"/>
          <w:i w:val="false"/>
          <w:iCs w:val="false"/>
        </w:rPr>
      </w:pPr>
      <w:r>
        <w:rPr>
          <w:i w:val="false"/>
          <w:iCs w:val="false"/>
        </w:rPr>
      </w:r>
    </w:p>
    <w:p>
      <w:pPr>
        <w:pStyle w:val="Normal"/>
        <w:tabs>
          <w:tab w:val="clear" w:pos="709"/>
          <w:tab w:val="left" w:pos="3573" w:leader="none"/>
        </w:tabs>
        <w:bidi w:val="0"/>
        <w:jc w:val="left"/>
        <w:rPr>
          <w:i w:val="false"/>
          <w:i w:val="false"/>
          <w:iCs w:val="false"/>
        </w:rPr>
      </w:pPr>
      <w:r>
        <w:rPr>
          <w:i w:val="false"/>
          <w:iCs w:val="false"/>
        </w:rPr>
      </w:r>
    </w:p>
    <w:p>
      <w:pPr>
        <w:pStyle w:val="Normal"/>
        <w:tabs>
          <w:tab w:val="clear" w:pos="709"/>
          <w:tab w:val="left" w:pos="3573" w:leader="none"/>
        </w:tabs>
        <w:bidi w:val="0"/>
        <w:jc w:val="left"/>
        <w:rPr>
          <w:i w:val="false"/>
          <w:i w:val="false"/>
          <w:iCs w:val="false"/>
        </w:rPr>
      </w:pPr>
      <w:r>
        <w:rPr>
          <w:i w:val="false"/>
          <w:iCs w:val="false"/>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Liberation Sans">
    <w:altName w:val="Arial"/>
    <w:charset w:val="0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NSimSun" w:cs="Lucida Sans"/>
      <w:color w:val="auto"/>
      <w:kern w:val="2"/>
      <w:sz w:val="24"/>
      <w:szCs w:val="24"/>
      <w:lang w:val="en-GB" w:eastAsia="zh-CN" w:bidi="hi-IN"/>
    </w:rPr>
  </w:style>
  <w:style w:type="paragraph" w:styleId="Heading">
    <w:name w:val="Heading"/>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7T21:01:14Z</dcterms:created>
  <dc:creator/>
  <dc:description/>
  <dc:language>en-US</dc:language>
  <cp:lastModifiedBy/>
  <dcterms:modified xsi:type="dcterms:W3CDTF">2021-09-07T21:01:30Z</dcterms:modified>
  <cp:revision>1</cp:revision>
  <dc:subject/>
  <dc:title/>
</cp:coreProperties>
</file>