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bCs/>
        </w:rPr>
        <w:t>Hugo_Sandiacus</w:t>
      </w:r>
    </w:p>
    <w:p>
      <w:pPr>
        <w:pStyle w:val="Normal"/>
        <w:bidi w:val="0"/>
        <w:jc w:val="left"/>
        <w:rPr/>
      </w:pPr>
      <w:r>
        <w:rPr/>
      </w:r>
    </w:p>
    <w:p>
      <w:pPr>
        <w:pStyle w:val="Normal"/>
        <w:bidi w:val="0"/>
        <w:jc w:val="left"/>
        <w:rPr/>
      </w:pPr>
      <w:r>
        <w:rPr/>
        <w:t xml:space="preserve">As the owl’s blue eyes scanned the darkening canopy around him, he began to grumble with frustration. Hugo’s nervous fear was settling into something more akin to annoyance. He </w:t>
      </w:r>
      <w:r>
        <w:rPr>
          <w:i/>
          <w:iCs/>
        </w:rPr>
        <w:t>was</w:t>
      </w:r>
      <w:r>
        <w:rPr>
          <w:i w:val="false"/>
          <w:iCs w:val="false"/>
        </w:rPr>
        <w:t xml:space="preserve"> annoyed. At himself, at the jungle, at the tour group he’d managed to lose, at the world in general really. The humidity was making his snowy plumage feel sticky and damp, and he doubted he’d be able to get through the canopy of the trees even if he was able to fly right now. It sucked. This holiday sucked. He hated everything about it. </w:t>
      </w:r>
    </w:p>
    <w:p>
      <w:pPr>
        <w:pStyle w:val="Normal"/>
        <w:bidi w:val="0"/>
        <w:jc w:val="left"/>
        <w:rPr>
          <w:i w:val="false"/>
          <w:i w:val="false"/>
          <w:iCs w:val="false"/>
        </w:rPr>
      </w:pPr>
      <w:r>
        <w:rPr>
          <w:i w:val="false"/>
          <w:iCs w:val="false"/>
        </w:rPr>
      </w:r>
    </w:p>
    <w:p>
      <w:pPr>
        <w:pStyle w:val="Normal"/>
        <w:bidi w:val="0"/>
        <w:jc w:val="left"/>
        <w:rPr/>
      </w:pPr>
      <w:r>
        <w:rPr>
          <w:i w:val="false"/>
          <w:iCs w:val="false"/>
        </w:rPr>
        <w:br/>
        <w:t>“Exsssuse me…”  a silky voice cooed to him from behind.</w:t>
        <w:br/>
        <w:t xml:space="preserve">“WHAT?!” Hugo turned and practically shouted right in the snake’s face. The snake, in turn, yelped and reared back a little, his expression almost comically cowardly. </w:t>
        <w:br/>
        <w:t xml:space="preserve">Hugo noticed something strange. The snake’s eyes were a bright yellow now, but they weren’t </w:t>
      </w:r>
      <w:r>
        <w:rPr>
          <w:i/>
          <w:iCs/>
        </w:rPr>
        <w:t>just</w:t>
      </w:r>
      <w:r>
        <w:rPr>
          <w:i w:val="false"/>
          <w:iCs w:val="false"/>
        </w:rPr>
        <w:t xml:space="preserve"> that a moment ago. There were some blues in there too, but they’d vanished the moment Hugo had yelled. In the meantime, his anger had refocused into abject embarrassment. He’d just been so incredibly rude!</w:t>
      </w:r>
    </w:p>
    <w:p>
      <w:pPr>
        <w:pStyle w:val="Normal"/>
        <w:bidi w:val="0"/>
        <w:jc w:val="left"/>
        <w:rPr/>
      </w:pPr>
      <w:r>
        <w:rPr>
          <w:i w:val="false"/>
          <w:iCs w:val="false"/>
        </w:rPr>
        <w:t>“</w:t>
      </w:r>
      <w:r>
        <w:rPr>
          <w:i w:val="false"/>
          <w:iCs w:val="false"/>
        </w:rPr>
        <w:t>Sorry,” Hugo said. “I’m not from here.”</w:t>
        <w:br/>
        <w:t>“Yessss, that much is clear,” the snake replied. All Hugo could see of this snake was his head, and some of his neck and coils disappearing into the trees. But it was enough to get a sense of the sheer mass and scale of this snake. He found himself glancing furtively, checking his back to make sure he was not going to get grabbed!</w:t>
      </w:r>
    </w:p>
    <w:p>
      <w:pPr>
        <w:pStyle w:val="Normal"/>
        <w:bidi w:val="0"/>
        <w:jc w:val="left"/>
        <w:rPr>
          <w:i w:val="false"/>
          <w:i w:val="false"/>
          <w:iCs w:val="false"/>
        </w:rPr>
      </w:pPr>
      <w:r>
        <w:rPr>
          <w:i w:val="false"/>
          <w:iCs w:val="false"/>
        </w:rPr>
      </w:r>
    </w:p>
    <w:p>
      <w:pPr>
        <w:pStyle w:val="Normal"/>
        <w:bidi w:val="0"/>
        <w:jc w:val="left"/>
        <w:rPr/>
      </w:pPr>
      <w:r>
        <w:rPr>
          <w:rFonts w:eastAsia="Liberation Serif;Times New Roman" w:cs="Liberation Serif;Times New Roman"/>
          <w:i w:val="false"/>
          <w:iCs w:val="false"/>
        </w:rPr>
        <w:t xml:space="preserve"> </w:t>
      </w:r>
      <w:r>
        <w:rPr>
          <w:i w:val="false"/>
          <w:iCs w:val="false"/>
        </w:rPr>
        <w:t>“</w:t>
      </w:r>
      <w:r>
        <w:rPr>
          <w:i w:val="false"/>
          <w:iCs w:val="false"/>
        </w:rPr>
        <w:t>Yesss,” the snake continued, “There have been more and more outsssiders like you lately. And more and more of them tend to get… lossst.”</w:t>
        <w:br/>
        <w:t>The python’s head came closer as he spoke, and his previously friendly tone seemed to have returned. His big, yellow, unblinking eyes remained fixed on the bird’s blue ones, and Hugo couldn’t help but stare back. There was something comforting about them. And about the snake’s demeanour, for that matter.</w:t>
        <w:br/>
        <w:t>“It’sss lucky I found you… I can help you find your way back to your fellow visitorsss.”</w:t>
        <w:br/>
        <w:t xml:space="preserve">“Y-you can?” Hugo tried not to get his hopes up. Something still felt off. His fight-or-flight instincts kept him cautious and on edge. </w:t>
        <w:br/>
        <w:t xml:space="preserve">“Of courssse,” The snake said. His voice was taking on a lower, smoother tone. His tail was suddenly draped over Hugo’s shoulder, and he shrugged out of it. </w:t>
        <w:br/>
        <w:t>“Great, so, let’s go-”</w:t>
        <w:br/>
        <w:t>“Before that, I would love to entertain you a while in my coilsss. You look as though you could use a ressst. Perhapsss some relief of the tensssion and frussstration. I have… waysss of doing that.”</w:t>
        <w:br/>
      </w:r>
    </w:p>
    <w:p>
      <w:pPr>
        <w:pStyle w:val="Normal"/>
        <w:bidi w:val="0"/>
        <w:jc w:val="left"/>
        <w:rPr/>
      </w:pPr>
      <w:r>
        <w:rPr>
          <w:i w:val="false"/>
          <w:iCs w:val="false"/>
        </w:rPr>
        <w:t xml:space="preserve">To punctuate that point, the serpent’s tail traced right down the back of Hugo’s spine, past his tailfeathers, and along his rump. He was being hit on. Hugo chirped and wriggled away again. </w:t>
        <w:br/>
        <w:t>“I’m really not in the mood for that,” the owl said, his tone polite but a little more forceful than before.</w:t>
        <w:br/>
        <w:t>“Well, that… that is sssomething I can fixsss.”</w:t>
        <w:br/>
        <w:br/>
        <w:t>As the snake spoke, he tugged his head back a little, the way you might tug on a fishing line to make the bait jiggle temptingly. As he did… the blue rings returned. They tugged at the owl’s gaze. The snake’s eyes suddenly seemed to be giving off light and warmth. Hugo stared, confused for a moment, and then the first wave of pleasure hit. It settled over his mind, and he moaned.</w:t>
        <w:br/>
        <w:t xml:space="preserve">“Unh…?” he wanted to say something, but he forgot what it was even before it left his mouth as a guttural groan. </w:t>
        <w:br/>
        <w:t>“Yessss. Little bird. Little friend. Let’sss help you relaxsss a little.”</w:t>
        <w:br/>
        <w:t>“Rehll…” Hugo couldn’t even get the last words out. It melted into a giggle of pleasure, and he leaned towards the pulsating colours. As the snake tilted and swayed his head, the owl followed. His eyes reflected the colours as he stumbled closer, finding himself wanting to reach out and touch the snake’s head.</w:t>
      </w:r>
    </w:p>
    <w:p>
      <w:pPr>
        <w:pStyle w:val="Normal"/>
        <w:bidi w:val="0"/>
        <w:jc w:val="left"/>
        <w:rPr>
          <w:i w:val="false"/>
          <w:i w:val="false"/>
          <w:iCs w:val="false"/>
        </w:rPr>
      </w:pPr>
      <w:r>
        <w:rPr>
          <w:i w:val="false"/>
          <w:iCs w:val="false"/>
        </w:rPr>
        <w:br/>
        <w:t xml:space="preserve">The python allowed him to cradle his large head in Hugo’s feathered hands. He pulled the head closer, staring up close into those gorgeous ripples. A big smile was spread across the owl’s face, his eyes throbbing and pulsating with each thick, fat ring of colour. </w:t>
        <w:br/>
        <w:t xml:space="preserve">The snake’s coils were draping and winding around him, and the touch was electric. He whined desperately, wriggling with need. Particularly when he felt that tail slide down his back and between his cheeks once again. This time he didn’t try to resist or pull away. Instead, as he cradled his hypnotist’s face, he pushed his hips right into it. Something else was prodding at the tip of his tailhole, something firm and warm and slick. </w:t>
      </w:r>
    </w:p>
    <w:p>
      <w:pPr>
        <w:pStyle w:val="Normal"/>
        <w:bidi w:val="0"/>
        <w:jc w:val="left"/>
        <w:rPr>
          <w:i w:val="false"/>
          <w:i w:val="false"/>
          <w:iCs w:val="false"/>
        </w:rPr>
      </w:pPr>
      <w:r>
        <w:rPr>
          <w:i w:val="false"/>
          <w:iCs w:val="false"/>
        </w:rPr>
        <w:br/>
        <w:t xml:space="preserve">“I hope you don’t mind if I bassste you before dinner,” the snake murmured, his tail flicking against the bird’s beak. Hugo sleepily nodded without a word of response, and pushed his hips back further. As the shaft slid into him, his knees felt weak and his legs felt weightless. There was a good reason for that; the snake had hoisted him up into the air, making it easier to thrust into him. Hugo’s talons curled and his body writhed in an almost serpentine style. </w:t>
        <w:br/>
        <w:t>“Tss-sss-sss-sss.” The snake’s hungry eyes kept boring into Hugo’s, melting what remained of his resistance with each pulse and thrust. “I do have a bit more of an appetite to work up… hold ssstill, please.”</w:t>
        <w:br/>
        <w:t>Hugo was in no state to complain. Not that he wanted to. All he wanted to do was stare and buck and let himself get fucked and mind-fucked into obliv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1:00:37Z</dcterms:created>
  <dc:creator/>
  <dc:description/>
  <dc:language>en-US</dc:language>
  <cp:lastModifiedBy/>
  <dcterms:modified xsi:type="dcterms:W3CDTF">2021-09-07T21:00:47Z</dcterms:modified>
  <cp:revision>1</cp:revision>
  <dc:subject/>
  <dc:title/>
</cp:coreProperties>
</file>