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PatrollerRei</w:t>
      </w:r>
    </w:p>
    <w:p>
      <w:pPr>
        <w:pStyle w:val="Normal"/>
        <w:bidi w:val="0"/>
        <w:jc w:val="left"/>
        <w:rPr/>
      </w:pPr>
      <w:r>
        <w:rPr/>
      </w:r>
    </w:p>
    <w:p>
      <w:pPr>
        <w:pStyle w:val="Normal"/>
        <w:bidi w:val="0"/>
        <w:jc w:val="left"/>
        <w:rPr/>
      </w:pPr>
      <w:r>
        <w:rPr/>
        <w:br/>
        <w:t>“IT’S TIME FOR OUR NEXT BOUT!” The announcer’s voice was an excited shout that, as usual, verged on breathlessness. “AND LET ME TELL YOU, THIS FOUR FIGHTER FREE-FOR-ALL IS GONNA BE UNLIKE ANYTHING YOU’VE EVER SEEN!”</w:t>
      </w:r>
    </w:p>
    <w:p>
      <w:pPr>
        <w:pStyle w:val="Normal"/>
        <w:bidi w:val="0"/>
        <w:jc w:val="left"/>
        <w:rPr/>
      </w:pPr>
      <w:r>
        <w:rPr/>
      </w:r>
    </w:p>
    <w:p>
      <w:pPr>
        <w:pStyle w:val="Normal"/>
        <w:bidi w:val="0"/>
        <w:jc w:val="left"/>
        <w:rPr/>
      </w:pPr>
      <w:r>
        <w:rPr/>
        <w:t>The four corners of the tiled arena were occupied by one participant. None of them could be more different than the other. Cheelai, with her mop of white hair and her pale green skin, was keeping one eye on the other fighters, and the other on the flickering readout of her Scouter. Towa stood with her staff at the ready, her face impassive, her white bangs framing her blue, slender face. Android 21 had already transformed into her Majin form, and was keeping those instincts of hers at bay.</w:t>
        <w:br/>
        <w:t>The fourth opponent was shrouded from sight, hidden in a dark cloak. The other three fighters were watching the figure intently, each of them privately trying to suss out this wild card.</w:t>
        <w:br/>
        <w:br/>
        <w:t>“FIGHTERS READY!” the booming voice and the bated breath of the crowds filled the stadium. The three women braced themselves, but the becloaked figure still did not move.</w:t>
        <w:br/>
        <w:br/>
        <w:t xml:space="preserve">“AND BEGIN!” </w:t>
        <w:br/>
        <w:br/>
        <w:t xml:space="preserve">No words were exchanged – not even a glance. The three women had collectively decided that this fourth participant needed to be dealt with right away. All three shot towards him, faster than bullets., the force of their liftoff shattering the tiles beneath their feet. </w:t>
      </w:r>
    </w:p>
    <w:p>
      <w:pPr>
        <w:pStyle w:val="Normal"/>
        <w:bidi w:val="0"/>
        <w:jc w:val="left"/>
        <w:rPr/>
      </w:pPr>
      <w:r>
        <w:rPr/>
        <w:br/>
        <w:t>Cheelai was the first one to close the distance, which meant she could not react in time. Fleshy pink tendrils shot out from inside the cloak, wrapping around her throat, her arms, and her legs. With a violent yank, they pulled her into the blackness inside, and she vanished entirely from sight. In that fraction of a second, Android 21 evaded upwards as several more shot towards her. Unfortunately for her, her tail lagged behind just long enough for it to get coiled by a tentacle. She was yanked and swallowed up by the cloak as well. Towa danced between the tentacles with balletic precision, seemingly effortlessly. It seemed as though she might manage to survive this initial assault.</w:t>
      </w:r>
    </w:p>
    <w:p>
      <w:pPr>
        <w:pStyle w:val="Normal"/>
        <w:bidi w:val="0"/>
        <w:jc w:val="left"/>
        <w:rPr/>
      </w:pPr>
      <w:r>
        <w:rPr/>
      </w:r>
    </w:p>
    <w:p>
      <w:pPr>
        <w:pStyle w:val="Normal"/>
        <w:bidi w:val="0"/>
        <w:jc w:val="left"/>
        <w:rPr/>
      </w:pPr>
      <w:r>
        <w:rPr/>
        <w:t>She lasted about 3 seconds. There were just too many of them. The tentacles disarmed her, and pulled her in. She was gone with barely a sound.</w:t>
        <w:br/>
        <w:t>The hooded figure had not moved an inch. And even now, it didn’t move. There was barely a ripple. The cheers of the crowd had changed to stupefied silence.</w:t>
        <w:br/>
        <w:br/>
        <w:t>“Uh…” the announcer was confused, and muted. “I’m… not quite sure what’s happening, but… you never know, folks! Don’t count our other fighters out just yet! I’m s-sure we’ll uh… s-see them again soon.”</w:t>
        <w:br/>
      </w:r>
    </w:p>
    <w:p>
      <w:pPr>
        <w:pStyle w:val="Normal"/>
        <w:bidi w:val="0"/>
        <w:jc w:val="left"/>
        <w:rPr/>
      </w:pPr>
      <w:r>
        <w:rPr/>
        <w:t>–</w:t>
      </w:r>
    </w:p>
    <w:p>
      <w:pPr>
        <w:pStyle w:val="Normal"/>
        <w:bidi w:val="0"/>
        <w:jc w:val="left"/>
        <w:rPr/>
      </w:pPr>
      <w:r>
        <w:rPr/>
      </w:r>
    </w:p>
    <w:p>
      <w:pPr>
        <w:pStyle w:val="Normal"/>
        <w:bidi w:val="0"/>
        <w:jc w:val="left"/>
        <w:rPr/>
      </w:pPr>
      <w:r>
        <w:rPr/>
        <w:t>“</w:t>
      </w:r>
      <w:r>
        <w:rPr/>
        <w:t>Damnit…” Cheelai kept trying to struggle. Her hands alternatively scrabbled at the constricting tentacle around her throat and fired off Ki blasts at the stalks themselves. But it kept wriggling out of the way of her shots, and it was hard to keep her aim steady. Her blasts simply vanished into the endless darkness surrounding her.</w:t>
        <w:br/>
        <w:t xml:space="preserve">“That’sss enough of that…” a silky voice met her ears, and her eyes turned toward the source. They widened. Her angry expression slackened into one of confusion. Her eyes shrank to pinpricks, then blossomed into rings of saturated colour. As that happened, a similarly bright smile slowly blossomed across her face. Her jaw fell open just a little. </w:t>
        <w:br/>
        <w:t xml:space="preserve">“Hhhahh…” she moaned. </w:t>
      </w:r>
    </w:p>
    <w:p>
      <w:pPr>
        <w:pStyle w:val="Normal"/>
        <w:bidi w:val="0"/>
        <w:jc w:val="left"/>
        <w:rPr/>
      </w:pPr>
      <w:r>
        <w:rPr/>
        <w:t>“</w:t>
      </w:r>
      <w:r>
        <w:rPr/>
        <w:t>That’sss better,” the serpent crooned as his burgundy head dipped closer. The rings of colour became the only thing she could see. The only thing she could think about. The only thing she cared about.</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Android 21 had managed to yank her tail free of the vice grip. It still smarted a little. That was less of a worry though. Her current concern was the dark void around her. She couldn’t see any light. </w:t>
        <w:br/>
        <w:t>“A pocket dimension…?” she asked herself. “Does that mean…”</w:t>
        <w:br/>
        <w:t xml:space="preserve">“Yessss…” something tickled at her ear. She spun on the spot, aiming a kick straight for the source. It connected with something firm and scaly that immediately draped over it and squeezed tight. </w:t>
        <w:br/>
        <w:t xml:space="preserve">“And I asssure you, it is quite, quite sssafe in here, with me…” </w:t>
        <w:br/>
        <w:t>Android 21 didn’t respond to that. She couldn’t. She was already ensnared in the spiralling colours of the snake’s eyes. They spun faster than her mind could process, and within moments, her whole body went stiff and her eyes went wide. She stared at nothing in particular as the rings whirled. She didn’t know it, but she had fallen under just as easily as the green-skinned alien. She didn’t care though. She felt too happy to care.</w:t>
        <w:br/>
        <w:br/>
        <w:t>–</w:t>
      </w:r>
    </w:p>
    <w:p>
      <w:pPr>
        <w:pStyle w:val="Normal"/>
        <w:bidi w:val="0"/>
        <w:jc w:val="left"/>
        <w:rPr/>
      </w:pPr>
      <w:r>
        <w:rPr/>
      </w:r>
    </w:p>
    <w:p>
      <w:pPr>
        <w:pStyle w:val="Normal"/>
        <w:bidi w:val="0"/>
        <w:jc w:val="left"/>
        <w:rPr/>
      </w:pPr>
      <w:r>
        <w:rPr/>
        <w:t>Towa could sense the others, even in that darkness. Even as she managed to wriggle free from the tentacles. She could sense their breathing and their heart rates slowing and steadying. Maybe they had escaped too. She had the sneaking suspicion that they’d have to work together to escape.</w:t>
        <w:br/>
        <w:t>“Ah…” she could hear Cheelai moaning. And a moment later, she heard Android 21 do the same.</w:t>
        <w:br/>
        <w:t xml:space="preserve">Racing in towards the source of the sound, she was stopped dead in her tracks by two large orbs. Pulsing, colourful orbs. </w:t>
        <w:br/>
        <w:t>She only twigged what was happening to her moments before it was too late to look away. She was… being…. Hypnotized…..</w:t>
      </w:r>
    </w:p>
    <w:p>
      <w:pPr>
        <w:pStyle w:val="Normal"/>
        <w:bidi w:val="0"/>
        <w:jc w:val="left"/>
        <w:rPr/>
      </w:pPr>
      <w:r>
        <w:rPr/>
      </w:r>
    </w:p>
    <w:p>
      <w:pPr>
        <w:pStyle w:val="Normal"/>
        <w:bidi w:val="0"/>
        <w:jc w:val="left"/>
        <w:rPr/>
      </w:pPr>
      <w:r>
        <w:rPr/>
        <w:t>She dangled in mid air like a puppet. The eyes – and the snake head they were attached to – danced to and fro, and her heavy head followed. She did not resist as the coils wrapped around her, slowly winding their way up.</w:t>
      </w:r>
    </w:p>
    <w:p>
      <w:pPr>
        <w:pStyle w:val="Normal"/>
        <w:bidi w:val="0"/>
        <w:jc w:val="left"/>
        <w:rPr/>
      </w:pPr>
      <w:r>
        <w:rPr/>
        <w:t>“</w:t>
      </w:r>
      <w:r>
        <w:rPr/>
        <w:t>Ssssleeep…” a voice cooed.</w:t>
      </w:r>
    </w:p>
    <w:p>
      <w:pPr>
        <w:pStyle w:val="Normal"/>
        <w:bidi w:val="0"/>
        <w:jc w:val="left"/>
        <w:rPr/>
      </w:pPr>
      <w:r>
        <w:rPr/>
        <w:t>“</w:t>
      </w:r>
      <w:r>
        <w:rPr/>
        <w:t xml:space="preserve">Unnh…” she yawned,  her eyelids drooping. She tried to speak. There was something she needed to say. She felt as though she had to speak. But before she got a syllable out- </w:t>
        <w:br/>
        <w:t>“GLK-!” a tight tail wrapped around her throat. Her eyes and cheeks puffed out, the spirals whirling faster.</w:t>
      </w:r>
    </w:p>
    <w:p>
      <w:pPr>
        <w:pStyle w:val="Normal"/>
        <w:bidi w:val="0"/>
        <w:jc w:val="left"/>
        <w:rPr/>
      </w:pPr>
      <w:r>
        <w:rPr/>
        <w:t>She was aware of two other wrapped parcels next to her. Faintly. But it didn’t matter much to her. The rings were more important.</w:t>
        <w:br/>
        <w:t>“Sss-sss-sss-sss.” The snake hissed with pleasure at his three catches, dazed and impassive. “I sssuppose this meansss I win our little ssscuffle~”</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00:06Z</dcterms:created>
  <dc:creator/>
  <dc:description/>
  <dc:language>en-US</dc:language>
  <cp:lastModifiedBy/>
  <dcterms:modified xsi:type="dcterms:W3CDTF">2021-09-07T21:00:23Z</dcterms:modified>
  <cp:revision>1</cp:revision>
  <dc:subject/>
  <dc:title/>
</cp:coreProperties>
</file>