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KSecretSpot</w:t>
      </w:r>
    </w:p>
    <w:p>
      <w:pPr>
        <w:pStyle w:val="Normal"/>
        <w:bidi w:val="0"/>
        <w:jc w:val="left"/>
        <w:rPr/>
      </w:pPr>
      <w:r>
        <w:rPr/>
      </w:r>
    </w:p>
    <w:p>
      <w:pPr>
        <w:pStyle w:val="Normal"/>
        <w:bidi w:val="0"/>
        <w:jc w:val="left"/>
        <w:rPr/>
      </w:pPr>
      <w:r>
        <w:rPr/>
        <w:br/>
        <w:t>“Rise and grind, am I right?”</w:t>
        <w:br/>
        <w:t>“I wish you wouldn’t keep talking like the students.” the fox rubbed her eyes and sighed defeatedly as the white-furred, blonde-haired feline approached her.</w:t>
        <w:br/>
        <w:t xml:space="preserve">“I can’t help it if their slang rubs off on me!” the smile had not left Sarah’s face at all. Tea didn’t understand it. She couldn’t. In one sense it was impressive. In another, it was annoying. The fox hadn’t slept great last night, and she always found the first hour or two of work to be the biggest struggle. Staring down the barrel of the day, and the veritable mountain of invoices that needed to be put together. </w:t>
      </w:r>
    </w:p>
    <w:p>
      <w:pPr>
        <w:pStyle w:val="Normal"/>
        <w:bidi w:val="0"/>
        <w:jc w:val="left"/>
        <w:rPr/>
      </w:pPr>
      <w:r>
        <w:rPr/>
        <w:t>“</w:t>
      </w:r>
      <w:r>
        <w:rPr/>
        <w:t xml:space="preserve">What’s eatin’ ya?” Sarah asked, leaning over Tea’s head. Her ample chest rested right on top of the fox’s head. </w:t>
        <w:br/>
        <w:t>“I’m fine,” Tea said. “But I could use some space.”</w:t>
        <w:br/>
        <w:t>“Sure thing, sorry!” Sarah bounded to her desk, on the opposite side of the aisle. “I’ll get started on the admission fee invoices. I’ll do A to M, you take the rest.”</w:t>
        <w:br/>
        <w:t>“That’s going to be most of them,” Tea said. “Are you sure?”</w:t>
        <w:br/>
        <w:t>“Yeah, of course babe!” Sarah replied. “It’ll take some pressure off, give you some time to wake up.”</w:t>
        <w:br/>
        <w:t>“You’re way too kind to me,” Tea said. “I’ll get started in a second, don’t worry.”</w:t>
        <w:br/>
        <w:br/>
        <w:t>She rubbed her eyes and leaned her elbows on the desk, on either side of her keyboard. Eventually, she reached for her cup of coffee. It had cooled down enough by that point, anyway. She returned her attention to the screen. The black text on the white backdrop, the sea of boxes on the spreadsheets, all of it was still painful for her to look at. But she had to knuckle down and get to work. Eventually, her typing joined in concert with the zippy pace of Sarah’s keyboard. It got quiet for a while – there’d be more time for chat later, and really, there wasn’t a whole lot to talk about.</w:t>
        <w:br/>
        <w:br/>
        <w:t>“Huh… that’s…. nn…”</w:t>
        <w:br/>
        <w:t>“Hm?” Tea looked over her shoulder. Sarah seemed to be staring very intently at her monitor, though her back was turned. “What’s wrong?”</w:t>
        <w:br/>
        <w:t>Sarah didn’t respond. Sometimes she got like that. She would lose herself in her work and get into a proper flow. It was impressive. She got back to her work, leaving Sarah to her devices.</w:t>
      </w:r>
    </w:p>
    <w:p>
      <w:pPr>
        <w:pStyle w:val="Normal"/>
        <w:bidi w:val="0"/>
        <w:jc w:val="left"/>
        <w:rPr/>
      </w:pPr>
      <w:r>
        <w:rPr/>
      </w:r>
    </w:p>
    <w:p>
      <w:pPr>
        <w:pStyle w:val="Normal"/>
        <w:bidi w:val="0"/>
        <w:jc w:val="left"/>
        <w:rPr/>
      </w:pPr>
      <w:r>
        <w:rPr/>
        <w:t>...was she purring?</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spirals were so pretty. The way the blacks and whites flickered and melded together beckoned Sarah’s gaze deeper into the middle of the screen. She leaned closer, pressing herself against the edge of the desk. Her jaw hung open slightly, a little bead of drool resting at the corner of her lip. Her eyes were wide, reflecting the spirals in their glassy sheen. Her head lolled to the left. It felt heavy. She righted herself, bringing it back to the middle. Then it dipped forward, and she followed it until her nose was pressed right to the screen. She stared.</w:t>
        <w:br/>
        <w:t>Words flashed across the screen, big, and bold, and commanding. They were there only for a fraction of a second. But long enough for her brain to take them in.</w:t>
        <w:br/>
        <w:br/>
        <w:t>STRIP.</w:t>
        <w:br/>
        <w:br/>
        <w:t xml:space="preserve">Her sluggish paws shifted to the buttons of her shirt. One by one, from the top to the bottom, she unbuttoned it and shrugged it off. When she unclasped her bra, her chest sagged out from it, freed from its cloth prison and slapping onto the desk. She didn’t notice the flashing light of the webcam, nestled  on top of her monitor. It was already recording. </w:t>
        <w:br/>
        <w:br/>
        <w:t>TOUCH</w:t>
        <w:br/>
        <w:t>YOUR</w:t>
        <w:br/>
        <w:t>BREASTS.</w:t>
      </w:r>
    </w:p>
    <w:p>
      <w:pPr>
        <w:pStyle w:val="Normal"/>
        <w:bidi w:val="0"/>
        <w:jc w:val="left"/>
        <w:rPr/>
      </w:pPr>
      <w:r>
        <w:rPr/>
      </w:r>
    </w:p>
    <w:p>
      <w:pPr>
        <w:pStyle w:val="Normal"/>
        <w:bidi w:val="0"/>
        <w:jc w:val="left"/>
        <w:rPr/>
      </w:pPr>
      <w:r>
        <w:rPr/>
        <w:t xml:space="preserve">She grasped her chest, one breast in each hand. The flesh dimpled against her touch as she gave them a squeeze, as commanded. </w:t>
        <w:br/>
        <w:br/>
        <w:t>OBEDIENCE</w:t>
        <w:br/>
        <w:t>FEELS</w:t>
        <w:br/>
        <w:t>GOOD.</w:t>
      </w:r>
    </w:p>
    <w:p>
      <w:pPr>
        <w:pStyle w:val="Normal"/>
        <w:bidi w:val="0"/>
        <w:jc w:val="left"/>
        <w:rPr/>
      </w:pPr>
      <w:r>
        <w:rPr/>
      </w:r>
    </w:p>
    <w:p>
      <w:pPr>
        <w:pStyle w:val="Normal"/>
        <w:bidi w:val="0"/>
        <w:jc w:val="left"/>
        <w:rPr/>
      </w:pPr>
      <w:r>
        <w:rPr/>
        <w:t>She huffed softly, and continued to massage. Her hard nipples traced little circles on her palms as she gripped them tighter. She never took her eyes off the screen.</w:t>
        <w:br/>
        <w:br/>
        <w:t>SAY</w:t>
        <w:br/>
        <w:t>THE</w:t>
      </w:r>
    </w:p>
    <w:p>
      <w:pPr>
        <w:pStyle w:val="Normal"/>
        <w:bidi w:val="0"/>
        <w:jc w:val="left"/>
        <w:rPr/>
      </w:pPr>
      <w:r>
        <w:rPr/>
        <w:t>FOLLOWING:</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t>
      </w:r>
      <w:r>
        <w:rPr/>
        <w:t>Could you… look at the Belford invoice…?” Sarah asked. Her voice sounded strangely distant. Tea looked over her shoulder.</w:t>
        <w:br/>
        <w:t>“Why, what’s the-” Tea turned her head around, and saw her co-worker bent forward over the screen. She could see some twists of black and white at the edges of Sarah’s screen, as well as the white fur of her back. Her shirt and bra were discarded to the floor on the sides of her chair.</w:t>
      </w:r>
    </w:p>
    <w:p>
      <w:pPr>
        <w:pStyle w:val="Normal"/>
        <w:bidi w:val="0"/>
        <w:jc w:val="left"/>
        <w:rPr/>
      </w:pPr>
      <w:r>
        <w:rPr/>
        <w:t>“</w:t>
      </w:r>
      <w:r>
        <w:rPr/>
        <w:t>Sarah?!” She leapt up from her desk. The screen flashed a few more times. Sarah turned in her chair. Her eyes were full of spirals, and a big smile was stretched across her face. Before the fox could say anything else, Sarah had closed the distance between them and slithered behind, knocking Tea’s chair aside. Tea could feel Sarah’s body pressed to hers, her arms wrapped around hers in a sturdy half-nelson. Tea’s struggles were in vain as she was dragged towards Sarah’s swirling screen.</w:t>
        <w:br/>
        <w:br/>
        <w:t>The closer she got to it, the prettier it became.</w:t>
        <w:br/>
        <w:t>It was very pretty.</w:t>
        <w:br/>
        <w:t>She understood why Sarah was looking at it so intently.</w:t>
        <w:br/>
        <w:t>She wanted to look at it for a long, long time too.</w:t>
        <w:br/>
        <w:t>Sarah let go of her. She sagged forward, her arms dangling by her sides as she leaned in closer. Her eyes and mind and fingers and toes felt so tingly.</w:t>
        <w:br/>
        <w:br/>
        <w:t>GOOD</w:t>
        <w:br/>
        <w:t>GIRLS.</w:t>
        <w:br/>
        <w:br/>
        <w:t>Tea giggled. She could hear Sarah giggle too, but it was so distant, that she barely processed it.</w:t>
        <w:br/>
        <w:br/>
        <w:t>STRIP.</w:t>
        <w:br/>
        <w:br/>
        <w:t>If she took her blouse off over her head, she would lose sight of the spirals. Tea tugged at it until the thin fabric tore off her. Then she shrugged right out of it.</w:t>
        <w:br/>
        <w:br/>
        <w:t>GOOD</w:t>
        <w:br/>
        <w:t>GIRLS.</w:t>
      </w:r>
    </w:p>
    <w:p>
      <w:pPr>
        <w:pStyle w:val="Normal"/>
        <w:bidi w:val="0"/>
        <w:jc w:val="left"/>
        <w:rPr/>
      </w:pPr>
      <w:r>
        <w:rPr/>
        <w:br/>
        <w:t>“Heehee…” Tea giggled again, her nipples erect.</w:t>
        <w:br/>
        <w:br/>
        <w:t>TIME</w:t>
        <w:br/>
        <w:t>TO</w:t>
      </w:r>
    </w:p>
    <w:p>
      <w:pPr>
        <w:pStyle w:val="Normal"/>
        <w:bidi w:val="0"/>
        <w:jc w:val="left"/>
        <w:rPr/>
      </w:pPr>
      <w:r>
        <w:rPr/>
        <w:t>PLAY.</w:t>
      </w:r>
    </w:p>
    <w:p>
      <w:pPr>
        <w:pStyle w:val="Normal"/>
        <w:bidi w:val="0"/>
        <w:jc w:val="left"/>
        <w:rPr/>
      </w:pPr>
      <w:r>
        <w:rPr/>
      </w:r>
    </w:p>
    <w:p>
      <w:pPr>
        <w:pStyle w:val="Normal"/>
        <w:bidi w:val="0"/>
        <w:jc w:val="left"/>
        <w:rPr/>
      </w:pPr>
      <w:r>
        <w:rPr/>
        <w:t xml:space="preserve">As the kitty cat’s hands grabbed her chest, Tea smiled and moaned for the camera. It was like those words and the spiral said. No more work. Time To Pla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59:38Z</dcterms:created>
  <dc:creator/>
  <dc:description/>
  <dc:language>en-US</dc:language>
  <cp:lastModifiedBy/>
  <dcterms:modified xsi:type="dcterms:W3CDTF">2021-09-07T20:59:54Z</dcterms:modified>
  <cp:revision>1</cp:revision>
  <dc:subject/>
  <dc:title/>
</cp:coreProperties>
</file>