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Axel_The_Rascal</w:t>
      </w:r>
    </w:p>
    <w:p>
      <w:pPr>
        <w:pStyle w:val="Normal"/>
        <w:bidi w:val="0"/>
        <w:jc w:val="left"/>
        <w:rPr/>
      </w:pPr>
      <w:r>
        <w:rPr/>
      </w:r>
    </w:p>
    <w:p>
      <w:pPr>
        <w:pStyle w:val="Normal"/>
        <w:bidi w:val="0"/>
        <w:jc w:val="left"/>
        <w:rPr/>
      </w:pPr>
      <w:r>
        <w:rPr/>
        <w:t xml:space="preserve">Axel lingered just in front of the entrance to the sideshow tent. He hadn’t quite decided if he was going in or not, yet. He was getting bad vibes from this place.  The tent looked as though it hadn’t been properly cleaned in a long time. Even from outside, Axel could see small holes pockmarked throughout the red and yellow stripes, and the fraying threads of the latticed floor. The sign above – “The Hoop of Destiny! Become Your Best Self!” was a mess of clip-art explosions and starbursts. And the text itself was Comic Sans. </w:t>
      </w:r>
      <w:r>
        <w:rPr>
          <w:i/>
          <w:iCs/>
        </w:rPr>
        <w:t>Comic Sans</w:t>
      </w:r>
      <w:r>
        <w:rPr>
          <w:i w:val="false"/>
          <w:iCs w:val="false"/>
        </w:rPr>
        <w:t xml:space="preserve">. </w:t>
        <w:br/>
        <w:t>Everything</w:t>
      </w:r>
      <w:r>
        <w:rPr/>
        <w:t xml:space="preserve"> about the tent screamed ‘this is a grift’. But it was a grift that only cost 5 bucks, so the horse figured, what the hell, he may as well get some amusement over this shitty little sideshow at the Fae Fair. It’d make for a good story to tell his friends, at least. Not to mention he could see someone watching him from inside the tent, and he was too polite to just ignore them and walk away.</w:t>
      </w:r>
    </w:p>
    <w:p>
      <w:pPr>
        <w:pStyle w:val="Normal"/>
        <w:bidi w:val="0"/>
        <w:jc w:val="left"/>
        <w:rPr/>
      </w:pPr>
      <w:r>
        <w:rPr/>
      </w:r>
    </w:p>
    <w:p>
      <w:pPr>
        <w:pStyle w:val="Normal"/>
        <w:bidi w:val="0"/>
        <w:jc w:val="left"/>
        <w:rPr/>
      </w:pPr>
      <w:r>
        <w:rPr/>
        <w:t xml:space="preserve">He stepped through the threshold, and an old musty scent met his snout. The half of the tent that he currently stood in seemed to be a waiting area. Not that there was a queue or anything to get in. The other half was cordoned off by a thick canvas curtain. It was very low budget. </w:t>
        <w:br/>
        <w:t xml:space="preserve">A young-looking chipmunk looked up at him from a plastic chair, chewing lazily on a piece of gum. He barely took his eyes away from the cracked screen of his smartphone. </w:t>
        <w:br/>
        <w:t>“Hi,” Axel said, nervously. “How’re you?”</w:t>
        <w:br/>
        <w:t xml:space="preserve">“Twenty  bucks,” the chipmunk said. His voice was slightly nasal, and very sharp. </w:t>
        <w:br/>
        <w:t>“Oh, sure, yeah…” he fished out his wallet and took out a crumpled banknote before passing it over to the carnie. He was half expecting the kid to snatch it out of his hand.</w:t>
      </w:r>
    </w:p>
    <w:p>
      <w:pPr>
        <w:pStyle w:val="Normal"/>
        <w:bidi w:val="0"/>
        <w:jc w:val="left"/>
        <w:rPr/>
      </w:pPr>
      <w:r>
        <w:rPr/>
        <w:t>“</w:t>
      </w:r>
      <w:r>
        <w:rPr/>
        <w:t xml:space="preserve">No refunds,” the chipmunk added. That made Axel’s heart sink. He was already regretting this now. But he didn’t particularly want to argue. </w:t>
        <w:br/>
        <w:t>“Go on through, the hoop’s in the middle of the next chamber.”</w:t>
        <w:br/>
        <w:t>“Okay, thanks…”</w:t>
        <w:br/>
        <w:br/>
        <w:t>Axel sheepishly pushed the curtain aside and stepped through to see what the other half of the tent held in store for him. In the middle of the dirty tarpaulin was what looked to be a pink hula hoop. There was a sign hanging above it from the top of the tent. The label and the downwards-pointing arrow proclaimed that, yes, this little thing was the Hoop.</w:t>
      </w:r>
    </w:p>
    <w:p>
      <w:pPr>
        <w:pStyle w:val="Normal"/>
        <w:bidi w:val="0"/>
        <w:jc w:val="left"/>
        <w:rPr/>
      </w:pPr>
      <w:r>
        <w:rPr/>
        <w:t xml:space="preserve">Axel didn’t know what he expected. Still, he was underwhelmed. </w:t>
        <w:br/>
        <w:t>He dipped his head back through the curtain.</w:t>
      </w:r>
    </w:p>
    <w:p>
      <w:pPr>
        <w:pStyle w:val="Normal"/>
        <w:bidi w:val="0"/>
        <w:jc w:val="left"/>
        <w:rPr/>
      </w:pPr>
      <w:r>
        <w:rPr/>
        <w:t>“</w:t>
      </w:r>
      <w:r>
        <w:rPr/>
        <w:t>Um, excuse me, but… what am I supposed to do?”</w:t>
        <w:br/>
        <w:t>“Step into the middle of it then raise it up over your head,” the kid said. “You’ll become what you’ve always wanted to become.”</w:t>
      </w:r>
    </w:p>
    <w:p>
      <w:pPr>
        <w:pStyle w:val="Normal"/>
        <w:bidi w:val="0"/>
        <w:jc w:val="left"/>
        <w:rPr/>
      </w:pPr>
      <w:r>
        <w:rPr/>
        <w:t>This time, he didn’t look up. It only enhanced Axel’s suspicion that this whole thing was a very half-hearted hustle.</w:t>
      </w:r>
    </w:p>
    <w:p>
      <w:pPr>
        <w:pStyle w:val="Normal"/>
        <w:bidi w:val="0"/>
        <w:jc w:val="left"/>
        <w:rPr/>
      </w:pPr>
      <w:r>
        <w:rPr/>
      </w:r>
    </w:p>
    <w:p>
      <w:pPr>
        <w:pStyle w:val="Normal"/>
        <w:bidi w:val="0"/>
        <w:jc w:val="left"/>
        <w:rPr/>
      </w:pPr>
      <w:r>
        <w:rPr/>
        <w:t>And yet, he was the one who fell for it.</w:t>
      </w:r>
    </w:p>
    <w:p>
      <w:pPr>
        <w:pStyle w:val="Normal"/>
        <w:bidi w:val="0"/>
        <w:jc w:val="left"/>
        <w:rPr/>
      </w:pPr>
      <w:r>
        <w:rPr/>
      </w:r>
    </w:p>
    <w:p>
      <w:pPr>
        <w:pStyle w:val="Normal"/>
        <w:bidi w:val="0"/>
        <w:jc w:val="left"/>
        <w:rPr/>
      </w:pPr>
      <w:r>
        <w:rPr/>
        <w:t>He shrugged and stepped into the middle of the ring. His hooves tingled as they made contact with the dirt. It was a curious sensation, a little like touching something electrical. It could have just been in his head, though. He was trying to keep an open mind about the whole thing. Perhaps he was being too open about it.</w:t>
        <w:br/>
        <w:br/>
        <w:t xml:space="preserve">Oh well. He reached down and grabbed the hoop. It was far sturdier than he expected. It didn’t feel like hollow plastic, or even cheap wood. It felt smooth and substantial. It shone like polished metal. Had it always done that? There was also a slight give to it. He wondered if it really was special after all. </w:t>
        <w:br/>
        <w:t xml:space="preserve">He lifted it up slowly, taking his time. At first, he didn’t notice any particular changes. His hooves felt heavier all of a sudden, but he chalked that up to another psychosomatic reaction. </w:t>
        <w:br/>
        <w:br/>
        <w:t xml:space="preserve">That changed when it got to his ankles. Everything below the hoop was suddenly three times the circumference it had been before. Not with muscle, though – his skin was stretched out by a jiggling mass of fat. </w:t>
        <w:br/>
        <w:t>The further up his body the hoop went, the more of him changed. The weight on his hooves made sense all of a sudden. His heart skipped several beats in a row. He kept pulling up the ring. As he watched his enormous thighs emerge from the underside of the ring, his mind was drowned in a curious cocktail of confusion, shock, and excitement.</w:t>
        <w:br/>
        <w:br/>
        <w:t>When the hoop reached Axel’s stomach, he began to feel a little give. It appeared to be stuck. Even though it seemed to be straining at nothing. He pulled as hard as he could with a strained grunt. He could feel his new gut starting to sag out from underneath. Just a little more…</w:t>
        <w:br/>
        <w:t xml:space="preserve">With a pop, the hula hoop shot up the rest of the way, straight over his head, and clattered to the side. He breathed heavily, feeling the new weight of his body on his chest, his stomach, every part of him. His gut and chest sagged outwards, and folds of fat cascaded down his body. It weighed him down. His heart was beating faster. From exertion, or arousal, he wasn’t sure which. Maybe both. </w:t>
        <w:br/>
        <w:br/>
        <w:t xml:space="preserve">He breathed heavily as he took several loping steps towards the tent’s entrance. For the first time, the chipmunk kid looked at him with something other than disinterest. His eyes were wide. </w:t>
        <w:br/>
        <w:t>“Whoa, that hasn’t happened in a while.”</w:t>
        <w:br/>
        <w:t>“Really?” Axel’s thick neck folded as he turned his head to look at the kid. “You… weren’t kidding. This feels… amazing.”</w:t>
        <w:br/>
        <w:t>“Well, uh… tell your friends, I guess.” the kid said.</w:t>
        <w:br/>
        <w:t>“I will, believe me!”</w:t>
        <w:br/>
        <w:br/>
        <w:t>Axel left the tent and stepped into the sunlight. The fatty padding made it harder to walk. It just meant he got to take his time, take in the sights some more. He felt amazing.</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59:12Z</dcterms:created>
  <dc:creator/>
  <dc:description/>
  <dc:language>en-US</dc:language>
  <cp:lastModifiedBy/>
  <dcterms:modified xsi:type="dcterms:W3CDTF">2021-09-07T20:59:27Z</dcterms:modified>
  <cp:revision>1</cp:revision>
  <dc:subject/>
  <dc:title/>
</cp:coreProperties>
</file>