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ry Before you Buy</w:t>
      </w:r>
    </w:p>
    <w:p>
      <w:pPr>
        <w:pStyle w:val="Normal"/>
        <w:jc w:val="center"/>
        <w:rPr>
          <w:sz w:val="28"/>
          <w:szCs w:val="28"/>
        </w:rPr>
      </w:pPr>
      <w:r>
        <w:rPr>
          <w:sz w:val="28"/>
          <w:szCs w:val="28"/>
        </w:rPr>
        <w:t>Subscriber Reward for Lucky-Ray</w:t>
      </w:r>
    </w:p>
    <w:p>
      <w:pPr>
        <w:pStyle w:val="Normal"/>
        <w:jc w:val="center"/>
        <w:rPr>
          <w:sz w:val="28"/>
          <w:szCs w:val="28"/>
        </w:rPr>
      </w:pPr>
      <w:r>
        <w:rPr>
          <w:sz w:val="28"/>
          <w:szCs w:val="28"/>
        </w:rPr>
        <w:t>By Limewah</w:t>
        <w:br/>
        <w:t>Featuring RhythmPixel’s character</w:t>
      </w:r>
    </w:p>
    <w:p>
      <w:pPr>
        <w:pStyle w:val="Normal"/>
        <w:jc w:val="center"/>
        <w:rPr>
          <w:sz w:val="28"/>
          <w:szCs w:val="28"/>
        </w:rPr>
      </w:pPr>
      <w:r>
        <w:rPr>
          <w:sz w:val="28"/>
          <w:szCs w:val="28"/>
        </w:rPr>
        <w:t>18+</w:t>
      </w:r>
    </w:p>
    <w:p>
      <w:pPr>
        <w:pStyle w:val="Normal"/>
        <w:rPr/>
      </w:pPr>
      <w:r>
        <w:rPr/>
      </w:r>
    </w:p>
    <w:p>
      <w:pPr>
        <w:pStyle w:val="Normal"/>
        <w:rPr/>
      </w:pPr>
      <w:r>
        <w:rPr/>
      </w:r>
    </w:p>
    <w:p>
      <w:pPr>
        <w:pStyle w:val="Normal"/>
        <w:rPr/>
      </w:pPr>
      <w:r>
        <w:rPr/>
        <w:t>Rin felt the bile in his throat as soon as he saw the stand on the street corner.</w:t>
      </w:r>
    </w:p>
    <w:p>
      <w:pPr>
        <w:pStyle w:val="Normal"/>
        <w:rPr/>
      </w:pPr>
      <w:r>
        <w:rPr/>
        <w:t xml:space="preserve">The fluffy lavender-furred kobold with long, fox-like ears resisted the urge to spit, it was too public of a place for that. But he could not abide scammers and shysters, and this stand absolutely </w:t>
      </w:r>
      <w:r>
        <w:rPr>
          <w:i/>
        </w:rPr>
        <w:t>screamed</w:t>
      </w:r>
      <w:r>
        <w:rPr/>
        <w:t xml:space="preserve"> it.</w:t>
      </w:r>
    </w:p>
    <w:p>
      <w:pPr>
        <w:pStyle w:val="Normal"/>
        <w:rPr/>
      </w:pPr>
      <w:r>
        <w:rPr/>
        <w:t>It was painted with bright stars and suns over a blue backdrop, slightly chipped with wear and tear. A canopy folded out over the window of the stand, shimmering brightly - probably due to some low level enchantment rather than it being actually made of nice material.</w:t>
      </w:r>
    </w:p>
    <w:p>
      <w:pPr>
        <w:pStyle w:val="Normal"/>
        <w:rPr/>
      </w:pPr>
      <w:r>
        <w:rPr/>
        <w:t>And, of course, it had wheels on the bottom, currently locked in place, but definitely spry enough for a quick getaway whenever this snake-oil salesman’s deception was revealed.</w:t>
      </w:r>
    </w:p>
    <w:p>
      <w:pPr>
        <w:pStyle w:val="Normal"/>
        <w:rPr/>
      </w:pPr>
      <w:r>
        <w:rPr/>
        <w:t>Rin was going to speed that process along</w:t>
      </w:r>
    </w:p>
    <w:p>
      <w:pPr>
        <w:pStyle w:val="Normal"/>
        <w:rPr/>
      </w:pPr>
      <w:r>
        <w:rPr/>
        <w:t>He peered carefully as he walked towards the cart, his shoulders hunched low, his nose downturned, his eyes glowering and fixated on the proprietor.</w:t>
      </w:r>
    </w:p>
    <w:p>
      <w:pPr>
        <w:pStyle w:val="Normal"/>
        <w:rPr/>
      </w:pPr>
      <w:r>
        <w:rPr/>
      </w:r>
    </w:p>
    <w:p>
      <w:pPr>
        <w:pStyle w:val="Normal"/>
        <w:rPr/>
      </w:pPr>
      <w:r>
        <w:rPr/>
        <w:t>The handsome stallion behind the booth was currently sweet talking an old dog, arthritically bent and wheezing at some joke the salesman had just told. As Rin approached, the old biddy slowly hobbled off with a little wave.</w:t>
      </w:r>
    </w:p>
    <w:p>
      <w:pPr>
        <w:pStyle w:val="Normal"/>
        <w:rPr/>
      </w:pPr>
      <w:r>
        <w:rPr/>
        <w:t>The horse saw the kobold coming, and flashed a brilliant, pearly smile. His face was the colour of cocoa with a white-chocolate muzzle, and his hair was well coiffed, chocolate with streaks of white and gold highlighting it. He understood a good presentation, anyway.</w:t>
      </w:r>
    </w:p>
    <w:p>
      <w:pPr>
        <w:pStyle w:val="Normal"/>
        <w:rPr/>
      </w:pPr>
      <w:r>
        <w:rPr/>
        <w:t>“</w:t>
      </w:r>
      <w:r>
        <w:rPr/>
        <w:t xml:space="preserve">And a very fine day to you, sir!” the horse said, his voice an impressive baritone lilt. “Doctor Sunquake, artificer, potion-brewer enchanter extraordinaire at your service!” </w:t>
        <w:br/>
        <w:t>The horse reached over the bar towards Rin, to take his hand.</w:t>
      </w:r>
    </w:p>
    <w:p>
      <w:pPr>
        <w:pStyle w:val="Normal"/>
        <w:rPr/>
      </w:pPr>
      <w:r>
        <w:rPr/>
        <w:t xml:space="preserve">Rin clenched his right hand, and the pearlescent crystal in the middle of the gauntlet began to subtly shimmer, as if light were scattering across it. Rin had half a mind to show this horse what </w:t>
      </w:r>
      <w:r>
        <w:rPr>
          <w:i/>
        </w:rPr>
        <w:t xml:space="preserve">real </w:t>
      </w:r>
      <w:r>
        <w:rPr/>
        <w:t>magic could do…</w:t>
      </w:r>
    </w:p>
    <w:p>
      <w:pPr>
        <w:pStyle w:val="Normal"/>
        <w:rPr/>
      </w:pPr>
      <w:r>
        <w:rPr/>
        <w:t>After he reached up and took Sunquake’s hand, that subtle shimmer vanished, and the gem was opaque once again. The spell had been cast.</w:t>
      </w:r>
    </w:p>
    <w:p>
      <w:pPr>
        <w:pStyle w:val="Normal"/>
        <w:rPr/>
      </w:pPr>
      <w:r>
        <w:rPr/>
        <w:br/>
        <w:t>“Oooh, a very fine piece of equipment I see!” Sunquake said with a magnanimous grin; it didn’t seem he was aware of Rin’s trick. “I won’t pry or be nosey, but I do see you’ve got a rather sizeable ether-crystal in that glove o’yours… very impressive, if I do say so myself!”</w:t>
        <w:br/>
        <w:t>Sunquake stepped aside to gesture to his wares. “Well, if you just need a run of the mill healing potion, I’ve got plenty of those, but I’ve enchantments and artifacts galore in my little emporium!”</w:t>
      </w:r>
    </w:p>
    <w:p>
      <w:pPr>
        <w:pStyle w:val="Normal"/>
        <w:rPr/>
      </w:pPr>
      <w:r>
        <w:rPr/>
        <w:t>“</w:t>
      </w:r>
      <w:r>
        <w:rPr/>
        <w:t>Hm.” Rin nodded. “Very nice. First question; do you do refunds?”</w:t>
        <w:br/>
        <w:t>“Ab-so-lutely! I refuse to let anyone feel like I’ve bilked them; if I did that, I’d eventually run out of customers! Word travels fast nowadays!” Sunquake had no hesitation in his voice. But there was another way to get a sense of his honesty. That little spell the kobold cast had forged a little subtle connection with the colt’s mind; if Sunquake lied, Rin would know.</w:t>
        <w:br/>
        <w:t>He… wasn’t lying this time.</w:t>
      </w:r>
    </w:p>
    <w:p>
      <w:pPr>
        <w:pStyle w:val="Normal"/>
        <w:rPr/>
      </w:pPr>
      <w:r>
        <w:rPr/>
        <w:t>Okay. Rin was still not trusting, but he’d hear this guy out.</w:t>
      </w:r>
    </w:p>
    <w:p>
      <w:pPr>
        <w:pStyle w:val="Normal"/>
        <w:rPr/>
      </w:pPr>
      <w:r>
        <w:rPr/>
        <w:t>“</w:t>
      </w:r>
      <w:r>
        <w:rPr/>
        <w:t>Show me what you have, then,” Rin said, still on guard.</w:t>
      </w:r>
    </w:p>
    <w:p>
      <w:pPr>
        <w:pStyle w:val="Normal"/>
        <w:rPr/>
      </w:pPr>
      <w:r>
        <w:rPr/>
        <w:t>“</w:t>
      </w:r>
      <w:r>
        <w:rPr/>
        <w:t>I’d be quite happy to! I’ve got a few accessories that might pair nicely with that glove. Tell me, are you skittish about piercings? I might have just the ear-ring to synergise quite nicely with that crystal.”</w:t>
      </w:r>
    </w:p>
    <w:p>
      <w:pPr>
        <w:pStyle w:val="Normal"/>
        <w:rPr/>
      </w:pPr>
      <w:r>
        <w:rPr/>
        <w:br/>
        <w:t xml:space="preserve">Before Rin could ask to see it, the ring was proffered to him, pinched between Sunquake’s hoof-tipped fingers. It looked to be the same type of crystal, but carved into a small pearl shape and cradled in a little silver cage. </w:t>
        <w:br/>
        <w:t>“Go on, try it on.”</w:t>
        <w:br/>
        <w:t xml:space="preserve">Rin could feel his fur standing on end slightly as he took it in his fingers - he could feel a little warmth from it, that subtle radiation of magical energy that one could almost taste in the back of their throat. </w:t>
      </w:r>
    </w:p>
    <w:p>
      <w:pPr>
        <w:pStyle w:val="Normal"/>
        <w:rPr/>
      </w:pPr>
      <w:r>
        <w:rPr/>
        <w:t>“</w:t>
      </w:r>
      <w:r>
        <w:rPr/>
        <w:t>What does it do?”</w:t>
        <w:br/>
        <w:t>“Wouldn’t you like to find out?” Sunquake said, that brilliant smile still plastered on his face. “Isn’t surprise such a central part of trying out a new magical item?”</w:t>
        <w:br/>
        <w:t>“It’s not always a pleasant surprise,” Rin said with an apprehensive scoff. That smile was inscrutable, but it wasn’t hiding anything at the same time.</w:t>
      </w:r>
    </w:p>
    <w:p>
      <w:pPr>
        <w:pStyle w:val="Normal"/>
        <w:rPr/>
      </w:pPr>
      <w:r>
        <w:rPr/>
        <w:t>“</w:t>
      </w:r>
      <w:r>
        <w:rPr/>
        <w:t xml:space="preserve">Well, selling cursed items </w:t>
      </w:r>
      <w:r>
        <w:rPr>
          <w:i/>
        </w:rPr>
        <w:t xml:space="preserve">generally </w:t>
      </w:r>
      <w:r>
        <w:rPr/>
        <w:t>isn’t good business,” Sunquake said. Still no sign of lying, or hiding anything…</w:t>
      </w:r>
    </w:p>
    <w:p>
      <w:pPr>
        <w:pStyle w:val="Normal"/>
        <w:rPr/>
      </w:pPr>
      <w:r>
        <w:rPr/>
      </w:r>
    </w:p>
    <w:p>
      <w:pPr>
        <w:pStyle w:val="Normal"/>
        <w:rPr/>
      </w:pPr>
      <w:r>
        <w:rPr/>
        <w:t>Rin had a little hole left over in his left ear from when he used to wear more piercings. He tilted his head to the side and fiddled with it as he worked the needle-thin bar through and clasped it on.</w:t>
      </w:r>
    </w:p>
    <w:p>
      <w:pPr>
        <w:pStyle w:val="Normal"/>
        <w:rPr/>
      </w:pPr>
      <w:r>
        <w:rPr/>
        <w:t>He barely even noticed it, it was practically weightless.</w:t>
      </w:r>
    </w:p>
    <w:p>
      <w:pPr>
        <w:pStyle w:val="Normal"/>
        <w:rPr/>
      </w:pPr>
      <w:r>
        <w:rPr/>
        <w:t>“</w:t>
      </w:r>
      <w:r>
        <w:rPr/>
        <w:t>Well? What do you think?” Sunquake proffered a small hand mirror. Rin hadn’t even seen his hand dip behind the counter. As he tilted his head and flicked his ears, he saw it wiggle and heard a soft jingle. It caught the light and reflected off the mirror, making him squint and blink.</w:t>
      </w:r>
    </w:p>
    <w:p>
      <w:pPr>
        <w:pStyle w:val="Normal"/>
        <w:rPr/>
      </w:pPr>
      <w:r>
        <w:rPr/>
        <w:t>“</w:t>
      </w:r>
      <w:r>
        <w:rPr/>
        <w:t xml:space="preserve">Is it to your liking, sir?” </w:t>
      </w:r>
    </w:p>
    <w:p>
      <w:pPr>
        <w:pStyle w:val="Normal"/>
        <w:rPr/>
      </w:pPr>
      <w:r>
        <w:rPr/>
        <w:t>“</w:t>
      </w:r>
      <w:r>
        <w:rPr/>
        <w:t>Hm… yeah, I like it.” It did pair nicely with his fur, and it was rather pretty… What did he have to worry about?</w:t>
      </w:r>
    </w:p>
    <w:p>
      <w:pPr>
        <w:pStyle w:val="Normal"/>
        <w:rPr/>
      </w:pPr>
      <w:r>
        <w:rPr/>
        <w:t>The stallion hadn’t been lying.</w:t>
        <w:br/>
        <w:t>“How much do I owe you for it?” Rin asked.</w:t>
        <w:br/>
        <w:t>“Well, it depends, sir. Tell me how much money you have.”</w:t>
      </w:r>
    </w:p>
    <w:p>
      <w:pPr>
        <w:pStyle w:val="Normal"/>
        <w:rPr/>
      </w:pPr>
      <w:r>
        <w:rPr/>
        <w:t xml:space="preserve">There was a slightly more direct edge to the horse’s voice, but Rin didn’t pay it much mind. </w:t>
        <w:br/>
        <w:t>“I’m not sure…”</w:t>
        <w:br/>
        <w:t>“Take out your purse and let’s count together.”</w:t>
      </w:r>
    </w:p>
    <w:p>
      <w:pPr>
        <w:pStyle w:val="Normal"/>
        <w:rPr/>
      </w:pPr>
      <w:r>
        <w:rPr/>
        <w:br/>
        <w:t>It was a strange way to word it, but Rin didn’t really mind. He trusted Sunquake, after all.</w:t>
      </w:r>
    </w:p>
    <w:p>
      <w:pPr>
        <w:pStyle w:val="Normal"/>
        <w:rPr/>
      </w:pPr>
      <w:r>
        <w:rPr/>
        <w:t>The kobold-fox fished out his pouch and poured it out onto the counter. 6 gold pieces, 20 silver pieces.</w:t>
        <w:br/>
        <w:t>“That’s not a bad haul, sir,” the monochrome horse said. “But not quite enough. Do you think you’ve got anything else on your person?”</w:t>
        <w:br/>
        <w:t xml:space="preserve">“I…” Rin reached up to finger at the earring. He didn’t want to lose out… </w:t>
        <w:br/>
        <w:t>“Maybe you should take off your clothes and shake them out. Maybe there’s a coin or two stuck somewhere in your lustrous fur.”</w:t>
        <w:br/>
        <w:t>Sunquake was leering at him now, his smile seeming far less pleasant now. But Rin felt he was right… it had never happened before, but maybe it could have.</w:t>
        <w:br/>
        <w:t xml:space="preserve">“I can do that,” Rin nodded slowly. He should have been aware of the passersby staring as he pulled off his tunic and slid down his trousers, doing the same for his underwear as his hands roved every crevice of his nude body, scratching at every inch of him to try and find something. </w:t>
        <w:br/>
        <w:t>“Hang on, bend over, let me see…”</w:t>
        <w:br/>
        <w:t xml:space="preserve">At Sunquake’s suggestion, Rin obeyed, lifting his tail up and baring his rear for the zebra. Sunquake smacked his lips. </w:t>
        <w:br/>
      </w:r>
    </w:p>
    <w:p>
      <w:pPr>
        <w:pStyle w:val="Normal"/>
        <w:rPr/>
      </w:pPr>
      <w:r>
        <w:rPr/>
        <w:t>“</w:t>
      </w:r>
      <w:r>
        <w:rPr/>
        <w:t>Freeze right there, nice n’ still, so’s I can get a better look.”</w:t>
        <w:br/>
        <w:t>Rin remained perfectly still, as if frozen in place. He heard the sounds of hooves clopping on the stony ground as Sunquake stepped behind him and loomed. The salesman’s hands roved and explored, grasping here, tugging there…</w:t>
      </w:r>
    </w:p>
    <w:p>
      <w:pPr>
        <w:pStyle w:val="Normal"/>
        <w:rPr/>
      </w:pPr>
      <w:r>
        <w:rPr/>
        <w:t>Rin remained completely still; he’d been told to after all. He stared at his toes, barely making a sound as those fingers explored every sensitive place.</w:t>
        <w:br/>
        <w:t>“Nothing… though I do see a few things I like. Maybe you should slip on into the booth with me and I can get a better look at you.”</w:t>
      </w:r>
    </w:p>
    <w:p>
      <w:pPr>
        <w:pStyle w:val="Normal"/>
        <w:rPr/>
      </w:pPr>
      <w:r>
        <w:rPr/>
        <w:t>Rin thought that sounded like a good idea. But he’d also been told to hold still, so he remained still.</w:t>
      </w:r>
    </w:p>
    <w:p>
      <w:pPr>
        <w:pStyle w:val="Normal"/>
        <w:rPr/>
      </w:pPr>
      <w:r>
        <w:rPr/>
        <w:t>“</w:t>
      </w:r>
      <w:r>
        <w:rPr/>
        <w:t>Oh, right, of course. You gotta follow this to the letter, don’t you? Unfreeze for me. Let’s get that cute little behind of yours inside.”</w:t>
        <w:br/>
        <w:br/>
        <w:t>Rin sluggishly reared up again, and followed alongside the nice horse. Sunquake reached down to pet and stroke the kobold’s head as they marched into his nice-smelling cart, leaving Rin’s clothes scattered on the ground.</w:t>
      </w:r>
    </w:p>
    <w:p>
      <w:pPr>
        <w:pStyle w:val="Normal"/>
        <w:rPr/>
      </w:pPr>
      <w:r>
        <w:rPr/>
        <w:t xml:space="preserve">As soon as they were inside, Sunquake pulled down the shutters, momentarily bathing them in darkness before he lit a little lamp. </w:t>
        <w:br/>
        <w:t>“Now, put your hands against the wall.”</w:t>
        <w:br/>
        <w:br/>
        <w:t>Rin obeyed, pushing his tush out.</w:t>
        <w:br/>
        <w:t>“Why’m I doing this…?” he asked, not out of any sense of fear, just a vague, faint curiosity.</w:t>
        <w:br/>
        <w:t>“Because I’m asking to, of course,” the stallion chuckled. “Because that earring has you charmed, and makes you want to do everything I say.”</w:t>
        <w:br/>
        <w:t>“Oh…” Rin felt Sunquake squat against him, having to stoop a little lower to reach the kobold’s hindquarters. Sunquake’s hips pushed against Rin’s rear, and he shivered with anticipation. “I thought you said it wasn’t cursed…”</w:t>
        <w:br/>
        <w:t xml:space="preserve">“I didn’t say that,” Sunquake said. “I said that selling cursed items generally isn’t good business.” </w:t>
        <w:br/>
        <w:t>He ground the tip of his shaft against Rin’s soft sphincter, and Rin moaned.</w:t>
        <w:br/>
        <w:t>“</w:t>
      </w:r>
      <w:r>
        <w:rPr>
          <w:i/>
        </w:rPr>
        <w:t>Generally</w:t>
      </w:r>
      <w:r>
        <w:rPr/>
        <w:t xml:space="preserve"> being the operative word… I think getting myself a new assistant is an excellent use of a cursed item, and I didn’t have to sell it, did I? Say ‘no’.”</w:t>
        <w:br/>
        <w:t>“No…” Rin said. He was right…</w:t>
        <w:br/>
        <w:t>“And now freeze for me again.”</w:t>
        <w:br/>
        <w:t xml:space="preserve">Rin stared at the wooden grain of the wall and remained still as the horse pushed and prodded. </w:t>
      </w:r>
    </w:p>
    <w:p>
      <w:pPr>
        <w:pStyle w:val="Normal"/>
        <w:rPr/>
      </w:pPr>
      <w:r>
        <w:rPr/>
        <w:t>“</w:t>
      </w:r>
      <w:r>
        <w:rPr/>
        <w:t>I’ve been on the road for a long time, haven’t had much chance to get a little down n’ dirty. But I think I can keep you on retainer for that sorta thing… and I’ll offer you room n’ board in return. Sound good to you, li’l kobold?”</w:t>
        <w:br/>
        <w:t>Rin did not respond. He was politely frozen. He didn’t even make a whimper as the horse pushed inside and worked that massive cock as deep as it could go.</w:t>
        <w:br/>
        <w:t>The cart remained closed for the rest of the day, though the constant rocking motions made it quite obvious what was going on insid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