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jc w:val="center"/>
        <w:rPr>
          <w:sz w:val="28"/>
          <w:szCs w:val="28"/>
        </w:rPr>
      </w:pPr>
      <w:r>
        <w:rPr>
          <w:sz w:val="28"/>
          <w:szCs w:val="28"/>
        </w:rPr>
        <w:t>Tickle Test</w:t>
      </w:r>
    </w:p>
    <w:p>
      <w:pPr>
        <w:pStyle w:val="LOnormal"/>
        <w:jc w:val="center"/>
        <w:rPr>
          <w:sz w:val="28"/>
          <w:szCs w:val="28"/>
        </w:rPr>
      </w:pPr>
      <w:r>
        <w:rPr>
          <w:sz w:val="28"/>
          <w:szCs w:val="28"/>
        </w:rPr>
        <w:t>By Limewah</w:t>
        <w:br/>
        <w:t>Patron Reward for BluKodi</w:t>
      </w:r>
    </w:p>
    <w:p>
      <w:pPr>
        <w:pStyle w:val="LOnormal"/>
        <w:jc w:val="center"/>
        <w:rPr>
          <w:sz w:val="28"/>
          <w:szCs w:val="28"/>
        </w:rPr>
      </w:pPr>
      <w:r>
        <w:rPr>
          <w:sz w:val="28"/>
          <w:szCs w:val="28"/>
        </w:rPr>
        <w:t>October 2022</w:t>
      </w:r>
    </w:p>
    <w:p>
      <w:pPr>
        <w:pStyle w:val="LOnormal"/>
        <w:jc w:val="center"/>
        <w:rPr>
          <w:sz w:val="28"/>
          <w:szCs w:val="28"/>
        </w:rPr>
      </w:pPr>
      <w:r>
        <w:rPr>
          <w:sz w:val="28"/>
          <w:szCs w:val="28"/>
        </w:rPr>
        <w:t>18+</w:t>
      </w:r>
    </w:p>
    <w:p>
      <w:pPr>
        <w:pStyle w:val="LOnormal"/>
        <w:rPr/>
      </w:pPr>
      <w:r>
        <w:rPr/>
      </w:r>
    </w:p>
    <w:p>
      <w:pPr>
        <w:pStyle w:val="LOnormal"/>
        <w:rPr/>
      </w:pPr>
      <w:r>
        <w:rPr/>
      </w:r>
    </w:p>
    <w:p>
      <w:pPr>
        <w:pStyle w:val="LOnormal"/>
        <w:rPr/>
      </w:pPr>
      <w:r>
        <w:rPr/>
        <w:t>Kodi was always a little worried about being a good host.</w:t>
      </w:r>
    </w:p>
    <w:p>
      <w:pPr>
        <w:pStyle w:val="LOnormal"/>
        <w:rPr/>
      </w:pPr>
      <w:r>
        <w:rPr/>
        <w:t>Dolfengra, the shark, was over for an afternoon hang-out; lazing around and not talking was certainly a better alternative to being alone. Kodi, a grey wolf dog with some blue highlights on his muzzle, was keeping a close eye on them, though. Kodi was concerned that Dolfy was getting a little too bored, though. Like, any moment he’d slap his knees, groan and sit up, and say “Well, this’s been fun, but I’m gonna go” or something similar.</w:t>
        <w:br/>
        <w:t xml:space="preserve">Kodi wasn’t ready for him to go. He had something he really wanted to show him. Plus, inviting him over had an implicit implication; when Kodi had a friend over, he would usually hypnotise them at some point or another. The time hadn’t felt right, though. They were watching something, or gaming, or just idly chatting about their weeks. It felt a bit too casual to flip the switch and turn dominant in a way that felt natural and organic. </w:t>
      </w:r>
    </w:p>
    <w:p>
      <w:pPr>
        <w:pStyle w:val="LOnormal"/>
        <w:rPr/>
      </w:pPr>
      <w:r>
        <w:rPr/>
        <w:t xml:space="preserve">Kodi was drifting in and out of sleep. So was Dolfengra. A lazy day really had a way of taking it out of you. Particularly when you were idly cuddling, spooning (a little awkwardly) on a couch that was just barely wide enough to hold both of you. Kodi had even caught himself snoring now and again, the sound waking him up from an almost-nap. He was sure Dolfy was dropping off now and again too. He’d want to head home in a bit. </w:t>
      </w:r>
    </w:p>
    <w:p>
      <w:pPr>
        <w:pStyle w:val="LOnormal"/>
        <w:rPr/>
      </w:pPr>
      <w:r>
        <w:rPr/>
      </w:r>
    </w:p>
    <w:p>
      <w:pPr>
        <w:pStyle w:val="LOnormal"/>
        <w:rPr/>
      </w:pPr>
      <w:r>
        <w:rPr/>
        <w:t>Time was running out. He could feel it. It was starting to get a little late. Dolfy was gonna raise his head any moment now, and say -</w:t>
        <w:br/>
        <w:t>“Scooch over a sec,” Dolfy said, lifting his blue head. “I need to use the bathroom.”</w:t>
        <w:br/>
        <w:t>“Sure, go for it.” Kodi said. He swung his legs out to touch the floor and helped Dolfy groan to his feet.</w:t>
        <w:br/>
        <w:t>Okay. He was gonna use the bathroom, then excuse himself. It was now or never.</w:t>
        <w:br/>
        <w:t xml:space="preserve">As soon as he heard the tell-tale lock of the bathroom door, he leapt from the couch and hurried to his room. He hadn’t thought to grab it earlier. He had just the perfect trinket to catch the shark’s eye. Something he’d just got and hadn’t used on anyone just yet, too. </w:t>
        <w:br/>
        <w:t>He picked up the brass pocketwatch at an arcade market; it certainly had a vintage look about it, even though it was probably cheaply made like a month or two ago.</w:t>
      </w:r>
    </w:p>
    <w:p>
      <w:pPr>
        <w:pStyle w:val="LOnormal"/>
        <w:rPr/>
      </w:pPr>
      <w:r>
        <w:rPr/>
        <w:t>It was very pretty, though. Polished brass -or something resembling it - with a lovely engraved golden pattern on the protective lid. It would make a fabulous focus for Dolfy, he was positive.</w:t>
        <w:br/>
        <w:t>The sound of rushing water told him it was go-time. Kodi hurried in front of the door, winding the thin chain around his fingers before lifting it to eye level and letting it dangle and spin. He tried not to look too hard at it himself; he’d never accidentally hypnotised himself before, but just for safety’s sake, he made sure to look past it.</w:t>
      </w:r>
    </w:p>
    <w:p>
      <w:pPr>
        <w:pStyle w:val="LOnormal"/>
        <w:rPr/>
      </w:pPr>
      <w:r>
        <w:rPr/>
        <w:br/>
        <w:t>Dolfy’s look of surprise was delicious. He laughed nervously, his eyes already drawn to and swinging back and forth with the watch the moment he laid eyes on it.</w:t>
        <w:br/>
        <w:t>“H-hey…” he sputtered. “That looks pretty nice…”</w:t>
        <w:br/>
        <w:t>“Doesn’t it?” Kodi asked, his voice having dropped to a low purr. “I wanted to show you this before you went.”</w:t>
        <w:br/>
        <w:t xml:space="preserve">“Okay…” Dolfy smiled a little wider. He was very good at following visual foci, his eyes keeping time. </w:t>
        <w:br/>
        <w:t>Kodi lifted the watch a little higher, guiding Dolfy’s eyes upward. The shark’s nose tilted up about a millimetre, before relaxing back to where it was. His smile was fading, his face relaxing further and further.</w:t>
      </w:r>
    </w:p>
    <w:p>
      <w:pPr>
        <w:pStyle w:val="LOnormal"/>
        <w:rPr/>
      </w:pPr>
      <w:r>
        <w:rPr/>
        <w:t xml:space="preserve">Kodi let the watch do the talking (or the ticking) just for the moment. Dolfy’s eyes were starting to drift and flutter, his green eyes disappearing behind them for microseconds before returning again. His head was dipping lower, now, giving his eyes even more work to do to keep his eye on the pendulum. </w:t>
        <w:br/>
        <w:t>God, he looked hot as hell like this.</w:t>
      </w:r>
    </w:p>
    <w:p>
      <w:pPr>
        <w:pStyle w:val="LOnormal"/>
        <w:rPr/>
      </w:pPr>
      <w:r>
        <w:rPr/>
      </w:r>
    </w:p>
    <w:p>
      <w:pPr>
        <w:pStyle w:val="LOnormal"/>
        <w:rPr/>
      </w:pPr>
      <w:r>
        <w:rPr/>
        <w:t>“</w:t>
      </w:r>
      <w:r>
        <w:rPr/>
        <w:t>You’re doing fantastically,” Kodi said. “I’m going to touch your face, is that okay?”</w:t>
        <w:br/>
        <w:t>“Nhn.” Dolfy couldn’t quite make the proper noises, but he did manage a very, very tiny nod. At least it looked like one.</w:t>
        <w:br/>
        <w:t>“One more time?”</w:t>
        <w:br/>
        <w:t>“Yehh…” Dolfy slurred.</w:t>
      </w:r>
    </w:p>
    <w:p>
      <w:pPr>
        <w:pStyle w:val="LOnormal"/>
        <w:rPr/>
      </w:pPr>
      <w:r>
        <w:rPr/>
        <w:t>“</w:t>
      </w:r>
      <w:r>
        <w:rPr/>
        <w:t>That’s better. Good boy.” Kodi rested his paw under Dolfy’s chin and lifted it. The shark visibly sagged, letting the wolf-dog take the weight. Kodi’s thumb rested on the tapered tip of Dolfy’s nose, and rubbed it gently.</w:t>
      </w:r>
    </w:p>
    <w:p>
      <w:pPr>
        <w:pStyle w:val="LOnormal"/>
        <w:rPr/>
      </w:pPr>
      <w:r>
        <w:rPr/>
        <w:t>“</w:t>
      </w:r>
      <w:r>
        <w:rPr/>
        <w:t>Nnhn…” Dolfy’s eyes fluttered again, this time a lot more pronounced.</w:t>
        <w:br/>
        <w:t>“Do you like that?” Kodi asked, already knowing the answer. “Will I keep going?”</w:t>
        <w:br/>
        <w:t>He nodded Dolfy’s head for him. Dolfy murmured an affirmative.</w:t>
        <w:br/>
        <w:t>“Good. Just keep your eyes on the pretty watch. And feel my paw against your snout. And listen to my lovely soft words. Let those be the only things in the world for you. Just for now. Just for a little while. Follow me, carefully now…”</w:t>
        <w:br/>
        <w:br/>
        <w:t>Kodi was glad there were no stairs between here and the living room. It’d make things a lot more difficult. He kept his head on a swivel as he walked; it was good that Dolfy had the watch as a focal point to follow. It’d have been harder if Kodi was using his hypnotic stare instead.</w:t>
      </w:r>
    </w:p>
    <w:p>
      <w:pPr>
        <w:pStyle w:val="LOnormal"/>
        <w:rPr/>
      </w:pPr>
      <w:r>
        <w:rPr/>
        <w:t>“</w:t>
      </w:r>
      <w:r>
        <w:rPr/>
        <w:t xml:space="preserve">With each footfall…” </w:t>
      </w:r>
    </w:p>
    <w:p>
      <w:pPr>
        <w:pStyle w:val="LOnormal"/>
        <w:rPr/>
      </w:pPr>
      <w:r>
        <w:rPr/>
        <w:t xml:space="preserve">Kodi let that phrase hang in the air. Both to keep Dolfy on edge, focused, listening out, but also because he had to make sure he wasn’t juggling too much. </w:t>
      </w:r>
    </w:p>
    <w:p>
      <w:pPr>
        <w:pStyle w:val="LOnormal"/>
        <w:rPr/>
      </w:pPr>
      <w:r>
        <w:rPr/>
        <w:t>Once he was certain he wasn’t going to trip over himself, he continued.</w:t>
      </w:r>
    </w:p>
    <w:p>
      <w:pPr>
        <w:pStyle w:val="LOnormal"/>
        <w:rPr/>
      </w:pPr>
      <w:r>
        <w:rPr/>
        <w:t>“</w:t>
      </w:r>
      <w:r>
        <w:rPr/>
        <w:t>You’re going… to feel… a bit more… of your thoughts draining away. Like you’re leaving them behind, tracking your worries and cares behind you… free of everything except for my words, and the watch, and the touch.</w:t>
        <w:br/>
        <w:t xml:space="preserve">Dolfy groaned affirmatively again. His arms dangled like limp noodles, swinging from side to side. He was leaning forward, practically slumped into Kodi’s paw. He’d faceplant on the floor if not for Kodi’s hand. </w:t>
        <w:br/>
        <w:t>“Follow along. Come along. Slumber along. And when you plop your cute butt into the couch, you’ll drop even further still, won’t you?”</w:t>
        <w:br/>
        <w:t>“Ahuh…” Dolfy made a futile attempt at a smile, before his lolling eyes slipped closed for a moment. His head dipped in, and Kodi could feel a bit too much weight being put on him.</w:t>
      </w:r>
    </w:p>
    <w:p>
      <w:pPr>
        <w:pStyle w:val="LOnormal"/>
        <w:rPr/>
      </w:pPr>
      <w:r>
        <w:rPr/>
        <w:t>“</w:t>
      </w:r>
      <w:r>
        <w:rPr/>
        <w:t>Ah ah ah!” Kodi snapped his fingers and Dolfy grunted, yawning as his eyes lifted up once again to follow the swinging, shining watch. “Careful, don’t go to sleep yet.”</w:t>
        <w:br/>
        <w:t>“Ssshorry…” Dolfy murmured.</w:t>
      </w:r>
    </w:p>
    <w:p>
      <w:pPr>
        <w:pStyle w:val="LOnormal"/>
        <w:rPr/>
      </w:pPr>
      <w:r>
        <w:rPr/>
        <w:t>“</w:t>
      </w:r>
      <w:r>
        <w:rPr/>
        <w:t>Don’t be. Don’t worry, we’re almost there. Then you can let those eyes fall closed, and you can sleep nice and deep for your friend.”</w:t>
        <w:br/>
        <w:t xml:space="preserve">“Nnnhnnhnn…” another failed smile. His eyelids were fluttering like zoetropes, but even now he was keeping his eyes on the watch, his eyes glassy and glazed like unpolished emeralds. </w:t>
      </w:r>
    </w:p>
    <w:p>
      <w:pPr>
        <w:pStyle w:val="LOnormal"/>
        <w:rPr/>
      </w:pPr>
      <w:r>
        <w:rPr/>
        <w:t>Kodi took his time positioning him, slowly rotating him until he was exactly in front of the couch. Just one little push would knock him back onto it, and then he’d -</w:t>
      </w:r>
    </w:p>
    <w:p>
      <w:pPr>
        <w:pStyle w:val="LOnormal"/>
        <w:rPr/>
      </w:pPr>
      <w:r>
        <w:rPr/>
        <w:t>“</w:t>
      </w:r>
      <w:r>
        <w:rPr/>
        <w:t>Drop.” Kodi shoved Dolfy backwards. The shark’s eyes went wide as he felt his body lurch, and during that nanosecond of confusion, Kodi snapped his fingers sharply. “Sleep. Deep for me, now.”</w:t>
        <w:br/>
        <w:t>Each word was punctuated with another snap, each one making Dolfy flinch like he’d just gotten a static shock. His head lolled to his left shoulder, his jaw hanging open, his eyes falling closed and his entire weight sinking deep into the couch.</w:t>
        <w:br/>
        <w:t xml:space="preserve">Kodi sat right in next to him, digging his snout into Dolfy’s shoulder so he could whisper right into his ear. </w:t>
      </w:r>
    </w:p>
    <w:p>
      <w:pPr>
        <w:pStyle w:val="LOnormal"/>
        <w:rPr/>
      </w:pPr>
      <w:r>
        <w:rPr/>
        <w:t>“</w:t>
      </w:r>
      <w:r>
        <w:rPr/>
        <w:t>And you go deeper still, listening to my voice, and it’s like a lovely blanket just puuuuushing itself down into your mind and body. And as it drapes and pushes down, the pleasure deepens, the trance deepens, and you’re nice. And. Hypnotised. Aren’t you?”</w:t>
        <w:br/>
        <w:br/>
        <w:t xml:space="preserve">“Nnn.” Dolfengra grunted - the only sound he could manage. </w:t>
        <w:br/>
        <w:t>“Good boy. Goood boy.” Kodi idly stroked Dolfy’s nose again. He traced random shapes with his claw, feeling the shark sort of lean and drape against him, before rubbing quick back and forth motions like he was scratching a scratch-card. “Now… what to do with you~”</w:t>
        <w:br/>
        <w:t>“Nnn… nngk.” Dolfy snorted out the barest hint of a giggle.</w:t>
        <w:br/>
        <w:t>“Ticklish? That gives me an idea~” You’re tired. You need a way to perk up. And I know just the ticket for that.”</w:t>
        <w:br/>
        <w:t>“Nn.”</w:t>
        <w:br/>
        <w:t>“Hehehe. So… I’m gonna start tracing against a few parts of your body, and I want you to imagine that wherever I touch, a thick heavy strap is wrapping around it to keep you frozen in place. It won’t be able to move more than an inch or two in any direction. You’ll be trapped, totally unable to escape… at my mercy. Like you already are.”</w:t>
        <w:br/>
        <w:t>“Nnn.” it sounded affirmative to Kodi, so he carried on. First up, the arms. He lifted each one up to drape over the back of the couch, and traced a slow circle around each wrist.</w:t>
      </w:r>
    </w:p>
    <w:p>
      <w:pPr>
        <w:pStyle w:val="LOnormal"/>
        <w:rPr/>
      </w:pPr>
      <w:r>
        <w:rPr/>
        <w:t>“</w:t>
      </w:r>
      <w:r>
        <w:rPr/>
        <w:t xml:space="preserve">Feeling them get bound to the spot, held tight by some invisible, imaginary straps…” he gave each wrist a squeeze to further cement it. Kodi moved down to the shark’s waist next, harnessing it to the couch cushions. Then Dolfy’s ankles were brought together, pushed tightly against one another. </w:t>
        <w:br/>
        <w:t>“My claw wraps more and more of those invisible ropes, that bondage all around you… more secure, more inescapable with each new loop…”</w:t>
        <w:br/>
        <w:t xml:space="preserve">He gave the ankles a squeeze, then stepped back to examine his handiwork. </w:t>
        <w:br/>
        <w:t xml:space="preserve">“Test them out for me, won’t you?” he asked. </w:t>
        <w:br/>
        <w:t>Dolfy’s movements were a little less pronounced. Too slow and sluggish.</w:t>
        <w:br/>
        <w:t xml:space="preserve">“Okay, then, let’s try it with a bit more going on in that noggin.” Kodi laughed. “Open your eyes for me, and as you open them, you become aware of the room around you, and even though you’re still in trance you’re going to feel </w:t>
      </w:r>
      <w:r>
        <w:rPr>
          <w:i/>
        </w:rPr>
        <w:t>wide awake</w:t>
      </w:r>
      <w:r>
        <w:rPr/>
        <w:t xml:space="preserve"> for me now.”</w:t>
        <w:br/>
        <w:br/>
        <w:t>Dolfy lifted his head up first, smacking his lips and groaning. Another yawn pushed out from his throat as he rolled his shoulders back, and tried to lift his arms up.</w:t>
      </w:r>
    </w:p>
    <w:p>
      <w:pPr>
        <w:pStyle w:val="LOnormal"/>
        <w:rPr/>
      </w:pPr>
      <w:r>
        <w:rPr/>
        <w:t>They didn’t move. Dolfy looked to each one, then down at his bound ankles. He struggled, his hips and torso wriggling like a fish’s as he tried to get himself free - failing, of course.</w:t>
      </w:r>
    </w:p>
    <w:p>
      <w:pPr>
        <w:pStyle w:val="LOnormal"/>
        <w:rPr/>
      </w:pPr>
      <w:r>
        <w:rPr/>
        <w:t>“</w:t>
      </w:r>
      <w:r>
        <w:rPr/>
        <w:t>H-hey, what’s the deal…?” he looked up at Kodi. “Why did you tie me up?”</w:t>
        <w:br/>
        <w:t xml:space="preserve">“I haven’t, though!” Kodi said with a knowing grin. </w:t>
        <w:br/>
        <w:t>“Well, how else did I get tied up?” Dolfy’s fists clenched as he struggled. He didn’t look angry or disturbed, really. He was still, subconsciously, in on the game after all.</w:t>
        <w:br/>
        <w:t>“Since you’re here, though…” Kodi cracked his knuckles and stretched his fingers. He knelt down in front of Dolfy, right in front of the soles of his feet. His claws were bared, at the ready.</w:t>
        <w:br/>
        <w:t xml:space="preserve">“What’re you d-nnnahhheheheh~!” Dolfy was cut off with cackles of strangling laughter as Kodi got to work. The rapid tickling scratches sent intense shivers up Dolfy’s spine, making him struggle harder. His natural impulse was to pull away, and try to get free. But he couldn’t. </w:t>
      </w:r>
    </w:p>
    <w:p>
      <w:pPr>
        <w:pStyle w:val="LOnormal"/>
        <w:rPr/>
      </w:pPr>
      <w:r>
        <w:rPr/>
      </w:r>
    </w:p>
    <w:p>
      <w:pPr>
        <w:pStyle w:val="LOnormal"/>
        <w:rPr/>
      </w:pPr>
      <w:r>
        <w:rPr/>
        <w:t xml:space="preserve">Kodi knew he was enjoying himself. </w:t>
        <w:br/>
        <w:t>“Liiike that?” Kodi growled. “Do you liiike that? What if I go up a little further~?”</w:t>
        <w:br/>
        <w:t>His hands pushed upwards to tickle the firm, muscular ankles and thighs, further still. Dolfy’s eyes were clenched shut.</w:t>
      </w:r>
    </w:p>
    <w:p>
      <w:pPr>
        <w:pStyle w:val="LOnormal"/>
        <w:rPr/>
      </w:pPr>
      <w:r>
        <w:rPr/>
        <w:t>“</w:t>
      </w:r>
      <w:r>
        <w:rPr/>
        <w:t xml:space="preserve">N..nuh… nooo~!” Dolfy’s stomach was rising and falling so cutely, his body wriggling with effort. Kodi’s hands dug into the sides, attacking the soft middle and making the shark cry out with tearful laughter. </w:t>
        <w:br/>
        <w:t>“Staaahh-hah-hah-haaahp…!” Dolfy was gasping breathlessly, taking deep gulps of air. Kodi pulled back for a moment, letting his fingers hover over Dolfy’s skin and giving him a second to catch his breath. Dolfy looked down, his eyes bleary, his arms still splayed.</w:t>
      </w:r>
    </w:p>
    <w:p>
      <w:pPr>
        <w:pStyle w:val="LOnormal"/>
        <w:rPr/>
      </w:pPr>
      <w:r>
        <w:rPr/>
        <w:t>“</w:t>
      </w:r>
      <w:r>
        <w:rPr/>
        <w:t xml:space="preserve">Hhhoh… okay, I think I’m -NNGHAH!” </w:t>
        <w:br/>
        <w:t>Kodi attacked again. The more breathless Dolfy was, the further he was going to drop once Kodi put him back into his neutral trance state.  He was going to make sure this went a while. One arm stayed under Dolfy’s ribs, the other moved up to his pits, and Dolfy squealed and wheezed, needily wriggling and writhing, unable to resist or escape.</w:t>
      </w:r>
    </w:p>
    <w:p>
      <w:pPr>
        <w:pStyle w:val="LOnormal"/>
        <w:rPr/>
      </w:pPr>
      <w:r>
        <w:rPr/>
        <w:t>It was torture. But the most delicious, delightful kind.</w:t>
        <w:br/>
        <w:t xml:space="preserve">If Kodi kept this up long enough, maybe Dolfy might have to stay the night, and get brought further and deeper into an intense trance. </w:t>
      </w:r>
    </w:p>
    <w:p>
      <w:pPr>
        <w:pStyle w:val="LOnormal"/>
        <w:rPr/>
      </w:pPr>
      <w:r>
        <w:rPr/>
        <w:t xml:space="preserve">How </w:t>
      </w:r>
      <w:r>
        <w:rPr>
          <w:i/>
        </w:rPr>
        <w:t>horrible</w:t>
      </w:r>
      <w:r>
        <w:rPr/>
        <w:t xml:space="preserve"> that would be.</w:t>
      </w:r>
    </w:p>
    <w:p>
      <w:pPr>
        <w:pStyle w:val="LOnormal"/>
        <w:rPr/>
      </w:pPr>
      <w:r>
        <w:rPr/>
      </w:r>
    </w:p>
    <w:p>
      <w:pPr>
        <w:pStyle w:val="LOnormal"/>
        <w:rPr/>
      </w:pPr>
      <w:r>
        <w:rPr/>
      </w:r>
    </w:p>
    <w:p>
      <w:pPr>
        <w:pStyle w:val="LOnormal"/>
        <w:rPr/>
      </w:pPr>
      <w:r>
        <w:rPr/>
        <w:br/>
      </w:r>
    </w:p>
    <w:p>
      <w:pPr>
        <w:pStyle w:val="LOnormal"/>
        <w:jc w:val="center"/>
        <w:rPr>
          <w:sz w:val="28"/>
          <w:szCs w:val="28"/>
        </w:rPr>
      </w:pPr>
      <w:r>
        <w:rPr>
          <w:sz w:val="28"/>
          <w:szCs w:val="28"/>
        </w:rPr>
        <w:t>To read more work like this early, head to my Patreon!</w:t>
      </w:r>
    </w:p>
    <w:p>
      <w:pPr>
        <w:pStyle w:val="LOnormal"/>
        <w:jc w:val="center"/>
        <w:rPr/>
      </w:pPr>
      <w:hyperlink r:id="rId2">
        <w:r>
          <w:rPr>
            <w:rStyle w:val="InternetLink"/>
            <w:color w:val="1155CC"/>
            <w:sz w:val="28"/>
            <w:szCs w:val="28"/>
            <w:u w:val="single"/>
          </w:rPr>
          <w:t>www.patreon.com/limewah</w:t>
        </w:r>
      </w:hyperlink>
      <w:r>
        <w:rPr>
          <w:sz w:val="28"/>
          <w:szCs w:val="28"/>
        </w:rPr>
        <w:t xml:space="preserve"> </w:t>
      </w:r>
    </w:p>
    <w:p>
      <w:pPr>
        <w:pStyle w:val="LOnormal"/>
        <w:jc w:val="center"/>
        <w:rPr>
          <w:sz w:val="28"/>
          <w:szCs w:val="28"/>
        </w:rPr>
      </w:pPr>
      <w:r>
        <w:rPr>
          <w:sz w:val="28"/>
          <w:szCs w:val="28"/>
        </w:rPr>
      </w:r>
    </w:p>
    <w:p>
      <w:pPr>
        <w:pStyle w:val="LOnormal"/>
        <w:jc w:val="center"/>
        <w:rPr/>
      </w:pPr>
      <w:r>
        <w:rPr>
          <w:sz w:val="28"/>
          <w:szCs w:val="28"/>
        </w:rPr>
        <w:t>Subscribe to my Telegram Channel if you’d like, too!</w:t>
        <w:br/>
      </w:r>
      <w:hyperlink r:id="rId3">
        <w:r>
          <w:rPr>
            <w:rStyle w:val="InternetLink"/>
            <w:color w:val="1155CC"/>
            <w:sz w:val="28"/>
            <w:szCs w:val="28"/>
            <w:u w:val="single"/>
          </w:rPr>
          <w:t>https://t.me/Limewah</w:t>
        </w:r>
      </w:hyperlink>
      <w:r>
        <w:rPr>
          <w:sz w:val="28"/>
          <w:szCs w:val="28"/>
        </w:rPr>
        <w:t xml:space="preserve"> </w:t>
      </w:r>
    </w:p>
    <w:p>
      <w:pPr>
        <w:pStyle w:val="LOnormal"/>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eon.com/limewah" TargetMode="External"/><Relationship Id="rId3" Type="http://schemas.openxmlformats.org/officeDocument/2006/relationships/hyperlink" Target="https://t.me/Limewa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