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i/>
          <w:i/>
          <w:sz w:val="28"/>
          <w:szCs w:val="28"/>
        </w:rPr>
      </w:pPr>
      <w:r>
        <w:rPr>
          <w:i/>
          <w:sz w:val="28"/>
          <w:szCs w:val="28"/>
        </w:rPr>
        <w:t>The Research Continues</w:t>
      </w:r>
    </w:p>
    <w:p>
      <w:pPr>
        <w:pStyle w:val="LOnormal"/>
        <w:jc w:val="center"/>
        <w:rPr>
          <w:i/>
          <w:i/>
          <w:sz w:val="28"/>
          <w:szCs w:val="28"/>
        </w:rPr>
      </w:pPr>
      <w:r>
        <w:rPr>
          <w:i/>
          <w:sz w:val="28"/>
          <w:szCs w:val="28"/>
        </w:rPr>
        <w:t>Commission for Sanmer</w:t>
      </w:r>
    </w:p>
    <w:p>
      <w:pPr>
        <w:pStyle w:val="LOnormal"/>
        <w:jc w:val="center"/>
        <w:rPr>
          <w:i/>
          <w:i/>
          <w:sz w:val="28"/>
          <w:szCs w:val="28"/>
        </w:rPr>
      </w:pPr>
      <w:r>
        <w:rPr>
          <w:i/>
          <w:sz w:val="28"/>
          <w:szCs w:val="28"/>
        </w:rPr>
        <w:t>18+</w:t>
        <w:br/>
        <w:t>Features characters from SWAT Kats, owned by Tremblay Bros.</w:t>
      </w:r>
    </w:p>
    <w:p>
      <w:pPr>
        <w:pStyle w:val="LOnormal"/>
        <w:rPr>
          <w:i/>
          <w:i/>
        </w:rPr>
      </w:pPr>
      <w:r>
        <w:rPr>
          <w:i/>
        </w:rPr>
      </w:r>
    </w:p>
    <w:p>
      <w:pPr>
        <w:pStyle w:val="LOnormal"/>
        <w:rPr>
          <w:i/>
          <w:i/>
        </w:rPr>
      </w:pPr>
      <w:r>
        <w:rPr>
          <w:i/>
        </w:rPr>
      </w:r>
    </w:p>
    <w:p>
      <w:pPr>
        <w:pStyle w:val="LOnormal"/>
        <w:rPr>
          <w:i/>
          <w:i/>
        </w:rPr>
      </w:pPr>
      <w:r>
        <w:rPr>
          <w:i/>
        </w:rPr>
      </w:r>
    </w:p>
    <w:p>
      <w:pPr>
        <w:pStyle w:val="LOnormal"/>
        <w:rPr>
          <w:i/>
          <w:i/>
        </w:rPr>
      </w:pPr>
      <w:r>
        <w:rPr>
          <w:i/>
        </w:rPr>
        <w:t>22/05</w:t>
      </w:r>
    </w:p>
    <w:p>
      <w:pPr>
        <w:pStyle w:val="LOnormal"/>
        <w:rPr>
          <w:i/>
          <w:i/>
        </w:rPr>
      </w:pPr>
      <w:r>
        <w:rPr>
          <w:i/>
        </w:rPr>
      </w:r>
    </w:p>
    <w:p>
      <w:pPr>
        <w:pStyle w:val="LOnormal"/>
        <w:rPr>
          <w:i/>
          <w:i/>
        </w:rPr>
      </w:pPr>
      <w:r>
        <w:rPr>
          <w:i/>
        </w:rPr>
        <w:t xml:space="preserve">Subjects : </w:t>
        <w:br/>
        <w:t xml:space="preserve">1 : Jake Clawson, Male Kat, 30 </w:t>
        <w:br/>
        <w:t>2: Chance Furlong, Male Kat, 30</w:t>
      </w:r>
    </w:p>
    <w:p>
      <w:pPr>
        <w:pStyle w:val="LOnormal"/>
        <w:rPr>
          <w:i/>
          <w:i/>
        </w:rPr>
      </w:pPr>
      <w:r>
        <w:rPr>
          <w:i/>
        </w:rPr>
        <w:t xml:space="preserve"> </w:t>
      </w:r>
    </w:p>
    <w:p>
      <w:pPr>
        <w:pStyle w:val="LOnormal"/>
        <w:rPr>
          <w:i/>
          <w:i/>
        </w:rPr>
      </w:pPr>
      <w:r>
        <w:rPr>
          <w:i/>
        </w:rPr>
        <w:t>Brief</w:t>
      </w:r>
    </w:p>
    <w:p>
      <w:pPr>
        <w:pStyle w:val="LOnormal"/>
        <w:rPr/>
      </w:pPr>
      <w:r>
        <w:rPr/>
      </w:r>
    </w:p>
    <w:p>
      <w:pPr>
        <w:pStyle w:val="LOnormal"/>
        <w:rPr>
          <w:i/>
          <w:i/>
        </w:rPr>
      </w:pPr>
      <w:r>
        <w:rPr>
          <w:i/>
        </w:rPr>
        <w:t xml:space="preserve">First Phase </w:t>
      </w:r>
    </w:p>
    <w:p>
      <w:pPr>
        <w:pStyle w:val="LOnormal"/>
        <w:rPr/>
      </w:pPr>
      <w:r>
        <w:rPr/>
        <w:t>The researcher was implanted within the domicile of Subjects 1 + 2 shortly after a previous encounter, having successfully anchored low-level conditioning via televisual and aural hypnosis methods. While crude and not long lasting, they served the purpose of allowing the researcher access. Research has been ongoing for 9 months. The researcher seeks a more robust form of mental control and conditioning that requires less regular maintenance, with the aim of broader application to the wider world.</w:t>
      </w:r>
    </w:p>
    <w:p>
      <w:pPr>
        <w:pStyle w:val="LOnormal"/>
        <w:rPr/>
      </w:pPr>
      <w:r>
        <w:rPr/>
      </w:r>
    </w:p>
    <w:p>
      <w:pPr>
        <w:pStyle w:val="LOnormal"/>
        <w:rPr/>
      </w:pPr>
      <w:r>
        <w:rPr/>
        <w:t>**</w:t>
        <w:br/>
      </w:r>
    </w:p>
    <w:p>
      <w:pPr>
        <w:pStyle w:val="LOnormal"/>
        <w:rPr/>
      </w:pPr>
      <w:r>
        <w:rPr/>
        <w:t>“</w:t>
      </w:r>
      <w:r>
        <w:rPr/>
        <w:t xml:space="preserve">I’m your new assistant,” Sanmer cooed. </w:t>
        <w:br/>
        <w:t>“You’re our new assistant,” Chance droned.</w:t>
        <w:br/>
        <w:t>“You’re my new assistant,” Jake mumbled.</w:t>
      </w:r>
    </w:p>
    <w:p>
      <w:pPr>
        <w:pStyle w:val="LOnormal"/>
        <w:rPr/>
      </w:pPr>
      <w:r>
        <w:rPr/>
        <w:t>“</w:t>
      </w:r>
      <w:r>
        <w:rPr/>
        <w:t>No no, it’s gotta be in unison~” the white-furred fox spoke with the gentle patience of a kind parent. “‘You’re our new assistant.’ Try it.”</w:t>
      </w:r>
    </w:p>
    <w:p>
      <w:pPr>
        <w:pStyle w:val="LOnormal"/>
        <w:rPr/>
      </w:pPr>
      <w:r>
        <w:rPr/>
        <w:t>“</w:t>
      </w:r>
      <w:r>
        <w:rPr/>
        <w:t>You’re our new assistant,” Jake repeated, nodding sluggishly. His glassy, dilated eyes remained focused on the small screen in front of the pair of them. The monochrome swirl and strobe had completely interrupted both kats’ train of thought entirely. They hadn’t had time to resist or realise what the mad little scientist was up to before it was too late.</w:t>
        <w:br/>
        <w:br/>
        <w:t>“Do you mind if I monologue?” Sanmer giggled, waving the hand-held screen from side to side and watching the pair follow like fish on a line. “Of course you don’t. You like the sound of my voice, right?”</w:t>
        <w:br/>
        <w:t xml:space="preserve">“Yes, Master,” the pair murmured. </w:t>
        <w:br/>
        <w:t xml:space="preserve">“Mmh, at least you got that right the first time…” Sanmer was careful not to wobble on his little floating platform; its centre of gravity was a little bit finicky. </w:t>
        <w:br/>
        <w:t>“I’m glad you like my voice. You’re going to enjoy hearing just how I humiliated you two. See… that plan of mine you ‘foiled’ yesterday? The mind control plot? That was a bit of a red herring. Mind controlling the whole city? Hah~! That’s a big ask. That’s a while off.</w:t>
        <w:br/>
        <w:t>“The truth is…” Sanmer lifted himself higher, holding the hypno-screen downwards and watching the pair crane their necks to follow, no matter how uncomfortable it got for them to do so. “You two were my real target. And you fell for it gloriously… plenty of time to let me insert myself into your lives. You invited me in, after all, without having any idea why. And I’ll never let you have that idea… after all, what am I?”</w:t>
        <w:br/>
        <w:br/>
        <w:t>“You’re our new assistant.” the pair spoke in perfect harmony.</w:t>
      </w:r>
    </w:p>
    <w:p>
      <w:pPr>
        <w:pStyle w:val="LOnormal"/>
        <w:rPr/>
      </w:pPr>
      <w:r>
        <w:rPr/>
        <w:t>“</w:t>
      </w:r>
      <w:r>
        <w:rPr/>
        <w:t>Hufff…” Sanmer shivered with pleasure at that. This was a massive turn-on. For him, at least. The pair weren’t anywhere near as aroused as him. At least not yet. That would come in time. As would they.</w:t>
        <w:br/>
        <w:t>“So, tell me, Swat Kats… what can your new assistant d-do-!”</w:t>
        <w:br/>
        <w:t>The platform pitched under him, enough to throw him off balance and send him plummeting to the floor. It wasn’t a fall that could do any real damage to his body… his ego, on the other hand, got a pretty nasty bruise.</w:t>
        <w:br/>
        <w:t>“Owwh…” Sanmer scrambled to his feet. The hypno-screen had clattered to the floor close by, with a spider-web of cracks travelling across the whole thing. “Oh, crap…”</w:t>
        <w:br/>
        <w:t>He grabbed the device and held it towards the woozy, swaying Kats. They seemed to not have even noticed the fall, staring into space as though the screen were still there.</w:t>
      </w:r>
    </w:p>
    <w:p>
      <w:pPr>
        <w:pStyle w:val="LOnormal"/>
        <w:rPr/>
      </w:pPr>
      <w:r>
        <w:rPr/>
        <w:t>“</w:t>
      </w:r>
      <w:r>
        <w:rPr/>
        <w:t>Down here!”</w:t>
        <w:br/>
        <w:t>They looked down at him, back to the screen. Thankfully, the cracks didn’t seem to diminish the hypnotic effect. They went right back to staring, blank and content, little smiles crossing their muzzles.</w:t>
        <w:br/>
        <w:t>“Phew…” Sanmer said. “Okay… now then. I think… the two of you need to have a shower. You’ve had a looong day. And, uhm… maybe I can watch?”</w:t>
        <w:br/>
        <w:t>“Yes, Master,” they muttered.</w:t>
        <w:br/>
        <w:t>“Hnnfh…” as much as he wanted them to keep calling him that, he knew it could eventually lead to questions. And questions lead to a weakening of the suggestible state. That could not happen.</w:t>
        <w:br/>
        <w:t xml:space="preserve">“No no, Assistant! I’m your assistant, remember? How about… ‘Sure, Buddy!’” </w:t>
      </w:r>
    </w:p>
    <w:p>
      <w:pPr>
        <w:pStyle w:val="LOnormal"/>
        <w:rPr/>
      </w:pPr>
      <w:r>
        <w:rPr/>
        <w:t>“</w:t>
      </w:r>
      <w:r>
        <w:rPr/>
        <w:t>Sure, Buddy…” Jake murmured.</w:t>
        <w:br/>
        <w:t>“Sure, Master… I mean, Buddy…” Chance added.</w:t>
        <w:br/>
        <w:t>“Close enough. Shower time~!”</w:t>
      </w:r>
    </w:p>
    <w:p>
      <w:pPr>
        <w:pStyle w:val="LOnormal"/>
        <w:rPr/>
      </w:pPr>
      <w:r>
        <w:rPr/>
      </w:r>
    </w:p>
    <w:p>
      <w:pPr>
        <w:pStyle w:val="LOnormal"/>
        <w:rPr/>
      </w:pPr>
      <w:r>
        <w:rPr/>
        <w:t>Sanmer planned to make sure that as the pair showered, he was squished right in between them. Being as diminutive as him made it very easy to grope and fondle the pair as they worked up a nice lather. At least, that was his hope.</w:t>
      </w:r>
    </w:p>
    <w:p>
      <w:pPr>
        <w:pStyle w:val="LOnormal"/>
        <w:rPr/>
      </w:pPr>
      <w:r>
        <w:rPr/>
        <w:t>He didn’t get that far, though.</w:t>
        <w:br/>
        <w:t xml:space="preserve">As they approached the showers and the two muscular kats disrobed, a surge of panic made Sanmer peel away from them and race away with a quick apology. </w:t>
        <w:br/>
        <w:t>He couldn’t risk ruining the study. Getting too close would do just that.</w:t>
      </w:r>
    </w:p>
    <w:p>
      <w:pPr>
        <w:pStyle w:val="LOnormal"/>
        <w:rPr/>
      </w:pPr>
      <w:r>
        <w:rPr/>
      </w:r>
    </w:p>
    <w:p>
      <w:pPr>
        <w:pStyle w:val="LOnormal"/>
        <w:rPr/>
      </w:pPr>
      <w:r>
        <w:rPr/>
        <w:t>**</w:t>
      </w:r>
    </w:p>
    <w:p>
      <w:pPr>
        <w:pStyle w:val="LOnormal"/>
        <w:rPr>
          <w:i/>
          <w:i/>
        </w:rPr>
      </w:pPr>
      <w:r>
        <w:rPr>
          <w:i/>
        </w:rPr>
      </w:r>
    </w:p>
    <w:p>
      <w:pPr>
        <w:pStyle w:val="LOnormal"/>
        <w:rPr>
          <w:i/>
          <w:i/>
        </w:rPr>
      </w:pPr>
      <w:r>
        <w:rPr>
          <w:i/>
        </w:rPr>
        <w:t>Next Phase</w:t>
      </w:r>
    </w:p>
    <w:p>
      <w:pPr>
        <w:pStyle w:val="LOnormal"/>
        <w:rPr/>
      </w:pPr>
      <w:r>
        <w:rPr/>
        <w:t xml:space="preserve">Entrainment device was clandestinely installed in the subjects’ base of operations exactly 6 months prior to this report. </w:t>
        <w:br/>
        <w:t>The entrainment device resembles a flight simulation machine, and functions as one. Subliminal messaging through visual and aural means stimulates the pleasure centres of the mind and induces a hypnotic state through which further conditioning may be carried out.</w:t>
      </w:r>
    </w:p>
    <w:p>
      <w:pPr>
        <w:pStyle w:val="LOnormal"/>
        <w:rPr/>
      </w:pPr>
      <w:r>
        <w:rPr/>
        <w:br/>
        <w:t>Installation was carried out by the researcher under the pretence of being a new assistant and supporting mechanic. At that point, the subjects had already accepted the researcher’s presence. However, based on prior experience, the researcher hypothesised that their presence alongside the new machine ran the risk of causing suspicion and unravelling of previous programming. Therefore, a hypnosis session was used to induce a state of intense, localised amnesia. Currently Subject 1 and 2 seem entirely unaware of the researcher’s presence; more on this later.</w:t>
      </w:r>
    </w:p>
    <w:p>
      <w:pPr>
        <w:pStyle w:val="LOnormal"/>
        <w:rPr/>
      </w:pPr>
      <w:r>
        <w:rPr/>
      </w:r>
    </w:p>
    <w:p>
      <w:pPr>
        <w:pStyle w:val="LOnormal"/>
        <w:rPr/>
      </w:pPr>
      <w:r>
        <w:rPr/>
        <w:t>Subject 1 was initially introduced to the machine, due to prior research suggesting a higher level of suggestibility than Subject 2. In the early sessions, a combination of psychotropic drugs were used to induce a brief catatonic state, in which monitoring equipment was installed in a non-intrusive fashion.</w:t>
      </w:r>
    </w:p>
    <w:p>
      <w:pPr>
        <w:pStyle w:val="LOnormal"/>
        <w:rPr/>
      </w:pPr>
      <w:r>
        <w:rPr/>
      </w:r>
    </w:p>
    <w:p>
      <w:pPr>
        <w:pStyle w:val="LOnormal"/>
        <w:rPr/>
      </w:pPr>
      <w:r>
        <w:rPr/>
        <w:t>Results proved extremely promising, with heightened levels of arousal and suggestibility, particularly in terms of responding to visual and aural commands. Heightened levels of dependency was noted quite early on as well, with Subject 1 taking as many opportunities as they could to experience further entrainment. There was an early concern that Subject 1 would become dependent on the conditioning, akin to a drug addiction, judging from the over-release of dopamine and activation of pleasure centres within the brain. It was decided to give Subject 1 a short break as Subject 2 was introduced.</w:t>
      </w:r>
    </w:p>
    <w:p>
      <w:pPr>
        <w:pStyle w:val="LOnormal"/>
        <w:rPr/>
      </w:pPr>
      <w:r>
        <w:rPr/>
        <w:t>Subject 2 demonstrated slightly more resistance to the conditioning, but quickly caught up in progress with Subject 1’s training.</w:t>
      </w:r>
    </w:p>
    <w:p>
      <w:pPr>
        <w:pStyle w:val="LOnormal"/>
        <w:rPr/>
      </w:pPr>
      <w:r>
        <w:rPr/>
        <w:br/>
        <w:t>The two subjects continue to carry out their usual routine - both as mechanics and</w:t>
      </w:r>
      <w:r>
        <w:rPr>
          <w:i/>
        </w:rPr>
        <w:t>(Let’s leave this out, just for their sakes.)</w:t>
      </w:r>
      <w:r>
        <w:rPr/>
        <w:t>. They continue to carry out an outward appearance of normalcy and remain functional members of broader society. Their conditioning is entirely contained within their home space, with no outside parties aware of their change in relationship dynamic.</w:t>
        <w:br/>
        <w:t xml:space="preserve">Suitable conditioning was put in place to ensure that subjects would not experience any atrophy in their piloting skills, even though little training occurred inside the machine after a few initial sessions to ease the subjects into the conditioning process. </w:t>
      </w:r>
    </w:p>
    <w:p>
      <w:pPr>
        <w:pStyle w:val="LOnormal"/>
        <w:rPr/>
      </w:pPr>
      <w:r>
        <w:rPr/>
      </w:r>
    </w:p>
    <w:p>
      <w:pPr>
        <w:pStyle w:val="LOnormal"/>
        <w:rPr/>
      </w:pPr>
      <w:r>
        <w:rPr/>
        <w:t>After 6 months, the results speak for themselves. Conditioning has increased theta brainwave levels in waking periods by more than 50 percent. The subjects respond easily to stimuli and commands, including the suggestion of a long-lasting romantic and sexual relationship. Higher cognitive functions(eg. beta brainwave levels) have not been impaired, and the subjects continue to retain their personalities, as well as memories(excluding the memories of the conditioning, which have been removed). Subjects continue to be unaware of their programming, and believe the subliminal commands are their own thoughts.</w:t>
        <w:br/>
        <w:t xml:space="preserve">I have since begun to explore other forms of control and suggestion. The subjects have been conditioned to forget about my presence, and not to perceive me at all. </w:t>
        <w:br/>
        <w:br/>
        <w:t>These results are very promising.</w:t>
      </w:r>
    </w:p>
    <w:p>
      <w:pPr>
        <w:pStyle w:val="LOnormal"/>
        <w:rPr/>
      </w:pPr>
      <w:r>
        <w:rPr/>
      </w:r>
    </w:p>
    <w:p>
      <w:pPr>
        <w:pStyle w:val="LOnormal"/>
        <w:rPr/>
      </w:pPr>
      <w:r>
        <w:rPr/>
        <w:t xml:space="preserve">Even when they are examined up close or I </w:t>
      </w:r>
      <w:r>
        <w:rPr>
          <w:strike/>
        </w:rPr>
        <w:t>touch their cocks</w:t>
      </w:r>
      <w:r>
        <w:rPr/>
        <w:t xml:space="preserve"> carry out a physical examination they seem completely unaware of my presence. This obliviousness extends to when they </w:t>
      </w:r>
      <w:r>
        <w:rPr>
          <w:strike/>
        </w:rPr>
        <w:t xml:space="preserve">cum their brains out </w:t>
      </w:r>
      <w:r>
        <w:rPr/>
        <w:t xml:space="preserve">experience sexual pleasure delivered by the researcher. </w:t>
      </w:r>
    </w:p>
    <w:p>
      <w:pPr>
        <w:pStyle w:val="LOnormal"/>
        <w:rPr/>
      </w:pPr>
      <w:r>
        <w:rPr/>
      </w:r>
    </w:p>
    <w:p>
      <w:pPr>
        <w:pStyle w:val="LOnormal"/>
        <w:rPr/>
      </w:pPr>
      <w:r>
        <w:rPr/>
        <w:t>**</w:t>
        <w:br/>
        <w:br/>
        <w:t xml:space="preserve">“Hey, nh….” Jake groaned. </w:t>
        <w:br/>
        <w:t>“What’s up?” Chance looked up from his magazine, shifting his crossed legs. His latex-clad thighs squeaked as he did so.</w:t>
        <w:br/>
        <w:t>“I’m… uh…” Jake squirmed in his seat, staring down at his rather intense erection. “I feel kinda horny, and I can’t really explain why…”</w:t>
        <w:br/>
        <w:t>“Uh huh?” Chance smirked, going back to his book. “Well, have fun with that, I’m not in the mood right now.”</w:t>
        <w:br/>
        <w:t>“No, no, I d-don’t think I need your h…help…”</w:t>
        <w:br/>
        <w:t>Chance’s ears pricked up. “I do hear something… is there a bug in here or something?”</w:t>
        <w:br/>
        <w:t xml:space="preserve">“Y-yeah, I hear the buzz too…” Jake shifted again, looking down at the pre-stain spot in his tight latex underwear. </w:t>
        <w:br/>
        <w:t>“Weird…”</w:t>
        <w:br/>
        <w:br/>
        <w:t>As the pair looked around the room, Sanmer grinned and pushed the wand a little more firmly into Jake’s crotch. He traced circles with the buzzing piston, making him mewl and shiver with need. Whenever Jake looked down, he looked right through the fox. He simply could not perceive him at all. Neither could Chance, judging from the complete non-plussed look on his face.</w:t>
        <w:br/>
        <w:t>It was working gloriously.</w:t>
        <w:br/>
        <w:t>He would have reached down to fish out that cock, but it looked quite nice filling out the tight thong. Not to mention, he didn’t want to make them think the place was haunted after all.</w:t>
        <w:br/>
        <w:t xml:space="preserve">“Hhhhhh!” Jake’s thong was suddenly filled with spurt after spurt of cum, the white seed spilling out from the sides and matting the insides of his thighs. </w:t>
        <w:br/>
        <w:t>Sanmer had to stifle a delighted giggle. He loved watching this pair cum. By this point, he’d gotten a feel for the nuances of their climaxes. Jake had the cuter moans, but Chance was a bit more productive. He’d have to make Chance orgasm next.</w:t>
        <w:br/>
        <w:t>He was so tempted to break cover. But… the experiment had to continue. He had to stay professional.</w:t>
      </w:r>
    </w:p>
    <w:p>
      <w:pPr>
        <w:pStyle w:val="LOnormal"/>
        <w:rPr/>
      </w:pPr>
      <w:r>
        <w:rPr/>
        <w:t>The excitement of ‘getting away with it’ was a bit of a reward in and of itself.</w:t>
        <w:br/>
        <w:br/>
        <w:t>**</w:t>
        <w:br/>
        <w:br/>
        <w:t>The following commands and implantations have been tested -</w:t>
      </w:r>
    </w:p>
    <w:p>
      <w:pPr>
        <w:pStyle w:val="LOnormal"/>
        <w:rPr/>
      </w:pPr>
      <w:r>
        <w:rPr/>
      </w:r>
    </w:p>
    <w:p>
      <w:pPr>
        <w:pStyle w:val="LOnormal"/>
        <w:numPr>
          <w:ilvl w:val="0"/>
          <w:numId w:val="2"/>
        </w:numPr>
        <w:ind w:left="720" w:right="0" w:hanging="360"/>
        <w:rPr/>
      </w:pPr>
      <w:r>
        <w:rPr/>
        <w:t>A suggestion to wear more form-fitting flight suits resulted in Subject 2 designing new outfits. Work on the outfits will begin soon.</w:t>
      </w:r>
    </w:p>
    <w:p>
      <w:pPr>
        <w:pStyle w:val="LOnormal"/>
        <w:numPr>
          <w:ilvl w:val="0"/>
          <w:numId w:val="2"/>
        </w:numPr>
        <w:ind w:left="720" w:right="0" w:hanging="360"/>
        <w:rPr/>
      </w:pPr>
      <w:r>
        <w:rPr/>
        <w:t>A suggestion that the pair were intimately related and would share the same bed was immediately acted upon, and since the command was given the subjects have continued to share the same bed.</w:t>
      </w:r>
    </w:p>
    <w:p>
      <w:pPr>
        <w:pStyle w:val="LOnormal"/>
        <w:numPr>
          <w:ilvl w:val="0"/>
          <w:numId w:val="2"/>
        </w:numPr>
        <w:ind w:left="720" w:right="0" w:hanging="360"/>
        <w:rPr/>
      </w:pPr>
      <w:r>
        <w:rPr/>
        <w:t>Paraphiliae have been implanted successfully via entrainment- among others, bondage, edging, latex and rubber gear, and hypnotism. The hypnotism fetish has the added benefit of deepening the existing entrainment; a subconscious repetition of the language used in the entrainment program has been noted regardless of whoever takes the hypnotist role.</w:t>
      </w:r>
    </w:p>
    <w:p>
      <w:pPr>
        <w:pStyle w:val="LOnormal"/>
        <w:numPr>
          <w:ilvl w:val="0"/>
          <w:numId w:val="2"/>
        </w:numPr>
        <w:ind w:left="720" w:right="0" w:hanging="360"/>
        <w:rPr/>
      </w:pPr>
      <w:r>
        <w:rPr/>
        <w:t>When the subjects attempted to copulate inside the entrainment machine, conditioning was quickly put in place to ensure that no more than one subject would be inside the machine at all times, due to safety and durability concerns. The conditioning seems to have held.</w:t>
      </w:r>
    </w:p>
    <w:p>
      <w:pPr>
        <w:pStyle w:val="LOnormal"/>
        <w:rPr/>
      </w:pPr>
      <w:r>
        <w:rPr/>
      </w:r>
    </w:p>
    <w:p>
      <w:pPr>
        <w:pStyle w:val="LOnormal"/>
        <w:ind w:left="0" w:right="0" w:hanging="0"/>
        <w:rPr/>
      </w:pPr>
      <w:r>
        <w:rPr/>
        <w:br/>
        <w:t xml:space="preserve">However, retention of the conditioning remains an issue. Suggestions were implanted for Subject 2 to ‘Take a couple of days off’. Within 30 hours, the conditioning weakened. Theta wave levels decreased gradually to normal levels. The subject became confused and disoriented, complaining of headache to Subject 1. The subject also started to recall memories of the entrainment itself. At this point, conditioning was manually put in place once again, with the assistance of Subject 1. </w:t>
      </w:r>
    </w:p>
    <w:p>
      <w:pPr>
        <w:pStyle w:val="LOnormal"/>
        <w:ind w:left="0" w:right="0" w:hanging="0"/>
        <w:rPr/>
      </w:pPr>
      <w:r>
        <w:rPr/>
      </w:r>
    </w:p>
    <w:p>
      <w:pPr>
        <w:pStyle w:val="LOnormal"/>
        <w:ind w:left="0" w:right="0" w:hanging="0"/>
        <w:rPr/>
      </w:pPr>
      <w:r>
        <w:rPr/>
        <w:t xml:space="preserve">Other tests with both subjects have yielded similar results; however, I hypothesise that constant conditioning will lead to better retention. Some mild increase in retention was noted when the binaural tones of the entrainment program reduced in intensity, alongside further emphasis on the conditioning being permanent and natural. </w:t>
        <w:br/>
        <w:t>A subtler, more sustained method of control may be possible. I will continue to test.</w:t>
      </w:r>
    </w:p>
    <w:p>
      <w:pPr>
        <w:pStyle w:val="LOnormal"/>
        <w:ind w:left="0" w:right="0" w:hanging="0"/>
        <w:rPr/>
      </w:pPr>
      <w:r>
        <w:rPr/>
      </w:r>
    </w:p>
    <w:p>
      <w:pPr>
        <w:pStyle w:val="LOnormal"/>
        <w:ind w:left="0" w:right="0" w:hanging="0"/>
        <w:rPr/>
      </w:pPr>
      <w:r>
        <w:rPr/>
        <w:t>The study will continue into the next phase; building in entrainment protocols into the newly designed flight-suits directly.</w:t>
      </w:r>
    </w:p>
    <w:p>
      <w:pPr>
        <w:pStyle w:val="LOnormal"/>
        <w:ind w:left="0" w:right="0" w:hanging="0"/>
        <w:rPr/>
      </w:pPr>
      <w:r>
        <w:rPr/>
      </w:r>
    </w:p>
    <w:p>
      <w:pPr>
        <w:pStyle w:val="LOnormal"/>
        <w:rPr>
          <w:i/>
          <w:i/>
        </w:rPr>
      </w:pPr>
      <w:r>
        <w:rPr>
          <w:i/>
        </w:rPr>
        <w:t>(I feel like I’m so close to cracking the code - invisible, untraceable subliminal control is within my grasp. It’s been working so well, for such a long period. I do feel a little like a ghost, but once the course is complete I can re-introduce myself to them.. Gosh. I sometimes wish I could end the experiment a little early. I hope that eventually they’ll look at me and see me as their friend and master - not an intruder. I’m sure they’ll greet me with open arms when that happens.)</w:t>
        <w:br/>
        <w:t>(I hope I’ll have the nerve to make them hold me.)</w:t>
      </w:r>
    </w:p>
    <w:p>
      <w:pPr>
        <w:pStyle w:val="LOnormal"/>
        <w:rPr>
          <w:i/>
          <w:i/>
        </w:rPr>
      </w:pPr>
      <w:r>
        <w:rPr>
          <w:i/>
        </w:rPr>
      </w:r>
    </w:p>
    <w:p>
      <w:pPr>
        <w:pStyle w:val="LOnormal"/>
        <w:rPr>
          <w:i/>
          <w:i/>
        </w:rPr>
      </w:pPr>
      <w:r>
        <w:rPr>
          <w:i/>
        </w:rPr>
        <w:t>**</w:t>
      </w:r>
    </w:p>
    <w:p>
      <w:pPr>
        <w:pStyle w:val="LOnormal"/>
        <w:rPr>
          <w:i/>
          <w:i/>
        </w:rPr>
      </w:pPr>
      <w:r>
        <w:rPr>
          <w:i/>
        </w:rPr>
      </w:r>
    </w:p>
    <w:p>
      <w:pPr>
        <w:pStyle w:val="LOnormal"/>
        <w:rPr/>
      </w:pPr>
      <w:r>
        <w:rPr/>
        <w:t>Jake and Chance were staring at the sketches of the flight-suits with the eager expectancy of children waiting to unwrap their presents. They’d spent a lot of time idly ogling it. And why wouldn’t they? The smart suits were sleek, black, and almost completely featureless. They resembled under-armour more than a traditional jumpsuit. They lacked the highlights and insignia of their regular flight suits, and Chance wouldn’t be able to keep his arms bare with it, but they both knew they would fill those suits out perfectly.</w:t>
      </w:r>
    </w:p>
    <w:p>
      <w:pPr>
        <w:pStyle w:val="LOnormal"/>
        <w:rPr/>
      </w:pPr>
      <w:r>
        <w:rPr/>
      </w:r>
    </w:p>
    <w:p>
      <w:pPr>
        <w:pStyle w:val="LOnormal"/>
        <w:rPr/>
      </w:pPr>
      <w:r>
        <w:rPr/>
        <w:t>Sanmer, who was watching over their shoulders from his floating hover-craft, was just as excited to see them in those tight body suits as they were. Of course, there was still some work to be done before they were ready. The nano-vibrators that would constantly keep them both relaxed and aroused were proving a little difficult to incorporate into the ‘smart-suits’ in a way that would keep them working as intended. The blend of nano-fibres with a sheer latex inner layer were somewhat resistant to the subtle vibrations.</w:t>
        <w:br/>
        <w:t xml:space="preserve"> The in-ear speakers that were part of the hoods(that would be replacing their helmets) weren’t anywhere near as difficult to deal with, but Sanmer felt as though that extra tactile touch might be an important element to the experiment. As well as being hotter, but that was neither here nor there.</w:t>
      </w:r>
    </w:p>
    <w:p>
      <w:pPr>
        <w:pStyle w:val="LOnormal"/>
        <w:rPr/>
      </w:pPr>
      <w:r>
        <w:rPr/>
      </w:r>
    </w:p>
    <w:p>
      <w:pPr>
        <w:pStyle w:val="LOnormal"/>
        <w:rPr/>
      </w:pPr>
      <w:r>
        <w:rPr/>
        <w:t>“</w:t>
      </w:r>
      <w:r>
        <w:rPr/>
        <w:t>So… when are they gonna be ready?” Jake asked.</w:t>
        <w:br/>
        <w:t>“Soon, I hope,” Chance said, his head resting on his hand. “I haven’t heard anything from the maker.”</w:t>
        <w:br/>
        <w:t>“Where’d you find this guy, anyway?”</w:t>
        <w:br/>
        <w:t>“I don’t… hm.” Chance rubbed his temple. “I don’t really remember…”</w:t>
        <w:br/>
        <w:br/>
        <w:t>That was Sanmer’s cue. His craft lifted up and over the pair, and he fished out the hypno-screen once again. Their eyes snapped to it. The shock and confusion of suddenly seeing the fox and his gadgets once again faded into a blissful blankness as they stared.</w:t>
      </w:r>
    </w:p>
    <w:p>
      <w:pPr>
        <w:pStyle w:val="LOnormal"/>
        <w:rPr/>
      </w:pPr>
      <w:r>
        <w:rPr/>
        <w:t>“</w:t>
      </w:r>
      <w:r>
        <w:rPr/>
        <w:t>It’s a fan-boy,” Sanmer said. “It’s a fanboy who reached out to you, and all he wants in return are some pictures of you both all suited up.”</w:t>
        <w:br/>
        <w:t xml:space="preserve">“Yes...” Chance nodded sleepily, drool sliding from one corner of his mouth. </w:t>
        <w:br/>
        <w:t>Jake remained silent; he was not being talked to, after all.</w:t>
        <w:br/>
        <w:br/>
        <w:t>Sanmer dipped out of sight again, and a loud buzzing chime snapped the two out of their stupor.</w:t>
        <w:br/>
        <w:t>They didn’t even seem to notice they were under.</w:t>
        <w:br/>
        <w:t>“Oh yeah, it was a fan-boy!” Chance grinned. “He seemed really nice… kinda weird, but nice. All he wants from us is some pics of us in costume!”</w:t>
        <w:br/>
        <w:t>“Huh.” Jake shrugged it off. “Hey, whatever floats his boat. Besides… I think we’d both be into doing that, right?”</w:t>
        <w:br/>
        <w:t>“Yeah.” Chance turned his head towards Jake’s and they kissed, their tongues intertwining and their lips gliding against each other’s like gentle ocean waves. Their bodies didn’t move, only their heads. They made out like this quite a lot. Another suggestion of Sanmer’s. It didn’t usually lead to them fucking, though.</w:t>
      </w:r>
    </w:p>
    <w:p>
      <w:pPr>
        <w:pStyle w:val="LOnormal"/>
        <w:rPr/>
      </w:pPr>
      <w:r>
        <w:rPr/>
        <w:t>Not that Sanmer minded. Watching them like this was a perfect amount of food for thought.</w:t>
        <w:br/>
        <w:br/>
        <w:t>The more it happened, though, the more he wanted in on the action.</w:t>
        <w:br/>
        <w:t>“You know what,” he muttered to himself, “Screw it, I’ve had enough of the experiment.”</w:t>
        <w:br/>
        <w:t>He dipped in front of the pair and blasted them with hypnotic waves and shapes once more. They stopped and stared, as they always did.</w:t>
        <w:br/>
        <w:t xml:space="preserve">“Your assistant’s back~!” Sanmer said. “You can perceive me again. You </w:t>
      </w:r>
      <w:r>
        <w:rPr>
          <w:i/>
        </w:rPr>
        <w:t>will</w:t>
      </w:r>
      <w:r>
        <w:rPr/>
        <w:t xml:space="preserve"> perceive me again. And you </w:t>
      </w:r>
      <w:r>
        <w:rPr>
          <w:i/>
        </w:rPr>
        <w:t>will</w:t>
      </w:r>
      <w:r>
        <w:rPr/>
        <w:t xml:space="preserve"> kiss me.”</w:t>
        <w:br/>
        <w:t xml:space="preserve">“Yes…” the pair murmured, dazed and dreamy. </w:t>
      </w:r>
    </w:p>
    <w:p>
      <w:pPr>
        <w:pStyle w:val="LOnormal"/>
        <w:rPr/>
      </w:pPr>
      <w:r>
        <w:rPr/>
        <w:t xml:space="preserve">As soon as the wake-up tone sounded, Jake and Chance shot upright. </w:t>
        <w:br/>
        <w:t>“Sanmer!” Jake said with a nervous laugh. “We didn’t even hear you come in!”</w:t>
      </w:r>
    </w:p>
    <w:p>
      <w:pPr>
        <w:pStyle w:val="LOnormal"/>
        <w:rPr/>
      </w:pPr>
      <w:r>
        <w:rPr/>
        <w:t>“</w:t>
      </w:r>
      <w:r>
        <w:rPr/>
        <w:t>I didn’t know you two were… into each other like that?” Sanmer blushed, pressing his index fingers together and turning his snout downwards to show off his blushing face. “Sorry, I didn’t mean to interrupt anything…”</w:t>
        <w:br/>
        <w:t xml:space="preserve">“Hey.” Chance reached one of those big hands out towards Sanmer. The fox flinched instinctually, even though he knew what was coming. He was pulled in(almost pitching off his platform again), and the next thing he knew both mouths were on him. Taking turns to kiss his lips while the other worked on his neck. </w:t>
        <w:br/>
        <w:t>It was heaven. But it was also as far as he could go before the anxiety and stage-fright kicked in once again and pushed him away.</w:t>
      </w:r>
    </w:p>
    <w:p>
      <w:pPr>
        <w:pStyle w:val="LOnormal"/>
        <w:rPr/>
      </w:pPr>
      <w:r>
        <w:rPr/>
      </w:r>
    </w:p>
    <w:p>
      <w:pPr>
        <w:pStyle w:val="LOnormal"/>
        <w:rPr/>
      </w:pPr>
      <w:r>
        <w:rPr/>
        <w:t>**</w:t>
      </w:r>
    </w:p>
    <w:p>
      <w:pPr>
        <w:pStyle w:val="LOnormal"/>
        <w:rPr/>
      </w:pPr>
      <w:r>
        <w:rPr/>
        <w:br/>
        <w:t>Chance turned his palm one way, then the other. His whole arm was tingling pleasantly, just like the rest of his body. It hugged his broadly built body quite nicely, too, except around the crotch. For modesty’s sake, more than anything. Though he did wonder…</w:t>
        <w:br/>
        <w:t>“This is great!” the tawny-furred kat looked towards Jake. “I feel like I’m…”</w:t>
        <w:br/>
        <w:t xml:space="preserve">He trailed off as he stared at his partner. Jake was giggling like a child. His body suit had expanded in size, with bulbous arms, legs and a torso. He looked like he was wearing a faux sumo suit. </w:t>
        <w:br/>
        <w:t>“Yeah! Guess we don’t need parachutes anymore, huh?”</w:t>
        <w:br/>
        <w:t>Chance’s smile was replaced with exasperation. “I don’t think that’s gonna work.”</w:t>
        <w:br/>
        <w:t>“Still, though…” Jake’s suit compressed down until he resembled his normal self. “It’s a neat feature! Weird, but neat…”</w:t>
      </w:r>
    </w:p>
    <w:p>
      <w:pPr>
        <w:pStyle w:val="LOnormal"/>
        <w:rPr/>
      </w:pPr>
      <w:r>
        <w:rPr/>
        <w:t>“</w:t>
      </w:r>
      <w:r>
        <w:rPr/>
        <w:t>Mhm.” Chance shrugged. “Fair enough. We should probably take these for a test ride, shouldn’t we?”</w:t>
        <w:br/>
        <w:t>“Wait wait wait!”</w:t>
        <w:br/>
        <w:t>Sanmer was scuttling towards them, as fast as his little legs could carry him, from the other side of the hangar. He’d seemingly left his floater somewhere.</w:t>
        <w:br/>
        <w:t>“Wait!” he repeated, this time a bit more of a hoarse wheeze than a yell. The pair waited patiently for him. He was such a little dork.</w:t>
        <w:br/>
        <w:t xml:space="preserve">When the fox finally caught up, he bent forward and took a few long, strained gulps of air. </w:t>
        <w:br/>
        <w:t>“Hahh… before you go, we need to d-do another fit test…”</w:t>
        <w:br/>
        <w:t>“Fit test?” Chance asked. “What do you mean?”</w:t>
        <w:br/>
        <w:t>“It’s… just for s-safety reasons. We need to test the m-maximum level of tightness, just to make sure that it’s not going to… you know, cut off circulation or anything like that.”</w:t>
        <w:br/>
        <w:t>“Sure thing,” Jake said. “Let’s do it. What do we have to do?”</w:t>
        <w:br/>
        <w:t xml:space="preserve">“Well, according to the instructions…” Sanmer produced a sheet of paper and unfurled it. It was blank. But the two kats were too brainwashed to tell. </w:t>
        <w:br/>
        <w:t xml:space="preserve">“Nice of the guy to give us some instructions,” Jake mused. </w:t>
        <w:br/>
        <w:t>“Which guy?” Chance asked.</w:t>
        <w:br/>
        <w:t>“The guy who… uh… never mind, I forgot already.”</w:t>
        <w:br/>
      </w:r>
    </w:p>
    <w:p>
      <w:pPr>
        <w:pStyle w:val="LOnormal"/>
        <w:rPr/>
      </w:pPr>
      <w:r>
        <w:rPr/>
        <w:t xml:space="preserve">Sanmer grinned behind the sheet. The super-fan story had been removed from their minds as well; no suspicion or memory was left. </w:t>
        <w:br/>
        <w:t>“So… since it’s all neurally controlled, all you have to do is just think of it contracting and tightening around you. The way you were doing it to make it bigger, Jake.”</w:t>
        <w:br/>
        <w:t>“Mhm.” Jake’s brow furrowed with concentration, and sure enough, the suit shrank over his body like he was being vacuum-sealed. “Yeah, there we go, it seems to be w-wuh…!”</w:t>
        <w:br/>
        <w:t>His hips suddenly wriggled and his eyes went wide. “Whoa, whoa, I, h-hang on…”</w:t>
        <w:br/>
        <w:t xml:space="preserve">“What’s wrong?!” Chance rushed to Jake’s aid. Sanmer simply watched. He knew exactly what was happening. The form fitting smart-suit could make for an extra tight fit. As well as slip into a few key places for extra support. </w:t>
      </w:r>
    </w:p>
    <w:p>
      <w:pPr>
        <w:pStyle w:val="LOnormal"/>
        <w:rPr/>
      </w:pPr>
      <w:r>
        <w:rPr/>
        <w:br/>
        <w:t xml:space="preserve">As Jake turned and squirmed, Sanmer could see the sharply defined outline of his pert little butt… with a very pronounced depression pushing inwards between his cheeks. The suit could fill every crevice in the wearer’s body. And every crevice meant </w:t>
      </w:r>
      <w:r>
        <w:rPr>
          <w:i/>
        </w:rPr>
        <w:t>every</w:t>
      </w:r>
      <w:r>
        <w:rPr/>
        <w:t xml:space="preserve"> crevice.</w:t>
        <w:br/>
        <w:t>“H-holy crap…” Jake huffed and panted, managing to relax himself and make the suit do the same. “That was… oof, okay, careful about how far you go, buddy!”</w:t>
        <w:br/>
        <w:t>“Yeah…” Chance looked down at Jake. His expression betrayed an aroused interest, and his suit was responding to it. The pronounced outline of his shaft was extremely apparent.</w:t>
        <w:br/>
        <w:t>“Good to know…”</w:t>
        <w:br/>
        <w:t xml:space="preserve">“Yeah, be more careful,” Sanmer said, resisting the urge to lick his chops. </w:t>
      </w:r>
      <w:r>
        <w:rPr>
          <w:i/>
        </w:rPr>
        <w:t>Or don’t</w:t>
      </w:r>
      <w:r>
        <w:rPr/>
        <w:t xml:space="preserve">, he added to himself. He had some modicum of control over the suits too, but if he could let the pair of them do all the work for him. He could tell by the way they were looking at each other that the sudden discovery was turning them on. </w:t>
        <w:br/>
        <w:t>“Maybe, uh…” he began, biting hard on his lip. “You might want to take a bit of time to clear your minds before you go on your sortie? Uhm… work things out, maybe~?”</w:t>
        <w:br/>
        <w:t>“Hnh.” Chance was doing a terrible job of hiding his arousal. It was getting more form-fitting. Neither of them were wearing any underwear evidently. Good. One more bit of conditioning that was taken to heart. “No, I think we should…”</w:t>
        <w:br/>
        <w:t>“Yeah, l-let’s go. We can deal with this later.”</w:t>
        <w:br/>
        <w:br/>
        <w:t>Sanmer was a little crestfallen. But he wasn’t going to push it. Last time he did, it was met with a great deal of resistance. Better to watch from a distance.</w:t>
        <w:br/>
        <w:t xml:space="preserve">That was what the hidden cameras trained on both seats in the jet were for. He was curious to monitor them. It was a scientific curiosity and, well, honestly a sexual one too. He was still a little too nervous to get properly intimate with them. But he was happy(ish) watching from a distance. Someday he’d get over it. Maybe. </w:t>
      </w:r>
    </w:p>
    <w:p>
      <w:pPr>
        <w:pStyle w:val="LOnormal"/>
        <w:rPr/>
      </w:pPr>
      <w:r>
        <w:rPr/>
        <w:t xml:space="preserve">He furiously pecked at his tablet to get a look at the camera feeds. Naturally they were placed low, looking upwards. It afforded better views of their crotches. Chance’s thighs were squeezing together in the pilot seat, pushing up his bulge. Jake, on the other hand, was groping his dick through the bulging blackness. They looked… seriously distracted. </w:t>
        <w:br/>
        <w:t>Sanmer seriously doubted they’d crash, but he still felt a twinge of nervousness for their sake.</w:t>
        <w:br/>
        <w:t>They didn’t move for a time. Chance only made a few half-hearted checks at his dashboard. He hadn’t even switched on the engine.</w:t>
        <w:br/>
        <w:br/>
        <w:t>“Hey, Hotshot?” Chance asked, suddenly.</w:t>
        <w:br/>
        <w:t>“Yeah?” Jake leaned forward expectantly.</w:t>
        <w:br/>
        <w:t>Chance unbuckled his seatbelt with a sharp click, and pushed the front of his seat back until his head was level with Jake’s lap. Chance shimmied backwards until he could get his lips wrapped around the bulging, tightly-defined black shaft. The suit hugged tighter, almost becoming like a condom. Jake bent forward in his seat, his tongue unrolling.</w:t>
      </w:r>
    </w:p>
    <w:p>
      <w:pPr>
        <w:pStyle w:val="LOnormal"/>
        <w:rPr/>
      </w:pPr>
      <w:r>
        <w:rPr/>
        <w:t>“</w:t>
      </w:r>
      <w:r>
        <w:rPr/>
        <w:t xml:space="preserve">Oh, fuck, h-hang on…” he groaned, wriggling out of his own restraints before lunging forward to return the favour. His thighs squeezed against Chance’s broad, tawny face while his tongue swirled around Chance’s bulge to coax out the tip of that shaft from the round prison. </w:t>
      </w:r>
    </w:p>
    <w:p>
      <w:pPr>
        <w:pStyle w:val="LOnormal"/>
        <w:rPr/>
      </w:pPr>
      <w:r>
        <w:rPr/>
        <w:t xml:space="preserve">Chance bucked forward, making Jake gulp and choke on the throbbing meat. There was no apologising or hesitation. </w:t>
      </w:r>
    </w:p>
    <w:p>
      <w:pPr>
        <w:pStyle w:val="LOnormal"/>
        <w:rPr/>
      </w:pPr>
      <w:r>
        <w:rPr/>
        <w:t xml:space="preserve">This was the norm when they got each other off. They were well used to the taste and texture of each other’s cocks, and they relished it. </w:t>
      </w:r>
    </w:p>
    <w:p>
      <w:pPr>
        <w:pStyle w:val="LOnormal"/>
        <w:rPr/>
      </w:pPr>
      <w:r>
        <w:rPr/>
        <w:t xml:space="preserve">The suits tightened too, becoming more and more like second skins. The nano-fibres pushed inside, too, thickening and inflating inside the kats’ holes. Each kat moaned and pushed their faces in tighter, spurred on by those snaking, expanding built-in sex toys. </w:t>
      </w:r>
    </w:p>
    <w:p>
      <w:pPr>
        <w:pStyle w:val="LOnormal"/>
        <w:rPr/>
      </w:pPr>
      <w:r>
        <w:rPr/>
        <w:t xml:space="preserve">The tendrils found their way to their wearers’ prostates and got to work with long, slow, massaging prods. The suits were designed to be perfectly form fitting to the kats’ bodies after all, so it was little wonder that they were driving the pair so crazy with lust. </w:t>
        <w:br/>
        <w:br/>
        <w:t xml:space="preserve">The warmth and heat of their mouths penetrated through the fibrous fabric and the tight latex, their tongues lathing and slithering along their throbbing tools. As that happened, the suits pushed inside another orifice - gently easing open their urethras and sliding a long thin vibrating tendril inside. </w:t>
        <w:br/>
        <w:t xml:space="preserve">Sanmer couldn’t see it, but he could picture it, judging from the way the pair quivered in a moment of intense, pleasured paralysis. The slight break in Jake’s voice also gave the game away. They only paused for a moment before they got right back to work, burying themselves and pawing at each other like a pair of teenagers. </w:t>
      </w:r>
    </w:p>
    <w:p>
      <w:pPr>
        <w:pStyle w:val="LOnormal"/>
        <w:rPr/>
      </w:pPr>
      <w:r>
        <w:rPr/>
      </w:r>
    </w:p>
    <w:p>
      <w:pPr>
        <w:pStyle w:val="LOnormal"/>
        <w:rPr/>
      </w:pPr>
      <w:r>
        <w:rPr/>
        <w:t>It was the most intense lovemaking session he’d seen them do so far.</w:t>
      </w:r>
    </w:p>
    <w:p>
      <w:pPr>
        <w:pStyle w:val="LOnormal"/>
        <w:rPr/>
      </w:pPr>
      <w:r>
        <w:rPr/>
        <w:br/>
        <w:t>Sanmer was snapped out of his reverie when a drop of drool fell on the screen. He let go of his crotch and wiped it away quickly, shifting in his seat as he got back to staring. His nose was almost touching the screen as his eyes flicked from angle to angle - one of Jake slurping and suckling on Chance’s dick, the other of Chance’s face buried in Jake’s wriggling thighs. Just watching the brainwashed pair go at it was intensely hypnotic in its own right.</w:t>
        <w:br/>
        <w:t>The more he stared, the more Sanmer desperately wished he could join in. His desire and lust was pushing through him and dissolving the anxiety and the desire for professionalism away.</w:t>
        <w:br/>
        <w:t>He became aware of how tightly he was gripping the tablet, and how hard he was biting his lip. His body wanted to do other things with them. And he couldn’t resist that urge any longer.</w:t>
        <w:br/>
        <w:br/>
        <w:t>He threw the tablet aside and raced towards the jet.</w:t>
        <w:br/>
        <w:br/>
        <w:t xml:space="preserve">When the cockpit door opened, Jake and Chance didn’t notice at first, still suckling and fumbling with each other. But they also didn’t resist or hesitate when their little buddy squirmed in, grabbed Chance’s rump with both hands and angled himself to plunge inside. The sex-tendril inside was hollow, and as he pushed in, it squeezed and suckled on him with an intense hunger. It was heavenly. </w:t>
        <w:br/>
        <w:t>“Ahhhnnh…!” Sanmer mewled and lolled his head back, his eyes rolling up into his head as he pounded and pounded into Chance’s pert rear, his hands gripping onto Jake’s head for support as he thrust faster. He was not under the same brainwashing influence, but he was just as lost in lust as they were. The scent, the heat, and the intense thrusts made him black out into a horny fugue, one that would last for more than an hour.</w:t>
        <w:br/>
        <w:br/>
        <w:t xml:space="preserve">When he came to Sanmer was draped over Jake’s back, sore and dazed. His braided hair had come completely undone somehow, turning into a golden waterfall. He could feel the static cling of the body suit tingling on him as he peeled himself up and off, his muscles screaming, his bones cracking and snapping with a pleasant, weary soreness. He managed to tumble off, wedging himself in the edge of the cockpit. </w:t>
        <w:br/>
        <w:t xml:space="preserve">The subjects were out cold. Chance still had Jake’s cock in his mouth, even as he slept, while Jake was snoring loudly, Chance’s shaft draped on his cheek. The shaft had a large bulbous  mass at the end, like a full water balloon. It was a productive session by the looks of it. </w:t>
        <w:br/>
        <w:t>“Hah…” Sanmer sighed, slumping down to watch them slumber, coming down from his own post-coital bliss. “That was fun…”</w:t>
        <w:br/>
        <w:t>“Wait… oh no!” he resisted the urge to scream with rage and frustration, biting down on his knuckle to stop himself. He breathed heavily through his nose a few times before he could feel his heart start to slow.</w:t>
        <w:br/>
        <w:t>“The study…” he sighed. “I ruined it. Drat.”</w:t>
        <w:br/>
        <w:t xml:space="preserve">He returned his gaze to the contentedly sleeping slaves, and his worries began to fade again. After all… he still had them, quite assuredly under his power. </w:t>
        <w:br/>
        <w:t>All it meant was he’d have to start again.</w:t>
        <w:br/>
        <w:t>“Poor me,” he giggled to himself as he reached out to fondle Chance’s still-erect shaft. “Poor, poor me.”</w:t>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The study is being temporarily suspended to allow </w:t>
      </w:r>
      <w:r>
        <w:rPr>
          <w:strike/>
        </w:rPr>
        <w:t xml:space="preserve">the researcher </w:t>
      </w:r>
      <w:r>
        <w:rPr/>
        <w:t>me some time to rest and to prevent further undue influence.. Results are very promising, and I am confident that there will be no loss of progress.</w:t>
        <w:br/>
      </w:r>
      <w:r>
        <w:rPr>
          <w:i/>
        </w:rPr>
        <w:t xml:space="preserve">I’m making sure of that.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