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Levinidas could tell when even the slightest thing was off with his Speedor. Speedorz were dangerous things to drive, especially in a densely wooded space like the jungle. Usually the lion had little problems, though. His vehicle was tuned to perfection, with its low, balanced centre of gravity and butter smooth manoeuvrability. But maybe the propulsion engine needed a tune up, or the suspension was getting a bit worn. Or a nut on the wheel was just ever so slightly loose. The change to the handling was just subtle enough that a novice mechanic or a normal rider wouldn’t even notice. But as soon as Levinidas made a little banking turn that just felt a tiny bit off, he immediately brought the vehicle to a safe stop and allowed it to rest on the jungle floor. </w:t>
      </w:r>
    </w:p>
    <w:p>
      <w:pPr>
        <w:pStyle w:val="Normal"/>
        <w:bidi w:val="0"/>
        <w:jc w:val="left"/>
        <w:rPr/>
      </w:pPr>
      <w:r>
        <w:rPr/>
        <w:br/>
        <w:t xml:space="preserve">The fact that he was alone and far away from the settlement was a plus. No one was going to bully or jeer the lion for his overzealousness out here. It mean he could focus on tuning his bike up perfectly. </w:t>
      </w:r>
    </w:p>
    <w:p>
      <w:pPr>
        <w:pStyle w:val="Normal"/>
        <w:bidi w:val="0"/>
        <w:jc w:val="left"/>
        <w:rPr/>
      </w:pPr>
      <w:r>
        <w:rPr/>
        <w:t xml:space="preserve">The lion rested his hands on the back of lime green mane and exhaled, examining his Speedor carefully. For all his obsessive detail with keeping it in tip-top shape, Levinidas didn’t have much of an eye for aesthetics. Only little hints and chips of white paint remained on the chassis – it was bare, but otherwise clean. Its appearance was deceptive like that. </w:t>
        <w:br/>
        <w:br/>
        <w:t>The first, most obvious place to check was the wheel. The gaskets on both sides were secure, and every nut and bolt was as tight as it needed to be. The pressure was optimal too. Perhaps paradoxically, the more things he ticked off his mental check list, the more anxious he got. There were no obvious issues, and he was 99 percent sure he didn’t imagine the slight issue with handling. The lion was too obsessive not to check. He muttered out loud as he went, his voice barely audible or intelligible. It was more for himself than anyone else. After all, no one was around.</w:t>
        <w:br/>
        <w:br/>
        <w:t>At least, that was what he thought.</w:t>
        <w:br/>
        <w:br/>
        <w:t xml:space="preserve">He was not the only one currently musing silently to themself. A pair of yellow eyes watched him from above in the treetops. Two yellow searchlights, focused entirely on the young lion and his muscular body. There was a deep hunger in those eyes, deeper than the hunger of a typical jungle predator. There was an ambition to it. </w:t>
      </w:r>
    </w:p>
    <w:p>
      <w:pPr>
        <w:pStyle w:val="Normal"/>
        <w:bidi w:val="0"/>
        <w:jc w:val="left"/>
        <w:rPr/>
      </w:pPr>
      <w:r>
        <w:rPr/>
        <w:t>A scent met Levinidas’ nostrils, subtle and floral. At first, he dismissed it as some local flora that he just hadn’t been picking up. But then he began to notice it a little more properly. It was getting stronger. Not to mention it was a pleasant aroma. Soothing and sweet like fine incense. It evoked memories of soothing private meditations he’d had in the past. It tugged ever so slightly at his eyelids. So Levinidas did the only thing that felt right in that situation.</w:t>
        <w:br/>
        <w:br/>
        <w:t>He reached under his Speedor and yanked out his weapon. It was dual edged blade with two lion-faced crossguards, each having two long pronged blades like a deadly tuning fork. It vibrated and sang as he held it out in front of him, the blades parallel to the jungle floor. At the same time, he placed a silver mask over his nose and mouth. It snapped into place on the helmet that framed his head. The scent could not penetrate through it.</w:t>
        <w:br/>
        <w:t xml:space="preserve">He was not about to let his guard down, or let whatever drugged scent in the air take hold of him. </w:t>
      </w:r>
    </w:p>
    <w:p>
      <w:pPr>
        <w:pStyle w:val="Normal"/>
        <w:bidi w:val="0"/>
        <w:jc w:val="left"/>
        <w:rPr/>
      </w:pPr>
      <w:r>
        <w:rPr/>
        <w:t>“</w:t>
      </w:r>
      <w:r>
        <w:rPr/>
        <w:t>Show yourself!” He barked, his amber eyes scanning the treetops above. “You’ll have to do better than that if you want to get the jump on me!”</w:t>
        <w:br/>
        <w:t>There was no response, or any apparent source of the sweet scent. That only raised Levinidas’ hackles further. He refused to believe that he hallucinated the scent. He could sense something, the slight rustle of movement in the tree tops above. It was very subtle. But not so subtle that he couldn’t predict the direction that creature was slithering.</w:t>
        <w:br/>
        <w:br/>
        <w:t xml:space="preserve">He moved with a speed that befitted a lion of his stature. He ran towards it, jamming one long end of his sword into the ground and using it as leverage to vault himself towards the trees. With a shout, he spun in the air, severing the branches of the tree as though they were blades of grass. He caught a glimpse of deep purple scales, just barely slithering out of sight. </w:t>
        <w:br/>
      </w:r>
      <w:r>
        <w:rPr>
          <w:i/>
          <w:iCs/>
        </w:rPr>
        <w:t>Another Hypnobrai invader,</w:t>
      </w:r>
      <w:r>
        <w:rPr>
          <w:i w:val="false"/>
          <w:iCs w:val="false"/>
        </w:rPr>
        <w:t xml:space="preserve"> he thought. </w:t>
      </w:r>
      <w:r>
        <w:rPr>
          <w:i/>
          <w:iCs/>
        </w:rPr>
        <w:t xml:space="preserve">I thought they’d all been sent back to their dimension… </w:t>
      </w:r>
    </w:p>
    <w:p>
      <w:pPr>
        <w:pStyle w:val="Normal"/>
        <w:bidi w:val="0"/>
        <w:jc w:val="left"/>
        <w:rPr>
          <w:i w:val="false"/>
          <w:i w:val="false"/>
          <w:iCs w:val="false"/>
        </w:rPr>
      </w:pPr>
      <w:r>
        <w:rPr>
          <w:i w:val="false"/>
          <w:iCs w:val="false"/>
        </w:rPr>
        <w:t xml:space="preserve">He fell back down to the jungle floor, tucking into a roll before using his momentum to dash up the trunk of the next tree. He was in hot pursuit now, leaping from branch to branch as he kept up the chase. </w:t>
        <w:br/>
        <w:t>As he neared the snake, it turned and made a strike of its own. A fanged mouth, as large as his head, surged forward with a hiss. He made another swing at it, aiming to split its jaw open. It feinted upwards, and swung its head down like a club. The lion reeled, his ears ringing from the thump on his head. He fell, barely managing to grasp a branch between his thigh and his ankle before swinging back up to right himself on it. He had to ignore the pain and dizziness – the snake was coming for another bite!</w:t>
      </w:r>
    </w:p>
    <w:p>
      <w:pPr>
        <w:pStyle w:val="Normal"/>
        <w:bidi w:val="0"/>
        <w:jc w:val="left"/>
        <w:rPr>
          <w:i w:val="false"/>
          <w:i w:val="false"/>
          <w:iCs w:val="false"/>
        </w:rPr>
      </w:pPr>
      <w:r>
        <w:rPr>
          <w:i w:val="false"/>
          <w:iCs w:val="false"/>
        </w:rPr>
      </w:r>
    </w:p>
    <w:p>
      <w:pPr>
        <w:pStyle w:val="Normal"/>
        <w:bidi w:val="0"/>
        <w:jc w:val="left"/>
        <w:rPr/>
      </w:pPr>
      <w:r>
        <w:rPr>
          <w:i w:val="false"/>
          <w:iCs w:val="false"/>
        </w:rPr>
        <w:t>In the fraction of a second where he braced himself to block, he was hit from behind by a length of coils. He yelped as he flew up about a metre or so. Before he could right himself, another loop had grabbed him tightly by the waist and yanked him up into the trees. His head spun and his hands slackened. His weapon tumbled from his grip.</w:t>
        <w:br/>
        <w:t>As his vision stabilized and he tried to free himself, he found himself gazing directly into the snake’s eyes. Bright pastel colours swirled and rippled through them. Pinks, Blues, Greens... They reminded him of candy. Levinidas suddenly felt very calm. The adrenaline faded from his mind, replaced with contented endorphins. He was a little confused by the transition, even if it was so very pleasant. The snake’s head danced before him, tilting to and fro, and he followed with it. The coils were sliding up and around his body to join the first loop. They hewed tightly and snugly to the lion, giving him a reassuring squish as they did so. The mild discomfort and vertigo had evaporated, and as he was tilted upright, he noticed he was purring a little. How nice...</w:t>
        <w:br/>
        <w:br/>
        <w:t xml:space="preserve">Levinidas kept staring into the spinning colourful eyes. Why wouldn’t he? They were beautiful… </w:t>
        <w:br/>
        <w:t xml:space="preserve">The snake spoke. </w:t>
        <w:br/>
        <w:t>“I’m going to remove that masssk. You don’t mind.”</w:t>
        <w:br/>
        <w:t xml:space="preserve">Their voice was silky and soft, yet deep and luxurious. The voice was what Levinidas imagined it would sound like if the perfect male and female voices were combined. It seemed to straddle the best of both worlds. </w:t>
      </w:r>
    </w:p>
    <w:p>
      <w:pPr>
        <w:pStyle w:val="Normal"/>
        <w:bidi w:val="0"/>
        <w:jc w:val="left"/>
        <w:rPr/>
      </w:pPr>
      <w:r>
        <w:rPr>
          <w:i w:val="false"/>
          <w:iCs w:val="false"/>
        </w:rPr>
        <w:t>Levinidas agreed with the voice. He didn’t mind.</w:t>
        <w:br/>
        <w:t xml:space="preserve">“I don’t,” Levinidas moaned. </w:t>
        <w:br/>
        <w:t>“Hmm? Sssorry, I didn’t quite catch that.” The tail had slid up around past his throat, and hooked into the mask-piece. With one yank, the snake removed it, letting it drop far below.</w:t>
      </w:r>
    </w:p>
    <w:p>
      <w:pPr>
        <w:pStyle w:val="Normal"/>
        <w:bidi w:val="0"/>
        <w:jc w:val="left"/>
        <w:rPr/>
      </w:pPr>
      <w:r>
        <w:rPr>
          <w:i w:val="false"/>
          <w:iCs w:val="false"/>
        </w:rPr>
        <w:br/>
        <w:t>The lion began to repeat himself, but wasn’t able to finish the thought. The snake pursed their lips and exhaled a long plume of sparkling vapour. It swirled with the same colours in those eyes. It smelled familiar. It smelled so delicious. It tasted delicious too. It flooded into his open mouth and his nose. His mind tingled with pleasure. It felt like had taken the first bite the most delicious dessert he had ever tasted. It was the kind of taste and scent that spread through the whole body, shutting down every other instinct and thought for just a moment.</w:t>
        <w:br/>
        <w:t xml:space="preserve">Except this lasted far longer. It was sustained pleasure, one that made him feel delirious and dizzy. He groaned woozily, breathing in to take more of that scent. The cobra obliged him, exhaling another long stream. The little twinkles of magic in the smoke accentuated the pretty colours. The lion was wrapped head to toe in muscular coils, able to do little but wiggle and squirm in the tight parcel. He was rewarded for doing so with a nice tight squeeze, one that made his toes curl and his back arch – as best as it could, anyway. </w:t>
        <w:br/>
        <w:br/>
        <w:t xml:space="preserve">“You feel ssso helplesss, don’t you?” the snake asked him. Their head dipped up and down, and Levinidas’ followed. </w:t>
        <w:br/>
        <w:t>“And it feelsss ssso sssublime, yesss?” another nod. Levinidas followed. He would have said yes, but the time he spent speaking would be better spent inhaling the tasty vapour.</w:t>
        <w:br/>
        <w:t xml:space="preserve">The snake was right. This feeling of helplessness felt so incredible to him wonderful. The colours made him question himself. Why was he such a control freak? Giving in, being helplessly at someone else’s mercy, having no control… it felt really good. </w:t>
        <w:br/>
        <w:t>He was so grateful to the snake for teaching him how good this felt. He wished he could thank them for their kindness.</w:t>
      </w:r>
    </w:p>
    <w:p>
      <w:pPr>
        <w:pStyle w:val="Normal"/>
        <w:bidi w:val="0"/>
        <w:jc w:val="left"/>
        <w:rPr/>
      </w:pPr>
      <w:r>
        <w:rPr>
          <w:i w:val="false"/>
          <w:iCs w:val="false"/>
        </w:rPr>
        <w:t>“</w:t>
      </w:r>
      <w:r>
        <w:rPr>
          <w:i w:val="false"/>
          <w:iCs w:val="false"/>
        </w:rPr>
        <w:t>You’re welcome,” the snake cooed. “It is my pleasure to give you the helplesss blissss you ssso deserve.”</w:t>
        <w:br/>
        <w:t>The snake could hear his thoughts… how amazing! The lion managed a dizzy little gurgle of bliss, stifled slightly as the tail gave his throat a gentle, but firm squeeze. It stifled his purr for a moment, but it returned shortly after with even more passion and volume.</w:t>
        <w:br/>
        <w:t>“Allow me to introduccce myssself to you,” the snake cooed. “I am Cypdes… and I am your new God.”</w:t>
        <w:br/>
        <w:t>“Nnn?” Levinidas’ smile vanished. That did not sound right. God? His God? That didn’t…</w:t>
        <w:br/>
        <w:t>“I am your new God,” the snake repeated, this time a little more insistent. The eyes pulsed faster, and more smoke poured from the maw as they spoke. “You should be thankful… you are the firssst in this world to lay eyesss upon my sssplendour. You are my firssst acolyte. And you are my firssst offering…”</w:t>
        <w:br/>
        <w:br/>
        <w:t>Levinidas knew something was wrong now. Some little vestige of his resistant, analytical mind tried to wrest back control from the colours, and the smoke, and the delicious taste, and the lovely coils, and the beautiful voice, and the big inviting maw, and…</w:t>
        <w:br/>
        <w:t xml:space="preserve">it was a losing battle. Levinidas smiled dizzily into the darkness of Cypdes’ maw, the smoke still pouring over him as the warmth and moisture approached. His face pressed into the warm flesh, and his sleepiness magnified tenfold. The coils hugged him tighter, guiding him in slowly and easily. Cypdes’ throat rippled and gulped, slowly pulling the lion deeper. The saliva was clinging to Levinidas’ fur, damp and sticky. </w:t>
        <w:br/>
        <w:t xml:space="preserve">If he had the capacity to be surprised, he would have been surprised by how nice this sensation felt. How good it felt to slip into the warmth. To be hugged by it. To feel the air thickening as the chamber of flesh tightened around him. To feel himself sliding in a little quicker as more of him was surrounded by the squeezing maw. </w:t>
        <w:br/>
        <w:t>As the air grew thicker, and it became harder to breathe, Levinidas found himself getting sleepier. His head tingled and swam. When he closed his eyes, he could see the rings of colour behind his eyelids. Pink. Blue. Green. Pink. Blue. Green. He counted them the way he might have counted sheep. And he fell into a deep, dreamy slee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There were no obvious issues, and he was 99 percent sure he didn’t imagine the slight issue with handling. The lion was too obsessive not to check. He muttered out loud as he went, his voice barely audible or intelligible. It was more for himself than anyone else. After all, no one was around.</w:t>
        <w:br/>
        <w:br/>
        <w:t>“Ho there!”</w:t>
        <w:br/>
        <w:t xml:space="preserve">Levinidas wheeled around, instinctually going for his blades underneath the chassis. Someone was approaching him. A violet-scaled, bipedal dragon by the looks of it, with a long ponytail of white hair and golden eyes. They were dressed in a very dark formal suit. It was difficult to discern whether they were male or female. Their voice was silky yet androgynous, and their figure was curvaceous yet broad. They were very attractive. </w:t>
        <w:br/>
        <w:t>“What’s with the get-up?” Levinidas asked. “You’re not exactly dressed for the jungle.”</w:t>
        <w:br/>
        <w:t>“Ah, well, I’m not from around here, no,” the reptile responded. “I could use some guidance.” A thick long tail lazily swam through the air behind them, curling like the tip of a cat’s tail. The lion tried not to let it distract him. There was something suspicious about this dragon.</w:t>
        <w:br/>
        <w:br/>
        <w:t xml:space="preserve">Strangely familiar, too. Had he heard the voice somewhere before? </w:t>
        <w:br/>
        <w:t xml:space="preserve">Or smelled that scent before, for that matter? This creature smelled strangely sweet. Delicious. It made him feel like there were little starbursts or sparklers tingling inside his head. </w:t>
        <w:br/>
        <w:t>Wait, when had they gotten so close? The reptile was resting their hand on his chest, looking down at them. They were a good deal taller, almost statuesque in comparison.</w:t>
        <w:br/>
        <w:t xml:space="preserve">The lion’s knees suddenly felt weak. His mouth felt dry, his face felt hot.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ell?” the dragon asked, a sultry smile on their face. “Would you be ssso kind as to take me to your home? Your hossspitality would be… much appreciated.”</w:t>
        <w:br/>
        <w:t xml:space="preserve">Levinidas couldn’t stop looking at their lips and their mouth. It looked warm. Inviting somehow. </w:t>
      </w:r>
    </w:p>
    <w:p>
      <w:pPr>
        <w:pStyle w:val="Normal"/>
        <w:bidi w:val="0"/>
        <w:jc w:val="left"/>
        <w:rPr>
          <w:i w:val="false"/>
          <w:i w:val="false"/>
          <w:iCs w:val="false"/>
        </w:rPr>
      </w:pPr>
      <w:r>
        <w:rPr>
          <w:i w:val="false"/>
          <w:iCs w:val="false"/>
        </w:rPr>
        <w:t>He wanted to climb inside. Why did he want to climb insid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I,” Levinidas stammered. “I think there m-might be a bit of a problem, y’see, my village might not take kindly to a r-reptile. We’ve had some bad experiences with your kind…”</w:t>
        <w:br/>
        <w:t>“I can fixsss that.” That hiss. It made Levinidas’ head light on fire. It got even worse when they hooked and draped their long tail around his thigh. He was leaning back against his Speedor – he was faintly aware that it might topple over in a moment, but his attention was focused elsewhere. He could not take his eyes off that breathtakingly beautiful reptil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well-dressed dragon  noticed this. They let out a soft, pleasing little hum, and pursed their lips as though to move in for a kiss. Levinidas would have leaned in too, but he was intercepted by a stream of sparkling smoky vapour.  Blues, Pinks, Greens… </w:t>
        <w:br/>
        <w:t>He had smelled this scent before. He had been in this being’s presence before. Their name slithered back into his head, and slipped from his lips like a profession of love.</w:t>
      </w:r>
    </w:p>
    <w:p>
      <w:pPr>
        <w:pStyle w:val="Normal"/>
        <w:bidi w:val="0"/>
        <w:jc w:val="left"/>
        <w:rPr/>
      </w:pPr>
      <w:r>
        <w:rPr>
          <w:i w:val="false"/>
          <w:iCs w:val="false"/>
        </w:rPr>
        <w:t>“</w:t>
      </w:r>
      <w:r>
        <w:rPr>
          <w:i w:val="false"/>
          <w:iCs w:val="false"/>
        </w:rPr>
        <w:t>Cypdes…” he murmured with pleasure, his eyes filling with the candy colour rings once more.</w:t>
      </w:r>
    </w:p>
    <w:p>
      <w:pPr>
        <w:pStyle w:val="Normal"/>
        <w:bidi w:val="0"/>
        <w:jc w:val="left"/>
        <w:rPr/>
      </w:pPr>
      <w:r>
        <w:rPr>
          <w:i w:val="false"/>
          <w:iCs w:val="false"/>
        </w:rPr>
        <w:t>“</w:t>
      </w:r>
      <w:r>
        <w:rPr>
          <w:i w:val="false"/>
          <w:iCs w:val="false"/>
        </w:rPr>
        <w:t>That’sss right, my sssweet little follower.”</w:t>
      </w:r>
    </w:p>
    <w:p>
      <w:pPr>
        <w:pStyle w:val="Normal"/>
        <w:bidi w:val="0"/>
        <w:jc w:val="left"/>
        <w:rPr/>
      </w:pPr>
      <w:r>
        <w:rPr>
          <w:rFonts w:eastAsia="Liberation Serif;Times New Roman" w:cs="Liberation Serif;Times New Roman"/>
          <w:i w:val="false"/>
          <w:iCs w:val="false"/>
        </w:rPr>
        <w:t xml:space="preserve"> </w:t>
      </w:r>
      <w:r>
        <w:rPr>
          <w:i w:val="false"/>
          <w:iCs w:val="false"/>
        </w:rPr>
        <w:t xml:space="preserve">Cypdes reached down, tracing a long claw along the feline’s jaw and cheek. They opened their palm and cradled the side of his head. The lion leaned into it with a happy purr, his grin widening as all that pleasure came flooding back into him. The memory of falling into what he thought would have been his last sleep, in a warm, wet, comfy place. </w:t>
        <w:br/>
        <w:t>He wanted to go back there.</w:t>
        <w:br/>
        <w:br/>
        <w:t>“I th-thought you ate me,” Levinidas giggled. “Wha’happened…?”</w:t>
        <w:br/>
        <w:t>“Don’t ssstresss that little mortal mind over the detailsss. Jussst breathe Me in, and give me your ssssoul.”</w:t>
        <w:br/>
        <w:t>“S..soul…?” Levinidas whined and shuddered. A flicker of fear came across his face. But that vanished as quickly as it appeared.</w:t>
      </w:r>
    </w:p>
    <w:p>
      <w:pPr>
        <w:pStyle w:val="Normal"/>
        <w:bidi w:val="0"/>
        <w:jc w:val="left"/>
        <w:rPr/>
      </w:pPr>
      <w:r>
        <w:rPr>
          <w:i w:val="false"/>
          <w:iCs w:val="false"/>
        </w:rPr>
        <w:t>“</w:t>
      </w:r>
      <w:r>
        <w:rPr>
          <w:i w:val="false"/>
          <w:iCs w:val="false"/>
        </w:rPr>
        <w:t>There we are. No resssissstance.” Cypdes kept stroking, their tail slithering up and squeezing around the lion’s midsection in a gentle, soothing embrace. The tip came to rest around the lion’s shoulders and neck, stroking his throat with a lover’s touch. “I knew you’d come to sssee it my way. You did try to resissst for a while though, didn’t you?”</w:t>
        <w:br/>
        <w:t>“D-did I, Cypdes?” Levinidas asked with child-like curiosity.</w:t>
      </w:r>
    </w:p>
    <w:p>
      <w:pPr>
        <w:pStyle w:val="Normal"/>
        <w:bidi w:val="0"/>
        <w:jc w:val="left"/>
        <w:rPr>
          <w:i w:val="false"/>
          <w:i w:val="false"/>
          <w:iCs w:val="false"/>
        </w:rPr>
      </w:pPr>
      <w:r>
        <w:rPr>
          <w:i w:val="false"/>
          <w:iCs w:val="false"/>
        </w:rPr>
        <w:br/>
        <w:t>“Yesss.” Cypdes’ tongue flitted against the lion’s nose, and their mouth poured more hypnotic smoke with each exhale. “We’ve done thisss loop a few times already. More than I’ve had to do to break mossst of My acolytesss, though I sssuppose My power here is ssstill a little weak. Ssseeing as I’m in a new world with no worshippers.”</w:t>
        <w:br/>
        <w:t>“Except for me?” Levinidas said, excited and grinning.</w:t>
      </w:r>
    </w:p>
    <w:p>
      <w:pPr>
        <w:pStyle w:val="Normal"/>
        <w:bidi w:val="0"/>
        <w:jc w:val="left"/>
        <w:rPr/>
      </w:pPr>
      <w:r>
        <w:rPr>
          <w:i w:val="false"/>
          <w:iCs w:val="false"/>
        </w:rPr>
        <w:t>“</w:t>
      </w:r>
      <w:r>
        <w:rPr>
          <w:i w:val="false"/>
          <w:iCs w:val="false"/>
        </w:rPr>
        <w:t>Excsssept for you.” The God’s voice was warm and tender, and it made the lion’s brain feel the same. Levinidas gurgled, and the gurgle turned into a giggle.</w:t>
        <w:br/>
        <w:br/>
        <w:t>“Now then.” Cypdes continued with that big, soothing smile. Levinidas didn’t think he’d ever see anything that would match its radiant beauty.</w:t>
      </w:r>
    </w:p>
    <w:p>
      <w:pPr>
        <w:pStyle w:val="Normal"/>
        <w:bidi w:val="0"/>
        <w:jc w:val="left"/>
        <w:rPr/>
      </w:pPr>
      <w:r>
        <w:rPr>
          <w:i w:val="false"/>
          <w:iCs w:val="false"/>
        </w:rPr>
        <w:t>“</w:t>
      </w:r>
      <w:r>
        <w:rPr>
          <w:i w:val="false"/>
          <w:iCs w:val="false"/>
        </w:rPr>
        <w:t>What would you sssay to taking Me back home, ssso you can introduce Me to your friendsss and family? Would you do that for Me, My dear little prophet?”</w:t>
        <w:br/>
        <w:t>“Yes, Cypdes,” Levinidas croaked. “Please, Cypdes, anything for You, I want nothing else…!”</w:t>
        <w:br/>
        <w:br/>
        <w:t xml:space="preserve">Cypdes gave a little rewarding pulse of colour, and Levinidas whined dizzily again, his smile widening and his helpless body quivering in the long, wrapping tail. </w:t>
        <w:br/>
        <w:t>“Good. You learn well, My little prophet.”</w:t>
      </w:r>
    </w:p>
    <w:p>
      <w:pPr>
        <w:pStyle w:val="Normal"/>
        <w:bidi w:val="0"/>
        <w:jc w:val="left"/>
        <w:rPr/>
      </w:pPr>
      <w:r>
        <w:rPr>
          <w:i w:val="false"/>
          <w:iCs w:val="false"/>
        </w:rPr>
        <w:t>“</w:t>
      </w:r>
      <w:r>
        <w:rPr>
          <w:i w:val="false"/>
          <w:iCs w:val="false"/>
        </w:rPr>
        <w:t>Thank You…” Levinidas said. “S-so mu-”</w:t>
        <w:br/>
        <w:t>He was not expecting to get another reward. But the next thing he knew, Cypdes had wrapped Their mouth around his head. Warmth and moisture consumed him for a long, blissful, breathless moment. The tongue slithered against his face, wrapping around him and covering his mane in saliva. He got another deep draught of the hypnotic vapour, straight from the source. His fingers and toes stood on end, his tail shooting out straight behind him, momentarily put into a state of ecstatic paralysis.</w:t>
        <w:br/>
        <w:br/>
        <w:t>The moment ended. Cypdes released him with a gasp.</w:t>
        <w:br/>
        <w:t>“There.” Cypdes hissed. “More of that to come. Deeper kissses to come, that I can promise you.”</w:t>
        <w:br/>
        <w:t>They rubbed Their snout against Levinidas’, and the lion sighed. The affection from his new God was so overwhelming. He barely believed he deserved it. But Cypdes seemed to believe he did. And that was enough.</w:t>
        <w:br/>
        <w:br/>
        <w:t>The hands slid away from his face, and the tail grew thicker for a moment. As it unravelled from him, Levinidas watched Cypdes take on Their true, resplendent Cobra form once again. Bigger than before, more majestic than ever. They towered over him. Levinidas felt very, very small. He understood his place and his insignificance, as well as his privilege for being able to serve such a perfect being.</w:t>
      </w:r>
    </w:p>
    <w:p>
      <w:pPr>
        <w:pStyle w:val="Normal"/>
        <w:bidi w:val="0"/>
        <w:jc w:val="left"/>
        <w:rPr/>
      </w:pPr>
      <w:r>
        <w:rPr>
          <w:i w:val="false"/>
          <w:iCs w:val="false"/>
        </w:rPr>
        <w:br/>
        <w:t>“Now, take your vehicle with you and lead Me to the sssite of My firssst new temple.”</w:t>
        <w:br/>
        <w:t>“Yes, Master Cypdes!” Levinidas said, leaping onto his Speedor, no longer caring about the handling issues. That was the furthest thing from his addled, drunk mind. He was already picturing it in his head. Everyone he knew, everyone he grew up with, kneeling before the majesty of Master Cypdes. Pledging themselves to Master Cypdes, totally and utterly. Sacrificing everything for Them - their bodies, their minds, without a moments hesitation. Just as eagerly as he had already done.</w:t>
        <w:br/>
        <w:br/>
        <w:t>The contentment he felt was narcotic. He was bursting with a happiness and purpose he’d never felt before. He wanted to share it with the whole world. And he would.</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56:13Z</dcterms:created>
  <dc:creator/>
  <dc:description/>
  <dc:language>en-US</dc:language>
  <cp:lastModifiedBy/>
  <dcterms:modified xsi:type="dcterms:W3CDTF">2021-09-18T18:08:08Z</dcterms:modified>
  <cp:revision>12</cp:revision>
  <dc:subject/>
  <dc:title/>
</cp:coreProperties>
</file>