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he Delights of Hospitality</w:t>
      </w:r>
    </w:p>
    <w:p>
      <w:pPr>
        <w:pStyle w:val="Normal"/>
        <w:jc w:val="center"/>
        <w:rPr>
          <w:sz w:val="28"/>
          <w:szCs w:val="28"/>
        </w:rPr>
      </w:pPr>
      <w:r>
        <w:rPr>
          <w:sz w:val="28"/>
          <w:szCs w:val="28"/>
        </w:rPr>
        <w:t>By Limewah</w:t>
      </w:r>
    </w:p>
    <w:p>
      <w:pPr>
        <w:pStyle w:val="Normal"/>
        <w:jc w:val="center"/>
        <w:rPr>
          <w:sz w:val="28"/>
          <w:szCs w:val="28"/>
        </w:rPr>
      </w:pPr>
      <w:r>
        <w:rPr>
          <w:sz w:val="28"/>
          <w:szCs w:val="28"/>
        </w:rPr>
        <w:t>Trade with Adaya</w:t>
        <w:br/>
        <w:t>18+</w:t>
        <w:br/>
        <w:t>SNEAK PEEK</w:t>
      </w:r>
    </w:p>
    <w:p>
      <w:pPr>
        <w:pStyle w:val="Normal"/>
        <w:jc w:val="center"/>
        <w:rPr>
          <w:sz w:val="28"/>
          <w:szCs w:val="28"/>
        </w:rPr>
      </w:pPr>
      <w:r>
        <w:rPr>
          <w:sz w:val="28"/>
          <w:szCs w:val="28"/>
        </w:rPr>
      </w:r>
    </w:p>
    <w:p>
      <w:pPr>
        <w:pStyle w:val="Normal"/>
        <w:jc w:val="left"/>
        <w:rPr>
          <w:i/>
          <w:i/>
          <w:iCs/>
          <w:sz w:val="22"/>
          <w:szCs w:val="22"/>
        </w:rPr>
      </w:pPr>
      <w:r>
        <w:rPr>
          <w:i/>
          <w:iCs/>
          <w:sz w:val="22"/>
          <w:szCs w:val="22"/>
        </w:rPr>
        <w:t>Leem takes shelter in a temple.</w:t>
      </w:r>
    </w:p>
    <w:p>
      <w:pPr>
        <w:pStyle w:val="Normal"/>
        <w:rPr/>
      </w:pPr>
      <w:r>
        <w:rPr/>
      </w:r>
    </w:p>
    <w:p>
      <w:pPr>
        <w:pStyle w:val="Normal"/>
        <w:rPr/>
      </w:pPr>
      <w:r>
        <w:rPr/>
      </w:r>
    </w:p>
    <w:p>
      <w:pPr>
        <w:pStyle w:val="Normal"/>
        <w:rPr/>
      </w:pPr>
      <w:r>
        <w:rPr/>
        <w:t>The old temple probably wasn’t the best place to shelter from the downpour, but it was the best Leem was likely to find on such short notice.</w:t>
      </w:r>
    </w:p>
    <w:p>
      <w:pPr>
        <w:pStyle w:val="Normal"/>
        <w:rPr/>
      </w:pPr>
      <w:r>
        <w:rPr/>
        <w:t>The main building was still standing, massive and imposing and gorgeously ornate. Even through the rain, it was easy to see the intricate details of the statues carved into each layer of the square pyramid, as well as numerous murals.They illustrated stories of rises and falls of kingdoms, larger-than-life gods and warriors, hybrids and monsters and more. Even the apparent overgrowth of nature looked like it could have been hand placed, the vines and greenery draped over it in such a way that framed its carved beauty. How many years must it have taken to construct this place? How many generations laboured on it…?</w:t>
      </w:r>
    </w:p>
    <w:p>
      <w:pPr>
        <w:pStyle w:val="Normal"/>
        <w:rPr/>
      </w:pPr>
      <w:r>
        <w:rPr/>
      </w:r>
    </w:p>
    <w:p>
      <w:pPr>
        <w:pStyle w:val="Normal"/>
        <w:rPr/>
      </w:pPr>
      <w:r>
        <w:rPr/>
        <w:br/>
        <w:t>Leem would have spent more time staring at it with slack jawed awe. But the stocky red panda was currently trying to find shelter from the monsoon deluge. It was bad enough they’d gotten separated from the rest of their group… but now they were looking at getting a chill from the rain. Their shorts and t-shirt were fine for when it was hotter, but now they were doing very little to shield them from the elements. They had removed their glasses, too - they were better off squinting with no glasses at all rather than try to look through the raindrops distorting the lens.</w:t>
      </w:r>
    </w:p>
    <w:p>
      <w:pPr>
        <w:pStyle w:val="Normal"/>
        <w:rPr/>
      </w:pPr>
      <w:r>
        <w:rPr/>
        <w:t>They hadn’t even had the time to throw on their thin hydrophobic jacket before the deluge had completely drenched their fur. There was no point in throwing it on until they found actual shelter.</w:t>
      </w:r>
    </w:p>
    <w:p>
      <w:pPr>
        <w:pStyle w:val="Normal"/>
        <w:rPr/>
      </w:pPr>
      <w:r>
        <w:rPr/>
        <w:t>That central temple was orbited by various smaller buildings that were in a much less stable state of repair, their simple chimney-like brickwork having fallen away and corroded.</w:t>
        <w:br/>
        <w:t>Leem couldn’t be too picky about it. The red panda scurried towards the nearest one.</w:t>
      </w:r>
    </w:p>
    <w:p>
      <w:pPr>
        <w:pStyle w:val="Normal"/>
        <w:rPr/>
      </w:pPr>
      <w:r>
        <w:rPr/>
        <w:t xml:space="preserve"> </w:t>
      </w:r>
      <w:r>
        <w:rPr/>
        <w:t>There were at least a few bits of stone ceiling in one of the antechambers that were still holding, enough for them to nestle in somewhere and hunker down.</w:t>
      </w:r>
    </w:p>
    <w:p>
      <w:pPr>
        <w:pStyle w:val="Normal"/>
        <w:rPr/>
      </w:pPr>
      <w:r>
        <w:rPr/>
        <w:t>The old stone was porous and unpleasantly damp due to their soaked body. The red panda could hear the sounds of skittering and slithering, the darkness-craving insects and crawlers that lived there suddenly disturbed by their presence. A cobweb stuck to their face and they flailed and brushed it off, hoping no poisonous spiders had hitched a ride on their head.</w:t>
        <w:br/>
        <w:t xml:space="preserve">As soon as they were settled, Leem shook and brushed and wiped to wick off as much as they could, but </w:t>
      </w:r>
      <w:r>
        <w:rPr>
          <w:i/>
        </w:rPr>
        <w:t>yikes</w:t>
      </w:r>
      <w:r>
        <w:rPr/>
        <w:t>, they were drenched.</w:t>
      </w:r>
    </w:p>
    <w:p>
      <w:pPr>
        <w:pStyle w:val="Normal"/>
        <w:rPr/>
      </w:pPr>
      <w:r>
        <w:rPr/>
      </w:r>
    </w:p>
    <w:p>
      <w:pPr>
        <w:pStyle w:val="Normal"/>
        <w:rPr>
          <w:i/>
          <w:i/>
        </w:rPr>
      </w:pPr>
      <w:r>
        <w:rPr/>
        <w:t>They resisted the urge to whine and grouse. There was no one who would listen - aside from hungry predators, maybe.</w:t>
      </w:r>
    </w:p>
    <w:p>
      <w:pPr>
        <w:pStyle w:val="Normal"/>
        <w:rPr/>
      </w:pPr>
      <w:r>
        <w:rPr>
          <w:i/>
        </w:rPr>
        <w:t>Fuck</w:t>
      </w:r>
      <w:r>
        <w:rPr/>
        <w:t>, there were probably a few looking to take shelter in these little alcoves too…</w:t>
        <w:br/>
        <w:br/>
        <w:t>“Shit shit shit shit shit,” they muttered. They looked towards the main temple. It was a ways off, but… something about its imposing opulent size, plus the fact that it looked a little more vaguely put together… maybe they’d have a better shot at a safe shelter there.</w:t>
      </w:r>
    </w:p>
    <w:p>
      <w:pPr>
        <w:pStyle w:val="Normal"/>
        <w:rPr/>
      </w:pPr>
      <w:r>
        <w:rPr/>
      </w:r>
    </w:p>
    <w:p>
      <w:pPr>
        <w:pStyle w:val="Normal"/>
        <w:rPr/>
      </w:pPr>
      <w:r>
        <w:rPr/>
        <w:t>They threw on their jacket, and it pushed the dampness deeper into their skin; at least, from that, they wouldn’t get wetter than they already were.</w:t>
      </w:r>
    </w:p>
    <w:p>
      <w:pPr>
        <w:pStyle w:val="Normal"/>
        <w:rPr/>
      </w:pPr>
      <w:r>
        <w:rPr/>
        <w:t xml:space="preserve">They hunkered down, held the hood up, and broke cover from the small stone hut and raced towards it. The panda’s boots slipped a little here and there, but they managed to keep their footing and their momentum. </w:t>
        <w:br/>
        <w:t>They really hoped they weren’t going to catch cold…</w:t>
      </w:r>
    </w:p>
    <w:p>
      <w:pPr>
        <w:pStyle w:val="Normal"/>
        <w:rPr/>
      </w:pPr>
      <w:r>
        <w:rPr/>
        <w:br/>
        <w:t>By the time they’d raced up the six-dozen steps in front of the temple and into the tributary entrance hall, their chest was tight and their lungs were burning. But they’d made it; they were safe from the monsoon’s assault.</w:t>
      </w:r>
    </w:p>
    <w:p>
      <w:pPr>
        <w:pStyle w:val="Normal"/>
        <w:rPr/>
      </w:pPr>
      <w:r>
        <w:rPr/>
      </w:r>
    </w:p>
    <w:p>
      <w:pPr>
        <w:pStyle w:val="Normal"/>
        <w:rPr/>
      </w:pPr>
      <w:r>
        <w:rPr/>
        <w:t>“</w:t>
      </w:r>
      <w:r>
        <w:rPr/>
        <w:t xml:space="preserve">Fuck me…” they groaned, breathing a sigh of relief as they collapsed onto their ass. The red panda fished out a torch from their bag and switched it on, casting a cold LED light through the room just to make sure the cavernous entrance hall was unoccupied. Aside from some skittish bats scurrying and squeaking along the ceiling, it seemed like Leem was alone. </w:t>
      </w:r>
    </w:p>
    <w:p>
      <w:pPr>
        <w:pStyle w:val="Normal"/>
        <w:rPr/>
      </w:pPr>
      <w:r>
        <w:rPr/>
        <w:t xml:space="preserve">There wasn’t </w:t>
      </w:r>
      <w:r>
        <w:rPr>
          <w:i/>
        </w:rPr>
        <w:t>total</w:t>
      </w:r>
      <w:r>
        <w:rPr/>
        <w:t xml:space="preserve"> darkness ahead of them either; sure, it was dim, but light was coming in through some slats up high enough to illuminate the pale white walls, with hints and flecks of colour that suggested a much more vibrant place, once upon a time. The central chamber had a spiralling walkway along the walls, leading up to the next floor, and the next after that, Leem presumed. </w:t>
        <w:br/>
        <w:t>Very little rain was getting in through those windows, by the looks of it. Clearly this palace had been very carefully engineered for the jungle’s weather.</w:t>
      </w:r>
    </w:p>
    <w:p>
      <w:pPr>
        <w:pStyle w:val="Normal"/>
        <w:rPr/>
      </w:pPr>
      <w:r>
        <w:rPr/>
      </w:r>
    </w:p>
    <w:p>
      <w:pPr>
        <w:pStyle w:val="Normal"/>
        <w:rPr/>
      </w:pPr>
      <w:r>
        <w:rPr/>
        <w:t>Leem peeled off their wet clothes, bit by bit. The only part of them that wasn’t soaked through was their underwear, tight bright red briefs that clung to their stocky frame.</w:t>
        <w:br/>
        <w:t xml:space="preserve">It was still quite warm, even with the rain, so it wasn’t the worst. They sat in a corner, and looked out at the rainfall, content to watch the sights for a little while. </w:t>
        <w:br/>
        <w:t>An urge to explore tickled the back of their head. It wasn’t a compulsion they felt like following; Leem was a little keen to wander, but not while their legs ached and their lungs wheezes.</w:t>
      </w:r>
    </w:p>
    <w:p>
      <w:pPr>
        <w:pStyle w:val="Normal"/>
        <w:rPr/>
      </w:pPr>
      <w:r>
        <w:rPr/>
        <w:t>But this place was calling out, crying for an explorer, like a lonely old hermit looking for company.</w:t>
        <w:br/>
        <w:t>They swore they could hear a voice in their head, some soft whisper.</w:t>
      </w:r>
    </w:p>
    <w:p>
      <w:pPr>
        <w:pStyle w:val="Normal"/>
        <w:rPr/>
      </w:pPr>
      <w:r>
        <w:rPr/>
        <w:t>“</w:t>
      </w:r>
      <w:r>
        <w:rPr/>
        <w:t>Welcome… come in…”</w:t>
        <w:br/>
        <w:br/>
        <w:t>Leem scoffed to themself, almost considering responding to the voice. But no one was around.</w:t>
      </w:r>
    </w:p>
    <w:p>
      <w:pPr>
        <w:pStyle w:val="Normal"/>
        <w:rPr/>
      </w:pPr>
      <w:r>
        <w:rPr/>
        <w:t xml:space="preserve">Or so they believed. </w:t>
      </w:r>
    </w:p>
    <w:p>
      <w:pPr>
        <w:pStyle w:val="Normal"/>
        <w:rPr/>
      </w:pPr>
      <w:r>
        <w:rPr/>
        <w:t>But they would have been heard, had they spoke. After all, the voice had come from somewhere.</w:t>
        <w:br/>
        <w:t xml:space="preserve">A pair of eyes, massive, magenta, and glimmering, watched them from deep in the darkness. </w:t>
      </w:r>
    </w:p>
    <w:p>
      <w:pPr>
        <w:pStyle w:val="Normal"/>
        <w:rPr/>
      </w:pPr>
      <w:r>
        <w:rPr/>
        <w:t>A forked tongue flitted from a pair of full lips.</w:t>
      </w:r>
    </w:p>
    <w:p>
      <w:pPr>
        <w:pStyle w:val="Normal"/>
        <w:rPr/>
      </w:pPr>
      <w:r>
        <w:rPr/>
        <w:t>The figure glided deeper into the darkness, the slow tidal movements of their scales almost completely silent against the smooth stone floor.</w:t>
      </w:r>
    </w:p>
    <w:p>
      <w:pPr>
        <w:pStyle w:val="Normal"/>
        <w:rPr/>
      </w:pPr>
      <w:r>
        <w:rPr/>
        <w:t>The glistening scaled tail flicked upwards as it disappeared out of sight, as if beckoning.</w:t>
        <w:br/>
        <w:t>“Just… a little deeper…”</w:t>
        <w:br/>
        <w:t>Leem perked their ears up again and looked deeper into the temple. They saw nothing, heard nothing for a time. Then they turned their gaze outward once again, to take in the strange beauty of the curtains of rain falling over the rustling, flowing leaves.</w:t>
      </w:r>
    </w:p>
    <w:p>
      <w:pPr>
        <w:pStyle w:val="Normal"/>
        <w:rPr/>
      </w:pPr>
      <w:r>
        <w:rPr/>
        <w:br/>
        <w:t>As their restlessness finally outweighed their exhaustion, the panda clambered to their feet.</w:t>
        <w:br/>
        <w:t>Their clothes were still damp, but that was okay. No one was going to rob them. No shame in wandering around in their skivvies.</w:t>
      </w:r>
    </w:p>
    <w:p>
      <w:pPr>
        <w:pStyle w:val="Normal"/>
        <w:rPr/>
      </w:pPr>
      <w:r>
        <w:rPr/>
        <w:t xml:space="preserve">Leem grabbed their satchel and opened it up - everything inside the plastic prison was still bone-dry, thankfully. They stuck their glasses back on, and took a swig of lukewarm water before slipping the bag over their back. </w:t>
        <w:br/>
        <w:t>“Might as well explore,” Leem murmured to themself as they switched on the flashlight again.</w:t>
      </w:r>
    </w:p>
    <w:p>
      <w:pPr>
        <w:pStyle w:val="Normal"/>
        <w:rPr/>
      </w:pPr>
      <w:r>
        <w:rPr/>
        <w:t>It was… weirdly kind of exciting, being almost totally naked in this place.</w:t>
      </w:r>
    </w:p>
    <w:p>
      <w:pPr>
        <w:pStyle w:val="Normal"/>
        <w:rPr/>
      </w:pPr>
      <w:r>
        <w:rPr/>
        <w:t>It defied the basic instincts of self preservation, but Leem was feeling more and more at ease. It was so deathly quiet, safe for a soft whisper of wind through those window-slats.</w:t>
      </w:r>
    </w:p>
    <w:p>
      <w:pPr>
        <w:pStyle w:val="Normal"/>
        <w:rPr/>
      </w:pPr>
      <w:r>
        <w:rPr/>
        <w:t>The ground floor must have been a sight to behold, once upon a time. In the centre of the room was a large pit; maybe it was a pool, maybe it was a place to lounge, but it was currently bare stone. In its middle was what appeared to be an old shisha pipe, taller than Leem’s five-foot-eight body. (Though their long tail could probably clear it.)</w:t>
      </w:r>
    </w:p>
    <w:p>
      <w:pPr>
        <w:pStyle w:val="Normal"/>
        <w:rPr/>
      </w:pPr>
      <w:r>
        <w:rPr/>
        <w:t xml:space="preserve">It looked like it hadn’t been used in a while. Maybe not a </w:t>
      </w:r>
      <w:r>
        <w:rPr>
          <w:i/>
        </w:rPr>
        <w:t>long</w:t>
      </w:r>
      <w:r>
        <w:rPr/>
        <w:t xml:space="preserve"> while… they didn’t see any cobwebs or rust or anything that suggested complete abandonment.</w:t>
      </w:r>
    </w:p>
    <w:p>
      <w:pPr>
        <w:pStyle w:val="Normal"/>
        <w:rPr/>
      </w:pPr>
      <w:r>
        <w:rPr/>
        <w:t>Someone must have been here recently. Squatters? Some secret cult&gt;</w:t>
      </w:r>
    </w:p>
    <w:p>
      <w:pPr>
        <w:pStyle w:val="Normal"/>
        <w:rPr/>
      </w:pPr>
      <w:r>
        <w:rPr/>
      </w:r>
    </w:p>
    <w:p>
      <w:pPr>
        <w:pStyle w:val="Normal"/>
        <w:rPr/>
      </w:pPr>
      <w:r>
        <w:rPr/>
        <w:t>The walls were draped with embroidered murals, strangely well-kept, too. The murals were flat in terms of dimension, not much depth to them. All of them seemed to centre on some sort of godly figure - a naga, by the looks of it, with impossibly long coils. They’d met a fair few, not only around here but back home. Once upon a time, those half-snake creatures were venerated a fair bit around here. It was hard not to see why, with those muscular scales and those beautiful eyes of theirs…</w:t>
      </w:r>
    </w:p>
    <w:p>
      <w:pPr>
        <w:pStyle w:val="Normal"/>
        <w:rPr/>
      </w:pPr>
      <w:r>
        <w:rPr/>
      </w:r>
    </w:p>
    <w:p>
      <w:pPr>
        <w:pStyle w:val="Normal"/>
        <w:rPr/>
      </w:pPr>
      <w:r>
        <w:rPr/>
        <w:t xml:space="preserve">This particular naga was depicted with long dark hair, and a long brown tail blocked with bright blues and purples. They were orbited by smaller figures, offering tribute or engulfed in the coils. All of their eyes matched the spots on the being’s body. </w:t>
      </w:r>
    </w:p>
    <w:p>
      <w:pPr>
        <w:pStyle w:val="Normal"/>
        <w:rPr/>
      </w:pPr>
      <w:r>
        <w:rPr/>
        <w:t>In some of the murals, the being had a muscular, triangular torso. In others, they had a pronounced pair of breasts. Perhaps they were siblings, separate beings?</w:t>
      </w:r>
    </w:p>
    <w:p>
      <w:pPr>
        <w:pStyle w:val="Normal"/>
        <w:rPr/>
      </w:pPr>
      <w:r>
        <w:rPr/>
        <w:t>One particular mural had a phalanx of worshippers of all shapes and sizes, all kneeling in the same way, wreathed by scales and wisps of gleamy, smoky shapes that seemed to issue from the naga’s eyes and mouth.</w:t>
        <w:br/>
        <w:t>There were even little embroidered splashes of white, suggesting some of them were cumming..</w:t>
      </w:r>
    </w:p>
    <w:p>
      <w:pPr>
        <w:pStyle w:val="Normal"/>
        <w:rPr/>
      </w:pPr>
      <w:r>
        <w:rPr/>
        <w:t xml:space="preserve">Leem snickered. </w:t>
      </w:r>
    </w:p>
    <w:p>
      <w:pPr>
        <w:pStyle w:val="Normal"/>
        <w:rPr/>
      </w:pPr>
      <w:r>
        <w:rPr/>
        <w:t>Their eyes were drawn to the upward walkway and the next floor up. Curiosity led Leem towards the walkway and coerced them to slowly and gingerly climb the stairs.</w:t>
      </w:r>
    </w:p>
    <w:p>
      <w:pPr>
        <w:pStyle w:val="Normal"/>
        <w:rPr/>
      </w:pPr>
      <w:r>
        <w:rPr/>
      </w:r>
    </w:p>
    <w:p>
      <w:pPr>
        <w:pStyle w:val="Normal"/>
        <w:rPr/>
      </w:pPr>
      <w:r>
        <w:rPr/>
        <w:t>The next floor was another open plan space, airier and with more open windows that let in dim overcast light. The rain was still pouring, and a wind was making the fluttering magenta and blue curtains blow inwards.</w:t>
        <w:br/>
        <w:t xml:space="preserve">Leem tried not to shiver. </w:t>
      </w:r>
    </w:p>
    <w:p>
      <w:pPr>
        <w:pStyle w:val="Normal"/>
        <w:rPr/>
      </w:pPr>
      <w:r>
        <w:rPr/>
        <w:t>A carpet of greenery was laid out made of fibrous vines and massive leaves. It looked rather soft and comfy, almost reminiscent of pillows, perhaps suggesting that this was another lounge area. Maybe no one lived here at all, it seemed more like a retreat than a place of worship.</w:t>
        <w:br/>
        <w:t>There were no steps in this room, but there were several more floors to go. They didn’t see any remnants of steps, either…</w:t>
        <w:br/>
        <w:t xml:space="preserve">What Leem </w:t>
      </w:r>
      <w:r>
        <w:rPr>
          <w:i/>
        </w:rPr>
        <w:t>could</w:t>
      </w:r>
      <w:r>
        <w:rPr/>
        <w:t xml:space="preserve"> see was a series of scaffolded platforms and pillars, starting at the edge of the room and working across it before going up to the next floor. It reminded Leem of a level in a platformer.</w:t>
      </w:r>
    </w:p>
    <w:p>
      <w:pPr>
        <w:pStyle w:val="Normal"/>
        <w:rPr/>
      </w:pPr>
      <w:r>
        <w:rPr/>
        <w:t>There was absolutely no chance of them getting onto the first platform, let alone jumping across them without falling and breaking something crucial.</w:t>
        <w:br/>
        <w:t xml:space="preserve">“So much for seeing the rest of this place,” Leem sighed, before sitting down on one of the leaf-pillows and setting their bag aside. At the very least, the billowing curtains shyly revealing the rainy backdrop made for a very nice view. Their striped tail slipped out under their legs and wrapped around their torso - they’d kept it mostly tucked in, so it was relatively dry. </w:t>
        <w:br/>
      </w:r>
    </w:p>
    <w:p>
      <w:pPr>
        <w:pStyle w:val="Normal"/>
        <w:rPr/>
      </w:pPr>
      <w:r>
        <w:rPr/>
        <w:t>The view made them feel a little sleepy, those shimmering curtains casting a meditative spell over them. Maybe it would be a good place to nap…</w:t>
      </w:r>
    </w:p>
    <w:p>
      <w:pPr>
        <w:pStyle w:val="Normal"/>
        <w:rPr/>
      </w:pPr>
      <w:r>
        <w:rPr/>
        <w:t>Leem’s tail began to move, seemingly of its own accord. They didn’t realise the tail was being touched, or edged aside, until they opened their eyes and saw the brown snake tail tugging it aside.</w:t>
        <w:br/>
        <w:t>The red panda yelped instinctively and tried to scramble back, bumping right into something firm. They looked behind themself, straight into a sculpted set of abs, against a body that looked anthropoid but was covered in glistening scales, the colour and sheen of polished brass.</w:t>
      </w:r>
    </w:p>
    <w:p>
      <w:pPr>
        <w:pStyle w:val="Normal"/>
        <w:rPr/>
      </w:pPr>
      <w:r>
        <w:rPr/>
        <w:t xml:space="preserve">They looked up, following the trail up to a barrel-chest. They followed the crossed, muscular arms up to a pair of broad shoulders with long golden necklaces draped down them. A nest of jet-black hair cascading down the shoulders. Two big gold earrings disappeared into that fluffy mane, and a serpentine snout stared down at them, two big magenta eyes, shadowed with blue eyelids, staring down at the red panda that made them shrink and melt and flutter. </w:t>
      </w:r>
    </w:p>
    <w:p>
      <w:pPr>
        <w:pStyle w:val="Normal"/>
        <w:rPr/>
      </w:pPr>
      <w:r>
        <w:rPr/>
      </w:r>
    </w:p>
    <w:p>
      <w:pPr>
        <w:pStyle w:val="Normal"/>
        <w:rPr/>
      </w:pPr>
      <w:r>
        <w:rPr/>
        <w:t>They recognized the figure straight away, from the mural, especially when they glanced at the coils,  daubed with huge rosettes of blue and magenta all the way down to the tailtip.</w:t>
        <w:br/>
        <w:t>“Oh, please, don’t mind me,” the naga said, their voice low and sultry like an ivory oboe. “You ssseem very content to make yourself at home.”</w:t>
        <w:br/>
        <w:t>“Uh…” Leem was surprised the naga was fluent in their language. “S-sorry, I can leave-”</w:t>
      </w:r>
    </w:p>
    <w:p>
      <w:pPr>
        <w:pStyle w:val="Normal"/>
        <w:rPr/>
      </w:pPr>
      <w:r>
        <w:rPr/>
        <w:t xml:space="preserve">They tried to sit up, but the naga’s tail pushed down on their stomach, making it dimple and holding them in place. It was a firm imposition, but with no </w:t>
      </w:r>
      <w:r>
        <w:rPr>
          <w:i/>
        </w:rPr>
        <w:t>explicit</w:t>
      </w:r>
      <w:r>
        <w:rPr/>
        <w:t xml:space="preserve"> threat of violence.</w:t>
      </w:r>
    </w:p>
    <w:p>
      <w:pPr>
        <w:pStyle w:val="Normal"/>
        <w:rPr/>
      </w:pPr>
      <w:r>
        <w:rPr/>
        <w:t xml:space="preserve">The naga was </w:t>
      </w:r>
      <w:r>
        <w:rPr>
          <w:i/>
        </w:rPr>
        <w:t>huge</w:t>
      </w:r>
      <w:r>
        <w:rPr/>
        <w:t>, though. His head alone was bigger than Leem’s entire torso. There was no question that the panda was at his mercy.</w:t>
      </w:r>
    </w:p>
    <w:p>
      <w:pPr>
        <w:pStyle w:val="Normal"/>
        <w:rPr/>
      </w:pPr>
      <w:r>
        <w:rPr/>
        <w:t>“</w:t>
      </w:r>
      <w:r>
        <w:rPr/>
        <w:t>Nonsssenssse!” the naga said with a smile that was disarmingly warm. He lowered down and reclined on his side next to the pdna, his scaled hip brushing against Leem’s thigh. He rested his head on his hand and stared down Leem with that same inscrutable, interested stare. He regarded them like a small animal, or a toy…</w:t>
        <w:br/>
        <w:t>“I’m happy to have a visitor, and you can hardly be blamed for ssseeking shelter, now can you?”</w:t>
        <w:br/>
        <w:t>“I mean,” Leem mumbled, shifting awkwardly. “if I knew it wasn’t empty I’d-”</w:t>
        <w:br/>
        <w:br/>
        <w:t>The naga’s tailtip was like silk, and had a slightly earthen taste to it against Leem’s lips.</w:t>
        <w:br/>
        <w:t>“Shhh. Ssstop that. Calm yourssself.” the snake smiled, and let the tail move from Leem’s muzzle to their left shoulder. “Tell me your name, warm little thing.”</w:t>
      </w:r>
    </w:p>
    <w:p>
      <w:pPr>
        <w:pStyle w:val="Normal"/>
        <w:rPr/>
      </w:pPr>
      <w:r>
        <w:rPr/>
        <w:t>“</w:t>
      </w:r>
      <w:r>
        <w:rPr/>
        <w:t xml:space="preserve">Leem,” Leem said, cautiously. </w:t>
        <w:br/>
        <w:t>“I am Aanand,” the naga responded. “And welcome to the Jungle’s Delights.”</w:t>
        <w:br/>
        <w:t>Aanand’s tail wound along the back of Leem’s neck and draped like a feather boa, weighing them down and pushing them back to a reclining position.</w:t>
      </w:r>
    </w:p>
    <w:p>
      <w:pPr>
        <w:pStyle w:val="Normal"/>
        <w:rPr/>
      </w:pPr>
      <w:r>
        <w:rPr/>
        <w:t>It was impossible for Leem to hide their blush. Or their arousal for that matter. The imposing size, the easy, languid movements, and that sensual touch… they could feel an erection coming on. They moved to cross their legs, but Aanand’s massive hand slid in between. His index and middle fingers spread outwards and pushed their thighs open.</w:t>
      </w:r>
    </w:p>
    <w:p>
      <w:pPr>
        <w:pStyle w:val="Normal"/>
        <w:rPr/>
      </w:pPr>
      <w:r>
        <w:rPr/>
        <w:t>“</w:t>
      </w:r>
      <w:r>
        <w:rPr/>
        <w:t>No no! No shame in being aroused, little one. I’ll freely admit that your body is… rather enticing too. It’sss quite lovely and sssoft.”</w:t>
        <w:br/>
        <w:br/>
        <w:t>Leem got a whiff of a spicy, savoury scent. They looked to their side, where Aanand’s loincloth covered the seam between their upper half and their lower half.It only barely hid a huge bulge, pulsing slightly as blood flowed to it. Leem tried not to salivate.</w:t>
      </w:r>
    </w:p>
    <w:p>
      <w:pPr>
        <w:pStyle w:val="Normal"/>
        <w:rPr/>
      </w:pPr>
      <w:r>
        <w:rPr/>
        <w:br/>
        <w:t>“A-ahem,” Leem sputtered. “You’re v-very nice to say that, but, uhm… I don’t want to have sex with someone I’ve just met.”</w:t>
        <w:br/>
        <w:t>Aanand seemed totally unruffled. “Of courssse. Well, that jussst means we get to ssspend a little more time together.”</w:t>
        <w:br/>
        <w:t>…fuck. Their bluff was called.</w:t>
      </w:r>
    </w:p>
    <w:p>
      <w:pPr>
        <w:pStyle w:val="Normal"/>
        <w:rPr/>
      </w:pPr>
      <w:r>
        <w:rPr/>
        <w:t>“</w:t>
      </w:r>
      <w:r>
        <w:rPr/>
        <w:t>Is, uhm… is that you on the tapestries downstairs?”</w:t>
        <w:br/>
        <w:t>Aanand nodded. “Do you think it captures my majesssty?”</w:t>
        <w:br/>
        <w:br/>
        <w:t>Leem sat up again, as Aanand’s tail travelled lazily down their front. Their hands were ready to push it away if it got too close to their tented underwear. For now.</w:t>
        <w:br/>
        <w:t>Then again, it might not do much good; Aanand’s hand was big enough to grip their entire head like a tangerine.</w:t>
      </w:r>
    </w:p>
    <w:p>
      <w:pPr>
        <w:pStyle w:val="Normal"/>
        <w:rPr/>
      </w:pPr>
      <w:r>
        <w:rPr/>
        <w:t>“</w:t>
      </w:r>
      <w:r>
        <w:rPr/>
        <w:t>For sure!” Leem said, unable to stop themself from smiling. “W-would it be rude to ask how old you are?”</w:t>
        <w:br/>
        <w:t>“Oh, it’sss impossible to keep count when you’re a God.” Aanand grinned. “A millennium at least. Maybe more. But one’s perception of time shifts a lot. It’s not too lonely an existence…”</w:t>
        <w:br/>
        <w:t>Leem wasn’t too surprised. Though their jaw was still slack and wide open with awe.</w:t>
        <w:br/>
        <w:t>“A g-god?”</w:t>
        <w:br/>
        <w:t xml:space="preserve">“The god of the Jungle’s Delights, yes. Lord and Massster of this whole Jungle, at your ssservice.” </w:t>
        <w:br/>
      </w:r>
    </w:p>
    <w:p>
      <w:pPr>
        <w:pStyle w:val="Normal"/>
        <w:rPr/>
      </w:pPr>
      <w:r>
        <w:rPr/>
      </w:r>
    </w:p>
    <w:p>
      <w:pPr>
        <w:pStyle w:val="Normal"/>
        <w:jc w:val="center"/>
        <w:rPr/>
      </w:pPr>
      <w:r>
        <w:rPr>
          <w:sz w:val="28"/>
          <w:szCs w:val="28"/>
        </w:rPr>
        <w:t>To read the rest early, Subscribe!</w:t>
        <w:br/>
        <w:t xml:space="preserve"> </w:t>
      </w:r>
      <w:hyperlink r:id="rId2">
        <w:r>
          <w:rPr>
            <w:rStyle w:val="InternetLink"/>
            <w:sz w:val="28"/>
            <w:szCs w:val="28"/>
          </w:rPr>
          <w:t>www.subscribestar.adult/limewah</w:t>
        </w:r>
      </w:hyperlink>
      <w:r>
        <w:rPr>
          <w:sz w:val="28"/>
          <w:szCs w:val="28"/>
        </w:rPr>
        <w:t xml:space="preserve">  </w:t>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76"/>
    </w:pPr>
    <w:rPr>
      <w:rFonts w:ascii="Arial" w:hAnsi="Arial" w:eastAsia="Arial" w:cs="Arial"/>
      <w:color w:val="auto"/>
      <w:kern w:val="2"/>
      <w:sz w:val="22"/>
      <w:szCs w:val="22"/>
      <w:lang w:val="en-US"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left="0" w:right="0" w:hanging="0"/>
      <w:outlineLvl w:val="0"/>
    </w:pPr>
    <w:rPr>
      <w:sz w:val="40"/>
      <w:szCs w:val="40"/>
    </w:rPr>
  </w:style>
  <w:style w:type="paragraph" w:styleId="Heading2">
    <w:name w:val="Heading 2"/>
    <w:basedOn w:val="Normal1"/>
    <w:next w:val="TextBody"/>
    <w:qFormat/>
    <w:pPr>
      <w:keepNext w:val="true"/>
      <w:keepLines/>
      <w:numPr>
        <w:ilvl w:val="1"/>
        <w:numId w:val="1"/>
      </w:numPr>
      <w:spacing w:lineRule="atLeast" w:line="100" w:before="360" w:after="120"/>
      <w:ind w:left="0" w:right="0" w:hanging="0"/>
      <w:outlineLvl w:val="1"/>
    </w:pPr>
    <w:rPr>
      <w:b w:val="false"/>
      <w:sz w:val="32"/>
      <w:szCs w:val="32"/>
    </w:rPr>
  </w:style>
  <w:style w:type="paragraph" w:styleId="Heading3">
    <w:name w:val="Heading 3"/>
    <w:basedOn w:val="Normal1"/>
    <w:next w:val="TextBody"/>
    <w:qFormat/>
    <w:pPr>
      <w:keepNext w:val="true"/>
      <w:keepLines/>
      <w:numPr>
        <w:ilvl w:val="2"/>
        <w:numId w:val="1"/>
      </w:numPr>
      <w:spacing w:lineRule="atLeast" w:line="100" w:before="320" w:after="80"/>
      <w:ind w:left="0" w:right="0" w:hanging="0"/>
      <w:outlineLvl w:val="2"/>
    </w:pPr>
    <w:rPr>
      <w:b w:val="false"/>
      <w:color w:val="434343"/>
      <w:sz w:val="28"/>
      <w:szCs w:val="28"/>
    </w:rPr>
  </w:style>
  <w:style w:type="paragraph" w:styleId="Heading4">
    <w:name w:val="Heading 4"/>
    <w:basedOn w:val="Normal1"/>
    <w:next w:val="TextBody"/>
    <w:qFormat/>
    <w:pPr>
      <w:keepNext w:val="true"/>
      <w:keepLines/>
      <w:numPr>
        <w:ilvl w:val="3"/>
        <w:numId w:val="1"/>
      </w:numPr>
      <w:spacing w:lineRule="atLeast" w:line="100" w:before="280" w:after="80"/>
      <w:ind w:left="0" w:right="0" w:hanging="0"/>
      <w:outlineLvl w:val="3"/>
    </w:pPr>
    <w:rPr>
      <w:color w:val="666666"/>
      <w:sz w:val="24"/>
      <w:szCs w:val="24"/>
    </w:rPr>
  </w:style>
  <w:style w:type="paragraph" w:styleId="Heading5">
    <w:name w:val="Heading 5"/>
    <w:basedOn w:val="Normal1"/>
    <w:next w:val="TextBody"/>
    <w:qFormat/>
    <w:pPr>
      <w:keepNext w:val="true"/>
      <w:keepLines/>
      <w:numPr>
        <w:ilvl w:val="4"/>
        <w:numId w:val="1"/>
      </w:numPr>
      <w:spacing w:lineRule="atLeast" w:line="100" w:before="240" w:after="80"/>
      <w:ind w:left="0" w:right="0" w:hanging="0"/>
      <w:outlineLvl w:val="4"/>
    </w:pPr>
    <w:rPr>
      <w:color w:val="666666"/>
      <w:sz w:val="22"/>
      <w:szCs w:val="22"/>
    </w:rPr>
  </w:style>
  <w:style w:type="paragraph" w:styleId="Heading6">
    <w:name w:val="Heading 6"/>
    <w:basedOn w:val="Normal1"/>
    <w:next w:val="TextBody"/>
    <w:qFormat/>
    <w:pPr>
      <w:keepNext w:val="true"/>
      <w:keepLines/>
      <w:numPr>
        <w:ilvl w:val="5"/>
        <w:numId w:val="1"/>
      </w:numPr>
      <w:spacing w:lineRule="atLeast" w:line="100" w:before="240" w:after="80"/>
      <w:ind w:left="0" w:right="0" w:hanging="0"/>
      <w:outlineLvl w:val="5"/>
    </w:pPr>
    <w:rPr>
      <w:i/>
      <w:color w:val="666666"/>
      <w:sz w:val="22"/>
      <w:szCs w:val="22"/>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kinsoku w:val="true"/>
      <w:overflowPunct w:val="true"/>
      <w:autoSpaceDE w:val="true"/>
      <w:bidi w:val="0"/>
      <w:spacing w:lineRule="auto" w:line="276"/>
      <w:ind w:left="0" w:right="0" w:hanging="0"/>
    </w:pPr>
    <w:rPr>
      <w:rFonts w:ascii="Arial" w:hAnsi="Arial" w:eastAsia="Arial" w:cs="Arial"/>
      <w:color w:val="auto"/>
      <w:kern w:val="2"/>
      <w:sz w:val="22"/>
      <w:szCs w:val="22"/>
      <w:lang w:val="en-US" w:eastAsia="zh-CN" w:bidi="hi-IN"/>
    </w:rPr>
  </w:style>
  <w:style w:type="paragraph" w:styleId="Title">
    <w:name w:val="Title"/>
    <w:basedOn w:val="Normal1"/>
    <w:next w:val="Subtitle"/>
    <w:qFormat/>
    <w:pPr>
      <w:keepNext w:val="true"/>
      <w:keepLines/>
      <w:numPr>
        <w:ilvl w:val="0"/>
        <w:numId w:val="0"/>
      </w:numPr>
      <w:spacing w:lineRule="atLeast" w:line="100" w:before="0" w:after="60"/>
      <w:ind w:left="0" w:right="0"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left="0" w:right="0" w:hanging="0"/>
      <w:jc w:val="left"/>
    </w:pPr>
    <w:rPr>
      <w:rFonts w:ascii="Arial" w:hAnsi="Arial" w:eastAsia="Arial" w:cs="Arial"/>
      <w:i w:val="false"/>
      <w:iCs/>
      <w:color w:val="666666"/>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bscribestar.adult/limewa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