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Delights of Hospitality</w:t>
      </w:r>
    </w:p>
    <w:p>
      <w:pPr>
        <w:pStyle w:val="Normal"/>
        <w:jc w:val="center"/>
        <w:rPr>
          <w:sz w:val="28"/>
          <w:szCs w:val="28"/>
        </w:rPr>
      </w:pPr>
      <w:r>
        <w:rPr>
          <w:sz w:val="28"/>
          <w:szCs w:val="28"/>
        </w:rPr>
        <w:t>By Limewah</w:t>
      </w:r>
    </w:p>
    <w:p>
      <w:pPr>
        <w:pStyle w:val="Normal"/>
        <w:jc w:val="center"/>
        <w:rPr>
          <w:sz w:val="28"/>
          <w:szCs w:val="28"/>
        </w:rPr>
      </w:pPr>
      <w:r>
        <w:rPr>
          <w:sz w:val="28"/>
          <w:szCs w:val="28"/>
        </w:rPr>
        <w:t>Trade with Adaya</w:t>
        <w:br/>
        <w:t>18+</w:t>
      </w:r>
    </w:p>
    <w:p>
      <w:pPr>
        <w:pStyle w:val="Normal"/>
        <w:rPr/>
      </w:pPr>
      <w:r>
        <w:rPr/>
      </w:r>
    </w:p>
    <w:p>
      <w:pPr>
        <w:pStyle w:val="Normal"/>
        <w:rPr>
          <w:i/>
          <w:i/>
          <w:iCs/>
        </w:rPr>
      </w:pPr>
      <w:r>
        <w:rPr>
          <w:i/>
          <w:iCs/>
        </w:rPr>
        <w:t>Leem takes shelter in a temple.</w:t>
      </w:r>
    </w:p>
    <w:p>
      <w:pPr>
        <w:pStyle w:val="Normal"/>
        <w:rPr/>
      </w:pPr>
      <w:r>
        <w:rPr/>
      </w:r>
    </w:p>
    <w:p>
      <w:pPr>
        <w:pStyle w:val="Normal"/>
        <w:rPr/>
      </w:pPr>
      <w:r>
        <w:rPr/>
        <w:t>The old temple probably wasn’t the best place to shelter from the downpour, but it was the best Leem was likely to find on such short notice.</w:t>
      </w:r>
    </w:p>
    <w:p>
      <w:pPr>
        <w:pStyle w:val="Normal"/>
        <w:rPr/>
      </w:pPr>
      <w:r>
        <w:rPr/>
        <w:t>The main building was still standing, massive and imposing and gorgeously ornate. Even through the rain, it was easy to see the intricate details of the statues carved into each layer of the square pyramid, as well as numerous murals.They illustrated stories of rises and falls of kingdoms, larger-than-life gods and warriors, hybrids and monsters and more. Even the apparent overgrowth of nature looked like it could have been hand placed, the vines and greenery draped over it in such a way that framed its carved beauty. How many years must it have taken to construct this place? How many generations laboured on it…?</w:t>
      </w:r>
    </w:p>
    <w:p>
      <w:pPr>
        <w:pStyle w:val="Normal"/>
        <w:rPr/>
      </w:pPr>
      <w:r>
        <w:rPr/>
      </w:r>
    </w:p>
    <w:p>
      <w:pPr>
        <w:pStyle w:val="Normal"/>
        <w:rPr/>
      </w:pPr>
      <w:r>
        <w:rPr/>
        <w:br/>
        <w:t>Leem would have spent more time staring at it with slack jawed awe. But the stocky red panda was currently trying to find shelter from the monsoon deluge. It was bad enough they’d gotten separated from the rest of their group… but now they were looking at getting a chill from the rain. Their shorts and t-shirt were fine for when it was hotter, but now they were doing very little to shield them from the elements. They had removed their glasses, too - they were better off squinting with no glasses at all rather than try to look through the raindrops distorting the lens.</w:t>
      </w:r>
    </w:p>
    <w:p>
      <w:pPr>
        <w:pStyle w:val="Normal"/>
        <w:rPr/>
      </w:pPr>
      <w:r>
        <w:rPr/>
        <w:t>They hadn’t even had the time to throw on their thin hydrophobic jacket before the deluge had completely drenched their fur. There was no point in throwing it on until they found actual shelter.</w:t>
      </w:r>
    </w:p>
    <w:p>
      <w:pPr>
        <w:pStyle w:val="Normal"/>
        <w:rPr/>
      </w:pPr>
      <w:r>
        <w:rPr/>
        <w:t>That central temple was orbited by various smaller buildings that were in a much less stable state of repair, their simple chimney-like brickwork having fallen away and corroded.</w:t>
        <w:br/>
        <w:t>Leem couldn’t be too picky about it. The red panda scurried towards the nearest one.</w:t>
      </w:r>
    </w:p>
    <w:p>
      <w:pPr>
        <w:pStyle w:val="Normal"/>
        <w:rPr/>
      </w:pPr>
      <w:r>
        <w:rPr/>
        <w:t xml:space="preserve"> </w:t>
      </w:r>
      <w:r>
        <w:rPr/>
        <w:t>There were at least a few bits of stone ceiling in one of the antechambers that were still holding, enough for them to nestle in somewhere and hunker down.</w:t>
      </w:r>
    </w:p>
    <w:p>
      <w:pPr>
        <w:pStyle w:val="Normal"/>
        <w:rPr/>
      </w:pPr>
      <w:r>
        <w:rPr/>
        <w:t>The old stone was porous and unpleasantly damp due to their soaked body. The red panda could hear the sounds of skittering and slithering, the darkness-craving insects and crawlers that lived there suddenly disturbed by their presence. A cobweb stuck to their face and they flailed and brushed it off, hoping no poisonous spiders had hitched a ride on their head.</w:t>
        <w:br/>
        <w:t xml:space="preserve">As soon as they were settled, Leem shook and brushed and wiped to wick off as much as they could, but </w:t>
      </w:r>
      <w:r>
        <w:rPr>
          <w:i/>
        </w:rPr>
        <w:t>yikes</w:t>
      </w:r>
      <w:r>
        <w:rPr/>
        <w:t>, they were drenched.</w:t>
      </w:r>
    </w:p>
    <w:p>
      <w:pPr>
        <w:pStyle w:val="Normal"/>
        <w:rPr/>
      </w:pPr>
      <w:r>
        <w:rPr/>
      </w:r>
    </w:p>
    <w:p>
      <w:pPr>
        <w:pStyle w:val="Normal"/>
        <w:rPr>
          <w:i/>
          <w:i/>
        </w:rPr>
      </w:pPr>
      <w:r>
        <w:rPr/>
        <w:t>They resisted the urge to whine and grouse. There was no one who would listen - aside from hungry predators, maybe.</w:t>
      </w:r>
    </w:p>
    <w:p>
      <w:pPr>
        <w:pStyle w:val="Normal"/>
        <w:rPr/>
      </w:pPr>
      <w:r>
        <w:rPr>
          <w:i/>
        </w:rPr>
        <w:t>Fuck</w:t>
      </w:r>
      <w:r>
        <w:rPr/>
        <w:t>, there were probably a few looking to take shelter in these little alcoves too…</w:t>
        <w:br/>
        <w:br/>
        <w:t>“Shit shit shit shit shit,” they muttered. They looked towards the main temple. It was a ways off, but… something about its imposing opulent size, plus the fact that it looked a little more vaguely put together… maybe they’d have a better shot at a safe shelter there.</w:t>
      </w:r>
    </w:p>
    <w:p>
      <w:pPr>
        <w:pStyle w:val="Normal"/>
        <w:rPr/>
      </w:pPr>
      <w:r>
        <w:rPr/>
      </w:r>
    </w:p>
    <w:p>
      <w:pPr>
        <w:pStyle w:val="Normal"/>
        <w:rPr/>
      </w:pPr>
      <w:r>
        <w:rPr/>
        <w:t>They threw on their jacket, and it pushed the dampness deeper into their skin; at least, from that, they wouldn’t get wetter than they already were.</w:t>
      </w:r>
    </w:p>
    <w:p>
      <w:pPr>
        <w:pStyle w:val="Normal"/>
        <w:rPr/>
      </w:pPr>
      <w:r>
        <w:rPr/>
        <w:t xml:space="preserve">They hunkered down, held the hood up, and broke cover from the small stone hut and raced towards it. The panda’s boots slipped a little here and there, but they managed to keep their footing and their momentum. </w:t>
        <w:br/>
        <w:t>They really hoped they weren’t going to catch cold…</w:t>
      </w:r>
    </w:p>
    <w:p>
      <w:pPr>
        <w:pStyle w:val="Normal"/>
        <w:rPr/>
      </w:pPr>
      <w:r>
        <w:rPr/>
        <w:br/>
        <w:t>By the time they’d raced up the six-dozen steps in front of the temple and into the tributary entrance hall, their chest was tight and their lungs were burning. But they’d made it; they were safe from the monsoon’s assault.</w:t>
      </w:r>
    </w:p>
    <w:p>
      <w:pPr>
        <w:pStyle w:val="Normal"/>
        <w:rPr/>
      </w:pPr>
      <w:r>
        <w:rPr/>
      </w:r>
    </w:p>
    <w:p>
      <w:pPr>
        <w:pStyle w:val="Normal"/>
        <w:rPr/>
      </w:pPr>
      <w:r>
        <w:rPr/>
        <w:t>“</w:t>
      </w:r>
      <w:r>
        <w:rPr/>
        <w:t xml:space="preserve">Fuck me…” they groaned, breathing a sigh of relief as they collapsed onto their ass. The red panda fished out a torch from their bag and switched it on, casting a cold LED light through the room just to make sure the cavernous entrance hall was unoccupied. Aside from some skittish bats scurrying and squeaking along the ceiling, it seemed like Leem was alone. </w:t>
      </w:r>
    </w:p>
    <w:p>
      <w:pPr>
        <w:pStyle w:val="Normal"/>
        <w:rPr/>
      </w:pPr>
      <w:r>
        <w:rPr/>
        <w:t xml:space="preserve">There wasn’t </w:t>
      </w:r>
      <w:r>
        <w:rPr>
          <w:i/>
        </w:rPr>
        <w:t>total</w:t>
      </w:r>
      <w:r>
        <w:rPr/>
        <w:t xml:space="preserve"> darkness ahead of them either; sure, it was dim, but light was coming in through some slats up high enough to illuminate the pale white walls, with hints and flecks of colour that suggested a much more vibrant place, once upon a time. The central chamber had a spiralling walkway along the walls, leading up to the next floor, and the next after that, Leem presumed. </w:t>
        <w:br/>
        <w:t>Very little rain was getting in through those windows, by the looks of it. Clearly this palace had been very carefully engineered for the jungle’s weather.</w:t>
      </w:r>
    </w:p>
    <w:p>
      <w:pPr>
        <w:pStyle w:val="Normal"/>
        <w:rPr/>
      </w:pPr>
      <w:r>
        <w:rPr/>
      </w:r>
    </w:p>
    <w:p>
      <w:pPr>
        <w:pStyle w:val="Normal"/>
        <w:rPr/>
      </w:pPr>
      <w:r>
        <w:rPr/>
        <w:t>Leem peeled off their wet clothes, bit by bit. The only part of them that wasn’t soaked through was their underwear, tight bright red briefs that clung to their stocky frame.</w:t>
        <w:br/>
        <w:t xml:space="preserve">It was still quite warm, even with the rain, so it wasn’t the worst. They sat in a corner, and looked out at the rainfall, content to watch the sights for a little while. </w:t>
        <w:br/>
        <w:t>An urge to explore tickled the back of their head. It wasn’t a compulsion they felt like following; Leem was a little keen to wander, but not while their legs ached and their lungs wheezes.</w:t>
      </w:r>
    </w:p>
    <w:p>
      <w:pPr>
        <w:pStyle w:val="Normal"/>
        <w:rPr/>
      </w:pPr>
      <w:r>
        <w:rPr/>
        <w:t>But this place was calling out, crying for an explorer, like a lonely old hermit looking for company.</w:t>
        <w:br/>
        <w:t>They swore they could hear a voice in their head, some soft whisper.</w:t>
      </w:r>
    </w:p>
    <w:p>
      <w:pPr>
        <w:pStyle w:val="Normal"/>
        <w:rPr/>
      </w:pPr>
      <w:r>
        <w:rPr/>
        <w:t>“</w:t>
      </w:r>
      <w:r>
        <w:rPr/>
        <w:t>Welcome… come in…”</w:t>
        <w:br/>
        <w:br/>
        <w:t>Leem scoffed to themself, almost considering responding to the voice. But no one was around.</w:t>
      </w:r>
    </w:p>
    <w:p>
      <w:pPr>
        <w:pStyle w:val="Normal"/>
        <w:rPr/>
      </w:pPr>
      <w:r>
        <w:rPr/>
        <w:t xml:space="preserve">Or so they believed. </w:t>
      </w:r>
    </w:p>
    <w:p>
      <w:pPr>
        <w:pStyle w:val="Normal"/>
        <w:rPr/>
      </w:pPr>
      <w:r>
        <w:rPr/>
        <w:t>But they would have been heard, had they spoke. After all, the voice had come from somewhere.</w:t>
        <w:br/>
        <w:t xml:space="preserve">A pair of eyes, massive, magenta, and glimmering, watched them from deep in the darkness. </w:t>
      </w:r>
    </w:p>
    <w:p>
      <w:pPr>
        <w:pStyle w:val="Normal"/>
        <w:rPr/>
      </w:pPr>
      <w:r>
        <w:rPr/>
        <w:t>A forked tongue flitted from a pair of full lips.</w:t>
      </w:r>
    </w:p>
    <w:p>
      <w:pPr>
        <w:pStyle w:val="Normal"/>
        <w:rPr/>
      </w:pPr>
      <w:r>
        <w:rPr/>
        <w:t>The figure glided deeper into the darkness, the slow tidal movements of their scales almost completely silent against the smooth stone floor.</w:t>
      </w:r>
    </w:p>
    <w:p>
      <w:pPr>
        <w:pStyle w:val="Normal"/>
        <w:rPr/>
      </w:pPr>
      <w:r>
        <w:rPr/>
        <w:t>The glistening scaled tail flicked upwards as it disappeared out of sight, as if beckoning.</w:t>
        <w:br/>
        <w:t>“Just… a little deeper…”</w:t>
        <w:br/>
        <w:t>Leem perked their ears up again and looked deeper into the temple. They saw nothing, heard nothing for a time. Then they turned their gaze outward once again, to take in the strange beauty of the curtains of rain falling over the rustling, flowing leaves.</w:t>
      </w:r>
    </w:p>
    <w:p>
      <w:pPr>
        <w:pStyle w:val="Normal"/>
        <w:rPr/>
      </w:pPr>
      <w:r>
        <w:rPr/>
        <w:br/>
        <w:t>As their restlessness finally outweighed their exhaustion, the panda clambered to their feet.</w:t>
        <w:br/>
        <w:t>Their clothes were still damp, but that was okay. No one was going to rob them. No shame in wandering around in their skivvies.</w:t>
      </w:r>
    </w:p>
    <w:p>
      <w:pPr>
        <w:pStyle w:val="Normal"/>
        <w:rPr/>
      </w:pPr>
      <w:r>
        <w:rPr/>
        <w:t xml:space="preserve">Leem grabbed their satchel and opened it up - everything inside the plastic prison was still bone-dry, thankfully. They stuck their glasses back on, and took a swig of lukewarm water before slipping the bag over their back. </w:t>
        <w:br/>
        <w:t>“Might as well explore,” Leem murmured to themself as they switched on the flashlight again.</w:t>
      </w:r>
    </w:p>
    <w:p>
      <w:pPr>
        <w:pStyle w:val="Normal"/>
        <w:rPr/>
      </w:pPr>
      <w:r>
        <w:rPr/>
        <w:t>It was… weirdly kind of exciting, being almost totally naked in this place.</w:t>
      </w:r>
    </w:p>
    <w:p>
      <w:pPr>
        <w:pStyle w:val="Normal"/>
        <w:rPr/>
      </w:pPr>
      <w:r>
        <w:rPr/>
        <w:t>It defied the basic instincts of self preservation, but Leem was feeling more and more at ease. It was so deathly quiet, safe for a soft whisper of wind through those window-slats.</w:t>
      </w:r>
    </w:p>
    <w:p>
      <w:pPr>
        <w:pStyle w:val="Normal"/>
        <w:rPr/>
      </w:pPr>
      <w:r>
        <w:rPr/>
        <w:t>The ground floor must have been a sight to behold, once upon a time. In the centre of the room was a large pit; maybe it was a pool, maybe it was a place to lounge, but it was currently bare stone. In its middle was what appeared to be an old shisha pipe, taller than Leem’s five-foot-eight body. (Though their long tail could probably clear it.)</w:t>
      </w:r>
    </w:p>
    <w:p>
      <w:pPr>
        <w:pStyle w:val="Normal"/>
        <w:rPr/>
      </w:pPr>
      <w:r>
        <w:rPr/>
        <w:t xml:space="preserve">It looked like it hadn’t been used in a while. Maybe not a </w:t>
      </w:r>
      <w:r>
        <w:rPr>
          <w:i/>
        </w:rPr>
        <w:t>long</w:t>
      </w:r>
      <w:r>
        <w:rPr/>
        <w:t xml:space="preserve"> while… they didn’t see any cobwebs or rust or anything that suggested complete abandonment.</w:t>
      </w:r>
    </w:p>
    <w:p>
      <w:pPr>
        <w:pStyle w:val="Normal"/>
        <w:rPr/>
      </w:pPr>
      <w:r>
        <w:rPr/>
        <w:t>Someone must have been here recently. Squatters? Some secret cult&gt;</w:t>
      </w:r>
    </w:p>
    <w:p>
      <w:pPr>
        <w:pStyle w:val="Normal"/>
        <w:rPr/>
      </w:pPr>
      <w:r>
        <w:rPr/>
      </w:r>
    </w:p>
    <w:p>
      <w:pPr>
        <w:pStyle w:val="Normal"/>
        <w:rPr/>
      </w:pPr>
      <w:r>
        <w:rPr/>
        <w:t>The walls were draped with embroidered murals, strangely well-kept, too. The murals were flat in terms of dimension, not much depth to them. All of them seemed to centre on some sort of godly figure - a naga, by the looks of it, with impossibly long coils. They’d met a fair few, not only around here but back home. Once upon a time, those half-snake creatures were venerated a fair bit around here. It was hard not to see why, with those muscular scales and those beautiful eyes of theirs…</w:t>
      </w:r>
    </w:p>
    <w:p>
      <w:pPr>
        <w:pStyle w:val="Normal"/>
        <w:rPr/>
      </w:pPr>
      <w:r>
        <w:rPr/>
      </w:r>
    </w:p>
    <w:p>
      <w:pPr>
        <w:pStyle w:val="Normal"/>
        <w:rPr/>
      </w:pPr>
      <w:r>
        <w:rPr/>
        <w:t xml:space="preserve">This particular naga was depicted with long dark hair, and a long brown tail blocked with bright blues and purples. They were orbited by smaller figures, offering tribute or engulfed in the coils. All of their eyes matched the spots on the being’s body. </w:t>
      </w:r>
    </w:p>
    <w:p>
      <w:pPr>
        <w:pStyle w:val="Normal"/>
        <w:rPr/>
      </w:pPr>
      <w:r>
        <w:rPr/>
        <w:t>In some of the murals, the being had a muscular, triangular torso. In others, they had a pronounced pair of breasts. Perhaps they were siblings, separate beings?</w:t>
      </w:r>
    </w:p>
    <w:p>
      <w:pPr>
        <w:pStyle w:val="Normal"/>
        <w:rPr/>
      </w:pPr>
      <w:r>
        <w:rPr/>
        <w:t>One particular mural had a phalanx of worshippers of all shapes and sizes, all kneeling in the same way, wreathed by scales and wisps of gleamy, smoky shapes that seemed to issue from the naga’s eyes and mouth.</w:t>
        <w:br/>
        <w:t>There were even little embroidered splashes of white, suggesting some of them were cumming..</w:t>
      </w:r>
    </w:p>
    <w:p>
      <w:pPr>
        <w:pStyle w:val="Normal"/>
        <w:rPr/>
      </w:pPr>
      <w:r>
        <w:rPr/>
        <w:t xml:space="preserve">Leem snickered. </w:t>
      </w:r>
    </w:p>
    <w:p>
      <w:pPr>
        <w:pStyle w:val="Normal"/>
        <w:rPr/>
      </w:pPr>
      <w:r>
        <w:rPr/>
        <w:t>Their eyes were drawn to the upward walkway and the next floor up. Curiosity led Leem towards the walkway and coerced them to slowly and gingerly climb the stairs.</w:t>
      </w:r>
    </w:p>
    <w:p>
      <w:pPr>
        <w:pStyle w:val="Normal"/>
        <w:rPr/>
      </w:pPr>
      <w:r>
        <w:rPr/>
      </w:r>
    </w:p>
    <w:p>
      <w:pPr>
        <w:pStyle w:val="Normal"/>
        <w:rPr/>
      </w:pPr>
      <w:r>
        <w:rPr/>
        <w:t>The next floor was another open plan space, airier and with more open windows that let in dim overcast light. The rain was still pouring, and a wind was making the fluttering magenta and blue curtains blow inwards.</w:t>
        <w:br/>
        <w:t xml:space="preserve">Leem tried not to shiver. </w:t>
      </w:r>
    </w:p>
    <w:p>
      <w:pPr>
        <w:pStyle w:val="Normal"/>
        <w:rPr/>
      </w:pPr>
      <w:r>
        <w:rPr/>
        <w:t>A carpet of greenery was laid out made of fibrous vines and massive leaves. It looked rather soft and comfy, almost reminiscent of pillows, perhaps suggesting that this was another lounge area. Maybe no one lived here at all, it seemed more like a retreat than a place of worship.</w:t>
        <w:br/>
        <w:t>There were no steps in this room, but there were several more floors to go. They didn’t see any remnants of steps, either…</w:t>
        <w:br/>
        <w:t xml:space="preserve">What Leem </w:t>
      </w:r>
      <w:r>
        <w:rPr>
          <w:i/>
        </w:rPr>
        <w:t>could</w:t>
      </w:r>
      <w:r>
        <w:rPr/>
        <w:t xml:space="preserve"> see was a series of scaffolded platforms and pillars, starting at the edge of the room and working across it before going up to the next floor. It reminded Leem of a level in a platformer.</w:t>
      </w:r>
    </w:p>
    <w:p>
      <w:pPr>
        <w:pStyle w:val="Normal"/>
        <w:rPr/>
      </w:pPr>
      <w:r>
        <w:rPr/>
        <w:t>There was absolutely no chance of them getting onto the first platform, let alone jumping across them without falling and breaking something crucial.</w:t>
        <w:br/>
        <w:t xml:space="preserve">“So much for seeing the rest of this place,” Leem sighed, before sitting down on one of the leaf-pillows and setting their bag aside. At the very least, the billowing curtains shyly revealing the rainy backdrop made for a very nice view. Their striped tail slipped out under their legs and wrapped around their torso - they’d kept it mostly tucked in, so it was relatively dry. </w:t>
        <w:br/>
      </w:r>
    </w:p>
    <w:p>
      <w:pPr>
        <w:pStyle w:val="Normal"/>
        <w:rPr/>
      </w:pPr>
      <w:r>
        <w:rPr/>
        <w:t>The view made them feel a little sleepy, those shimmering curtains casting a meditative spell over them. Maybe it would be a good place to nap…</w:t>
      </w:r>
    </w:p>
    <w:p>
      <w:pPr>
        <w:pStyle w:val="Normal"/>
        <w:rPr/>
      </w:pPr>
      <w:r>
        <w:rPr/>
        <w:t>Leem’s tail began to move, seemingly of its own accord. They didn’t realise the tail was being touched, or edged aside, until they opened their eyes and saw the brown snake tail tugging it aside.</w:t>
        <w:br/>
        <w:t>The red panda yelped instinctively and tried to scramble back, bumping right into something firm. They looked behind themself, straight into a sculpted set of abs, against a body that looked anthropoid but was covered in glistening scales, the colour and sheen of polished brass.</w:t>
      </w:r>
    </w:p>
    <w:p>
      <w:pPr>
        <w:pStyle w:val="Normal"/>
        <w:rPr/>
      </w:pPr>
      <w:r>
        <w:rPr/>
        <w:t xml:space="preserve">They looked up, following the trail up to a barrel-chest. They followed the crossed, muscular arms up to a pair of broad shoulders with long golden necklaces draped down them. A nest of jet-black hair cascading down the shoulders. Two big gold earrings disappeared into that fluffy mane, and a serpentine snout stared down at them, two big magenta eyes, shadowed with blue eyelids, staring down at the red panda that made them shrink and melt and flutter. </w:t>
      </w:r>
    </w:p>
    <w:p>
      <w:pPr>
        <w:pStyle w:val="Normal"/>
        <w:rPr/>
      </w:pPr>
      <w:r>
        <w:rPr/>
      </w:r>
    </w:p>
    <w:p>
      <w:pPr>
        <w:pStyle w:val="Normal"/>
        <w:rPr/>
      </w:pPr>
      <w:r>
        <w:rPr/>
        <w:t>They recognized the figure straight away, from the mural, especially when they glanced at the coils,  daubed with huge rosettes of blue and magenta all the way down to the tailtip.</w:t>
        <w:br/>
        <w:t>“Oh, please, don’t mind me,” the naga said, their voice low and sultry like an ivory oboe. “You ssseem very content to make yourself at home.”</w:t>
        <w:br/>
        <w:t>“Uh…” Leem was surprised the naga was fluent in their language. “S-sorry, I can leave-”</w:t>
      </w:r>
    </w:p>
    <w:p>
      <w:pPr>
        <w:pStyle w:val="Normal"/>
        <w:rPr/>
      </w:pPr>
      <w:r>
        <w:rPr/>
        <w:t xml:space="preserve">They tried to sit up, but the naga’s tail pushed down on their stomach, making it dimple and holding them in place. It was a firm imposition, but with no </w:t>
      </w:r>
      <w:r>
        <w:rPr>
          <w:i/>
        </w:rPr>
        <w:t>explicit</w:t>
      </w:r>
      <w:r>
        <w:rPr/>
        <w:t xml:space="preserve"> threat of violence.</w:t>
      </w:r>
    </w:p>
    <w:p>
      <w:pPr>
        <w:pStyle w:val="Normal"/>
        <w:rPr/>
      </w:pPr>
      <w:r>
        <w:rPr/>
        <w:t xml:space="preserve">The naga was </w:t>
      </w:r>
      <w:r>
        <w:rPr>
          <w:i/>
        </w:rPr>
        <w:t>huge</w:t>
      </w:r>
      <w:r>
        <w:rPr/>
        <w:t>, though. His head alone was bigger than Leem’s entire torso. There was no question that the panda was at his mercy.</w:t>
      </w:r>
    </w:p>
    <w:p>
      <w:pPr>
        <w:pStyle w:val="Normal"/>
        <w:rPr/>
      </w:pPr>
      <w:r>
        <w:rPr/>
        <w:t>“</w:t>
      </w:r>
      <w:r>
        <w:rPr/>
        <w:t>Nonsssenssse!” the naga said with a smile that was disarmingly warm. He lowered down and reclined on his side next to the pdna, his scaled hip brushing against Leem’s thigh. He rested his head on his hand and stared down Leem with that same inscrutable, interested stare. He regarded them like a small animal, or a toy…</w:t>
        <w:br/>
        <w:t>“I’m happy to have a visitor, and you can hardly be blamed for ssseeking shelter, now can you?”</w:t>
        <w:br/>
        <w:t>“I mean,” Leem mumbled, shifting awkwardly. “if I knew it wasn’t empty I’d-”</w:t>
        <w:br/>
        <w:br/>
        <w:t>The naga’s tailtip was like silk, and had a slightly earthen taste to it against Leem’s lips.</w:t>
        <w:br/>
        <w:t>“Shhh. Ssstop that. Calm yourssself.” the snake smiled, and let the tail move from Leem’s muzzle to their left shoulder. “Tell me your name, warm little thing.”</w:t>
      </w:r>
    </w:p>
    <w:p>
      <w:pPr>
        <w:pStyle w:val="Normal"/>
        <w:rPr/>
      </w:pPr>
      <w:r>
        <w:rPr/>
        <w:t>“</w:t>
      </w:r>
      <w:r>
        <w:rPr/>
        <w:t xml:space="preserve">Leem,” Leem said, cautiously. </w:t>
        <w:br/>
        <w:t>“I am Aanand,” the naga responded. “And welcome to the Jungle’s Delights.”</w:t>
        <w:br/>
        <w:t>Aanand’s tail wound along the back of Leem’s neck and draped like a feather boa, weighing them down and pushing them back to a reclining position.</w:t>
      </w:r>
    </w:p>
    <w:p>
      <w:pPr>
        <w:pStyle w:val="Normal"/>
        <w:rPr/>
      </w:pPr>
      <w:r>
        <w:rPr/>
        <w:t>It was impossible for Leem to hide their blush. Or their arousal for that matter. The imposing size, the easy, languid movements, and that sensual touch… they could feel an erection coming on. They moved to cross their legs, but Aanand’s massive hand slid in between. His index and middle fingers spread outwards and pushed their thighs open.</w:t>
      </w:r>
    </w:p>
    <w:p>
      <w:pPr>
        <w:pStyle w:val="Normal"/>
        <w:rPr/>
      </w:pPr>
      <w:r>
        <w:rPr/>
        <w:t>“</w:t>
      </w:r>
      <w:r>
        <w:rPr/>
        <w:t>No no! No shame in being aroused, little one. I’ll freely admit that your body is… rather enticing too. It’sss quite lovely and sssoft.”</w:t>
        <w:br/>
        <w:br/>
        <w:t>Leem got a whiff of a spicy, savoury scent. They looked to their side, where Aanand’s loincloth covered the seam between their upper half and their lower half.It only barely hid a huge bulge, pulsing slightly as blood flowed to it. Leem tried not to salivate.</w:t>
      </w:r>
    </w:p>
    <w:p>
      <w:pPr>
        <w:pStyle w:val="Normal"/>
        <w:rPr/>
      </w:pPr>
      <w:r>
        <w:rPr/>
        <w:br/>
        <w:t>“A-ahem,” Leem sputtered. “You’re v-very nice to say that, but, uhm… I don’t want to have sex with someone I’ve just met.”</w:t>
        <w:br/>
        <w:t>Aanand seemed totally unruffled. “Of courssse. Well, that jussst means we get to ssspend a little more time together.”</w:t>
        <w:br/>
        <w:t>…fuck. Their bluff was called.</w:t>
      </w:r>
    </w:p>
    <w:p>
      <w:pPr>
        <w:pStyle w:val="Normal"/>
        <w:rPr/>
      </w:pPr>
      <w:r>
        <w:rPr/>
        <w:t>“</w:t>
      </w:r>
      <w:r>
        <w:rPr/>
        <w:t>Is, uhm… is that you on the tapestries downstairs?”</w:t>
        <w:br/>
        <w:t>Aanand nodded. “Do you think it captures my majesssty?”</w:t>
        <w:br/>
        <w:br/>
        <w:t>Leem sat up again, as Aanand’s tail travelled lazily down their front. Their hands were ready to push it away if it got too close to their tented underwear. For now.</w:t>
        <w:br/>
        <w:t>Then again, it might not do much good; Aanand’s hand was big enough to grip their entire head like a tangerine.</w:t>
      </w:r>
    </w:p>
    <w:p>
      <w:pPr>
        <w:pStyle w:val="Normal"/>
        <w:rPr/>
      </w:pPr>
      <w:r>
        <w:rPr/>
        <w:t>“</w:t>
      </w:r>
      <w:r>
        <w:rPr/>
        <w:t>For sure!” Leem said, unable to stop themself from smiling. “W-would it be rude to ask how old you are?”</w:t>
        <w:br/>
        <w:t>“Oh, it’sss impossible to keep count when you’re a God.” Aanand grinned. “A millennium at least. Maybe more. But one’s perception of time shifts a lot. It’s not too lonely an existence…”</w:t>
        <w:br/>
        <w:t>Leem wasn’t too surprised. Though their jaw was still slack and wide open with awe.</w:t>
        <w:br/>
        <w:t>“A g-god?”</w:t>
        <w:br/>
        <w:t xml:space="preserve">“The god of the Jungle’s Delights, yes. Lord and Massster of this whole Jungle, at your ssservice.” </w:t>
        <w:br/>
        <w:t xml:space="preserve">Aanand winked, and Leem could feel themself melt a little more. They sat up, and shifted, feeling a tree-trunk length of coils slide under their butt. </w:t>
      </w:r>
    </w:p>
    <w:p>
      <w:pPr>
        <w:pStyle w:val="Normal"/>
        <w:rPr/>
      </w:pPr>
      <w:r>
        <w:rPr/>
        <w:t>“</w:t>
      </w:r>
      <w:r>
        <w:rPr/>
        <w:t>Is there another one like you?” Leem asked. “A sister? I saw the female figure, so…”</w:t>
        <w:br/>
        <w:t>The shift was instantaneous - as if it had always been there but Leem simply didn’t notice. But Aanand now had a more feminine shape to … her, Leem supposed. She had a full chest now, her breasts heaving and almost matronly. Her face was subtly rounder too.</w:t>
        <w:br/>
        <w:t>The bulge brushing against their shoulder was gone, too.</w:t>
      </w:r>
    </w:p>
    <w:p>
      <w:pPr>
        <w:pStyle w:val="Normal"/>
        <w:rPr/>
      </w:pPr>
      <w:r>
        <w:rPr/>
      </w:r>
    </w:p>
    <w:p>
      <w:pPr>
        <w:pStyle w:val="Normal"/>
        <w:rPr/>
      </w:pPr>
      <w:r>
        <w:rPr/>
        <w:t>Aanand was no less gorgeous. But she was less to Leem’s taste now.</w:t>
        <w:br/>
        <w:t>“Wow, that’s… I guess that makes sense, if you’re a God of Delights.”</w:t>
        <w:br/>
        <w:t>“You take to these revelations quite well,” Aanand said. As quickly as the change had happened, it was reversed, his body once again a broad, well sculpted body, with a very firm core.</w:t>
        <w:br/>
        <w:t>“I could tell from when I first laid eyes on you that this was your preferred form,” Aanand said.” I could scent your desires in the air…”</w:t>
        <w:br/>
        <w:t>“Uhm… okay, neat.” Leem was trying to be normal about this. And failing rapidly. “So, if you can change back and forth, what pronouns should I use for you?”</w:t>
        <w:br/>
        <w:br/>
        <w:t>Aanand laughed a deep, vibrato chuckle, one that made Leem feel vaguely patronised</w:t>
        <w:br/>
        <w:t>“Pronouns. Mortals, so obsessed with silly labels. Use whatever you like.  As for you, you prefer neither male nor female, yesss?”</w:t>
        <w:br/>
        <w:t>“How did you guess?” Leem asked, a little impressed.</w:t>
        <w:br/>
        <w:t>“Again, little creature… I sssensed it from your scent, of courssse.”</w:t>
        <w:br/>
        <w:br/>
        <w:t>Aanand’s hand rested on Leem’s thigh. His little finger slid up and down along the inside of Leem’s thigh, trailing closer and closer to that bulge each time. It had a dark stain of pre-cum already soaking through it.</w:t>
        <w:br/>
        <w:t xml:space="preserve">“G..ghn…” Leem gasped. </w:t>
        <w:br/>
        <w:t>Aanand chuckled. For a time, he simply fixed them with that gleaming stare. Leem found their hands slowly resting on a couple lengths of coils, slowly and gingerly rubbing the smooth body and feeling the coils rise and fall against their touch.</w:t>
        <w:br/>
        <w:t>“Mmmnh. “</w:t>
        <w:br/>
        <w:t>“Sorry, I get k-kind of nervous if I’m not doing something with my hands.”</w:t>
      </w:r>
    </w:p>
    <w:p>
      <w:pPr>
        <w:pStyle w:val="Normal"/>
        <w:rPr/>
      </w:pPr>
      <w:r>
        <w:rPr/>
        <w:t>“</w:t>
      </w:r>
      <w:r>
        <w:rPr/>
        <w:t>No, please, carry on. You have sssuch lovely, sssoft paws. I can tell you are practicsssed.”</w:t>
        <w:br/>
        <w:br/>
        <w:t>The silence stretched out, and a deeply erotic charge began to build between them. Leem wanted to break the silence, but they weren’t quite sure how.</w:t>
        <w:br/>
        <w:t>“So, uhm… how long have you been alone here?”</w:t>
        <w:br/>
        <w:t>“Not as long as you might think,” Aanand said, lightly and breezily. “There are a few locals who come out to… mhmmhm, offer sssacrifice to me now and again. Their company and worship sssusstains me quite nicely. I met them as intrudersss, just like yourssself.”</w:t>
      </w:r>
    </w:p>
    <w:p>
      <w:pPr>
        <w:pStyle w:val="Normal"/>
        <w:rPr/>
      </w:pPr>
      <w:r>
        <w:rPr/>
        <w:br/>
        <w:t>“Oh, heh, I see-” Leem croaked, shivering as Aanand’s finger tickled a little closer to their cock. They tried not to look at Aaanand’s arousal, almost unsure if they had the right.</w:t>
      </w:r>
    </w:p>
    <w:p>
      <w:pPr>
        <w:pStyle w:val="Normal"/>
        <w:rPr/>
      </w:pPr>
      <w:r>
        <w:rPr/>
        <w:t>“</w:t>
      </w:r>
      <w:r>
        <w:rPr/>
        <w:t>Are you here long? From your appearance and tongue, you are likely a tourissst, yes?”</w:t>
        <w:br/>
        <w:t xml:space="preserve">“Guilty as charged,” Leem said. </w:t>
        <w:br/>
        <w:t>“You’re in no hurry, I hope.”</w:t>
        <w:br/>
        <w:t>“N-not for a few days - I mean, I won’t be leaving for a few days. But I do need to go back to my group…”</w:t>
        <w:br/>
        <w:t>“Of courssse.” Aanand added. “Provided I allow you to leave.”</w:t>
        <w:br/>
        <w:br/>
        <w:t>Leem laughed, nervous, fearful, and aroused.</w:t>
      </w:r>
    </w:p>
    <w:p>
      <w:pPr>
        <w:pStyle w:val="Normal"/>
        <w:rPr/>
      </w:pPr>
      <w:r>
        <w:rPr/>
        <w:t xml:space="preserve">The tense silence returned. Leem continued to massage, scratch, and stroke Aanand’s scales, feeling them twitch and shift in their grip as they worked their way along whichever lengths Aanand provided. They pushed and surged against their touch. When Leem’s claws tentatively dug in, Aanand closed his eyes and exhaled sharply through his nose. </w:t>
        <w:br/>
        <w:t>“Mmmnh. You make for an excellent massseussse… you’d have had a wonderful time in my harem, back in the good old days.”</w:t>
      </w:r>
    </w:p>
    <w:p>
      <w:pPr>
        <w:pStyle w:val="Normal"/>
        <w:rPr/>
      </w:pPr>
      <w:r>
        <w:rPr/>
        <w:t>“</w:t>
      </w:r>
      <w:r>
        <w:rPr/>
        <w:t>Th-thank you.”</w:t>
      </w:r>
    </w:p>
    <w:p>
      <w:pPr>
        <w:pStyle w:val="Normal"/>
        <w:rPr/>
      </w:pPr>
      <w:r>
        <w:rPr/>
        <w:br/>
        <w:t>Leem knew where all this was heading. They were going to get fucked by a God… or at least someone pretending to be a God. They weren’t feeling resigned to it. They were excited, eager for it, but afraid It was only a question of when, and how it might start…</w:t>
      </w:r>
    </w:p>
    <w:p>
      <w:pPr>
        <w:pStyle w:val="Normal"/>
        <w:rPr/>
      </w:pPr>
      <w:r>
        <w:rPr/>
      </w:r>
    </w:p>
    <w:p>
      <w:pPr>
        <w:pStyle w:val="Normal"/>
        <w:rPr/>
      </w:pPr>
      <w:r>
        <w:rPr/>
        <w:t>Eventually, it was Aanand’s turn to break the silence.</w:t>
      </w:r>
    </w:p>
    <w:p>
      <w:pPr>
        <w:pStyle w:val="Normal"/>
        <w:rPr/>
      </w:pPr>
      <w:r>
        <w:rPr/>
      </w:r>
    </w:p>
    <w:p>
      <w:pPr>
        <w:pStyle w:val="Normal"/>
        <w:rPr/>
      </w:pPr>
      <w:r>
        <w:rPr/>
        <w:t>“</w:t>
      </w:r>
      <w:r>
        <w:rPr/>
        <w:t>Would you like a tour upssstairs, to my private chambersss?” Aanand asked, his tongue flicking at the air. “You could use a little freshening up, if you don’t mind my sssaying so. I’ve got some perfumesss you might like..”</w:t>
        <w:br/>
        <w:t>“Do I smell that bad?” Leem said, sheepishly, not wanting to carry out a sniff test in front of this god.</w:t>
        <w:br/>
        <w:t>“No.” Aanand smiled. “In fact, I think you’ve got a lovely natural ssscent about you… And I look forward to getting a more proper sssample.”</w:t>
      </w:r>
    </w:p>
    <w:p>
      <w:pPr>
        <w:pStyle w:val="Normal"/>
        <w:rPr/>
      </w:pPr>
      <w:r>
        <w:rPr/>
        <w:t>“</w:t>
      </w:r>
      <w:r>
        <w:rPr/>
        <w:t>Not to mention a tassste.” Aanand shifted his weight towards Leem again, his resting elbow nestled between Leem’s thighs.</w:t>
      </w:r>
    </w:p>
    <w:p>
      <w:pPr>
        <w:pStyle w:val="Normal"/>
        <w:rPr/>
      </w:pPr>
      <w:r>
        <w:rPr/>
        <w:t>The naga-god’s sibilant lisp was very carefully placed, each hiss was consciously and conspicuously chosen just to make Leem quiver a little more.</w:t>
      </w:r>
    </w:p>
    <w:p>
      <w:pPr>
        <w:pStyle w:val="Normal"/>
        <w:rPr/>
      </w:pPr>
      <w:r>
        <w:rPr/>
        <w:t>“</w:t>
      </w:r>
      <w:r>
        <w:rPr/>
        <w:t>That, uh, s-sounds great.” Leem giggled nervously. “But, uh, how-oop!”</w:t>
        <w:br/>
        <w:br/>
        <w:t xml:space="preserve">The coils at the small of Leem’s back suddenly scooped inwards and upwards, and Leem clung on for dear life as they were lifted into the air. It was only now that they noticed just how </w:t>
      </w:r>
      <w:r>
        <w:rPr>
          <w:i/>
        </w:rPr>
        <w:t>massive</w:t>
      </w:r>
      <w:r>
        <w:rPr/>
        <w:t xml:space="preserve"> Aanand really was. Those coiled muscles were dangling and draping from almost every possible place, an impossible length that Leem surely would have noticed before Aanand got the drop on them. But nothing seemed out of the realm of possibility…</w:t>
      </w:r>
    </w:p>
    <w:p>
      <w:pPr>
        <w:pStyle w:val="Normal"/>
        <w:rPr/>
      </w:pPr>
      <w:r>
        <w:rPr/>
      </w:r>
    </w:p>
    <w:p>
      <w:pPr>
        <w:pStyle w:val="Normal"/>
        <w:rPr/>
      </w:pPr>
      <w:r>
        <w:rPr/>
        <w:t>If they had any scepticism about whether Aanand was what he said he was, it would be gone by now.</w:t>
        <w:br/>
        <w:t>Leem held on tight as their feet left the floor. They only just noticed their bag was left on the ground, and instinctively pitched forward as if to grab it, which lead to them sliding forward and off of Aanand’s hammock. They only fell half a foot before the whipcrack-quick tail grabbed them around the waist and pulled them up into the air. They were eye to eye with Aanand, their snouts almost touching.</w:t>
      </w:r>
    </w:p>
    <w:p>
      <w:pPr>
        <w:pStyle w:val="Normal"/>
        <w:rPr/>
      </w:pPr>
      <w:r>
        <w:rPr/>
        <w:t>“</w:t>
      </w:r>
      <w:r>
        <w:rPr/>
        <w:t>You aren’t very poised, are you, little creature,” he cajoled them. “Am I going to have to mind you every step of the way?”</w:t>
      </w:r>
    </w:p>
    <w:p>
      <w:pPr>
        <w:pStyle w:val="Normal"/>
        <w:rPr/>
      </w:pPr>
      <w:r>
        <w:rPr/>
        <w:t>Leem giggled bashfully. They were keenly aware of just how flustered they were, and embarrassed to match.</w:t>
        <w:br/>
        <w:t>“Sorry, I just… needed to get my bag.”</w:t>
        <w:br/>
        <w:t>Aanand chuckled again, his voice like rolling thunder.</w:t>
        <w:br/>
        <w:t>“It’sss not going anywhere. I doubt you’ll need anything in that little sack anyway.”</w:t>
      </w:r>
    </w:p>
    <w:p>
      <w:pPr>
        <w:pStyle w:val="Normal"/>
        <w:rPr/>
      </w:pPr>
      <w:r>
        <w:rPr/>
        <w:t>He draped Leem into another hammock, this time lying down. The hoisting movements had the rhythm of a gentle wave, with a slight dip after each rise. It rocked Leem back and forth in a way that made them feel rather groggy, strangely safe…</w:t>
        <w:br/>
        <w:br/>
        <w:t>They kept their eyes open, watching as Aanand rose ahead of them. His huge, muscular torso blocked out most of the light, and it framed him in a bright corona. It wasn’t that hard to see why people venerated him, once upon a time.</w:t>
      </w:r>
    </w:p>
    <w:p>
      <w:pPr>
        <w:pStyle w:val="Normal"/>
        <w:rPr/>
      </w:pPr>
      <w:r>
        <w:rPr/>
      </w:r>
    </w:p>
    <w:p>
      <w:pPr>
        <w:pStyle w:val="Normal"/>
        <w:rPr/>
      </w:pPr>
      <w:r>
        <w:rPr/>
        <w:t>Soon, they passed up to the next floor. This floor was like stepping back in time; there was no sign of the disrepair that the lower floors had.  The stone floor was invisible for all the cushions and pillows laid out - old, sure, but not neglected. The silks draped over the walls fluttered from the monsoon air, bringing with them a little chill. Leem felt that shiver travel through Aanand’s coils.</w:t>
      </w:r>
    </w:p>
    <w:p>
      <w:pPr>
        <w:pStyle w:val="Normal"/>
        <w:rPr/>
      </w:pPr>
      <w:r>
        <w:rPr/>
      </w:r>
    </w:p>
    <w:p>
      <w:pPr>
        <w:pStyle w:val="Normal"/>
        <w:rPr/>
      </w:pPr>
      <w:r>
        <w:rPr/>
        <w:t>“</w:t>
      </w:r>
      <w:r>
        <w:rPr/>
        <w:t>I have a few visitors now and again who help me keep my room tidy,” Aanand said. “I really ought to have them spruce up the rest of the place, but the locals get a little suspicious if their young men and women go missing for too long.”</w:t>
      </w:r>
    </w:p>
    <w:p>
      <w:pPr>
        <w:pStyle w:val="Normal"/>
        <w:rPr/>
      </w:pPr>
      <w:r>
        <w:rPr/>
        <w:t>“</w:t>
      </w:r>
      <w:r>
        <w:rPr/>
        <w:t>Right,” Leem said. The deep gaze fixed on Leem again.</w:t>
        <w:br/>
        <w:t>“What about you? Will anyone miss you…?”</w:t>
        <w:br/>
        <w:br/>
        <w:t>…What was he implying? Leem’s skin crawled.</w:t>
      </w:r>
    </w:p>
    <w:p>
      <w:pPr>
        <w:pStyle w:val="Normal"/>
        <w:rPr/>
      </w:pPr>
      <w:r>
        <w:rPr/>
      </w:r>
    </w:p>
    <w:p>
      <w:pPr>
        <w:pStyle w:val="Normal"/>
        <w:rPr/>
      </w:pPr>
      <w:r>
        <w:rPr/>
        <w:t>“</w:t>
      </w:r>
      <w:r>
        <w:rPr/>
        <w:t>Uhm… yes,” Leem said quickly. “Both here, and back home…”</w:t>
        <w:br/>
        <w:t>“As I sssusspected.” Aanand said, with a curious frown on his face. “The last thing I want is some ‘search party’ of outssssiders ruining my home. No offence. But…”</w:t>
        <w:br/>
        <w:br/>
        <w:t>The coils suddenly dropped down into the cushions, making Leem bounce and grunt, before another length pushed in against their back, sandwiching their tail against their body.</w:t>
        <w:br/>
        <w:t>“That jussst means we have to make the mossst of our time.”</w:t>
        <w:br/>
        <w:t>Aanand didn’t ask to touch Leem’s head - he just did it. That massive palm pressed into the side of their head, his thumb stroking between his ears.</w:t>
        <w:br/>
        <w:t>Leem’s underwear tented.</w:t>
      </w:r>
    </w:p>
    <w:p>
      <w:pPr>
        <w:pStyle w:val="Normal"/>
        <w:rPr/>
      </w:pPr>
      <w:r>
        <w:rPr/>
        <w:br/>
        <w:t>“N-no, hah, I g-guess, but it depends on what we were gonna do…”</w:t>
        <w:br/>
        <w:t>As if that answer wasn’t obvious.</w:t>
        <w:br/>
        <w:t>Aanand’s tongue flicked out, scenting the air - and them, probably. At that moment, his own loincloth draped to the side as not one, but two cocks pointed outwards. That made Leem blanch and stiffen.</w:t>
        <w:br/>
        <w:t>Oh, fuck, did he plan on putting one of those inside them?</w:t>
      </w:r>
    </w:p>
    <w:p>
      <w:pPr>
        <w:pStyle w:val="Normal"/>
        <w:rPr/>
      </w:pPr>
      <w:r>
        <w:rPr/>
        <w:br/>
        <w:t>“O-oh…uh, let’s not get too hasty,” they stammered. “I don’t think those’ll fit…”</w:t>
        <w:br/>
        <w:t>As Leem stuttered and shied away, their bulge visibly shrank. Aanand didn’t look too perturbed, still fixing Leem with that gaze and keeping the hair away from their eyes.</w:t>
        <w:br/>
        <w:t>“Oh, I know. I’d hardly expect that from something as fragile as you. Don’t worry, at the moment of truth I’ll shape-shift so they’ll be far more- oh.”</w:t>
        <w:br/>
        <w:t xml:space="preserve">He looked down, noticing the sudden lack of erection between Leem’s legs. </w:t>
        <w:br/>
        <w:t>“That ruined the mood, I take it…?” he asked, looking genuinely disappointed.</w:t>
      </w:r>
    </w:p>
    <w:p>
      <w:pPr>
        <w:pStyle w:val="Normal"/>
        <w:rPr/>
      </w:pPr>
      <w:r>
        <w:rPr/>
      </w:r>
    </w:p>
    <w:p>
      <w:pPr>
        <w:pStyle w:val="Normal"/>
        <w:rPr/>
      </w:pPr>
      <w:r>
        <w:rPr/>
        <w:t>“</w:t>
      </w:r>
      <w:r>
        <w:rPr/>
        <w:t>N-no, not at all Aanand!” Leem said quickly and truthfully. “I’m s-still into all of this, but my, uhm… sometimes-”</w:t>
        <w:br/>
        <w:t>“Your shaft?” Aanand said with a sultry smirk, which made Leem throb. But the anxiety was still there…</w:t>
      </w:r>
    </w:p>
    <w:p>
      <w:pPr>
        <w:pStyle w:val="Normal"/>
        <w:rPr/>
      </w:pPr>
      <w:r>
        <w:rPr/>
        <w:t>“</w:t>
      </w:r>
      <w:r>
        <w:rPr/>
        <w:t>I g-get hard really quick, but it goes down just as quick. It doesn’t mean you’ve done anything wrong, I just…”</w:t>
        <w:br/>
        <w:t>“Shhhh.” Aanand came in so close that his head was all Leem could see, blocking out most of their peripheral vision. “Don’t worry, my dear, soft little thing. I have jussst the thing to help with that.”</w:t>
        <w:br/>
        <w:t>“Th-that’s working,” Leem said with a nervous giggle; those terms of endearment, sweet and almost mildly demeaning, were making their heart flip. “Just calling me that h-helps…”</w:t>
        <w:br/>
        <w:t xml:space="preserve">“Good.” Aanand said. “But please, allow me to put you even more at ease… </w:t>
      </w:r>
      <w:r>
        <w:rPr>
          <w:i/>
        </w:rPr>
        <w:t>Look into my eyes.</w:t>
      </w:r>
      <w:r>
        <w:rPr/>
        <w:t>”</w:t>
        <w:br/>
        <w:br/>
        <w:t>The naga’s smoky eyelids opened wide, and his ink-black pupils shrank away far more rapidly than should have been natural. His eyes gleamed, opaque and magenta for a fraction of a second before the pupils seemed to return; one was blue, the other purple. As they expanded out to fill Aanand’s eyes, two more rings appeared in the centre - magenta in one, blue in the other, then purple and magenta, then…</w:t>
      </w:r>
    </w:p>
    <w:p>
      <w:pPr>
        <w:pStyle w:val="Normal"/>
        <w:rPr/>
      </w:pPr>
      <w:r>
        <w:rPr/>
      </w:r>
    </w:p>
    <w:p>
      <w:pPr>
        <w:pStyle w:val="Normal"/>
        <w:rPr/>
      </w:pPr>
      <w:r>
        <w:rPr/>
        <w:t>The rippling rings consumed every waking thought Leem had. The anxieties melted away. The sound of the rain became duller and less profound, fading into complete silence. The gleaming of the eyes took away all the light in the room, keeping them totally fascinated in the twin tunnels, and their bewitching, seductive, beckoning them deeper into them…</w:t>
      </w:r>
    </w:p>
    <w:p>
      <w:pPr>
        <w:pStyle w:val="Normal"/>
        <w:rPr/>
      </w:pPr>
      <w:r>
        <w:rPr/>
      </w:r>
    </w:p>
    <w:p>
      <w:pPr>
        <w:pStyle w:val="Normal"/>
        <w:rPr/>
      </w:pPr>
      <w:r>
        <w:rPr/>
        <w:t>“</w:t>
      </w:r>
      <w:r>
        <w:rPr/>
        <w:t>Look deeper, now,” Aanand cooed, with a big, inviting smile on his face, far wider than it had been until now, as if he were greeting Leem as a long-lost friend. “And sssink for me… lussst for me.”</w:t>
        <w:br/>
        <w:t>He tugged his head back, and Leem lurched forward to follow even before the impulse to do so crossed their mind. The coils, previously cool and firm, began to feel warm, soft, like a bed.</w:t>
        <w:br/>
        <w:t>Leem was faintly aware that their jaw was hanging open, and that their eyes were stretched wide open too. Blinking felt impossible, not when it would mean missing even a second of those pretty rings of colour.</w:t>
        <w:br/>
        <w:t>Their cock was now standing to attention again, far harder and thicker than before, to the point where it was almost painful. This seemed to please the god.</w:t>
      </w:r>
    </w:p>
    <w:p>
      <w:pPr>
        <w:pStyle w:val="Normal"/>
        <w:rPr/>
      </w:pPr>
      <w:r>
        <w:rPr/>
        <w:t>“</w:t>
      </w:r>
      <w:r>
        <w:rPr/>
        <w:t>You take to my ssspell quite well, it seems…” he said. “Do you find my eyes pleasing…?”</w:t>
        <w:br/>
        <w:t>“Yeah…” Leem felt like continuing, even though their lips were heavy and their words soupy. “I love being hypnotised…”</w:t>
        <w:br/>
        <w:t>“Hypnotised?” Aanand chuckled, dipping to and fro before Leem’s eyes as he pulled further away. “Is that what you call it? One of your civilised words…?”</w:t>
        <w:br/>
        <w:t>“Yeah…” Leem said, almost casually. “I love hypnosis… it’s my biggest kink…”</w:t>
        <w:br/>
        <w:t xml:space="preserve">“Oh, that is </w:t>
      </w:r>
      <w:r>
        <w:rPr>
          <w:i/>
        </w:rPr>
        <w:t xml:space="preserve">wonderful! </w:t>
      </w:r>
      <w:r>
        <w:rPr/>
        <w:t xml:space="preserve">Thank you for sharing…” his eyes flashed brighter, pulsed quicker, and a paroxysm of pleasure made Leem gasp and their tail puff out. </w:t>
      </w:r>
    </w:p>
    <w:p>
      <w:pPr>
        <w:pStyle w:val="Normal"/>
        <w:rPr/>
      </w:pPr>
      <w:r>
        <w:rPr/>
      </w:r>
    </w:p>
    <w:p>
      <w:pPr>
        <w:pStyle w:val="Normal"/>
        <w:rPr/>
      </w:pPr>
      <w:r>
        <w:rPr/>
        <w:t>Even though the god and his eyes drew a little further from them, the colours were still the only thing Leem could perceive. As Aanand danced back and forth, Leem tried to follow with their head, but the naga was just a little faster, never allowing them a moment of stillness, making them get sleepier and dizzier with each rock and pitch and yaw.</w:t>
      </w:r>
    </w:p>
    <w:p>
      <w:pPr>
        <w:pStyle w:val="Normal"/>
        <w:rPr/>
      </w:pPr>
      <w:r>
        <w:rPr/>
        <w:t>“</w:t>
      </w:r>
      <w:r>
        <w:rPr/>
        <w:t>That’sss a good little soft thing,” Aanand purred, one of his hands traveling down to grasp one of his dicks and stroke it. “Mmmmnh… you have a beautiful face.”</w:t>
      </w:r>
    </w:p>
    <w:p>
      <w:pPr>
        <w:pStyle w:val="Normal"/>
        <w:rPr/>
      </w:pPr>
      <w:r>
        <w:rPr/>
        <w:t>“</w:t>
      </w:r>
      <w:r>
        <w:rPr/>
        <w:t>Th…thank… you…” Leem croaked, their face too relaxed to form a grateful smile, though their face burned with a blush.</w:t>
        <w:br/>
        <w:t xml:space="preserve"> Aanand’s tail slithered in, curling around Leem’s bulge just at the base to give it a fondling squeeze.</w:t>
      </w:r>
    </w:p>
    <w:p>
      <w:pPr>
        <w:pStyle w:val="Normal"/>
        <w:rPr/>
      </w:pPr>
      <w:r>
        <w:rPr/>
        <w:br/>
        <w:t>“Hhhahhhh~!” Leem moaned in response, trying to lean closer to the colours. The closer they leant, the more pleasurable those gropes felt…</w:t>
      </w:r>
    </w:p>
    <w:p>
      <w:pPr>
        <w:pStyle w:val="Normal"/>
        <w:rPr/>
      </w:pPr>
      <w:r>
        <w:rPr/>
        <w:t>“</w:t>
      </w:r>
      <w:r>
        <w:rPr/>
        <w:t>Oh, but you poor little thing, I can sssee it in your eyes…” Aanand suddenly dipped forward again to meet them, the surge making the little panda drown in an orgasmic sea of hypnotic colour. “You’re sssleepy, aren’t you. Ssso very cold and tired, in need of ressst …”</w:t>
        <w:br/>
        <w:br/>
        <w:t>Prompted by that, Leem yawned wide, their eyes closing for what felt like the first time in years. But they opened again, dazed little slits as they tried to stare into the colours again. Aanand’s paw was stroking their face again, and he hooked a finger around one of the arms of Leem’s glasses to tug them away.</w:t>
        <w:br/>
        <w:t>“You won’t need thisss… in fact, I could correct your vision if you were ssso inclined. There are few limitsss to my delightsss.. Would you like that?”</w:t>
        <w:br/>
        <w:t>Aanand’s head paused; Leem’s trance-drunk mind half expected it to nod and make the answer for them. But… he respectfully waited. Leem resisted the knee jerk urge to say yes to everything… The snake and his pretty eyes deserved the truth.</w:t>
      </w:r>
    </w:p>
    <w:p>
      <w:pPr>
        <w:pStyle w:val="Normal"/>
        <w:rPr/>
      </w:pPr>
      <w:r>
        <w:rPr/>
        <w:t>“</w:t>
      </w:r>
      <w:r>
        <w:rPr/>
        <w:t>No…” Leem mumbled. “I like my glasses…”</w:t>
        <w:br/>
        <w:t>“As you wish, darling,” Aanand cooed, his tongue tapping against Leem’s nose and making them squeak. “Now, as I was saying… ressst is the thing you need mossst. Jussst so I may dry your fur, and shield you from that awful monsoon…”</w:t>
        <w:br/>
        <w:t>His head bobbed and weaved like an agile bee, and Leem’s sleepy head found it completely impossible to keep up. Their head was still, their eyes doing all the work, and getting all the more exhausted for it. They leaned into Aanand’s palm, their eyelids fluttering as darkness encroached.</w:t>
      </w:r>
    </w:p>
    <w:p>
      <w:pPr>
        <w:pStyle w:val="Normal"/>
        <w:rPr/>
      </w:pPr>
      <w:r>
        <w:rPr/>
        <w:t>“</w:t>
      </w:r>
      <w:r>
        <w:rPr/>
        <w:t>It’sss all right, darling…” Aanand said, still giving Leem some gentle pumping strokes with his tail. “You may close those eyesss, those tired, tired eyes… the spirals will be waiting for you behind your lids.”</w:t>
        <w:br/>
        <w:br/>
        <w:t>As if on cue, the darkness behind the eyelids was burnt away by blue, magenta and purple, and it made it easier for Leem to slip into a comfortable catatonia…</w:t>
      </w:r>
    </w:p>
    <w:p>
      <w:pPr>
        <w:pStyle w:val="Normal"/>
        <w:rPr/>
      </w:pPr>
      <w:r>
        <w:rPr/>
        <w:t>Though even as they dreamed of those endless coils, they could still feel the reality as they dipped in and out of unconsciousness over… who knew how long.</w:t>
      </w:r>
    </w:p>
    <w:p>
      <w:pPr>
        <w:pStyle w:val="Normal"/>
        <w:rPr/>
      </w:pPr>
      <w:r>
        <w:rPr/>
        <w:t xml:space="preserve">They breathed in a scent. A bouquet of something fruity and sharp; a perfume, not one that was mixed in a lab, but something made from the world around them. </w:t>
        <w:br/>
        <w:t xml:space="preserve">As they were daubed with the scent, their cock was freed from their underwear, throbbing with need. A soft warm breath on the tip, a tickling forked tongue curling around the tip before guiding it into his mouth. They thrusted and mewled, watching the shaft disappear like a small berry between his lips. </w:t>
      </w:r>
    </w:p>
    <w:p>
      <w:pPr>
        <w:pStyle w:val="Normal"/>
        <w:rPr/>
      </w:pPr>
      <w:r>
        <w:rPr/>
        <w:t>Aanand stared into their eyes, his own still pulsating and whorling with colour. They weren’t sure if they came, but those colours and that mouth felt like one long, endless climax.</w:t>
      </w:r>
    </w:p>
    <w:p>
      <w:pPr>
        <w:pStyle w:val="Normal"/>
        <w:rPr/>
      </w:pPr>
      <w:r>
        <w:rPr/>
      </w:r>
    </w:p>
    <w:p>
      <w:pPr>
        <w:pStyle w:val="Normal"/>
        <w:rPr/>
      </w:pPr>
      <w:r>
        <w:rPr/>
        <w:t xml:space="preserve">They remembered Aanand’s hands and coils exploring every inch, scratching in that soft crevice at the top of their thighs. As they spread their legs for that touch, they felt a gentle grip winding their tail around… a wrist, or his tail…? It didn’t matter which. A tug at their tail made them push their butt out. Two huge fingers spread the cleft of Leem’s rear and tickling just at the base of their tail, making Leem push back. As the first finger slid in, smooth and slick and careful, they felt Aanand’s lips just at their ear, whispering to them. They remembered the tongue tickling their lobe, but not what was said. </w:t>
        <w:br/>
        <w:t>It made them relax, that was certain.</w:t>
      </w:r>
    </w:p>
    <w:p>
      <w:pPr>
        <w:pStyle w:val="Normal"/>
        <w:rPr/>
      </w:pPr>
      <w:r>
        <w:rPr/>
        <w:t>The scent wafted over them, mixed with Aanand’s arousal, as his tongue pushed into their mouth and they kissed. He could have swallowed them whole. But his kiss was careful and delicate even as it made it difficult for them to breathe.</w:t>
      </w:r>
    </w:p>
    <w:p>
      <w:pPr>
        <w:pStyle w:val="Normal"/>
        <w:rPr/>
      </w:pPr>
      <w:r>
        <w:rPr/>
        <w:br/>
        <w:t xml:space="preserve">Leem came back to something approaching proper lucidity to find their mouth wrapped around one of Aanand’s shafts, the other draped over their forehead as Aanand’s ‘hips’ rolled and pushed against them. It didn’t feel too large. It felt like the perfect size, in fact. And his </w:t>
      </w:r>
      <w:r>
        <w:rPr>
          <w:i/>
        </w:rPr>
        <w:t>scent…</w:t>
      </w:r>
      <w:r>
        <w:rPr/>
        <w:t xml:space="preserve"> Leem drooled.</w:t>
      </w:r>
    </w:p>
    <w:p>
      <w:pPr>
        <w:pStyle w:val="Normal"/>
        <w:rPr/>
      </w:pPr>
      <w:r>
        <w:rPr/>
        <w:br/>
        <w:t>“Nnnh… that mouth of yours was made to give pleasure…” Aanand groaned, and Leem mewled with pleasure from the praise. “Not jussst that lovely voice, but those lips…”</w:t>
      </w:r>
    </w:p>
    <w:p>
      <w:pPr>
        <w:pStyle w:val="Normal"/>
        <w:rPr/>
      </w:pPr>
      <w:r>
        <w:rPr/>
        <w:t>The taste and texture of Aanand’s shaft was intoxicating. It was true, Leem had an oral fixation like no one else, and for them, this was one of the best ways to be intimate. Now with some semblance of control, Leem pushed forward and took a sharp in-breath through the nose, holding it as the cock-tip pushed and bent down the red panda’s throat. Enough to make it bulge as they deep throated.</w:t>
      </w:r>
    </w:p>
    <w:p>
      <w:pPr>
        <w:pStyle w:val="Normal"/>
        <w:rPr/>
      </w:pPr>
      <w:r>
        <w:rPr/>
        <w:t>The coils curled around them stiffened, and Aanand gasped rather loudly.</w:t>
      </w:r>
    </w:p>
    <w:p>
      <w:pPr>
        <w:pStyle w:val="Normal"/>
        <w:rPr/>
      </w:pPr>
      <w:r>
        <w:rPr/>
        <w:t>”</w:t>
      </w:r>
      <w:r>
        <w:rPr/>
        <w:t>Graciousss….”  He hissed, his fingers sliding through the panda’s hair and rubbing their scalp. “Letting you leave might be a little difficult if you keep this up…”</w:t>
      </w:r>
    </w:p>
    <w:p>
      <w:pPr>
        <w:pStyle w:val="Normal"/>
        <w:rPr/>
      </w:pPr>
      <w:r>
        <w:rPr/>
        <w:t>Leem was reaching their breaking point, though. Their throat spasmed as they suppressed a gag, and they pulled back with a loud gasp, their eyes almost rolling back into their head again before they looked up. The naga’s eyes were back to magenta, with those deep black pools - no hint of the hypnotic colour from before.</w:t>
      </w:r>
    </w:p>
    <w:p>
      <w:pPr>
        <w:pStyle w:val="Normal"/>
        <w:rPr/>
      </w:pPr>
      <w:r>
        <w:rPr/>
        <w:t>”</w:t>
      </w:r>
      <w:r>
        <w:rPr/>
        <w:t>Ah, did I overdo it?”  Aanand seemed concerned - though he was playing with himself, his hand stroking along the saliva-soaked shaft as the other one throbbed insistently,  as though it wanted its turn.</w:t>
      </w:r>
    </w:p>
    <w:p>
      <w:pPr>
        <w:pStyle w:val="Normal"/>
        <w:rPr/>
      </w:pPr>
      <w:r>
        <w:rPr/>
        <w:t>”</w:t>
      </w:r>
      <w:r>
        <w:rPr/>
        <w:t>Uhn… n-no, just need a second…” they said. “Just… gotta…”</w:t>
      </w:r>
    </w:p>
    <w:p>
      <w:pPr>
        <w:pStyle w:val="Normal"/>
        <w:rPr/>
      </w:pPr>
      <w:r>
        <w:rPr/>
        <w:t>”</w:t>
      </w:r>
      <w:r>
        <w:rPr/>
        <w:t xml:space="preserve">You can have far longer than a second, dear.” Aanand’s eyes began to swirl once again, and Leem forgot all those discomforts and cares as the coils enfolded them. A muscular length stroked between their legs, massaging and molesting their still-hard shaft. They squeezed their legs around it and moaned, the pleasant spell  settling over their mind as those colours began to pour through their eyes.  </w:t>
      </w:r>
    </w:p>
    <w:p>
      <w:pPr>
        <w:pStyle w:val="Normal"/>
        <w:rPr/>
      </w:pPr>
      <w:r>
        <w:rPr/>
        <w:t>“</w:t>
      </w:r>
      <w:r>
        <w:rPr/>
        <w:t>I think you could have a much longer ressst, now… before we get to the real fun.”</w:t>
      </w:r>
    </w:p>
    <w:p>
      <w:pPr>
        <w:pStyle w:val="Normal"/>
        <w:rPr/>
      </w:pPr>
      <w:r>
        <w:rPr/>
        <w:t>”</w:t>
      </w:r>
      <w:r>
        <w:rPr/>
        <w:t xml:space="preserve">real… fun…?” Leem asked, sleepily. </w:t>
      </w:r>
    </w:p>
    <w:p>
      <w:pPr>
        <w:pStyle w:val="Normal"/>
        <w:rPr/>
      </w:pPr>
      <w:r>
        <w:rPr/>
        <w:t>“</w:t>
      </w:r>
      <w:r>
        <w:rPr/>
        <w:t>Yesss. Come nightfall, I will show you delights the likesss of which you’ve never ssseen…”</w:t>
      </w:r>
    </w:p>
    <w:p>
      <w:pPr>
        <w:pStyle w:val="Normal"/>
        <w:rPr/>
      </w:pPr>
      <w:r>
        <w:rPr/>
        <w:t>Leem’s dazed smile spread wider, and their contented gurgles turned into rather loud snores, even though their eyes were still open.</w:t>
      </w:r>
    </w:p>
    <w:p>
      <w:pPr>
        <w:pStyle w:val="Normal"/>
        <w:rPr/>
      </w:pPr>
      <w:r>
        <w:rPr/>
        <w:t>”</w:t>
      </w:r>
      <w:r>
        <w:rPr/>
        <w:t>You’re sssnoring…” Aanand cajoled, grinning from ear to ear.</w:t>
      </w:r>
    </w:p>
    <w:p>
      <w:pPr>
        <w:pStyle w:val="Normal"/>
        <w:rPr/>
      </w:pPr>
      <w:r>
        <w:rPr/>
        <w:t>”</w:t>
      </w:r>
      <w:r>
        <w:rPr/>
        <w:t>sssorry…” Leem breathed softly as their eyes drifted shut.</w:t>
      </w:r>
    </w:p>
    <w:p>
      <w:pPr>
        <w:pStyle w:val="Normal"/>
        <w:rPr/>
      </w:pPr>
      <w:r>
        <w:rPr/>
        <w:t>The last thing they felt as they drifted to sleep was a firm tight kiss at the base of their neck. The suckling of lips and the nip of teeth, a little lovebite to send them to slumber.</w:t>
      </w:r>
    </w:p>
    <w:p>
      <w:pPr>
        <w:pStyle w:val="Normal"/>
        <w:rPr/>
      </w:pPr>
      <w:r>
        <w:rPr/>
      </w:r>
    </w:p>
    <w:p>
      <w:pPr>
        <w:pStyle w:val="Normal"/>
        <w:rPr/>
      </w:pPr>
      <w:r>
        <w:rPr/>
        <w:t>The brief downpour came to an end after dark. This, of course, made Aanand’s home pitch black. When Leem came to consciousness with a little grunt, and opened their eyes, well… there was no change in their visibility. They might as well have kept them closed. They were comfortable, though, wrapped in something soft and silky; definitely not Aanand’s coils, to their mild disappointment.</w:t>
      </w:r>
    </w:p>
    <w:p>
      <w:pPr>
        <w:pStyle w:val="Normal"/>
        <w:rPr/>
      </w:pPr>
      <w:r>
        <w:rPr/>
      </w:r>
    </w:p>
    <w:p>
      <w:pPr>
        <w:pStyle w:val="Normal"/>
        <w:rPr/>
      </w:pPr>
      <w:r>
        <w:rPr/>
        <w:t>They tried to listen out for any sound of movement or breathing. But it was almost deathly quiet, another sense deprived from them. They did get the faint petrichor whiff of the outdoors at least…</w:t>
      </w:r>
    </w:p>
    <w:p>
      <w:pPr>
        <w:pStyle w:val="Normal"/>
        <w:rPr/>
      </w:pPr>
      <w:r>
        <w:rPr/>
        <w:t>”</w:t>
      </w:r>
      <w:r>
        <w:rPr/>
        <w:t>Aanand?” Leem called out, softly at first, before letting the volume increase with their next call. “Are you there?”</w:t>
      </w:r>
    </w:p>
    <w:p>
      <w:pPr>
        <w:pStyle w:val="Normal"/>
        <w:rPr/>
      </w:pPr>
      <w:r>
        <w:rPr/>
        <w:t xml:space="preserve">Nothing. </w:t>
      </w:r>
    </w:p>
    <w:p>
      <w:pPr>
        <w:pStyle w:val="Normal"/>
        <w:rPr/>
      </w:pPr>
      <w:r>
        <w:rPr/>
        <w:t xml:space="preserve">Leem slowly stood, rubbing their face.. and realised their glasses were missing. The only thing they still had on their person was their undies, still tented even now. </w:t>
        <w:br/>
        <w:t>How long had they been hard for? Did Aanand not even get them off?</w:t>
        <w:br/>
        <w:t>It was hard for Leem to keep their left hand from instinctively winding its way between their legs. But they managed to resist the urge.</w:t>
        <w:br/>
        <w:t>They couldn’t really see anything though. All of the intricacies of the stonework of the walls were just a big dark smear. They couldn’t make out heads nor tails of any of it…</w:t>
      </w:r>
    </w:p>
    <w:p>
      <w:pPr>
        <w:pStyle w:val="Normal"/>
        <w:rPr/>
      </w:pPr>
      <w:r>
        <w:rPr/>
        <w:br/>
        <w:t>“...Ssstill can’t sssee…?”</w:t>
        <w:br/>
        <w:t>The whisper was so soft, just barely audible, but enough to make the panda’s white-tufted ears prick up and their head to swivel around.</w:t>
        <w:br/>
        <w:t>There was a brown shape moving in the smear, hints of speckles of blue and purple too. Leem could find Aanand’s eyes from that distance, at least. They strobed and flickered and gleamed, purples and blues and pinks spilling out and illuminating the room, like distant traffic lights in the dark.</w:t>
      </w:r>
    </w:p>
    <w:p>
      <w:pPr>
        <w:pStyle w:val="Normal"/>
        <w:rPr/>
      </w:pPr>
      <w:r>
        <w:rPr/>
        <w:t xml:space="preserve">Leem only felt a vague tug from it - not like that irresistible pull from before. </w:t>
        <w:br/>
        <w:t>They squinted and stood on their tiptoes to try and get closer, get a hit of it. Was Aanand beckoning? Leem could see some smear near his head that potentially was one of his hands, moving very very slightly. Was Aanand beckoning?</w:t>
      </w:r>
    </w:p>
    <w:p>
      <w:pPr>
        <w:pStyle w:val="Normal"/>
        <w:rPr/>
      </w:pPr>
      <w:r>
        <w:rPr/>
        <w:t>Nope, he was too high up; Leem couldn’t see shit.</w:t>
      </w:r>
    </w:p>
    <w:p>
      <w:pPr>
        <w:pStyle w:val="Normal"/>
        <w:rPr/>
      </w:pPr>
      <w:r>
        <w:rPr/>
        <w:br/>
        <w:t>“I can’t see you too well!” Leem called out, a little bashfully. “I don’t think it’s working, if you’re trying to hypnotise me…”</w:t>
      </w:r>
    </w:p>
    <w:p>
      <w:pPr>
        <w:pStyle w:val="Normal"/>
        <w:rPr/>
      </w:pPr>
      <w:r>
        <w:rPr/>
        <w:t>“</w:t>
      </w:r>
      <w:r>
        <w:rPr/>
        <w:t xml:space="preserve">What?” Aanand finally spoke up. He sounded legitimately shocked, maybe a little ego-bruised. </w:t>
      </w:r>
    </w:p>
    <w:p>
      <w:pPr>
        <w:pStyle w:val="Normal"/>
        <w:rPr/>
      </w:pPr>
      <w:r>
        <w:rPr/>
        <w:t>Leem shrugged and turned away. “Yeah, I think you’ll have to come down so I can see you better-”</w:t>
      </w:r>
    </w:p>
    <w:p>
      <w:pPr>
        <w:pStyle w:val="Normal"/>
        <w:rPr/>
      </w:pPr>
      <w:r>
        <w:rPr/>
        <w:t>The sound of scraping scales was almost loud enough to be a roar, and Aanand’s massive form approached with frightening speed - within a second, the naga-god towered over Leem again, his nose almost pressed to theirs. His eyes gleaming - not hypnotic, but no less piercing.</w:t>
        <w:br/>
        <w:t>“You can see me now, yes?” he said, almost growling. Was he angry?</w:t>
        <w:br/>
        <w:t>“Y-yeah,” Leem stammered. “Clear as m-mud!”</w:t>
        <w:br/>
        <w:t>Aanand let that attempt at a joke hang in the air before he broke the tension with a slightly mirthful scoff. He scooped Leem into the air with a coil between the fork of their legs, suspending them and bringing them up to Aanand’s eyeline.</w:t>
      </w:r>
    </w:p>
    <w:p>
      <w:pPr>
        <w:pStyle w:val="Normal"/>
        <w:rPr/>
      </w:pPr>
      <w:r>
        <w:rPr/>
        <w:t>“</w:t>
      </w:r>
      <w:r>
        <w:rPr/>
        <w:t>Your ssssight is worssse than I thought,” He snarked. “Are you quite asssured you don’t want that corrected?”</w:t>
        <w:br/>
        <w:t>“P-pretty sure,” Leem said. “I like how I look with them on! And besides… it just means I get to be nice up close when you zonk me.”</w:t>
      </w:r>
    </w:p>
    <w:p>
      <w:pPr>
        <w:pStyle w:val="Normal"/>
        <w:rPr/>
      </w:pPr>
      <w:r>
        <w:rPr/>
        <w:t xml:space="preserve">Leem wasn’t sure where this well of confidence came from - were they </w:t>
      </w:r>
      <w:r>
        <w:rPr>
          <w:i/>
        </w:rPr>
        <w:t xml:space="preserve">really </w:t>
      </w:r>
      <w:r>
        <w:rPr/>
        <w:t>flirting back?</w:t>
        <w:br/>
        <w:t>Aanand’s eyes were half lidded. He chuckled amusedly. His right index finger pushed into Leem’s stomach and slowly traced upwards towards the panda’s chin. They quivered and giggled.</w:t>
        <w:br/>
        <w:t>“Or… it means I get to make you work a little harder to tassste those delightssss.”</w:t>
        <w:br/>
        <w:t>“Well maybe-”</w:t>
        <w:br/>
        <w:br/>
        <w:t>Leem didn’t finish the thought. They were suddenly in the air, tumbling head over heels, too paralysed with shock and confusion to even scream at first. All they managed was a yelp as they began to descend, limbs flailing, body twisting, until they impacted with a merciful hammock of thick scaly muscle-rope with the give and tension of a trampoline. They bounced once, and landed with a grunt, splayed over the scales and feeling it sway in the air.</w:t>
      </w:r>
    </w:p>
    <w:p>
      <w:pPr>
        <w:pStyle w:val="Normal"/>
        <w:rPr/>
      </w:pPr>
      <w:r>
        <w:rPr/>
        <w:t>“</w:t>
      </w:r>
      <w:r>
        <w:rPr/>
        <w:t>I’ve a little challenge for you, in that case, little one.”</w:t>
        <w:br/>
        <w:br/>
        <w:t xml:space="preserve">Leem looked up, around and down, still clinging for dear life. There was no sign of Aanand’s face Just more of those draped lengths of glistening scales, impossibly long, seeming to come from everywhere and nowhere. </w:t>
      </w:r>
    </w:p>
    <w:p>
      <w:pPr>
        <w:pStyle w:val="Normal"/>
        <w:rPr/>
      </w:pPr>
      <w:r>
        <w:rPr/>
        <w:t>“</w:t>
      </w:r>
      <w:r>
        <w:rPr/>
        <w:t>Let’sss test that below-average balance and poise of yours. If you want to truly exsssperience everything I have to offer, you will need to be able to walk along my coilsss with ease.”</w:t>
      </w:r>
    </w:p>
    <w:p>
      <w:pPr>
        <w:pStyle w:val="Normal"/>
        <w:rPr/>
      </w:pPr>
      <w:r>
        <w:rPr/>
        <w:t>“</w:t>
      </w:r>
      <w:r>
        <w:rPr/>
        <w:t xml:space="preserve">Wh-what?” Leem croaked, trying not to think about the several-dozen-foot space between their soft body and the hard temple floor. </w:t>
        <w:br/>
        <w:br/>
        <w:t>Aanand’s laugh sounded a little too close to sinister for Leem’s liking - like a bully faking friendship.</w:t>
        <w:br/>
        <w:t>“Don’t worry, I won’t let you sssplatter on the floor. But I will still make you work for it… you’ve been ssspoiled by the sssight of my visage, and you need to earn your nexssst look.”</w:t>
      </w:r>
    </w:p>
    <w:p>
      <w:pPr>
        <w:pStyle w:val="Normal"/>
        <w:rPr/>
      </w:pPr>
      <w:r>
        <w:rPr/>
        <w:t>”</w:t>
      </w:r>
      <w:r>
        <w:rPr/>
        <w:t>sh-shit,” Leem whimpered, digging their claws into the hard scales. Another length came from nowhere and whapped them on the back.</w:t>
      </w:r>
    </w:p>
    <w:p>
      <w:pPr>
        <w:pStyle w:val="Normal"/>
        <w:rPr/>
      </w:pPr>
      <w:r>
        <w:rPr/>
        <w:t>“</w:t>
      </w:r>
      <w:r>
        <w:rPr/>
        <w:t>Language, mortal,” Aanand chided. Leem couldn’t see their expression from that distance, but they could hear the sneering smile.</w:t>
      </w:r>
    </w:p>
    <w:p>
      <w:pPr>
        <w:pStyle w:val="Normal"/>
        <w:rPr/>
      </w:pPr>
      <w:r>
        <w:rPr/>
        <w:t>“</w:t>
      </w:r>
      <w:r>
        <w:rPr/>
        <w:t>Okay… fine… You promise you won’t let me fall?”</w:t>
      </w:r>
    </w:p>
    <w:p>
      <w:pPr>
        <w:pStyle w:val="Normal"/>
        <w:rPr/>
      </w:pPr>
      <w:r>
        <w:rPr/>
        <w:t>”</w:t>
      </w:r>
      <w:r>
        <w:rPr/>
        <w:t>Promissse. All you must do is Trussst me.”</w:t>
      </w:r>
    </w:p>
    <w:p>
      <w:pPr>
        <w:pStyle w:val="Normal"/>
        <w:rPr/>
      </w:pPr>
      <w:r>
        <w:rPr/>
        <w:t>”</w:t>
      </w:r>
      <w:r>
        <w:rPr/>
        <w:t>Hhfh.” Leem managed to awkwardly get one leg up onto the tree-trunk coil length, then the next.</w:t>
      </w:r>
    </w:p>
    <w:p>
      <w:pPr>
        <w:pStyle w:val="Normal"/>
        <w:rPr/>
      </w:pPr>
      <w:r>
        <w:rPr/>
        <w:t>“</w:t>
      </w:r>
      <w:r>
        <w:rPr/>
        <w:t>Sssomething the matter?”</w:t>
      </w:r>
    </w:p>
    <w:p>
      <w:pPr>
        <w:pStyle w:val="Normal"/>
        <w:rPr/>
      </w:pPr>
      <w:r>
        <w:rPr/>
        <w:t>”</w:t>
      </w:r>
      <w:r>
        <w:rPr/>
        <w:t>No, no,” Leem said, hoarsely. “That just… reminded me of a song, is all.”</w:t>
      </w:r>
    </w:p>
    <w:p>
      <w:pPr>
        <w:pStyle w:val="Normal"/>
        <w:rPr/>
      </w:pPr>
      <w:r>
        <w:rPr/>
        <w:t>“</w:t>
      </w:r>
      <w:r>
        <w:rPr/>
        <w:t>Mmh.” Aanand seemed like he knew more than he was letting on. “You’ll have to teach it to me later…”</w:t>
      </w:r>
    </w:p>
    <w:p>
      <w:pPr>
        <w:pStyle w:val="Normal"/>
        <w:rPr/>
      </w:pPr>
      <w:r>
        <w:rPr/>
        <w:t xml:space="preserve">Leem kept one handpaw on the coils as long as they could as they slowly came up to standing. They wobbled to the side, naturally having a slight slant to their centre of gravity. </w:t>
      </w:r>
    </w:p>
    <w:p>
      <w:pPr>
        <w:pStyle w:val="Normal"/>
        <w:rPr/>
      </w:pPr>
      <w:r>
        <w:rPr/>
        <w:t>“</w:t>
      </w:r>
      <w:r>
        <w:rPr/>
        <w:t>Wh-whoa!”</w:t>
      </w:r>
    </w:p>
    <w:p>
      <w:pPr>
        <w:pStyle w:val="Normal"/>
        <w:rPr/>
      </w:pPr>
      <w:r>
        <w:rPr/>
        <w:t>A coil came in behind to the small of their back, steadying them.</w:t>
      </w:r>
    </w:p>
    <w:p>
      <w:pPr>
        <w:pStyle w:val="Normal"/>
        <w:rPr/>
      </w:pPr>
      <w:r>
        <w:rPr/>
        <w:t>“</w:t>
      </w:r>
      <w:r>
        <w:rPr/>
        <w:t>Don’t be afraid, little one. You’re going to do wonderfully…”</w:t>
      </w:r>
    </w:p>
    <w:p>
      <w:pPr>
        <w:pStyle w:val="Normal"/>
        <w:rPr/>
      </w:pPr>
      <w:r>
        <w:rPr/>
        <w:br/>
        <w:t>“Okay…” Leem said, trying their best not to look down. “Okay, okay, okay…”</w:t>
      </w:r>
    </w:p>
    <w:p>
      <w:pPr>
        <w:pStyle w:val="Normal"/>
        <w:rPr/>
      </w:pPr>
      <w:r>
        <w:rPr/>
        <w:t>Their first step came five seconds later. Well, less of a step, more of a shuffle.</w:t>
        <w:br/>
        <w:t>“How do I know when I’m done?” they asked.</w:t>
      </w:r>
    </w:p>
    <w:p>
      <w:pPr>
        <w:pStyle w:val="Normal"/>
        <w:rPr/>
      </w:pPr>
      <w:r>
        <w:rPr/>
        <w:t>“</w:t>
      </w:r>
      <w:r>
        <w:rPr/>
        <w:t>When you’re close enough to look into my eyesss, of course.” Aanand chuckled.</w:t>
      </w:r>
    </w:p>
    <w:p>
      <w:pPr>
        <w:pStyle w:val="Normal"/>
        <w:rPr/>
      </w:pPr>
      <w:r>
        <w:rPr/>
        <w:t>“</w:t>
      </w:r>
      <w:r>
        <w:rPr/>
        <w:t>Hhh. Okay.” Leem said.</w:t>
      </w:r>
    </w:p>
    <w:p>
      <w:pPr>
        <w:pStyle w:val="Normal"/>
        <w:rPr/>
      </w:pPr>
      <w:r>
        <w:rPr/>
        <w:br/>
        <w:t xml:space="preserve">Leem shouldn’t have been surprised that Aanand was able to twist and stiffen and ridge his coils into a makeshift staircase. Another reminder of… </w:t>
      </w:r>
      <w:r>
        <w:rPr>
          <w:i/>
        </w:rPr>
        <w:t xml:space="preserve">that </w:t>
      </w:r>
      <w:r>
        <w:rPr/>
        <w:t>scene. Was this all a dream? Some dying hallucination? Did an animal get them, or hypothermia, or…</w:t>
        <w:br/>
        <w:t>Fuck it, it didn’t matter. Riding this out was the best thing to do.</w:t>
      </w:r>
    </w:p>
    <w:p>
      <w:pPr>
        <w:pStyle w:val="Normal"/>
        <w:rPr/>
      </w:pPr>
      <w:r>
        <w:rPr/>
      </w:r>
    </w:p>
    <w:p>
      <w:pPr>
        <w:pStyle w:val="Normal"/>
        <w:rPr/>
      </w:pPr>
      <w:r>
        <w:rPr/>
        <w:t xml:space="preserve">The panda took very slow steps, feeling a somewhat reassuring push back against their soles with each paw-fall. A sense that Aanand had them, no matter what. They could feel gravity tug at them. They also became very keenly aware that they tilted slightly to the side - they kept nearly falling over to their right. Whenever that happened, a surge of panic made them throw their arms out, hiss with fear as they tottered, and the fear of plummeting pushed a yelp from their throat - </w:t>
      </w:r>
    </w:p>
    <w:p>
      <w:pPr>
        <w:pStyle w:val="Normal"/>
        <w:rPr/>
      </w:pPr>
      <w:r>
        <w:rPr/>
      </w:r>
    </w:p>
    <w:p>
      <w:pPr>
        <w:pStyle w:val="Normal"/>
        <w:rPr/>
      </w:pPr>
      <w:r>
        <w:rPr/>
        <w:t xml:space="preserve">Until a cool, smooth, reassuring loop caught them and guided them upright again. From there, Leem continued, further upwards. </w:t>
        <w:br/>
        <w:t>They began to feel a little breeze. As they looked up, they caught a glimpse of moonlight casting a cool glow in through a big jagged hole in the roof; something must have caved in a long time ago.. And they were climbing ever higher. The walkway ahead of them spiralled upwards, and upwards until they disappeared into the ceiling.</w:t>
      </w:r>
    </w:p>
    <w:p>
      <w:pPr>
        <w:pStyle w:val="Normal"/>
        <w:rPr/>
      </w:pPr>
      <w:r>
        <w:rPr/>
        <w:t>“</w:t>
      </w:r>
      <w:r>
        <w:rPr/>
        <w:t>A-aanand?” Leem asked, trying to keep their eyes up.</w:t>
      </w:r>
    </w:p>
    <w:p>
      <w:pPr>
        <w:pStyle w:val="Normal"/>
        <w:rPr/>
      </w:pPr>
      <w:r>
        <w:rPr/>
        <w:t>“</w:t>
      </w:r>
      <w:r>
        <w:rPr/>
        <w:t>Yes, darling mortal?” Aanand’s lips were at their ear, and they stiffened, holding back the urge to leap out of their fur.</w:t>
        <w:br/>
        <w:t>“Gah! How do you do that… Hi. Are we… going all the way to the top?”</w:t>
        <w:br/>
        <w:t>“Very assstute,” Aanand cooed, with a tone that almost sounded patronising. “We’re almost there. Do you know how long you’ve been walking for?”</w:t>
        <w:br/>
        <w:t>“No…? Like, a minute maybe?”</w:t>
        <w:br/>
        <w:t>“Closer to a half-hour,” Aanand purred, with some sense of pride. “You have fantastic focusss. Perhaps next time I’ll make the courssse a little harder.”</w:t>
        <w:br/>
        <w:t xml:space="preserve">“I’d rather not,” Leem laughed nervously. </w:t>
        <w:br/>
        <w:t>One of Aanand’s big hands pressed into their backside, fondling it and pushing it along.</w:t>
      </w:r>
    </w:p>
    <w:p>
      <w:pPr>
        <w:pStyle w:val="Normal"/>
        <w:rPr/>
      </w:pPr>
      <w:r>
        <w:rPr/>
        <w:t>“</w:t>
      </w:r>
      <w:r>
        <w:rPr/>
        <w:t>Come, now, mortal. Just a few more sssteps to go.”</w:t>
        <w:br/>
        <w:t xml:space="preserve">Aanand’s breath guided Leem ahead like the gentle breath of wind on a sail. As the panda felt more of the cool fresh air on their face, they closed their eyes. </w:t>
        <w:br/>
        <w:t>It was easier to follow the path with them closed, to visualise every bright spot in the brown scales, letting them be their platforms like stones in a creek.</w:t>
        <w:br/>
        <w:br/>
        <w:t>“Hold ssstill please.” Aanand purred, and Leem instantly obeyed. They could feel the wind. They were outdoors. Who knew how high…</w:t>
      </w:r>
    </w:p>
    <w:p>
      <w:pPr>
        <w:pStyle w:val="Normal"/>
        <w:rPr/>
      </w:pPr>
      <w:r>
        <w:rPr/>
        <w:br/>
        <w:t>The next time Leem opened their eyes, they felt the familiar weight of their glasses on the bridge of their snout. Seeing things in perfect clarity was disorienting…</w:t>
      </w:r>
    </w:p>
    <w:p>
      <w:pPr>
        <w:pStyle w:val="Normal"/>
        <w:rPr/>
      </w:pPr>
      <w:r>
        <w:rPr/>
        <w:t xml:space="preserve">But </w:t>
      </w:r>
      <w:r>
        <w:rPr>
          <w:i/>
        </w:rPr>
        <w:t xml:space="preserve">so </w:t>
      </w:r>
      <w:r>
        <w:rPr/>
        <w:t>worth it.</w:t>
      </w:r>
    </w:p>
    <w:p>
      <w:pPr>
        <w:pStyle w:val="Normal"/>
        <w:rPr/>
      </w:pPr>
      <w:r>
        <w:rPr/>
        <w:t>The jungle stretched out beneath and before them, a vast sea of greenery, still glistening with the post-monsoon dew reflected off the light of the full moon. It would take them at least a day to travel past the horizon of what they could see.</w:t>
      </w:r>
    </w:p>
    <w:p>
      <w:pPr>
        <w:pStyle w:val="Normal"/>
        <w:rPr/>
      </w:pPr>
      <w:r>
        <w:rPr/>
        <w:t xml:space="preserve">Leem was speechless. They felt so incredibly small, and with a sense of smallness came a sense of strange euphoria. </w:t>
        <w:br/>
        <w:t>Like they could just give up everything and live here…</w:t>
      </w:r>
      <w:r>
        <w:rPr>
          <w:i/>
        </w:rPr>
        <w:br/>
      </w:r>
      <w:r>
        <w:rPr/>
        <w:t>“Beautiful, isn’t it…?” Aanand murmured into Leem’s ear, his arms enfolding the panda from behind and keeping them stable.</w:t>
        <w:br/>
        <w:t>“Yeah… wow.” Leem murmured, sort of wishing they had their phone with them to really take in the view. But then… it wouldn’t be the same.</w:t>
      </w:r>
    </w:p>
    <w:p>
      <w:pPr>
        <w:pStyle w:val="Normal"/>
        <w:rPr/>
      </w:pPr>
      <w:r>
        <w:rPr/>
        <w:t>“</w:t>
      </w:r>
      <w:r>
        <w:rPr/>
        <w:t>We can stay here as long as you like, Leem.”</w:t>
        <w:br/>
        <w:t xml:space="preserve">“That sounds nice,” Leem said. </w:t>
      </w:r>
    </w:p>
    <w:p>
      <w:pPr>
        <w:pStyle w:val="Normal"/>
        <w:rPr/>
      </w:pPr>
      <w:r>
        <w:rPr/>
        <w:t xml:space="preserve">For a time, the pair were quiet, Leem simply taking in the horizon of green. </w:t>
        <w:br/>
        <w:t>“I think I can see a city from here,” they said, spying just a hint of a skyscraper far off in the horizon.</w:t>
      </w:r>
    </w:p>
    <w:p>
      <w:pPr>
        <w:pStyle w:val="Normal"/>
        <w:rPr/>
      </w:pPr>
      <w:r>
        <w:rPr/>
        <w:t>“</w:t>
      </w:r>
      <w:r>
        <w:rPr/>
        <w:t>Ugh.” Aanand spat. “Cities are such disgusssting places. An affront to nature. No offence, I know you come from a place like that.”</w:t>
        <w:br/>
        <w:t>“None taken,” Leem said. “It’s going to be hard going back, honestly…”</w:t>
        <w:br/>
        <w:t>“Not when you have a view like this, yesss?”</w:t>
        <w:br/>
        <w:t>“Exactly. This is the most beautiful thing I’ve seen on this trip.”</w:t>
        <w:br/>
        <w:t>“Oh, really?” Aanand’s voice turned familiarly dark, low, and silky. “Are you sssure about that?”</w:t>
        <w:br/>
        <w:t>Leem knew what was coming, but still they looked up at Aanand, into the familiar rings of colour. And the pleasure, deeper and more decadent than ever before.</w:t>
      </w:r>
    </w:p>
    <w:p>
      <w:pPr>
        <w:pStyle w:val="Normal"/>
        <w:rPr/>
      </w:pPr>
      <w:r>
        <w:rPr/>
        <w:br/>
        <w:t>“Not really,” Leem quipped dizzily as their eyes were overtaken and their body twitched with intense pleasure.</w:t>
      </w:r>
    </w:p>
    <w:p>
      <w:pPr>
        <w:pStyle w:val="Normal"/>
        <w:rPr/>
      </w:pPr>
      <w:r>
        <w:rPr/>
        <w:t>“</w:t>
      </w:r>
      <w:r>
        <w:rPr/>
        <w:t>That’sss my little worshipper,” Aanand crooned. He released Leem from his arms and pulled back, allowing the wobbly panda to slowly turn on the platform of coils to face him again.</w:t>
      </w:r>
    </w:p>
    <w:p>
      <w:pPr>
        <w:pStyle w:val="Normal"/>
        <w:rPr/>
      </w:pPr>
      <w:r>
        <w:rPr/>
        <w:br/>
        <w:t xml:space="preserve">He hummed again, this time a long sustained note, as if he was trying to find a melody. Leem murmured confusedly, even as the smile crept along their sleepy muzzle and their head lolled and swayed. It’d be sometime before they were catatonically stiff again, and they could hardly wait for their mind to be nothing but colour again. </w:t>
        <w:br/>
        <w:t>They descended into the spirals as they descended back down into the highest chamber of the temple. Following along, forgetting that view, at least for now.</w:t>
      </w:r>
    </w:p>
    <w:p>
      <w:pPr>
        <w:pStyle w:val="Normal"/>
        <w:rPr/>
      </w:pPr>
      <w:r>
        <w:rPr/>
      </w:r>
    </w:p>
    <w:p>
      <w:pPr>
        <w:pStyle w:val="Normal"/>
        <w:rPr/>
      </w:pPr>
      <w:r>
        <w:rPr/>
        <w:t>“</w:t>
      </w:r>
      <w:r>
        <w:rPr/>
        <w:t>Want to know a little secret?” Aanand asked, as the colours sweetly anointed Leem’s senses. “I’ve had a little glance into your mind. Its desires and delights. And I couldn’t help but notice that sssong in there. I hope you don’t mind me tesssting the melody.”</w:t>
      </w:r>
    </w:p>
    <w:p>
      <w:pPr>
        <w:pStyle w:val="Normal"/>
        <w:rPr/>
      </w:pPr>
      <w:r>
        <w:rPr/>
      </w:r>
    </w:p>
    <w:p>
      <w:pPr>
        <w:pStyle w:val="Normal"/>
        <w:rPr/>
      </w:pPr>
      <w:r>
        <w:rPr/>
        <w:t>Leem would have shook their head no, if not for Aanand’s eyes keeping their gaze locked. They were thankful when Aanand did the honours, dipping their head left and right.</w:t>
      </w:r>
    </w:p>
    <w:p>
      <w:pPr>
        <w:pStyle w:val="Normal"/>
        <w:rPr/>
      </w:pPr>
      <w:r>
        <w:rPr/>
        <w:t>“</w:t>
      </w:r>
      <w:r>
        <w:rPr/>
        <w:t>Now, the lyricsss might not sssscan quite as well, I will be improvising this ssslightly. Ssso bear with me, won’t you?”</w:t>
      </w:r>
    </w:p>
    <w:p>
      <w:pPr>
        <w:pStyle w:val="Normal"/>
        <w:rPr/>
      </w:pPr>
      <w:r>
        <w:rPr/>
        <w:t>”</w:t>
      </w:r>
      <w:r>
        <w:rPr/>
        <w:t>Of… course, anything for you,” Leem gurgled.</w:t>
      </w:r>
    </w:p>
    <w:p>
      <w:pPr>
        <w:pStyle w:val="Normal"/>
        <w:rPr/>
      </w:pPr>
      <w:r>
        <w:rPr/>
      </w:r>
    </w:p>
    <w:p>
      <w:pPr>
        <w:pStyle w:val="Normal"/>
        <w:rPr/>
      </w:pPr>
      <w:r>
        <w:rPr/>
        <w:t>“</w:t>
      </w:r>
      <w:r>
        <w:rPr/>
        <w:t xml:space="preserve">Ssso eager!” Aanand said, his tongue flitting against Leem’s nose before he reared back, showing his beautiful, broad, glistening body. His ‘hips’, that connective point between his anthro half and his snake half, swayed from side to side, his belly undulating and glistening. Almost as hypnotic as his eyes. </w:t>
      </w:r>
    </w:p>
    <w:p>
      <w:pPr>
        <w:pStyle w:val="Normal"/>
        <w:rPr/>
      </w:pPr>
      <w:r>
        <w:rPr/>
        <w:t xml:space="preserve">He was waiting for the moment to start, his tail flicking back and forth along Leem’s head like it was setting up a metronomic rhythm. </w:t>
      </w:r>
    </w:p>
    <w:p>
      <w:pPr>
        <w:pStyle w:val="Normal"/>
        <w:rPr>
          <w:i/>
          <w:i/>
        </w:rPr>
      </w:pPr>
      <w:r>
        <w:rPr/>
        <w:t>Aanand parted his lips, and began to sing.</w:t>
      </w:r>
    </w:p>
    <w:p>
      <w:pPr>
        <w:pStyle w:val="Normal"/>
        <w:rPr>
          <w:i/>
          <w:i/>
        </w:rPr>
      </w:pPr>
      <w:r>
        <w:rPr>
          <w:i/>
        </w:rPr>
      </w:r>
    </w:p>
    <w:p>
      <w:pPr>
        <w:pStyle w:val="Normal"/>
        <w:rPr/>
      </w:pPr>
      <w:r>
        <w:rPr>
          <w:i/>
        </w:rPr>
        <w:t>“</w:t>
      </w:r>
      <w:r>
        <w:rPr>
          <w:i/>
        </w:rPr>
        <w:t xml:space="preserve">Trussst in Me…” </w:t>
      </w:r>
      <w:r>
        <w:rPr/>
        <w:br/>
        <w:t xml:space="preserve">That </w:t>
      </w:r>
      <w:r>
        <w:rPr>
          <w:i/>
        </w:rPr>
        <w:t>song.</w:t>
      </w:r>
      <w:r>
        <w:rPr/>
        <w:t xml:space="preserve"> So familiar, but already with a hint of something new to it.</w:t>
        <w:br/>
      </w:r>
      <w:r>
        <w:rPr>
          <w:i/>
        </w:rPr>
        <w:t>“Jussst in Me….”</w:t>
      </w:r>
      <w:r>
        <w:rPr/>
        <w:br/>
      </w:r>
      <w:r>
        <w:rPr>
          <w:i/>
        </w:rPr>
        <w:t>“Shed your thoughts… and Lussst for me…”</w:t>
      </w:r>
    </w:p>
    <w:p>
      <w:pPr>
        <w:pStyle w:val="Normal"/>
        <w:rPr/>
      </w:pPr>
      <w:r>
        <w:rPr/>
        <w:t>Leem’s cock throbbed to attention. Aanand rested a finger on the tip.</w:t>
        <w:br/>
        <w:t xml:space="preserve">“Jussst like that,” he said, tracing the finger in a slow circle; there was no chance of it going down. </w:t>
      </w:r>
    </w:p>
    <w:p>
      <w:pPr>
        <w:pStyle w:val="Normal"/>
        <w:rPr/>
      </w:pPr>
      <w:r>
        <w:rPr/>
      </w:r>
    </w:p>
    <w:p>
      <w:pPr>
        <w:pStyle w:val="Normal"/>
        <w:rPr/>
      </w:pPr>
      <w:r>
        <w:rPr>
          <w:i/>
        </w:rPr>
        <w:t>“</w:t>
      </w:r>
      <w:r>
        <w:rPr>
          <w:i/>
        </w:rPr>
        <w:t xml:space="preserve">Savour my ssserenade…” </w:t>
      </w:r>
      <w:r>
        <w:rPr/>
        <w:t>he continued, starting to pull away and beckon with his free hand. Leem marched along the coils, feeling their pleasant squish surge to meet them with every step. Even though they were walking out intoThere was no abyss to fall into, aside from the pinks, blues, purples. They wanted to fall. Endlessly.</w:t>
      </w:r>
    </w:p>
    <w:p>
      <w:pPr>
        <w:pStyle w:val="Normal"/>
        <w:rPr/>
      </w:pPr>
      <w:r>
        <w:rPr/>
        <w:t>Aanand’s finger slid down Leem’s bulge to the waistband of their underwear, peeling them off to let their cock bounce and twitch in the open air.</w:t>
      </w:r>
    </w:p>
    <w:p>
      <w:pPr>
        <w:pStyle w:val="Normal"/>
        <w:rPr/>
      </w:pPr>
      <w:r>
        <w:rPr/>
        <w:t>The sleepwalking panda barely even noticed the dip each time they stepped from one length of coil to the next. They were content to follow the eyes, unaware of each twist and turn that took them in a long lap around the chamber.</w:t>
      </w:r>
    </w:p>
    <w:p>
      <w:pPr>
        <w:pStyle w:val="Normal"/>
        <w:rPr/>
      </w:pPr>
      <w:r>
        <w:rPr/>
      </w:r>
    </w:p>
    <w:p>
      <w:pPr>
        <w:pStyle w:val="Normal"/>
        <w:rPr/>
      </w:pPr>
      <w:r>
        <w:rPr>
          <w:i/>
        </w:rPr>
        <w:t>“</w:t>
      </w:r>
      <w:r>
        <w:rPr>
          <w:i/>
        </w:rPr>
        <w:t>Let my touch… help you fade…”</w:t>
      </w:r>
      <w:r>
        <w:rPr/>
        <w:br/>
        <w:t>Aanand’s finger pushed into Leem’s cock one last time before pulling back, taking with it a little strand of pre-come. He pulled back some distance, as a corkscrew tunnel of coils gathered between the pair. The red panda just marched right into that looped walkway, their smile and spiralling eyes unwavering.</w:t>
      </w:r>
    </w:p>
    <w:p>
      <w:pPr>
        <w:pStyle w:val="Normal"/>
        <w:rPr/>
      </w:pPr>
      <w:r>
        <w:rPr/>
        <w:br/>
      </w:r>
      <w:r>
        <w:rPr>
          <w:i/>
        </w:rPr>
        <w:t>“Ssslip into pulsing pleasure… Float in the pretty lights~”</w:t>
      </w:r>
    </w:p>
    <w:p>
      <w:pPr>
        <w:pStyle w:val="Normal"/>
        <w:rPr/>
      </w:pPr>
      <w:r>
        <w:rPr/>
        <w:t xml:space="preserve"> </w:t>
      </w:r>
      <w:r>
        <w:rPr/>
        <w:t>Aanand’s tailtip rested on the top of their head, pressing down just enough to secure them - not to mention their glasses -  as their march brought them horizontal, parallel to the floor. Their journey gradually lead them upside down, then parallel again, then right side up.</w:t>
      </w:r>
    </w:p>
    <w:p>
      <w:pPr>
        <w:pStyle w:val="Normal"/>
        <w:rPr/>
      </w:pPr>
      <w:r>
        <w:rPr/>
        <w:t>Leem was perfectly poised, fascinated by the eyes even now, barely even aware of their slow revolutions as they came closer to Aanand. And the colours.</w:t>
      </w:r>
    </w:p>
    <w:p>
      <w:pPr>
        <w:pStyle w:val="Normal"/>
        <w:rPr/>
      </w:pPr>
      <w:r>
        <w:rPr/>
        <w:t>Even closer…  Closer to that endless radiating bliss.</w:t>
        <w:br/>
        <w:t>Their cock dangled and bounced with each step. It throbbed constantly, no hint of it going down now.</w:t>
        <w:br/>
      </w:r>
      <w:r>
        <w:rPr>
          <w:i/>
        </w:rPr>
        <w:t>“Surrender your sssenssses to these tantalising delightssss…”</w:t>
      </w:r>
    </w:p>
    <w:p>
      <w:pPr>
        <w:pStyle w:val="Normal"/>
        <w:rPr/>
      </w:pPr>
      <w:r>
        <w:rPr/>
        <w:br/>
        <w:t>Leem’s eyes were fluttering, drool leaking from their lips and the tip of their cock.</w:t>
      </w:r>
    </w:p>
    <w:p>
      <w:pPr>
        <w:pStyle w:val="Normal"/>
        <w:rPr/>
      </w:pPr>
      <w:r>
        <w:rPr/>
        <w:t>At last, Aanand allowed Leem to reach them. The panda was upside down, their arms dangling towards the floor, limp and relaxed. Aanand prodded at it gently, marvelling at just how hard it was - how close they were.</w:t>
      </w:r>
    </w:p>
    <w:p>
      <w:pPr>
        <w:pStyle w:val="Normal"/>
        <w:rPr/>
      </w:pPr>
      <w:r>
        <w:rPr/>
        <w:t>“</w:t>
      </w:r>
      <w:r>
        <w:rPr/>
        <w:t>You’re about to cum, aren’t you?” Aanand’s long ebony hair was draped over Leem’s face like a curtain, ensuring they could see nothing but him. His spirals vanished, but his gaze was no less bewitching.</w:t>
        <w:br/>
        <w:t>“Y-yesss…” Leem groaned stiffly, eyelids shuddering and flickering.</w:t>
      </w:r>
    </w:p>
    <w:p>
      <w:pPr>
        <w:pStyle w:val="Normal"/>
        <w:rPr/>
      </w:pPr>
      <w:r>
        <w:rPr/>
        <w:br/>
        <w:t>Aanand didn’t say another word. He just stroked his finger along the underside one last time, like he was wiping a bit of dust off a shelf, ending with a gentle flick of the tip.</w:t>
      </w:r>
    </w:p>
    <w:p>
      <w:pPr>
        <w:pStyle w:val="Normal"/>
        <w:rPr/>
      </w:pPr>
      <w:r>
        <w:rPr/>
        <w:t>Leem squealed and came, their seed spilling downwards and drizzling over Aanand’s face. The God of the Jungle’s Delights chuckled with delight, his tongue tasting the mortal’s ecstasy. He collected Leem’s come on his fingers and took his time savouring each digit… along with the sight of Leem’s face. The red panda’s brow was creased, their eyebrows knitting upwards towards their forehead, and their mouth was open in a long gasp. Unselfconscious, silly, and oh so content.</w:t>
        <w:br/>
      </w:r>
    </w:p>
    <w:p>
      <w:pPr>
        <w:pStyle w:val="Normal"/>
        <w:rPr/>
      </w:pPr>
      <w:r>
        <w:rPr/>
        <w:t>“</w:t>
      </w:r>
      <w:r>
        <w:rPr/>
        <w:t xml:space="preserve">You are beautiful,” Aanand said. It wasn’t a love-struck coo. It was, in the god’s mind, a simple statement of fact. </w:t>
        <w:br/>
        <w:t xml:space="preserve">Leem, of course, was ignorant of this, mind still melted by the colour, by the scales, by pleasure, by </w:t>
      </w:r>
      <w:r>
        <w:rPr>
          <w:i/>
        </w:rPr>
        <w:t>everything.</w:t>
      </w:r>
    </w:p>
    <w:p>
      <w:pPr>
        <w:pStyle w:val="Normal"/>
        <w:rPr/>
      </w:pPr>
      <w:r>
        <w:rPr/>
        <w:t>“</w:t>
      </w:r>
      <w:r>
        <w:rPr/>
        <w:t>Beautiful things like you deserve a gift.”</w:t>
        <w:br/>
        <w:br/>
        <w:t xml:space="preserve">His eyes roved again, his coils gently easing and kneading Leem’s body. He rubbed their soft tummy, spread their legs, and examined every inch of them at a slow, forensic pace. </w:t>
        <w:br/>
        <w:t>“Where to place it, where to place it…”</w:t>
        <w:br/>
        <w:t>The inside of Leem’s thigh was soft, and rather sensitive judging by the whimpers and grunts they made when his tail brushed near enough to it.</w:t>
      </w:r>
    </w:p>
    <w:p>
      <w:pPr>
        <w:pStyle w:val="Normal"/>
        <w:rPr/>
      </w:pPr>
      <w:r>
        <w:rPr/>
        <w:t>”</w:t>
      </w:r>
      <w:r>
        <w:rPr/>
        <w:t>Perfect. Hold ssstill please.”</w:t>
      </w:r>
    </w:p>
    <w:p>
      <w:pPr>
        <w:pStyle w:val="Normal"/>
        <w:rPr/>
      </w:pPr>
      <w:r>
        <w:rPr/>
        <w:t xml:space="preserve">Leem’s slight struggles went very still, and they stared and smiled into space as Aanand eased their left leg out. </w:t>
      </w:r>
    </w:p>
    <w:p>
      <w:pPr>
        <w:pStyle w:val="Normal"/>
        <w:rPr/>
      </w:pPr>
      <w:r>
        <w:rPr/>
        <w:t>As he turned his head and opened his mouth, pink sparkling wisps of smoke snaked from between his lips. He kissed Leem’s fur and flesh, in one long slow suckling motion. His fangs pricked in gently, but Leem remained obediently quiet and still.</w:t>
      </w:r>
    </w:p>
    <w:p>
      <w:pPr>
        <w:pStyle w:val="Normal"/>
        <w:rPr/>
      </w:pPr>
      <w:r>
        <w:rPr/>
      </w:r>
    </w:p>
    <w:p>
      <w:pPr>
        <w:pStyle w:val="Normal"/>
        <w:rPr/>
      </w:pPr>
      <w:r>
        <w:rPr/>
        <w:t>When he pulled back, his mark was soaking in, blooming like a bruise just under the surface. The spots resembled Aanand’s scale-patterns;  a large purple blotch, almost perfectly round, and orbited by smaller black pock-marks. It glowed softly. Aanand admired his handiwork. It was a very comely place to put his mark.</w:t>
      </w:r>
    </w:p>
    <w:p>
      <w:pPr>
        <w:pStyle w:val="Normal"/>
        <w:rPr/>
      </w:pPr>
      <w:r>
        <w:rPr/>
        <w:t>“</w:t>
      </w:r>
      <w:r>
        <w:rPr/>
        <w:t>There… now, little one, even when you leave this place, I will be with you. Aren’t you happy?”</w:t>
      </w:r>
    </w:p>
    <w:p>
      <w:pPr>
        <w:pStyle w:val="Normal"/>
        <w:rPr/>
      </w:pPr>
      <w:r>
        <w:rPr/>
        <w:t>”</w:t>
      </w:r>
      <w:r>
        <w:rPr/>
        <w:t>Mmmyeah….” Leem sighed.</w:t>
      </w:r>
    </w:p>
    <w:p>
      <w:pPr>
        <w:pStyle w:val="Normal"/>
        <w:rPr/>
      </w:pPr>
      <w:r>
        <w:rPr/>
        <w:t>Aanand hummed contentedly, his musical air flowing languidly into one final verse.</w:t>
      </w:r>
    </w:p>
    <w:p>
      <w:pPr>
        <w:pStyle w:val="Normal"/>
        <w:rPr/>
      </w:pPr>
      <w:r>
        <w:rPr/>
      </w:r>
    </w:p>
    <w:p>
      <w:pPr>
        <w:pStyle w:val="Normal"/>
        <w:rPr>
          <w:i/>
          <w:i/>
        </w:rPr>
      </w:pPr>
      <w:r>
        <w:rPr>
          <w:i/>
        </w:rPr>
        <w:t>”</w:t>
      </w:r>
      <w:r>
        <w:rPr>
          <w:i/>
        </w:rPr>
        <w:t>Trussst in me…. Mmh, Jussst in me…”</w:t>
      </w:r>
    </w:p>
    <w:p>
      <w:pPr>
        <w:pStyle w:val="Normal"/>
        <w:rPr>
          <w:i/>
          <w:i/>
        </w:rPr>
      </w:pPr>
      <w:r>
        <w:rPr>
          <w:i/>
        </w:rPr>
      </w:r>
    </w:p>
    <w:p>
      <w:pPr>
        <w:pStyle w:val="Normal"/>
        <w:rPr>
          <w:i/>
          <w:i/>
        </w:rPr>
      </w:pPr>
      <w:r>
        <w:rPr>
          <w:i/>
        </w:rPr>
        <w:t>”</w:t>
      </w:r>
      <w:r>
        <w:rPr>
          <w:i/>
        </w:rPr>
        <w:t>You are mine… a thrall for me…~”</w:t>
      </w:r>
    </w:p>
    <w:p>
      <w:pPr>
        <w:pStyle w:val="Normal"/>
        <w:rPr>
          <w:i/>
          <w:i/>
        </w:rPr>
      </w:pPr>
      <w:r>
        <w:rPr>
          <w:i/>
        </w:rPr>
      </w:r>
    </w:p>
    <w:p>
      <w:pPr>
        <w:pStyle w:val="Normal"/>
        <w:rPr/>
      </w:pPr>
      <w:r>
        <w:rPr/>
        <w:t>The lullaby tipped Leem over the precipice and back into a deep slumber. The barrel-spiral of coils descended upon them  and they were smothered in the speckled scales, their mind rewired that little more towards devoted worship.</w:t>
        <w:br/>
        <w:t xml:space="preserve">They were covered from head to toe, snoring quite loudly, very contentedly. </w:t>
        <w:br/>
        <w:t>Aanand examined his catch, sucking on his fingers to taste the last of the mortal’s essence. His scales got a little more lustrous, his aura more powerful.</w:t>
      </w:r>
    </w:p>
    <w:p>
      <w:pPr>
        <w:pStyle w:val="Normal"/>
        <w:rPr/>
      </w:pPr>
      <w:r>
        <w:rPr/>
        <w:t xml:space="preserve">His cocks were throbbing, too. </w:t>
        <w:br/>
        <w:t xml:space="preserve">Aanand smacked his lips and began to stroke, staring at the dazed, sleepy face of his thrall. He massaged the panda in his grip, taking delight in just how soft and relaxed they were. Not a hint of tension was left in their bodies; earlier, the poor thing was rock hard in so many places. Leem’s eyes fluttered open slightly. The whites of their eyes were all Aanand could catch through the slits. They had dropped so deep… </w:t>
        <w:br/>
        <w:t>Aanand huffed softly, one hand on each of his shafts. He could show a little less decorum now; it was his turn to be infatuated and driven by lust. His tail slid along Leem’s cheek and to their lips. It pushed into their mouth, and it yielded to the scales. Leem half-moaned, half-snored into it, before their lips dutifully suckled.</w:t>
      </w:r>
    </w:p>
    <w:p>
      <w:pPr>
        <w:pStyle w:val="Normal"/>
        <w:rPr/>
      </w:pPr>
      <w:r>
        <w:rPr/>
      </w:r>
    </w:p>
    <w:p>
      <w:pPr>
        <w:pStyle w:val="Normal"/>
        <w:rPr/>
      </w:pPr>
      <w:r>
        <w:rPr/>
        <w:t>“</w:t>
      </w:r>
      <w:r>
        <w:rPr/>
        <w:t>Nngnhn… Sssuch a nimble tongue,” Aanand remarked quietly as he turned the panda to and fro. Examining every inch of them as they savoured the taste of their seed in his mouth. He felt Leem’s cock grow a little stiff against his touch, and watched how their fluffy tail puffed up and raised, giving him a lovely view of the cleft of their rump.</w:t>
      </w:r>
    </w:p>
    <w:p>
      <w:pPr>
        <w:pStyle w:val="Normal"/>
        <w:rPr/>
      </w:pPr>
      <w:r>
        <w:rPr/>
        <w:t xml:space="preserve">One more delight for him to sample later. </w:t>
        <w:br/>
        <w:t>For now, though, this was perfect. Watching every little subtle motion, the way their head lolled from one side to the other as they were turned and twisted… their complete lack of awareness…</w:t>
      </w:r>
    </w:p>
    <w:p>
      <w:pPr>
        <w:pStyle w:val="Normal"/>
        <w:rPr/>
      </w:pPr>
      <w:r>
        <w:rPr/>
        <w:t>It was one of the most erotic things the snake-god could experience.</w:t>
      </w:r>
    </w:p>
    <w:p>
      <w:pPr>
        <w:pStyle w:val="Normal"/>
        <w:rPr/>
      </w:pPr>
      <w:r>
        <w:rPr/>
        <w:t xml:space="preserve">It didn’t take long for his own climax to arrive. He pushed his face right up against Leem’s, feeling the sleepy breath on their face as the tongue slipped free. </w:t>
        <w:br/>
        <w:t>His eyes were pulsing rapidly, too, as if to catch the panda off guard if their eyes did open enough. It didn’t come… this time, at least.</w:t>
      </w:r>
    </w:p>
    <w:p>
      <w:pPr>
        <w:pStyle w:val="Normal"/>
        <w:rPr/>
      </w:pPr>
      <w:r>
        <w:rPr/>
      </w:r>
    </w:p>
    <w:p>
      <w:pPr>
        <w:pStyle w:val="Normal"/>
        <w:rPr/>
      </w:pPr>
      <w:r>
        <w:rPr/>
        <w:t xml:space="preserve">As much as he desired the opportunity to anoint them with his seed… perhaps the sleepy thing deserved a proper nap. He ensured his climax was angled in such a way that the panda’s face wouldn’t get painted. He humped against a small sleeve of scales, the vibrations of his thrusts making the sleeping creature shake and shudder as his cum oozed and leaked out from the folds of his coils. </w:t>
      </w:r>
    </w:p>
    <w:p>
      <w:pPr>
        <w:pStyle w:val="Normal"/>
        <w:rPr/>
      </w:pPr>
      <w:r>
        <w:rPr/>
        <w:t>“</w:t>
      </w:r>
      <w:r>
        <w:rPr/>
        <w:t xml:space="preserve">Ungh…” Leem moaned, their face creasing slightly. Aanand could taste it. Something was invading Leem’s dreams, something not quite a nightmare, but not quite pleasant either. He would nip that in the bud. </w:t>
        <w:br/>
        <w:t>…it took him a second, of course, he was dealing with some serious post-nut soup-brain.</w:t>
      </w:r>
    </w:p>
    <w:p>
      <w:pPr>
        <w:pStyle w:val="Normal"/>
        <w:rPr/>
      </w:pPr>
      <w:r>
        <w:rPr/>
        <w:t>“</w:t>
      </w:r>
      <w:r>
        <w:rPr/>
        <w:t>Wake up.” he eventually said, snapping his fingers with the sharpness of a thunderclap.</w:t>
        <w:br/>
        <w:t>“H-Hungh! Ungh… hnhwha?” Leem shook their head and sputtered, looking and feeling like they’d just been splashed with ice water.</w:t>
      </w:r>
    </w:p>
    <w:p>
      <w:pPr>
        <w:pStyle w:val="Normal"/>
        <w:rPr/>
      </w:pPr>
      <w:r>
        <w:rPr/>
      </w:r>
    </w:p>
    <w:p>
      <w:pPr>
        <w:pStyle w:val="Normal"/>
        <w:rPr/>
      </w:pPr>
      <w:r>
        <w:rPr/>
        <w:t>“</w:t>
      </w:r>
      <w:r>
        <w:rPr/>
        <w:t>Hello there,” Aanand intoned, revolving his coils to bring the secured wah right-side-up. “Did you sssleep well?”</w:t>
        <w:br/>
        <w:t>“Uh… y-yeah, I think so,” Leem mumbled, smacking their lips as they tasted the tang of Aanand’s tail. “How long was I out for?”</w:t>
      </w:r>
    </w:p>
    <w:p>
      <w:pPr>
        <w:pStyle w:val="Normal"/>
        <w:rPr/>
      </w:pPr>
      <w:r>
        <w:rPr/>
        <w:t>“</w:t>
      </w:r>
      <w:r>
        <w:rPr/>
        <w:t>Long enough. Did you enjoy my sssong?”</w:t>
        <w:br/>
        <w:t>“Fucking amazing,” Leem gasped, before getting a sudden squeeze around the throat. “Ulk-!”</w:t>
        <w:br/>
        <w:t>“What did I say about language~?” Aanand said with a sneer. “We’ll have to work on that mouth of yoursss.. Jussst a little. Now that you’re marked…”</w:t>
        <w:br/>
        <w:t>“Marked?” Leem shifted a little. Something felt different. A little itchy, sensitive… when they looked down and saw the blotch, they recoiled. “What the-”</w:t>
        <w:br/>
        <w:t xml:space="preserve">It glowed, and they felt themself shoot to full mast once again. </w:t>
        <w:br/>
        <w:t>“Nnghn!”</w:t>
        <w:br/>
        <w:t>“A little connection between you and I,” Aanand murmured. “Something to remember me by.”</w:t>
        <w:br/>
        <w:t>“Wait, you’re not sending me off now, are you?!” Leem said, feeling disappointment start to weigh on them. They were descending back into the temple, back into darkness. Aanand’s eyes still gleamed, bewitching as they had been since the first moment Leem had laid eyes on them.</w:t>
      </w:r>
    </w:p>
    <w:p>
      <w:pPr>
        <w:pStyle w:val="Normal"/>
        <w:rPr/>
      </w:pPr>
      <w:r>
        <w:rPr/>
        <w:br/>
        <w:t>“No, no, not if you’d like to ssstay,” Aanand said. “But I wanted to do it now, before I forgot. If you don’t want it, I can remove it…”</w:t>
        <w:br/>
        <w:br/>
        <w:t>Leem considered that request for a moment. Only a moment. It didn’t take long for them to give their response.</w:t>
      </w:r>
    </w:p>
    <w:p>
      <w:pPr>
        <w:pStyle w:val="Normal"/>
        <w:rPr/>
      </w:pPr>
      <w:r>
        <w:rPr/>
      </w:r>
    </w:p>
    <w:p>
      <w:pPr>
        <w:pStyle w:val="Normal"/>
        <w:rPr/>
      </w:pPr>
      <w:r>
        <w:rPr/>
        <w:t>-</w:t>
      </w:r>
    </w:p>
    <w:p>
      <w:pPr>
        <w:pStyle w:val="Normal"/>
        <w:rPr/>
      </w:pPr>
      <w:r>
        <w:rPr/>
      </w:r>
    </w:p>
    <w:p>
      <w:pPr>
        <w:pStyle w:val="Normal"/>
        <w:rPr/>
      </w:pPr>
      <w:r>
        <w:rPr/>
        <w:t>Leem found the sensation of soft soil under their feet to be a little alien and strange. Especially after spending so long trodding on scaled muscle or old stone. Even if they were wearing their boots again.</w:t>
      </w:r>
    </w:p>
    <w:p>
      <w:pPr>
        <w:pStyle w:val="Normal"/>
        <w:rPr/>
      </w:pPr>
      <w:r>
        <w:rPr/>
        <w:t>Leem was dressed, not to mention washed, and feeling more refreshed than they had in weeks. Like they’d been on an extended spa break.</w:t>
      </w:r>
    </w:p>
    <w:p>
      <w:pPr>
        <w:pStyle w:val="Normal"/>
        <w:rPr/>
      </w:pPr>
      <w:r>
        <w:rPr/>
        <w:t>Of course… breaks had to end.</w:t>
      </w:r>
    </w:p>
    <w:p>
      <w:pPr>
        <w:pStyle w:val="Normal"/>
        <w:rPr/>
      </w:pPr>
      <w:r>
        <w:rPr/>
        <w:t>Aanand was so bound to the jungle, that he knew every nook and cranny and path. That map of the jungle was etched into Leem’s mind, tilled by Aanand’s hypnotic power.</w:t>
      </w:r>
    </w:p>
    <w:p>
      <w:pPr>
        <w:pStyle w:val="Normal"/>
        <w:rPr/>
      </w:pPr>
      <w:r>
        <w:rPr/>
        <w:t>They didn’t feel like they were going to cry, but they certainly were already feeling a slight sense of grief for something they might never experience again.</w:t>
      </w:r>
    </w:p>
    <w:p>
      <w:pPr>
        <w:pStyle w:val="Normal"/>
        <w:rPr/>
      </w:pPr>
      <w:r>
        <w:rPr/>
      </w:r>
    </w:p>
    <w:p>
      <w:pPr>
        <w:pStyle w:val="Normal"/>
        <w:rPr/>
      </w:pPr>
      <w:r>
        <w:rPr/>
        <w:t xml:space="preserve">They took one last look behind them. </w:t>
        <w:br/>
        <w:t>If Aanand was watching them go, they couldn’t see him in the darkness of that temple.</w:t>
        <w:br/>
        <w:t>Their heart ached a little. Like it was magnetised to that place.</w:t>
      </w:r>
    </w:p>
    <w:p>
      <w:pPr>
        <w:pStyle w:val="Normal"/>
        <w:rPr/>
      </w:pPr>
      <w:r>
        <w:rPr/>
        <w:t>The same as that mark on their thigh did.</w:t>
      </w:r>
    </w:p>
    <w:p>
      <w:pPr>
        <w:pStyle w:val="Normal"/>
        <w:rPr/>
      </w:pPr>
      <w:r>
        <w:rPr/>
        <w:t>And the one on their ankle.</w:t>
      </w:r>
    </w:p>
    <w:p>
      <w:pPr>
        <w:pStyle w:val="Normal"/>
        <w:rPr/>
      </w:pPr>
      <w:r>
        <w:rPr/>
        <w:t>And the nape of their neck.</w:t>
      </w:r>
    </w:p>
    <w:p>
      <w:pPr>
        <w:pStyle w:val="Normal"/>
        <w:rPr/>
      </w:pPr>
      <w:r>
        <w:rPr/>
        <w:t>And both wrists.</w:t>
      </w:r>
    </w:p>
    <w:p>
      <w:pPr>
        <w:pStyle w:val="Normal"/>
        <w:rPr/>
      </w:pPr>
      <w:r>
        <w:rPr/>
        <w:t>And the point just above the base of their tail.</w:t>
        <w:br/>
        <w:t>Leem could feel them all gleam and throb in concert, holding with them the physical memory of all the ways the God had touched them.</w:t>
      </w:r>
    </w:p>
    <w:p>
      <w:pPr>
        <w:pStyle w:val="Normal"/>
        <w:rPr/>
      </w:pPr>
      <w:r>
        <w:rPr/>
        <w:t>They didn’t know it, but a part of them had already resolved to return.</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