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Craving for Climax</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Flarfenarfle (May 2024)</w:t>
        <w:br/>
        <w:t>18+</w:t>
      </w:r>
    </w:p>
    <w:p>
      <w:pPr>
        <w:pStyle w:val="Normal"/>
        <w:rPr/>
      </w:pPr>
      <w:r>
        <w:rPr/>
      </w:r>
    </w:p>
    <w:p>
      <w:pPr>
        <w:pStyle w:val="Normal"/>
        <w:rPr/>
      </w:pPr>
      <w:r>
        <w:rPr/>
        <w:t>“</w:t>
      </w:r>
      <w:r>
        <w:rPr/>
        <w:t>THERE YOU ARE, you Mother</w:t>
      </w:r>
      <w:r>
        <w:rPr>
          <w:i/>
        </w:rPr>
        <w:t>Fucker!</w:t>
      </w:r>
      <w:r>
        <w:rPr/>
        <w:t>”</w:t>
        <w:br/>
        <w:br/>
        <w:t>The flame-furred fox wizard took some satisfaction in the look on the snake’s face. Sal’yashe’s head snapped over his shoulder to lock onto his assailant’s gaze, and he looked like he might have jumped out of his skin, startled like a little rabbit.</w:t>
      </w:r>
    </w:p>
    <w:p>
      <w:pPr>
        <w:pStyle w:val="Normal"/>
        <w:rPr/>
      </w:pPr>
      <w:r>
        <w:rPr/>
        <w:t xml:space="preserve">Clayton was stomping towards him from across the tavern, kicking stools out of his way and brandishing his wand with a spinning flourish. It was already sparking, aching for the command to belch a gout of flame so hot that it could melt steel. </w:t>
        <w:br/>
        <w:t>It wouldn’t be easy to counter it, and Sal’yashe was too caught off guard to try.</w:t>
        <w:br/>
        <w:t>With the advantage of surprise, Clay would wipe the floor with Sal’yashe. They both knew it. In terms of raw magic power and proficiency, there was no contest. Sal’yashe outfoxed the fox last time… but not this time.</w:t>
      </w:r>
    </w:p>
    <w:p>
      <w:pPr>
        <w:pStyle w:val="Normal"/>
        <w:rPr/>
      </w:pPr>
      <w:r>
        <w:rPr/>
        <w:br/>
        <w:t>“Clayton!” Sal’yashe said. “What a sssurprise!”</w:t>
        <w:br/>
        <w:t>A black cat close by was leaping to their feet, about to intercede and strike, their eyes pulsing pink and blue, an obvious sign of their enthrallment to the naga.</w:t>
      </w:r>
    </w:p>
    <w:p>
      <w:pPr>
        <w:pStyle w:val="Normal"/>
        <w:rPr/>
      </w:pPr>
      <w:r>
        <w:rPr/>
        <w:t>“</w:t>
      </w:r>
      <w:r>
        <w:rPr/>
        <w:t>Ssstand down, Treat,” Sal’yashe said quickly. “It wouldn’t end well for you.”</w:t>
      </w:r>
    </w:p>
    <w:p>
      <w:pPr>
        <w:pStyle w:val="Normal"/>
        <w:rPr/>
      </w:pPr>
      <w:r>
        <w:rPr/>
        <w:t>“</w:t>
      </w:r>
      <w:r>
        <w:rPr/>
        <w:t xml:space="preserve">That’s right, do what your master says,” Clay said, with a triumphant grin. The cat spat on the floor and slunk out of the way. </w:t>
      </w:r>
    </w:p>
    <w:p>
      <w:pPr>
        <w:pStyle w:val="Normal"/>
        <w:rPr/>
      </w:pPr>
      <w:r>
        <w:rPr/>
      </w:r>
    </w:p>
    <w:p>
      <w:pPr>
        <w:pStyle w:val="Normal"/>
        <w:rPr/>
      </w:pPr>
      <w:r>
        <w:rPr/>
        <w:t>“</w:t>
      </w:r>
      <w:r>
        <w:rPr/>
        <w:t xml:space="preserve">Now, Sal’yashe…” Clay said, taking a step closer. “I’d like the rest of your toys to give us space as wellI wanna have a </w:t>
      </w:r>
      <w:r>
        <w:rPr>
          <w:i/>
        </w:rPr>
        <w:t>private</w:t>
      </w:r>
      <w:r>
        <w:rPr/>
        <w:t xml:space="preserve"> chat with you.”</w:t>
        <w:br/>
        <w:t>“Oh~?” Sal’yashe seemed nervous, but his voice took on a familiar lilt. “I-If you jussst wanted to fuck, you could have jussst walked up and asssked.”</w:t>
        <w:br/>
        <w:t>“</w:t>
      </w:r>
      <w:r>
        <w:rPr>
          <w:i/>
        </w:rPr>
        <w:t>Fuck</w:t>
      </w:r>
      <w:r>
        <w:rPr/>
        <w:t xml:space="preserve"> off, y-you know that’s not what this is about!” Clayton protested, a little more squeakily than he’d have liked. </w:t>
      </w:r>
    </w:p>
    <w:p>
      <w:pPr>
        <w:pStyle w:val="Normal"/>
        <w:rPr/>
      </w:pPr>
      <w:r>
        <w:rPr/>
        <w:t>But… the thought had crossed his mind, to be fair.</w:t>
        <w:br/>
        <w:t xml:space="preserve">“Well, what </w:t>
      </w:r>
      <w:r>
        <w:rPr>
          <w:i/>
        </w:rPr>
        <w:t>is</w:t>
      </w:r>
      <w:r>
        <w:rPr/>
        <w:t xml:space="preserve"> it about, then?” Sal’yashe asked, fixing him with such an irresistibly hot look of interest.</w:t>
        <w:br/>
        <w:br/>
        <w:t xml:space="preserve">Clay’s dick was </w:t>
      </w:r>
      <w:r>
        <w:rPr>
          <w:i/>
        </w:rPr>
        <w:t>throbbing</w:t>
      </w:r>
      <w:r>
        <w:rPr/>
        <w:t xml:space="preserve"> in his trousers, impossible to hide. Sal’yashe’s voice just… </w:t>
      </w:r>
      <w:r>
        <w:rPr>
          <w:i/>
        </w:rPr>
        <w:t>did</w:t>
      </w:r>
      <w:r>
        <w:rPr/>
        <w:t xml:space="preserve"> things to him, even now. He tried not to blame himself. How could anyone not be infatuated with him?</w:t>
        <w:br/>
        <w:t>That stint being one of the snake’s ‘Treats’ had rewired his brain in a lot of ways, long after the enthrallment ended. The anger he held towards Sal’yashe was the cocktail of rage and lust that one typically would have for an ex.</w:t>
      </w:r>
    </w:p>
    <w:p>
      <w:pPr>
        <w:pStyle w:val="Normal"/>
        <w:rPr/>
      </w:pPr>
      <w:r>
        <w:rPr/>
      </w:r>
    </w:p>
    <w:p>
      <w:pPr>
        <w:pStyle w:val="Normal"/>
        <w:rPr/>
      </w:pPr>
      <w:r>
        <w:rPr/>
        <w:t xml:space="preserve">He didn’t know if Sal’yashe was the one responsible for his inability to cum, the reason why he’d been so desperately, viciously </w:t>
      </w:r>
      <w:r>
        <w:rPr>
          <w:i/>
        </w:rPr>
        <w:t>horny</w:t>
      </w:r>
      <w:r>
        <w:rPr/>
        <w:t xml:space="preserve"> for close to half a year. He’d exhausted so many other possibilities and wasted so much gold on curse breakers who couldn’t do shit for him… and after spending a few months just trying to ‘live with it’, he’d had enough.</w:t>
      </w:r>
    </w:p>
    <w:p>
      <w:pPr>
        <w:pStyle w:val="Normal"/>
        <w:rPr/>
      </w:pPr>
      <w:r>
        <w:rPr/>
        <w:br/>
        <w:t>That sapphire-scaled shithead had always been close to the top of his list of culprits, and taking the direct approach would ensure he could get this problem dealt with ASAP… or at least cross him off the list.</w:t>
      </w:r>
    </w:p>
    <w:p>
      <w:pPr>
        <w:pStyle w:val="Normal"/>
        <w:rPr/>
      </w:pPr>
      <w:r>
        <w:rPr/>
        <w:t>And maybe he’d get to spend some time catching up, maybe getting to remind himself how those coils felt, maybe even let Sal’yashe hypnotise him again-</w:t>
      </w:r>
    </w:p>
    <w:p>
      <w:pPr>
        <w:pStyle w:val="Normal"/>
        <w:rPr/>
      </w:pPr>
      <w:r>
        <w:rPr/>
        <w:t>DAMNIT, he wanted those snake’s hooks out of his head.</w:t>
        <w:br/>
        <w:t>Was being alone with him the best idea?</w:t>
        <w:br/>
        <w:t>…Yeah, it was. He didn’t want to embarrass himself by revealing the curse in front of a room full of gawping strangers.</w:t>
      </w:r>
    </w:p>
    <w:p>
      <w:pPr>
        <w:pStyle w:val="Normal"/>
        <w:rPr/>
      </w:pPr>
      <w:r>
        <w:rPr/>
        <w:t>And being alone meant he’d have Sal’yashe all to - NO.</w:t>
      </w:r>
    </w:p>
    <w:p>
      <w:pPr>
        <w:pStyle w:val="Normal"/>
        <w:rPr/>
      </w:pPr>
      <w:r>
        <w:rPr/>
      </w:r>
    </w:p>
    <w:p>
      <w:pPr>
        <w:pStyle w:val="Normal"/>
        <w:rPr/>
      </w:pPr>
      <w:r>
        <w:rPr/>
        <w:t>Clay shook his head to try and jostle the fantasies out of his skull.</w:t>
        <w:br/>
        <w:t>“I’ve got a sssuite upssstairs,” Sal’yashe said. “All to ourssselves, plenty of ssspace, now, you can put the wand down…”</w:t>
      </w:r>
    </w:p>
    <w:p>
      <w:pPr>
        <w:pStyle w:val="Normal"/>
        <w:rPr/>
      </w:pPr>
      <w:r>
        <w:rPr/>
        <w:t>“</w:t>
      </w:r>
      <w:r>
        <w:rPr/>
        <w:t>When we’re alone,” Clay said.</w:t>
        <w:br/>
        <w:br/>
        <w:t>Clay kept the wand trained on Sal’yashe all the way up the stairs. The half-dozen or so slaves of Sal’yashe’s followed close by. The wizard allowed them to stay just outside to stand guard.</w:t>
        <w:br/>
        <w:t>“Ssso,” Sal’yashe said, his hands and spined tail still raised up in surrender. “How can I-”</w:t>
        <w:br/>
        <w:t>With his free hand, Clayton yanked down his trousers, letting his cock spring out and dangle at full mast.</w:t>
      </w:r>
    </w:p>
    <w:p>
      <w:pPr>
        <w:pStyle w:val="Normal"/>
        <w:rPr/>
      </w:pPr>
      <w:r>
        <w:rPr/>
        <w:t>“</w:t>
      </w:r>
      <w:r>
        <w:rPr/>
        <w:t>Fix it, you fuck.” Clay said. “Remove the hex you put on me.”</w:t>
        <w:br/>
        <w:t>“What do you mean?” Sal’yashe looked confused, but Clay knew better to take it at face value. “What hexsss?”</w:t>
        <w:br/>
        <w:t xml:space="preserve">“The one that’s keeping me from cumming, obviously!” </w:t>
        <w:br/>
        <w:t>Sal’yashe snickered.</w:t>
      </w:r>
    </w:p>
    <w:p>
      <w:pPr>
        <w:pStyle w:val="Normal"/>
        <w:rPr/>
      </w:pPr>
      <w:r>
        <w:rPr/>
        <w:t>“</w:t>
      </w:r>
      <w:r>
        <w:rPr/>
        <w:t>That’sss what this is about? You want me to bring you to climaxssss?”</w:t>
        <w:br/>
        <w:t>“You wouldn’t be able to, obviously!” Clay had to resist asking him to try. “You could jack me off for a year and it’d do nothing. Whatever curse is on me - the one you put on me - it’s not letting me cum!”</w:t>
      </w:r>
    </w:p>
    <w:p>
      <w:pPr>
        <w:pStyle w:val="Normal"/>
        <w:rPr/>
      </w:pPr>
      <w:r>
        <w:rPr/>
      </w:r>
    </w:p>
    <w:p>
      <w:pPr>
        <w:pStyle w:val="Normal"/>
        <w:rPr/>
      </w:pPr>
      <w:r>
        <w:rPr/>
        <w:t>Sal’yashe’s confusion looked legitimate. But Clay knew better than to trust that face.</w:t>
        <w:br/>
        <w:t>“...I don’t recall, why would I- hm.” Sal’yashe’s face creased in thought. “One moment, please…”</w:t>
        <w:br/>
        <w:t>Sal’yashe’s gaze turned distant for a moment, as though he was listening to someone far away. His lips moved the tiniest amount, like he was taking a drink of water.</w:t>
        <w:br/>
        <w:t xml:space="preserve">“Ah-hah…” Sal’yashe nodded, and his focus returned to Clay. </w:t>
        <w:br/>
        <w:t>The fox was surprised, and impressed, that Sal’yashe had not made an attempt to hypnotise him yet.</w:t>
        <w:br/>
        <w:t>It might have worked, after all, but that was beside the point.</w:t>
        <w:br/>
        <w:t>“I had a hunch jussst now,” Sal’yashe said. “My patron’sss an Archfey, you recall, yesss? A hexsss like that sssoundsss like the sssort of joke she might play on one of my former treatsss.”</w:t>
        <w:br/>
        <w:t>“...So, did she do it?”</w:t>
        <w:br/>
        <w:t>“No.”</w:t>
      </w:r>
    </w:p>
    <w:p>
      <w:pPr>
        <w:pStyle w:val="Normal"/>
        <w:rPr/>
      </w:pPr>
      <w:r>
        <w:rPr/>
        <w:t>“</w:t>
      </w:r>
      <w:r>
        <w:rPr/>
        <w:t>FUCK!”</w:t>
      </w:r>
    </w:p>
    <w:p>
      <w:pPr>
        <w:pStyle w:val="Normal"/>
        <w:rPr/>
      </w:pPr>
      <w:r>
        <w:rPr/>
        <w:t>Clay lowered his wand and stomped the floor in a momentary temper tantrum.</w:t>
        <w:br/>
        <w:t xml:space="preserve">“You know, I could help in another way,” Sal’yashe offered. “Perhapsss I could take your mind off it for a little while. Or a </w:t>
      </w:r>
      <w:r>
        <w:rPr>
          <w:i/>
        </w:rPr>
        <w:t>long</w:t>
      </w:r>
      <w:r>
        <w:rPr/>
        <w:t xml:space="preserve"> while, if you’d prefer that… </w:t>
      </w:r>
      <w:r>
        <w:rPr>
          <w:i/>
        </w:rPr>
        <w:t>Treat.</w:t>
      </w:r>
      <w:r>
        <w:rPr/>
        <w:t xml:space="preserve">” </w:t>
      </w:r>
    </w:p>
    <w:p>
      <w:pPr>
        <w:pStyle w:val="Normal"/>
        <w:rPr/>
      </w:pPr>
      <w:r>
        <w:rPr/>
        <w:t xml:space="preserve">Clay shuddered. Gods, if not for the curse, just being called that would have made him explode. The tone of Sal’yashe voice made it </w:t>
      </w:r>
      <w:r>
        <w:rPr>
          <w:i/>
        </w:rPr>
        <w:t>very</w:t>
      </w:r>
      <w:r>
        <w:rPr/>
        <w:t xml:space="preserve"> clear what the naga planned to offer him.</w:t>
        <w:br/>
        <w:t>The witch-fox didn’t even need to ask for more details. Nor was there any doubt what his answer was.</w:t>
        <w:br/>
        <w:t>“Alright, let’s do it.”</w:t>
        <w:br/>
        <w:t>The fox shuffled off his pants even as his gaze was turned to Sal’yashe’s. The familiar gleam and swirl of those bewitching eyes were… even more gorgeous than he remembered. As was the feeling of falling into them. Clay had been hypnotised so many different ways, but none that made his heart pulse and sing the way Sal’yashe’s charming spell did. It was the sensation of falling in love, only intense, drawn out to the point of seeming like it would be endless. The dry mouth, the fluttering brain, the palpitating heart, and that sense of constant, desperate obsession… a potent cocktail that felt like more than just hypnotic dominance, but like total completion of the self.</w:t>
      </w:r>
    </w:p>
    <w:p>
      <w:pPr>
        <w:pStyle w:val="Normal"/>
        <w:rPr/>
      </w:pPr>
      <w:r>
        <w:rPr/>
      </w:r>
    </w:p>
    <w:p>
      <w:pPr>
        <w:pStyle w:val="Normal"/>
        <w:rPr/>
      </w:pPr>
      <w:r>
        <w:rPr/>
        <w:t>Gods above, he’d missed this.</w:t>
      </w:r>
    </w:p>
    <w:p>
      <w:pPr>
        <w:pStyle w:val="Normal"/>
        <w:rPr/>
      </w:pPr>
      <w:r>
        <w:rPr/>
        <w:br/>
        <w:t>“That’sss right, Treat.” Sal’yashe crooned, his smile seeming almost warm and genuine. “You look ssso beautiful when you sssubmit, you mussst know that, yesss?”</w:t>
        <w:br/>
        <w:t>“Th…ank you…” Clay mumbled, drool already oozing from his opening mouth. It was embarrassing how quickly he was falling. He was too horny to care at this point, too eager for his mind to be cleared of thought.</w:t>
        <w:br/>
        <w:t>“I’ve missed you,” Sal’yashe said. “Ssso very much.” Clay knew it was a lie, that Sal’yashe didn’t give a shit, but it didn’t matter, not when the magical trance felt so good…</w:t>
      </w:r>
    </w:p>
    <w:p>
      <w:pPr>
        <w:pStyle w:val="Normal"/>
        <w:rPr/>
      </w:pPr>
      <w:r>
        <w:rPr/>
      </w:r>
    </w:p>
    <w:p>
      <w:pPr>
        <w:pStyle w:val="Normal"/>
        <w:rPr/>
      </w:pPr>
      <w:r>
        <w:rPr/>
        <w:t xml:space="preserve">Sal’yashe was slithering closer, his head and body undulating like a bundle of chimes blown by a gentle breeze. The snake’s hypnosis glided through Clayton’s mind - his head felt as hollow as those imagined chimes, and his skull filled with musical pleasure. </w:t>
        <w:br/>
        <w:t>“I wonder if thisss ssstill worksss,” Sal’yashe said, half to himself, and half to the fox. He lifted his hand up, his middle finger and thumb pushing against each other. “Do you think it will work…?”</w:t>
        <w:br/>
        <w:t>The hand moved to and fro, and the fox followed it with his whole upper body, giggling and gurgling as his eyes pulsed faster and his eyelids drooped lower. His mouth and his cock dribbled glistening fluid all over the floor, into a growing puddle on the wood.</w:t>
      </w:r>
    </w:p>
    <w:p>
      <w:pPr>
        <w:pStyle w:val="Normal"/>
        <w:rPr/>
      </w:pPr>
      <w:r>
        <w:rPr/>
        <w:t>“</w:t>
      </w:r>
      <w:r>
        <w:rPr/>
        <w:t>If all you need… to releassse yourself… is my permission… why don’t I give it to you? With jussst a word, and a sssnap…”</w:t>
        <w:br/>
        <w:t>“Pl…pleeeeease…” Clay moaned, grinning so widely it was almost a morbid grimace. He needed to cum so much it hurt. This could be it. Sal’yashe could be the one to fix him. His torture would be at an end, the moment he snapped his fingers and he said the word-</w:t>
      </w:r>
    </w:p>
    <w:p>
      <w:pPr>
        <w:pStyle w:val="Normal"/>
        <w:rPr/>
      </w:pPr>
      <w:r>
        <w:rPr/>
        <w:t>“</w:t>
      </w:r>
      <w:r>
        <w:rPr>
          <w:i/>
        </w:rPr>
        <w:t>Pleasure.</w:t>
      </w:r>
      <w:r>
        <w:rPr/>
        <w:t xml:space="preserve">” </w:t>
      </w:r>
      <w:r>
        <w:rPr>
          <w:b/>
        </w:rPr>
        <w:t>SNAP.</w:t>
      </w:r>
    </w:p>
    <w:p>
      <w:pPr>
        <w:pStyle w:val="Normal"/>
        <w:rPr/>
      </w:pPr>
      <w:r>
        <w:rPr/>
      </w:r>
    </w:p>
    <w:p>
      <w:pPr>
        <w:pStyle w:val="Normal"/>
        <w:rPr/>
      </w:pPr>
      <w:r>
        <w:rPr/>
        <w:t>Clay’s world turned to an endless whirlpool of pink and blue. The pearlescent scales of Sal’yashe’s body weaved and wafted through his mind, an endlessly shifting knot of beautiful scales. He heard Sal’yashe’s voice, and his heart kept thrumming and throbbing.</w:t>
      </w:r>
    </w:p>
    <w:p>
      <w:pPr>
        <w:pStyle w:val="Normal"/>
        <w:rPr/>
      </w:pPr>
      <w:r>
        <w:rPr/>
        <w:t xml:space="preserve">He </w:t>
      </w:r>
      <w:r>
        <w:rPr>
          <w:i/>
        </w:rPr>
        <w:t>still</w:t>
      </w:r>
      <w:r>
        <w:rPr/>
        <w:t xml:space="preserve"> wasn’t cumming.. </w:t>
        <w:br/>
        <w:t>But at least he was past caring…  the inability to cum wasn’t bothering him so much anymore. The trance took his focus instead. Perhaps forever.</w:t>
      </w:r>
    </w:p>
    <w:p>
      <w:pPr>
        <w:pStyle w:val="Normal"/>
        <w:rPr/>
      </w:pPr>
      <w:r>
        <w:rPr/>
        <w:t>Wouldn’t it be nice if Sal’yashe kept him this time, kept him from worrying about that pain ever again. He could only hope…</w:t>
      </w:r>
    </w:p>
    <w:p>
      <w:pPr>
        <w:pStyle w:val="Normal"/>
        <w:rPr/>
      </w:pPr>
      <w:r>
        <w:rPr/>
      </w:r>
    </w:p>
    <w:p>
      <w:pPr>
        <w:pStyle w:val="Normal"/>
        <w:rPr/>
      </w:pPr>
      <w:r>
        <w:rPr/>
        <w:t>–</w:t>
      </w:r>
    </w:p>
    <w:p>
      <w:pPr>
        <w:pStyle w:val="Normal"/>
        <w:rPr/>
      </w:pPr>
      <w:r>
        <w:rPr/>
      </w:r>
    </w:p>
    <w:p>
      <w:pPr>
        <w:pStyle w:val="Normal"/>
        <w:rPr/>
      </w:pPr>
      <w:r>
        <w:rPr/>
        <w:t>Sal’yashe reclined in his bed, his eyes closed. He was gently snoring, paying no heed to the debauchery going on… if anything, he was glad to not have to deal with the stress of his Treats’ emotional needs for once.</w:t>
        <w:br/>
        <w:t xml:space="preserve">Clayton was sitting in a comfortable chair, with mannequin-like stillness. His hands rested on his legs and his cock stood straight up between them. </w:t>
        <w:br/>
        <w:t>The white wolf who’d just been bouncing on that cock clambered off with a satisfied groan, her pussy still leaking from her own climax… and not a hint of Clay’s own seed. She sat back and watched as the next Treat in line took her place… the black cat from before.</w:t>
      </w:r>
    </w:p>
    <w:p>
      <w:pPr>
        <w:pStyle w:val="Normal"/>
        <w:rPr/>
      </w:pPr>
      <w:r>
        <w:rPr/>
        <w:t>“</w:t>
      </w:r>
      <w:r>
        <w:rPr/>
        <w:t xml:space="preserve">Oh, I’m gonna </w:t>
      </w:r>
      <w:r>
        <w:rPr>
          <w:i/>
        </w:rPr>
        <w:t>enjoy</w:t>
      </w:r>
      <w:r>
        <w:rPr/>
        <w:t xml:space="preserve"> this,” he growled. “Teach you to threaten my love…”</w:t>
        <w:br/>
        <w:t xml:space="preserve">Clay was completely quiet, totally insensate as the cat climbed on top. He gripped the fox’s shoulders before plunging straight down, pushing and rolling his hips until his tight ass engulfed Clayton’s cock. </w:t>
        <w:br/>
        <w:t>He didn’t so much as whimper. He just smiled with that swirly-eyed stare.</w:t>
      </w:r>
    </w:p>
    <w:p>
      <w:pPr>
        <w:pStyle w:val="Normal"/>
        <w:rPr/>
      </w:pPr>
      <w:r>
        <w:rPr/>
      </w:r>
    </w:p>
    <w:p>
      <w:pPr>
        <w:pStyle w:val="Normal"/>
        <w:rPr/>
      </w:pPr>
      <w:r>
        <w:rPr/>
        <w:t>“</w:t>
      </w:r>
      <w:r>
        <w:rPr/>
        <w:t xml:space="preserve">C’mon… beg, plead…!” the cat whined with frustration, even as his cock jumped and bobbed and dribbled. </w:t>
      </w:r>
    </w:p>
    <w:p>
      <w:pPr>
        <w:pStyle w:val="Normal"/>
        <w:rPr/>
      </w:pPr>
      <w:r>
        <w:rPr/>
        <w:t>“</w:t>
      </w:r>
      <w:r>
        <w:rPr/>
        <w:t>Don’t hog him for too long!” the next Treat in line, a cute little pink-haired cow girl, was tapping her hoof on the floor, eager for her own turn, her own cock throbbing to attention.</w:t>
        <w:br/>
        <w:t>“I’m gonna take as long as I like,” the cat hissed, bouncing up and down now as his cock slapped and brushed against the quiet fox’s body. “Take it up with our love if you’re that impatient…”</w:t>
        <w:br/>
        <w:t>Sal’yashe snored a little more loudly. The cow bristled and sighed. “Fine…”</w:t>
      </w:r>
    </w:p>
    <w:p>
      <w:pPr>
        <w:pStyle w:val="Normal"/>
        <w:rPr/>
      </w:pPr>
      <w:r>
        <w:rPr/>
      </w:r>
    </w:p>
    <w:p>
      <w:pPr>
        <w:pStyle w:val="Normal"/>
        <w:rPr/>
      </w:pPr>
      <w:r>
        <w:rPr/>
        <w:t>There was still a decent queue to work through, but Clay didn’t mind. The only thought in that spinning mind was happiness, contentment, and joy for the good job he was doing. He was glad to be of use to his love, Sal’yashe, and to be a part of his life once again.</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