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eelbadger in : Leotard Loyalties!</w:t>
      </w:r>
    </w:p>
    <w:p>
      <w:pPr>
        <w:pStyle w:val="Normal"/>
        <w:jc w:val="center"/>
        <w:rPr>
          <w:sz w:val="28"/>
          <w:szCs w:val="28"/>
        </w:rPr>
      </w:pPr>
      <w:r>
        <w:rPr>
          <w:sz w:val="28"/>
          <w:szCs w:val="28"/>
        </w:rPr>
        <w:t>Subscriber Reward for Moxas</w:t>
      </w:r>
    </w:p>
    <w:p>
      <w:pPr>
        <w:pStyle w:val="Normal"/>
        <w:jc w:val="center"/>
        <w:rPr>
          <w:sz w:val="28"/>
          <w:szCs w:val="28"/>
        </w:rPr>
      </w:pPr>
      <w:r>
        <w:rPr>
          <w:sz w:val="28"/>
          <w:szCs w:val="28"/>
        </w:rPr>
        <w:t>By Limewah</w:t>
      </w:r>
    </w:p>
    <w:p>
      <w:pPr>
        <w:pStyle w:val="Normal"/>
        <w:jc w:val="center"/>
        <w:rPr>
          <w:sz w:val="28"/>
          <w:szCs w:val="28"/>
        </w:rPr>
      </w:pPr>
      <w:r>
        <w:rPr>
          <w:sz w:val="28"/>
          <w:szCs w:val="28"/>
        </w:rPr>
        <w:t>Featuring characters and settings created by Sansonite</w:t>
        <w:br/>
        <w:t>18+</w:t>
      </w:r>
    </w:p>
    <w:p>
      <w:pPr>
        <w:pStyle w:val="Normal"/>
        <w:rPr/>
      </w:pPr>
      <w:r>
        <w:rPr/>
      </w:r>
    </w:p>
    <w:p>
      <w:pPr>
        <w:pStyle w:val="Normal"/>
        <w:rPr/>
      </w:pPr>
      <w:r>
        <w:rPr/>
      </w:r>
    </w:p>
    <w:p>
      <w:pPr>
        <w:pStyle w:val="Normal"/>
        <w:rPr/>
      </w:pPr>
      <w:r>
        <w:rPr/>
        <w:t>Steelbadger tilted his head to the side as he looked into the distance at his erstwhile missing companions from the stainless steel roof of a grain silo. He could see the besuited figures- one a white fox in a sea-blue leotard, the other a brown hare in a darker blue one emblazoned with orange flames down the front  - standing in the middle of a flattened corn field, stock-still. His silver eye-mask narrowed as he squinted. He kept out of view - as if his silver outfit wouldn’t have attracted their attention.</w:t>
        <w:br/>
        <w:br/>
        <w:t>It was rare that Streak and Race were seen together, and they were never alone like this.</w:t>
      </w:r>
    </w:p>
    <w:p>
      <w:pPr>
        <w:pStyle w:val="Normal"/>
        <w:rPr/>
      </w:pPr>
      <w:r>
        <w:rPr/>
        <w:t>Whenever they were, Streak had a sort of nervous fidget to his posture. Race had a flirtatious little swagger to his resting pose. The fox was one of the few members of the Beacon City Vigils that the hare didn’t hit on - and one of the ones who wanted it the most. Race seemed oblivious to Streak’s pining desires… until now, it seemed.</w:t>
        <w:br/>
        <w:br/>
        <w:t>Steelbadger assumed their disappearance, and their re-appearance together, was a portent of that tension finally exploding into some whirlwind love affair.</w:t>
        <w:br/>
        <w:t>He would have been happy for both of them. If the circumstances weren’t so uncomfortably suspicious.</w:t>
      </w:r>
    </w:p>
    <w:p>
      <w:pPr>
        <w:pStyle w:val="Normal"/>
        <w:rPr/>
      </w:pPr>
      <w:r>
        <w:rPr/>
      </w:r>
    </w:p>
    <w:p>
      <w:pPr>
        <w:pStyle w:val="Normal"/>
        <w:rPr/>
      </w:pPr>
      <w:r>
        <w:rPr/>
        <w:t>He leapt down from the top of the silo he was perched upon, alighting with a loud enough stomp to attract their attention.</w:t>
        <w:br/>
        <w:t xml:space="preserve">“Streak! Race!” </w:t>
        <w:br/>
        <w:t xml:space="preserve">As he got closer they turned to face them, another detail hit him like a slap in the face. Their costumes looked significantly tighter than he remembered - they hadn’t put on weight, but their outfits were </w:t>
      </w:r>
      <w:r>
        <w:rPr>
          <w:i/>
        </w:rPr>
        <w:t xml:space="preserve">very </w:t>
      </w:r>
      <w:r>
        <w:rPr/>
        <w:t>sheer against their bodies.</w:t>
      </w:r>
    </w:p>
    <w:p>
      <w:pPr>
        <w:pStyle w:val="Normal"/>
        <w:rPr/>
      </w:pPr>
      <w:r>
        <w:rPr/>
        <w:t>Moreover, both of their costumes had the same symbol emblazoned on their chests. A large eye with a slitted pupil stretched across their pecs, with a spear-pointed shaft going down to their solar plexus.</w:t>
      </w:r>
    </w:p>
    <w:p>
      <w:pPr>
        <w:pStyle w:val="Normal"/>
        <w:rPr/>
      </w:pPr>
      <w:r>
        <w:rPr/>
        <w:t>They smiled at him, a strange artificiality to their grins that barely touched their eyes.</w:t>
      </w:r>
    </w:p>
    <w:p>
      <w:pPr>
        <w:pStyle w:val="Normal"/>
        <w:rPr/>
      </w:pPr>
      <w:r>
        <w:rPr/>
      </w:r>
    </w:p>
    <w:p>
      <w:pPr>
        <w:pStyle w:val="Normal"/>
        <w:rPr/>
      </w:pPr>
      <w:r>
        <w:rPr/>
        <w:t>“</w:t>
      </w:r>
      <w:r>
        <w:rPr/>
        <w:t>Hello, Ethan!” they said, their voices bright, cheery - and synchronised.</w:t>
      </w:r>
    </w:p>
    <w:p>
      <w:pPr>
        <w:pStyle w:val="Normal"/>
        <w:rPr/>
      </w:pPr>
      <w:r>
        <w:rPr/>
      </w:r>
    </w:p>
    <w:p>
      <w:pPr>
        <w:pStyle w:val="Normal"/>
        <w:rPr/>
      </w:pPr>
      <w:r>
        <w:rPr/>
        <w:t>The superpowered badger was not born yesterday. It was easy enough for his surgically-precise mind to put the pieces of the puzzle together. He’d witnessed and foiled so many mass mind-control plots over the years.</w:t>
        <w:br/>
        <w:t xml:space="preserve">He </w:t>
      </w:r>
      <w:r>
        <w:rPr>
          <w:i/>
        </w:rPr>
        <w:t>hated</w:t>
      </w:r>
      <w:r>
        <w:rPr/>
        <w:t xml:space="preserve"> them.</w:t>
      </w:r>
    </w:p>
    <w:p>
      <w:pPr>
        <w:pStyle w:val="Normal"/>
        <w:rPr/>
      </w:pPr>
      <w:r>
        <w:rPr/>
        <w:t>Allowing harm to come to his fellow heroes, even if they were no longer themselves, was a deeply frustrating one. Especially if he was the one inflicting said harm to snap them out of it…</w:t>
      </w:r>
    </w:p>
    <w:p>
      <w:pPr>
        <w:pStyle w:val="Normal"/>
        <w:rPr/>
      </w:pPr>
      <w:r>
        <w:rPr/>
        <w:t>“</w:t>
      </w:r>
      <w:r>
        <w:rPr/>
        <w:t>It’s good to see you both,” he said, approaching slowly and carefully. “We’ve been a little worried about you going silent.”</w:t>
        <w:br/>
        <w:t>“We’re both perfectly fine,” they said - again, in perfect sync. Neither the brown hare nor the white fox wore masks, but as Steelbadger got closer, he could see that both of them had an opaque, milky sheen.</w:t>
      </w:r>
    </w:p>
    <w:p>
      <w:pPr>
        <w:pStyle w:val="Normal"/>
        <w:rPr/>
      </w:pPr>
      <w:r>
        <w:rPr/>
        <w:t>He resisted the urge to sigh. He hoped violence wouldn’t be necessary.</w:t>
      </w:r>
    </w:p>
    <w:p>
      <w:pPr>
        <w:pStyle w:val="Normal"/>
        <w:rPr/>
      </w:pPr>
      <w:r>
        <w:rPr/>
        <w:t>“</w:t>
      </w:r>
      <w:r>
        <w:rPr/>
        <w:t>It does seem that way,” the honey badger said with an uneasy smile, trying to feign obliviousness. “Were you two getting to know each other a little better?”</w:t>
        <w:br/>
        <w:t>“That’s right,” Streak said. “We were-”</w:t>
        <w:br/>
        <w:t>“-getting to know each other a little better,” Race finished. “Do you like-”</w:t>
        <w:br/>
        <w:t>“-our new leotards?”</w:t>
      </w:r>
    </w:p>
    <w:p>
      <w:pPr>
        <w:pStyle w:val="Normal"/>
        <w:rPr/>
      </w:pPr>
      <w:r>
        <w:rPr/>
        <w:t>“</w:t>
      </w:r>
      <w:r>
        <w:rPr/>
        <w:t>Your…Yes, I noticed the new outfits.” he took a closer look, still from a safe distance. A slight wind blew, rustling the flattened stalks gently. “Did you have them made custom?”</w:t>
        <w:br/>
        <w:t>“Yes,” they said, again united. “They are a perfect fit.”</w:t>
        <w:br/>
        <w:t xml:space="preserve">“They look a </w:t>
      </w:r>
      <w:r>
        <w:rPr>
          <w:i/>
        </w:rPr>
        <w:t>little</w:t>
      </w:r>
      <w:r>
        <w:rPr/>
        <w:t xml:space="preserve"> tight,” Steelbadger said, trying not to stare at the </w:t>
      </w:r>
      <w:r>
        <w:rPr>
          <w:i/>
        </w:rPr>
        <w:t>very</w:t>
      </w:r>
      <w:r>
        <w:rPr/>
        <w:t xml:space="preserve"> prominent outlines of the bulges between their legs. Very little left to the imagination… they must be constricted.</w:t>
      </w:r>
    </w:p>
    <w:p>
      <w:pPr>
        <w:pStyle w:val="Normal"/>
        <w:rPr/>
      </w:pPr>
      <w:r>
        <w:rPr/>
        <w:t>He was feeling a little constricted too… was he getting turned on?</w:t>
      </w:r>
    </w:p>
    <w:p>
      <w:pPr>
        <w:pStyle w:val="Normal"/>
        <w:rPr/>
      </w:pPr>
      <w:r>
        <w:rPr/>
        <w:t>“</w:t>
      </w:r>
      <w:r>
        <w:rPr/>
        <w:t>Tight is Terrific!” Race said.</w:t>
        <w:br/>
        <w:t>“Skin-tight is Sublime!” Streak agreed.</w:t>
      </w:r>
    </w:p>
    <w:p>
      <w:pPr>
        <w:pStyle w:val="Normal"/>
        <w:rPr/>
      </w:pPr>
      <w:r>
        <w:rPr/>
        <w:t>“</w:t>
      </w:r>
      <w:r>
        <w:rPr/>
        <w:t>You would look better if your suit were tighter.”</w:t>
        <w:br/>
        <w:br/>
        <w:t>Steelbadger had heard enough. He surreptitiously pushed his pinky finger inwards towards his paw-pad; a tiny touch activated tracking signal would activate and alert as many of his compatriots as possible to his location.</w:t>
        <w:br/>
        <w:t>But he didn’t feel the telltale vibration of its activation. When he glanced down towards it, he saw the same symbol on their suits was emblazoned on the chest of the silver leotard now wrapped around him. His gloves and boots were gone too - he’d been quick-changed without even noticing.</w:t>
        <w:br/>
        <w:t>“Do you like it?” Race asked. “I hope you don’t mind-”</w:t>
        <w:br/>
        <w:t>“-That he changed your suit while you were distracted.”</w:t>
        <w:br/>
        <w:br/>
        <w:t>Damn his super-speed…</w:t>
      </w:r>
    </w:p>
    <w:p>
      <w:pPr>
        <w:pStyle w:val="Normal"/>
        <w:rPr/>
      </w:pPr>
      <w:r>
        <w:rPr/>
        <w:t>“</w:t>
      </w:r>
      <w:r>
        <w:rPr/>
        <w:t>Thank you for the gift,” he said.</w:t>
        <w:br/>
        <w:t>“And what a gift it is,” they said, this time joined by a third voice - one from inside his head.</w:t>
        <w:br/>
        <w:t>Steelbadger’s mind was unassailable. The voice in his head began to croon a stream of words into his mind - about the superiority of leotards, about how heavenly that constriction felt, and how he should submit to Lord Leotard… and he felt absolutely nothing.</w:t>
      </w:r>
    </w:p>
    <w:p>
      <w:pPr>
        <w:pStyle w:val="Normal"/>
        <w:rPr/>
      </w:pPr>
      <w:r>
        <w:rPr/>
        <w:t xml:space="preserve">Race and Streak put their hands on their hips and began to sway them in circles, widening their stances and forcing their shafts tighter against their bodies in a firm wedgie. </w:t>
        <w:br/>
        <w:t>“Tight is Terrific. Skin-tight is Sublime! Lord Leotard is Love!” the pair began to chant, swinging themselves from side to side as their stance widened further. Their eyes were wide, as were their smiles. The display was humiliating.</w:t>
      </w:r>
    </w:p>
    <w:p>
      <w:pPr>
        <w:pStyle w:val="Normal"/>
        <w:rPr/>
      </w:pPr>
      <w:r>
        <w:rPr/>
      </w:r>
    </w:p>
    <w:p>
      <w:pPr>
        <w:pStyle w:val="Normal"/>
        <w:rPr>
          <w:i/>
          <w:i/>
        </w:rPr>
      </w:pPr>
      <w:r>
        <w:rPr>
          <w:i/>
        </w:rPr>
        <w:t>Yes… join in the dance. You know you want to.</w:t>
      </w:r>
    </w:p>
    <w:p>
      <w:pPr>
        <w:pStyle w:val="Normal"/>
        <w:rPr>
          <w:i/>
          <w:i/>
        </w:rPr>
      </w:pPr>
      <w:r>
        <w:rPr>
          <w:i/>
        </w:rPr>
      </w:r>
    </w:p>
    <w:p>
      <w:pPr>
        <w:pStyle w:val="Normal"/>
        <w:rPr/>
      </w:pPr>
      <w:r>
        <w:rPr/>
        <w:t>Steelbadger did not.</w:t>
      </w:r>
    </w:p>
    <w:p>
      <w:pPr>
        <w:pStyle w:val="Normal"/>
        <w:rPr/>
      </w:pPr>
      <w:r>
        <w:rPr/>
      </w:r>
    </w:p>
    <w:p>
      <w:pPr>
        <w:pStyle w:val="Normal"/>
        <w:rPr>
          <w:i/>
          <w:i/>
        </w:rPr>
      </w:pPr>
      <w:r>
        <w:rPr>
          <w:i/>
        </w:rPr>
        <w:t>Tightness is Terrific. Skin-tight is Sublime. Lord Leotard is…</w:t>
      </w:r>
      <w:r>
        <w:rPr/>
        <w:br/>
      </w:r>
      <w:r>
        <w:rPr>
          <w:i/>
        </w:rPr>
        <w:t>Why are you not complying?</w:t>
      </w:r>
    </w:p>
    <w:p>
      <w:pPr>
        <w:pStyle w:val="Normal"/>
        <w:rPr>
          <w:i/>
          <w:i/>
        </w:rPr>
      </w:pPr>
      <w:r>
        <w:rPr>
          <w:i/>
        </w:rPr>
      </w:r>
    </w:p>
    <w:p>
      <w:pPr>
        <w:pStyle w:val="Normal"/>
        <w:rPr/>
      </w:pPr>
      <w:r>
        <w:rPr/>
        <w:t xml:space="preserve">The honey badger sighed. There was no satisfaction to be had from rubbing his resistance in. </w:t>
      </w:r>
    </w:p>
    <w:p>
      <w:pPr>
        <w:pStyle w:val="Normal"/>
        <w:rPr/>
      </w:pPr>
      <w:r>
        <w:rPr/>
        <w:t>The voice within his head went silent. They gave up rather quickly…</w:t>
      </w:r>
    </w:p>
    <w:p>
      <w:pPr>
        <w:pStyle w:val="Normal"/>
        <w:rPr/>
      </w:pPr>
      <w:r>
        <w:rPr/>
        <w:br/>
        <w:t>The hare and fox looked up at him expectantly as they squatted and gyrated like a pair of twerking backup dancers at a racy nightclub. As their hips dipped and swayed like the tracks of a rollercoaster, their butt-cheeks clapped together. They seemed completely unperturbed, like they still thought he’d join in.</w:t>
      </w:r>
    </w:p>
    <w:p>
      <w:pPr>
        <w:pStyle w:val="Normal"/>
        <w:rPr/>
      </w:pPr>
      <w:r>
        <w:rPr/>
        <w:br/>
        <w:t>There was no getting through to them… unless, perhaps, he joined in? Maybe synchronising his movements with theirs might get him on their level.</w:t>
        <w:br/>
        <w:t xml:space="preserve">He watched their dancing thrusts, trying to get their movements down in his head before he joined in. There was a chaotic nature to the movements, but eventually, he got the pattern and the rhythm. </w:t>
      </w:r>
    </w:p>
    <w:p>
      <w:pPr>
        <w:pStyle w:val="Normal"/>
        <w:rPr/>
      </w:pPr>
      <w:r>
        <w:rPr/>
        <w:t>When he was ready, he squatted down and joined in, rolling and shaking and swaying his hips as the tightness between his legs became even more apparent.</w:t>
      </w:r>
    </w:p>
    <w:p>
      <w:pPr>
        <w:pStyle w:val="Normal"/>
        <w:rPr/>
      </w:pPr>
      <w:r>
        <w:rPr/>
      </w:r>
    </w:p>
    <w:p>
      <w:pPr>
        <w:pStyle w:val="Normal"/>
        <w:rPr/>
      </w:pPr>
      <w:r>
        <w:rPr/>
        <w:t>…</w:t>
      </w:r>
      <w:r>
        <w:rPr/>
        <w:t>It felt kind of nice. But that was irrelevant.</w:t>
      </w:r>
    </w:p>
    <w:p>
      <w:pPr>
        <w:pStyle w:val="Normal"/>
        <w:rPr/>
      </w:pPr>
      <w:r>
        <w:rPr/>
      </w:r>
    </w:p>
    <w:p>
      <w:pPr>
        <w:pStyle w:val="Normal"/>
        <w:rPr/>
      </w:pPr>
      <w:r>
        <w:rPr/>
        <w:t>Their chant - “Tight is Terrific, Skin-Tight is Sublime, Lord Leotard is Love” - was easy enough to pick up too. The three besuited heroes made a sort of triangle formation - Race and Streak stared into space, Steelbadger kept searching their expressions for any conscious thought.</w:t>
        <w:br/>
        <w:t>He couldn’t see any.</w:t>
      </w:r>
    </w:p>
    <w:p>
      <w:pPr>
        <w:pStyle w:val="Normal"/>
        <w:rPr/>
      </w:pPr>
      <w:r>
        <w:rPr/>
        <w:t>…</w:t>
      </w:r>
      <w:r>
        <w:rPr/>
        <w:t>this was hot.</w:t>
      </w:r>
    </w:p>
    <w:p>
      <w:pPr>
        <w:pStyle w:val="Normal"/>
        <w:rPr/>
      </w:pPr>
      <w:r>
        <w:rPr/>
        <w:t xml:space="preserve">The thought blindsided him like an oncoming truck. It almost seemed like it had just forced itself into his head, and yet… it sounded like his inner monologue, and it felt right - it </w:t>
      </w:r>
      <w:r>
        <w:rPr>
          <w:i/>
        </w:rPr>
        <w:t>did</w:t>
      </w:r>
      <w:r>
        <w:rPr/>
        <w:t xml:space="preserve"> feel hot. The repetitive motions, the endless chanting… what had he been missing? Was this what being submissive felt like?</w:t>
        <w:br/>
        <w:t xml:space="preserve">He was still in complete control. He could stop at any moment. But it was the best way to keep up the ruse. </w:t>
        <w:br/>
        <w:t>The leotard squeezed between his legs, almost form fitting around his cock and balls. His cock pulsed and his balls tightened in response to that, and his chant got interrupted by a low groan.</w:t>
      </w:r>
    </w:p>
    <w:p>
      <w:pPr>
        <w:pStyle w:val="Normal"/>
        <w:rPr/>
      </w:pPr>
      <w:r>
        <w:rPr/>
        <w:t>“</w:t>
      </w:r>
      <w:r>
        <w:rPr/>
        <w:t>Tight is Terrific, S…skuh…skin-tight is Sublime, Lord Leotard is l-love…”</w:t>
      </w:r>
    </w:p>
    <w:p>
      <w:pPr>
        <w:pStyle w:val="Normal"/>
        <w:rPr/>
      </w:pPr>
      <w:r>
        <w:rPr/>
      </w:r>
    </w:p>
    <w:p>
      <w:pPr>
        <w:pStyle w:val="Normal"/>
        <w:rPr/>
      </w:pPr>
      <w:r>
        <w:rPr/>
        <w:t>He was burning up now. Something tasted tangy in his mouth. Something smelled amazing, too, something mixing with the chemical smell of their outfits to make an intense musk that was activating some of the hero’s baser instincts.</w:t>
      </w:r>
    </w:p>
    <w:p>
      <w:pPr>
        <w:pStyle w:val="Normal"/>
        <w:rPr/>
      </w:pPr>
      <w:r>
        <w:rPr/>
        <w:t>He was still in… control. His thoughts were still his own. But the arousal was overwhelming. Its momentum was carrying him along, forcing him to gyrate his hips in a figure eight, shake and clap his butt-cheeks together, and each clap gave him a little thrill.</w:t>
        <w:br/>
        <w:t>It was sort of fun to pretend…</w:t>
      </w:r>
    </w:p>
    <w:p>
      <w:pPr>
        <w:pStyle w:val="Normal"/>
        <w:rPr/>
      </w:pPr>
      <w:r>
        <w:rPr/>
        <w:t>He got into the chant, too, getting in perfect sync with his fellow leotard-lovers.</w:t>
      </w:r>
    </w:p>
    <w:p>
      <w:pPr>
        <w:pStyle w:val="Normal"/>
        <w:rPr/>
      </w:pPr>
      <w:r>
        <w:rPr/>
        <w:t>It was so humiliating, and his face burned with the fear that someone might see him debasing himself like this.</w:t>
        <w:br/>
        <w:t>But that humiliation only made his cock and balls more sensitive.</w:t>
        <w:br/>
      </w:r>
    </w:p>
    <w:p>
      <w:pPr>
        <w:pStyle w:val="Normal"/>
        <w:rPr/>
      </w:pPr>
      <w:r>
        <w:rPr/>
        <w:t>As they gyrated and chanted, the air around them shifted and distorted like a distant mirage. A metallic craft materialised overhead - in the shape of what appeared to be a de-limbed mannequin, clad in a shining singlet. The same spiked eye symbol was emblazoned on it too. It was a carbon copy of the leotard, its empty form billowing slightly as it floated down before them. The eye on its chest moved from face to face, and there was a triumphant villainous glare to it.</w:t>
      </w:r>
    </w:p>
    <w:p>
      <w:pPr>
        <w:pStyle w:val="Normal"/>
        <w:rPr/>
      </w:pPr>
      <w:r>
        <w:rPr/>
      </w:r>
    </w:p>
    <w:p>
      <w:pPr>
        <w:pStyle w:val="Normal"/>
        <w:rPr/>
      </w:pPr>
      <w:r>
        <w:rPr/>
        <w:t>“</w:t>
      </w:r>
      <w:r>
        <w:rPr/>
        <w:t>Yes…. YES, my singlet-slaves…” the alien piece of clothing gloated. “Continue your mantra, and your worshipful dance. You must practise it well, for soon, you will teach it to all the world’s men... So this pitiful planet may be filled with their applause for Lord Leotard!”</w:t>
      </w:r>
    </w:p>
    <w:p>
      <w:pPr>
        <w:pStyle w:val="Normal"/>
        <w:rPr/>
      </w:pPr>
      <w:r>
        <w:rPr/>
      </w:r>
    </w:p>
    <w:p>
      <w:pPr>
        <w:pStyle w:val="Normal"/>
        <w:rPr/>
      </w:pPr>
      <w:r>
        <w:rPr/>
        <w:t>As this billowing leotard cackled, Steelbadger looked up. He should have stopped his dance. He should have leapt up to attack this almost comical piece of clothing, ripped it apart. That was… his plan, right?</w:t>
        <w:br/>
        <w:t xml:space="preserve">But he was too horny to stop… no, he was biding his time. He had to keep going, just to see how far down the hole he could go. </w:t>
      </w:r>
    </w:p>
    <w:p>
      <w:pPr>
        <w:pStyle w:val="Normal"/>
        <w:rPr/>
      </w:pPr>
      <w:r>
        <w:rPr/>
      </w:r>
    </w:p>
    <w:p>
      <w:pPr>
        <w:pStyle w:val="Normal"/>
        <w:rPr/>
      </w:pPr>
      <w:r>
        <w:rPr/>
        <w:t>He joined in with the chant, loud and full throated, with his still-brainwashed companions</w:t>
        <w:br/>
        <w:t>He just had to keep it up for a little bit to find just the right point to strike, defeat this alien invader, and save his friends.</w:t>
      </w:r>
    </w:p>
    <w:p>
      <w:pPr>
        <w:pStyle w:val="Normal"/>
        <w:rPr/>
      </w:pPr>
      <w:r>
        <w:rPr/>
      </w:r>
    </w:p>
    <w:p>
      <w:pPr>
        <w:pStyle w:val="Normal"/>
        <w:rPr/>
      </w:pPr>
      <w:r>
        <w:rPr/>
        <w:t>He kept telling himself that for a very, very long time after, even as the rest of the city fell.</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