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Sharing Accessories</w:t>
      </w:r>
    </w:p>
    <w:p>
      <w:pPr>
        <w:pStyle w:val="LOnormal"/>
        <w:jc w:val="center"/>
        <w:rPr>
          <w:sz w:val="28"/>
          <w:szCs w:val="28"/>
        </w:rPr>
      </w:pPr>
      <w:r>
        <w:rPr>
          <w:sz w:val="28"/>
          <w:szCs w:val="28"/>
        </w:rPr>
        <w:t>Story by Limewah</w:t>
      </w:r>
    </w:p>
    <w:p>
      <w:pPr>
        <w:pStyle w:val="LOnormal"/>
        <w:jc w:val="center"/>
        <w:rPr>
          <w:sz w:val="28"/>
          <w:szCs w:val="28"/>
        </w:rPr>
      </w:pPr>
      <w:r>
        <w:rPr>
          <w:sz w:val="28"/>
          <w:szCs w:val="28"/>
        </w:rPr>
        <w:t>Commission for Anonusr/ProfessorWolf</w:t>
        <w:br/>
        <w:t>Adult Content - 18+</w:t>
        <w:br/>
        <w:t>Featuring characters copyrighted by Nintendo</w:t>
      </w:r>
    </w:p>
    <w:p>
      <w:pPr>
        <w:pStyle w:val="LOnormal"/>
        <w:rPr>
          <w:sz w:val="28"/>
          <w:szCs w:val="28"/>
        </w:rPr>
      </w:pPr>
      <w:r>
        <w:rPr>
          <w:sz w:val="28"/>
          <w:szCs w:val="28"/>
        </w:rPr>
      </w:r>
    </w:p>
    <w:p>
      <w:pPr>
        <w:pStyle w:val="LOnormal"/>
        <w:rPr>
          <w:sz w:val="28"/>
          <w:szCs w:val="28"/>
        </w:rPr>
      </w:pPr>
      <w:r>
        <w:rPr>
          <w:sz w:val="28"/>
          <w:szCs w:val="28"/>
        </w:rPr>
      </w:r>
    </w:p>
    <w:p>
      <w:pPr>
        <w:pStyle w:val="LOnormal"/>
        <w:rPr/>
      </w:pPr>
      <w:r>
        <w:rPr/>
        <w:t>Bowser and Wolf sat on the edge of the platform, staring out into the horizon. The world was frozen. Green cubes clustered together in thick clumps or long lines. Far in the distance, a horizontal gash split the sea-blue atmosphere in half, letting in a bright light. Normally the platform would be shifting from side to side, racing past the cubes and approaching that distant exit.</w:t>
        <w:br/>
        <w:br/>
        <w:t>But the game was paused right now.</w:t>
      </w:r>
    </w:p>
    <w:p>
      <w:pPr>
        <w:pStyle w:val="LOnormal"/>
        <w:rPr/>
      </w:pPr>
      <w:r>
        <w:rPr/>
      </w:r>
    </w:p>
    <w:p>
      <w:pPr>
        <w:pStyle w:val="LOnormal"/>
        <w:rPr/>
      </w:pPr>
      <w:r>
        <w:rPr/>
        <w:t xml:space="preserve">It’d been paused for a while - coming up to an hour, they reckoned- and Bowser and Wolf had gotten out of their ‘paused’ poses for a while. Hanging in midair was awkward for Bowser, and standing on one foot was really putting a strain on Wolf. </w:t>
      </w:r>
    </w:p>
    <w:p>
      <w:pPr>
        <w:pStyle w:val="LOnormal"/>
        <w:rPr/>
      </w:pPr>
      <w:r>
        <w:rPr/>
        <w:t>So the two were taking a pause. They got the sense it would be a while before the players got back - the Switch had been suspended a long while back anyway, so they’d have time to get back into position when it was unlocked.</w:t>
      </w:r>
    </w:p>
    <w:p>
      <w:pPr>
        <w:pStyle w:val="LOnormal"/>
        <w:rPr/>
      </w:pPr>
      <w:r>
        <w:rPr/>
        <w:br/>
        <w:t>The King of the Koopas and the leader of Star Wolf rarely got the opportunity for heart-to-hearts like this. A chance to just shoot the breeze, complain about each other’s respective rivals, and maybe even indulge in a little bit of villainous gossip.</w:t>
      </w:r>
    </w:p>
    <w:p>
      <w:pPr>
        <w:pStyle w:val="LOnormal"/>
        <w:rPr/>
      </w:pPr>
      <w:r>
        <w:rPr/>
        <w:t>There was a lull in the conversation at the moment, the pair staring out at the frozen horizon.</w:t>
      </w:r>
    </w:p>
    <w:p>
      <w:pPr>
        <w:pStyle w:val="LOnormal"/>
        <w:rPr/>
      </w:pPr>
      <w:r>
        <w:rPr/>
        <w:t>“</w:t>
      </w:r>
      <w:r>
        <w:rPr/>
        <w:t>Wish this was still moving,” Bowser said, patting the metallic edge of Final Destination. “It’d be a little more bearable if we could take in the landscape.”</w:t>
        <w:br/>
        <w:t>“They never let us do that, do they,” Wolf said with a sigh, groaning as he rolled his shoulders back. “Nngh, fuck.”</w:t>
        <w:br/>
        <w:t>“You okay?” Bowser asked, looking down at the svelte wolf. “I did a number on ya, didn’t I?”</w:t>
        <w:br/>
        <w:t>“Yyeeeap.” Wolf said. “Only one stock left, remember?”</w:t>
        <w:br/>
        <w:t>“Your player’s not really good, is he.”</w:t>
        <w:br/>
        <w:t xml:space="preserve">“He’s a kid, what do you expect. He’s just button mashing.” </w:t>
        <w:br/>
        <w:t>“Shame you can’t show him how it’s supposed to go.”</w:t>
        <w:br/>
        <w:t xml:space="preserve">“Eh. It is what it is.” </w:t>
        <w:br/>
        <w:br/>
        <w:t xml:space="preserve">More silence. Bowser didn’t feel </w:t>
      </w:r>
      <w:r>
        <w:rPr>
          <w:i/>
        </w:rPr>
        <w:t>that</w:t>
      </w:r>
      <w:r>
        <w:rPr/>
        <w:t xml:space="preserve"> bad about beating the heck out of Wolf. Wolf was </w:t>
      </w:r>
      <w:r>
        <w:rPr>
          <w:i/>
        </w:rPr>
        <w:t>irritating</w:t>
      </w:r>
      <w:r>
        <w:rPr/>
        <w:t xml:space="preserve"> to fight if he was being directed by someone who knew what they were doing. Speedy types like him were the worst. Not to mention his reliance on all his fancy tools. His guns and gadgets, and that black eyepiece too. Wolf wasn’t even blind in that eye. What did it even do, aside from look cool?</w:t>
      </w:r>
    </w:p>
    <w:p>
      <w:pPr>
        <w:pStyle w:val="LOnormal"/>
        <w:rPr/>
      </w:pPr>
      <w:r>
        <w:rPr/>
        <w:t xml:space="preserve">It did look very cool, though. That was the part that Bowser was probably most jealous of. </w:t>
      </w:r>
    </w:p>
    <w:p>
      <w:pPr>
        <w:pStyle w:val="LOnormal"/>
        <w:rPr/>
      </w:pPr>
      <w:r>
        <w:rPr/>
        <w:t>It was attractive.</w:t>
        <w:br/>
        <w:t xml:space="preserve">“I gotta question for ya,” Bowser said, scratching his belly-scutes. </w:t>
      </w:r>
    </w:p>
    <w:p>
      <w:pPr>
        <w:pStyle w:val="LOnormal"/>
        <w:rPr/>
      </w:pPr>
      <w:r>
        <w:rPr/>
        <w:t>“</w:t>
      </w:r>
      <w:r>
        <w:rPr/>
        <w:t>Shoot.”</w:t>
        <w:br/>
        <w:t>“What’s the eyepiece for?”</w:t>
      </w:r>
    </w:p>
    <w:p>
      <w:pPr>
        <w:pStyle w:val="LOnormal"/>
        <w:rPr/>
      </w:pPr>
      <w:r>
        <w:rPr/>
        <w:t>Wolf chuckled, adjusting the light pink handkerchief around his neck.. “Oh, it’s used for a bunch of things. None of it’s really useful or relevant for brawling, but it is handy. There’s a little screen inside it. It lets me check on my percentage, how much time’s left… gives me some suggestions for openings to attack. Of course the players can’t see any of that. So it’s kind of a moot point.”</w:t>
        <w:br/>
        <w:t>“It looks good on you,” Bowser said. “Where do you get them?”</w:t>
        <w:br/>
        <w:t>“I made it.” Wolf laughed. “Why would I pay through the nose for something overpriced when I can build something just as good myself? It’s more reliable that way too.”</w:t>
        <w:br/>
        <w:t>“Mmhm.” Bowser hummed. “Cool.”</w:t>
        <w:br/>
        <w:t>He didn’t want to say, it, but…</w:t>
      </w:r>
    </w:p>
    <w:p>
      <w:pPr>
        <w:pStyle w:val="LOnormal"/>
        <w:rPr/>
      </w:pPr>
      <w:r>
        <w:rPr/>
        <w:t>“</w:t>
      </w:r>
      <w:r>
        <w:rPr/>
        <w:t>Do you want one?” Wolf asked.</w:t>
      </w:r>
    </w:p>
    <w:p>
      <w:pPr>
        <w:pStyle w:val="LOnormal"/>
        <w:rPr/>
      </w:pPr>
      <w:r>
        <w:rPr/>
        <w:t>“</w:t>
      </w:r>
      <w:r>
        <w:rPr/>
        <w:t>Uh, sure.” Bowser shrugged, trying to act like he didn’t really care, like he wasn’t doing a little internal fistpump. “If you’re offering.”</w:t>
      </w:r>
    </w:p>
    <w:p>
      <w:pPr>
        <w:pStyle w:val="LOnormal"/>
        <w:rPr/>
      </w:pPr>
      <w:r>
        <w:rPr/>
        <w:br/>
        <w:t>“Might give you an edge over Mario. Or even make the internet get even more into you.” Wolf chuckled. “Think of all the… what’re they callin ‘em… the simps you’ll get.”</w:t>
        <w:br/>
        <w:t>“I still don’t get what that means,” Bowser said. “Is it short for simpletons, or, what?”</w:t>
        <w:br/>
        <w:t>“I think it just means they really want you to run ‘em ragged.” Wolf said. His voice was taking on a little flirtatious growl.</w:t>
      </w:r>
    </w:p>
    <w:p>
      <w:pPr>
        <w:pStyle w:val="LOnormal"/>
        <w:rPr/>
      </w:pPr>
      <w:r>
        <w:rPr/>
        <w:t>Bowser felt a blush come on. As imposing and powerful and vicious as he was, well… those kind of intimate thoughts, and the awareness of the adoration people had for him kind of made him a little bit nervous, awkward even.  The ‘thirst’...  it was nice… but he wasn’t sure how to take it. He wasn’t exactly looking for a partner, or even for flings at the moment. His libido wasn’t as powerful as his performance anxiety; he didn’t want anyone to give anyone a new, less imposing impression.</w:t>
      </w:r>
    </w:p>
    <w:p>
      <w:pPr>
        <w:pStyle w:val="LOnormal"/>
        <w:rPr/>
      </w:pPr>
      <w:r>
        <w:rPr/>
        <w:t xml:space="preserve"> </w:t>
      </w:r>
      <w:r>
        <w:rPr/>
        <w:br/>
        <w:t>“Either way, having fans sounds good, I guess.” Bowser said with a shrug. “So, what do you need from me?”</w:t>
        <w:br/>
        <w:t>“The first thing we gotta do is calibrate something specific for your brain waves. We can use mine for that.”</w:t>
        <w:br/>
        <w:t>Wolf was already unpeeling the black patch from around his left eye, blinking it sluggishly like he was trying to set in a contact.</w:t>
        <w:br/>
        <w:t>“Uh… I think that’s gonna be way too small for me,” Bowser said, even though he was already stooping down a little for a closer look.</w:t>
      </w:r>
    </w:p>
    <w:p>
      <w:pPr>
        <w:pStyle w:val="LOnormal"/>
        <w:rPr/>
      </w:pPr>
      <w:r>
        <w:rPr/>
        <w:t>“</w:t>
      </w:r>
      <w:r>
        <w:rPr/>
        <w:t>Don’t worry about it,” Wolf said. “It’s just so I can calibrate it. Then we can make you a bigger one.”</w:t>
        <w:br/>
        <w:t>“Hrmh, alright.” Bowser picked up the little eyepiece between two claws and lifted it towards his left eye. His right eye jammed shut as he peered closely, like he was staring through an eye-glass. “So… what do I need to do?”</w:t>
        <w:br/>
        <w:br/>
        <w:t>Wolf took a little disc out from his back pocket, clandestinely his claw along it. He knew the right set of inputs so well he could practically do them in his sleep.</w:t>
        <w:br/>
        <w:t>This wasn’t his first time claiming a prize.</w:t>
        <w:br/>
        <w:br/>
        <w:t>At first, Bowser saw nothing but darkness. When he opened his right eye it was a little easier to see the world around him, but the screen was still dark.</w:t>
      </w:r>
    </w:p>
    <w:p>
      <w:pPr>
        <w:pStyle w:val="LOnormal"/>
        <w:rPr/>
      </w:pPr>
      <w:r>
        <w:rPr/>
        <w:t>“</w:t>
      </w:r>
      <w:r>
        <w:rPr/>
        <w:t>This just looks like a regular eyepatch to me,” he said. “Is it supposed to do something…?”</w:t>
        <w:br/>
        <w:t xml:space="preserve">Midway through ‘something’, it flashed and flickered brightly, strobing with imagery that was too fast for his mind to comprehend. </w:t>
      </w:r>
    </w:p>
    <w:p>
      <w:pPr>
        <w:pStyle w:val="LOnormal"/>
        <w:rPr/>
      </w:pPr>
      <w:r>
        <w:rPr/>
        <w:t>He immediately forgot he saw it.</w:t>
        <w:br/>
        <w:t>“Just keep looking. Most of the stuff happens under the hood. But eventually you’ll see somethin’.”</w:t>
        <w:br/>
        <w:t>“Okay.” Bowser kept staring.</w:t>
        <w:br/>
        <w:t>The next time the flurry of images flew by, a couple of them managed to stick in his mind, at least vaguely. Smears of grey and white in various configurations. A red shape came up once or twice, too. Words? Maybe a few words, too. Couldn’t follow.</w:t>
      </w:r>
    </w:p>
    <w:p>
      <w:pPr>
        <w:pStyle w:val="LOnormal"/>
        <w:rPr/>
      </w:pPr>
      <w:r>
        <w:rPr/>
        <w:t>“</w:t>
      </w:r>
      <w:r>
        <w:rPr/>
        <w:t>I think I saw…?”</w:t>
        <w:br/>
        <w:t>Another series of flashes. S… I… T?</w:t>
        <w:br/>
        <w:t xml:space="preserve">“I think I need’a… sit down,” Bowser said, slowly getting down onto his haunches without taking the patch away from his eye. </w:t>
      </w:r>
    </w:p>
    <w:p>
      <w:pPr>
        <w:pStyle w:val="LOnormal"/>
        <w:rPr/>
      </w:pPr>
      <w:r>
        <w:rPr/>
        <w:t>“</w:t>
      </w:r>
      <w:r>
        <w:rPr/>
        <w:t>Good idea,” Wolf said.</w:t>
        <w:br/>
        <w:t xml:space="preserve">“What’s… going on?” Bowser was trying to pluck what thoughts he could from the chasm-like emptiness inside his head, but he kept getting distracted and lead astray by the flashes and spirals and images. </w:t>
        <w:br/>
        <w:t>“Wait a minute…” he said, noticing the saliva dribbling from his mouth. “Are you tryin t… mind control…?”</w:t>
        <w:br/>
        <w:t>F…O…R…G…E...T.</w:t>
        <w:br/>
        <w:t>“Everything’s fine,” Wolf said. “It’s just calibrating.”</w:t>
        <w:br/>
        <w:t>“Ok, yeah…” it made sense. Drooling and following the commands must have been part of the process. No point in questioning it, he couldn’t make heads or tails of all this futuristic technology. He stared into the swirls and flashes, conducted by Wolf’s control-disc.</w:t>
      </w:r>
    </w:p>
    <w:p>
      <w:pPr>
        <w:pStyle w:val="LOnormal"/>
        <w:rPr/>
      </w:pPr>
      <w:r>
        <w:rPr/>
      </w:r>
    </w:p>
    <w:p>
      <w:pPr>
        <w:pStyle w:val="LOnormal"/>
        <w:rPr/>
      </w:pPr>
      <w:r>
        <w:rPr/>
        <w:t>From Wolf’s perspective, everything was going swimmingly. Bowser’s eye was, after all, way bigger than the patch, so it was easy to see the ripples of purple and red flowing through the eye, brief pulses like the ripples of a pond disturbed by a pebble. His brows were relaxing too, and his jaw hung a little lower.</w:t>
      </w:r>
    </w:p>
    <w:p>
      <w:pPr>
        <w:pStyle w:val="LOnormal"/>
        <w:rPr/>
      </w:pPr>
      <w:r>
        <w:rPr/>
        <w:t>“</w:t>
      </w:r>
      <w:r>
        <w:rPr/>
        <w:t xml:space="preserve">You’re comfy where you are right now, right?” Wolf said with a smile. He took a few steps closer, taking the disc from behind his back. Bowser wasn’t going to be paying attention to it anymore now. He was already ensnared. </w:t>
        <w:br/>
        <w:t>“Keep your eye on the centre of it. And wait for the next pulse. That’s all you have to do.”</w:t>
        <w:br/>
        <w:t>“Pulse?”</w:t>
        <w:br/>
        <w:t>“Yes, pulse.” Wolf let the subliminals pulse for a little longer this time, giving Bowser a bit more chance to see what was going on in those images. Wolf’s collection of nude selfies were beamed rapidly into his head, long settled inside even before Bowser processed what they were. The spiralling curls and ripples super imposed over them made sure of that. Bowser’s eyes twisted and curled into purple spirals, his sclera turning a deep blue, and he let out another confused groan.</w:t>
      </w:r>
    </w:p>
    <w:p>
      <w:pPr>
        <w:pStyle w:val="LOnormal"/>
        <w:rPr/>
      </w:pPr>
      <w:r>
        <w:rPr/>
        <w:t xml:space="preserve">Wolf licked his chops over and over again, palming at his tight pants with his free hand. </w:t>
        <w:br/>
        <w:t xml:space="preserve">“I’ve been looking forward to this for so, </w:t>
      </w:r>
      <w:r>
        <w:rPr>
          <w:i/>
        </w:rPr>
        <w:t>so</w:t>
      </w:r>
      <w:r>
        <w:rPr/>
        <w:t xml:space="preserve"> long,” he growled.</w:t>
        <w:br/>
        <w:t>“For what…?” Bowser said. His voice wasn’t slurred. “I’m not seeing anything, still… think it’s busted.”</w:t>
        <w:br/>
        <w:t>“Take it down for a second, and look at me.”</w:t>
        <w:br/>
        <w:t>“Okay.”</w:t>
        <w:br/>
        <w:t xml:space="preserve">Bowser looked like an absolute dope, looking down over his shoulder at the much smaller canine. The dragon’s colourful eyes spun lazily like the turning of a windmill. </w:t>
      </w:r>
    </w:p>
    <w:p>
      <w:pPr>
        <w:pStyle w:val="LOnormal"/>
        <w:rPr/>
      </w:pPr>
      <w:r>
        <w:rPr/>
        <w:t>“</w:t>
      </w:r>
      <w:r>
        <w:rPr/>
        <w:t>Do you feel any different?” Wolf said. “Sometimes the patch can cause headaches when it’s calibrating.”</w:t>
        <w:br/>
        <w:t>“Uh…” Bowser hemmed and hawwed, scratching his chin. He didn’t wipe off the drool on it, though; he wasn’t even aware of it. “No, I feel just fine. Really good, actually. I don’t think the patch did that, though.”</w:t>
        <w:br/>
        <w:t>“You think so?” Wolf sneered, his mind already racing with the possibilities.</w:t>
        <w:br/>
        <w:t>“Pretty sure.”</w:t>
        <w:br/>
        <w:t>Wolf loosened his neckerchief and unzipped his body suit, baring his grey-and-white furred belly and chest. Bowser stared at him.</w:t>
      </w:r>
    </w:p>
    <w:p>
      <w:pPr>
        <w:pStyle w:val="LOnormal"/>
        <w:rPr/>
      </w:pPr>
      <w:r>
        <w:rPr/>
        <w:t>“</w:t>
      </w:r>
      <w:r>
        <w:rPr/>
        <w:t xml:space="preserve">You doing okay?” </w:t>
        <w:br/>
        <w:t>“Just a little sweaty,” Wolf said. “I need to cool off a bit. Can you help me out?”</w:t>
        <w:br/>
        <w:t xml:space="preserve">“Sure.” Bowser shifted, handing Wolf back the eyepatch and hunching down onto his belly. </w:t>
        <w:br/>
        <w:t>The subliminal images matched what he was seeing now, and with it came a desire to feel the texture of that fur. As Wolf shrugged off his purple vest and zipped his body suit a little further down to his navel, Bowser moved in. A deep snorting intake of air made Wolf’s fur ripple and almost dragged him towards the koopa, and his mouth… and his tongue.</w:t>
      </w:r>
    </w:p>
    <w:p>
      <w:pPr>
        <w:pStyle w:val="LOnormal"/>
        <w:rPr/>
      </w:pPr>
      <w:r>
        <w:rPr/>
        <w:br/>
        <w:t>It slithered along his chest, rough, wet, and oh so warm. Wolf kept groping himself with one hand, while the other lifted the patch up just between Bowser’s eyes. It was on auto pilot, now, and Bowser’s eyes went crossed as he stared and lapped.</w:t>
        <w:br/>
        <w:t>“What ya usin’ that for?” Bowser said between licks.</w:t>
      </w:r>
    </w:p>
    <w:p>
      <w:pPr>
        <w:pStyle w:val="LOnormal"/>
        <w:rPr/>
      </w:pPr>
      <w:r>
        <w:rPr/>
        <w:t>“</w:t>
      </w:r>
      <w:r>
        <w:rPr/>
        <w:t>It needs a little more calibration,” Wolf lied. “Just keep grooming me like a good boy. And take a few more deep breaths for me while you’re at it. Breathe in my scent.”</w:t>
        <w:br/>
        <w:t xml:space="preserve">“Why’m I doing this…?” Bowser slurred, even as he took another deep inhale of the spicy musk. </w:t>
      </w:r>
    </w:p>
    <w:p>
      <w:pPr>
        <w:pStyle w:val="LOnormal"/>
        <w:rPr/>
      </w:pPr>
      <w:r>
        <w:rPr/>
        <w:t>“</w:t>
      </w:r>
      <w:r>
        <w:rPr/>
        <w:t>Because it helps calibration.”</w:t>
        <w:br/>
        <w:t xml:space="preserve">“Okay…” </w:t>
        <w:br/>
        <w:t>Wolf chuckled.</w:t>
      </w:r>
    </w:p>
    <w:p>
      <w:pPr>
        <w:pStyle w:val="LOnormal"/>
        <w:rPr/>
      </w:pPr>
      <w:r>
        <w:rPr/>
        <w:t>“</w:t>
      </w:r>
      <w:r>
        <w:rPr/>
        <w:t>What’s so funny?” Bowser asked, as his tongue slid under Wolf’s bodysuit to lap under his right arm.</w:t>
        <w:br/>
        <w:t xml:space="preserve">“N-nothing, just… ticklish.” he said, stroking his cock. </w:t>
        <w:br/>
        <w:t xml:space="preserve">Really, he was laughing at how easily Bowser believed him. His mind was putty. He had an inkling Bowser was a suggestible type, but had no idea </w:t>
      </w:r>
      <w:r>
        <w:rPr>
          <w:i/>
        </w:rPr>
        <w:t xml:space="preserve">how </w:t>
      </w:r>
      <w:r>
        <w:rPr/>
        <w:t>suggestible. Fox took a little bit of convincing. It took a long, careful negotiation for Wolf to convince the kid that letting him tinker with McCloud’s eyepiece would give him an edge. It was a long, protracted, but ultimately satisfying attempt at brainwashing.</w:t>
      </w:r>
    </w:p>
    <w:p>
      <w:pPr>
        <w:pStyle w:val="LOnormal"/>
        <w:rPr/>
      </w:pPr>
      <w:r>
        <w:rPr/>
        <w:t xml:space="preserve">Here, though? The big lughead Koopa had just walked right into the trap. </w:t>
      </w:r>
    </w:p>
    <w:p>
      <w:pPr>
        <w:pStyle w:val="LOnormal"/>
        <w:rPr/>
      </w:pPr>
      <w:r>
        <w:rPr/>
        <w:t>Wolf wasn’t quite sure which was more delicious.</w:t>
      </w:r>
    </w:p>
    <w:p>
      <w:pPr>
        <w:pStyle w:val="LOnormal"/>
        <w:rPr/>
      </w:pPr>
      <w:r>
        <w:rPr/>
        <w:br/>
        <w:t>Wolf was losing balance a little, the warm pressure of the tongue starting to make it difficult for him to stay upright.</w:t>
      </w:r>
    </w:p>
    <w:p>
      <w:pPr>
        <w:pStyle w:val="LOnormal"/>
        <w:rPr/>
      </w:pPr>
      <w:r>
        <w:rPr/>
        <w:t>“</w:t>
      </w:r>
      <w:r>
        <w:rPr/>
        <w:t>Oohohoho</w:t>
      </w:r>
      <w:r>
        <w:rPr>
          <w:i/>
        </w:rPr>
        <w:t>kay</w:t>
      </w:r>
      <w:r>
        <w:rPr/>
        <w:t>, settle down.” Wolf said, pulling himself back. “Hold this.”</w:t>
        <w:br/>
        <w:t xml:space="preserve">He gave the little patch to Bowser again. The drooling Koopa stared at it, perfectly quiet, perfectly still, while Wolf shrugged off the top half of his body suit entirely. The zip came down a little more, and out slipped Wolf’s cock. He wrapped his fingers around the tip and swung it from side to side. He could see Bowser’s focus was being split. </w:t>
        <w:br/>
        <w:t>“I think we’ve got a little more time. You wanna fuck around a while?”</w:t>
        <w:br/>
        <w:t>“Uh-huh.” Bowser answered like he’d just been asked if he wanted a cup of coffee, so obliviously casual about what he was agreeing to. “What’dya wanna do?”</w:t>
        <w:br/>
        <w:t>Wolf kept slowly wiggling his cock from side to side. “I think I want you to suck me off, first. You don’t mind.”</w:t>
        <w:br/>
        <w:t>“Uhuh.” Bowser’s voice was a little distant and relaxed, his jaw still hanging open. Wolf laid back - Final Destination wasn’t very comfortable to lie on, but it’d have to do for now, while the conditioning continued.</w:t>
      </w:r>
    </w:p>
    <w:p>
      <w:pPr>
        <w:pStyle w:val="LOnormal"/>
        <w:rPr/>
      </w:pPr>
      <w:r>
        <w:rPr/>
        <w:t>That flat, warm, rough tongue got to work, almost covering Wolf’s entire lower half. Bowser groaned with the first lick.</w:t>
      </w:r>
    </w:p>
    <w:p>
      <w:pPr>
        <w:pStyle w:val="LOnormal"/>
        <w:rPr/>
      </w:pPr>
      <w:r>
        <w:rPr/>
        <w:t>“</w:t>
      </w:r>
      <w:r>
        <w:rPr/>
        <w:t>Y’like the taste, slut?” Wolf chuckled.</w:t>
        <w:br/>
        <w:t>“Slut?!” Bowser’s tongue retracted. While he was still holding the eyepiece, and his eyes were still spiralling, he looked offended.</w:t>
        <w:br/>
        <w:t xml:space="preserve">“Shit.” Wolf had used too strong a word. A few quick strokes of the disc poured more hypnotic imagery through the eyepiece, putting Bowser back into a serene stupor. He went right back to licking, slow and even like a dog drinking from a bowl. </w:t>
        <w:br/>
        <w:br/>
        <w:t>Wolf settled back in with a sigh. He’d save titles like that for when he’d had the thing properly fitted. For now, he was content to thrust and push himself against that exploring tongue, letting it bathe him and pleasure him. When they wrapped up and got back to the fight, the wet fur was going to feel terrible under his body suit.</w:t>
        <w:br/>
        <w:t xml:space="preserve">But that was a necessary inconvenience. </w:t>
      </w:r>
    </w:p>
    <w:p>
      <w:pPr>
        <w:pStyle w:val="LOnormal"/>
        <w:rPr/>
      </w:pPr>
      <w:r>
        <w:rPr/>
      </w:r>
    </w:p>
    <w:p>
      <w:pPr>
        <w:pStyle w:val="LOnormal"/>
        <w:rPr/>
      </w:pPr>
      <w:r>
        <w:rPr/>
        <w:t>“</w:t>
      </w:r>
      <w:r>
        <w:rPr/>
        <w:t>Hmm… while we’re at it,” Wolf mused, “Think there’s a way you can show yourself off for me?”</w:t>
        <w:br/>
        <w:t>“Uh-huh.” Bowser kept licking, but he slowly scraped himself around until he was reclining side on, perpendicular to Wolf, turning his head to the left to lick.</w:t>
        <w:br/>
        <w:t xml:space="preserve">…Wolf shouldn’t have been surprised by the size and girth of Bowser’s dick, but… still, holy </w:t>
      </w:r>
      <w:r>
        <w:rPr>
          <w:i/>
        </w:rPr>
        <w:t>shit</w:t>
      </w:r>
      <w:r>
        <w:rPr/>
        <w:t xml:space="preserve"> he was packing. There was no chance of that fitting inside any of Wolf’s holes. Though that didn’t mean he couldn’t give him something back. </w:t>
        <w:br/>
        <w:t>Wolf wrenched off one of his boots and kicked it to the side, splaying out his foot-claws and resting it at the base of Bowser’s shaft.</w:t>
      </w:r>
    </w:p>
    <w:p>
      <w:pPr>
        <w:pStyle w:val="LOnormal"/>
        <w:rPr/>
      </w:pPr>
      <w:r>
        <w:rPr/>
        <w:t>“</w:t>
      </w:r>
      <w:r>
        <w:rPr/>
        <w:t>Rrrrh…” Bowser groaned, still continuing his lazy licks against that throbbing cock.</w:t>
      </w:r>
    </w:p>
    <w:p>
      <w:pPr>
        <w:pStyle w:val="LOnormal"/>
        <w:rPr/>
      </w:pPr>
      <w:r>
        <w:rPr/>
        <w:t>“</w:t>
      </w:r>
      <w:r>
        <w:rPr/>
        <w:t xml:space="preserve">Gooood,” Wolf said. “I wanna make sure you get a reward for servin’ me so well. Pleasuring me is its own reward. But it’s more fun this way, isn’t it?” </w:t>
        <w:br/>
        <w:t>“Nnnr.”</w:t>
      </w:r>
    </w:p>
    <w:p>
      <w:pPr>
        <w:pStyle w:val="LOnormal"/>
        <w:rPr/>
      </w:pPr>
      <w:r>
        <w:rPr/>
        <w:t xml:space="preserve">Wolf slowly traced along the shaft, pushing his toes in it- it had just a tiny bit of give to it, even though it was rock-hard, and he could feel the pulse and throb as Bowser let out an even less self-conscious groan than before. </w:t>
      </w:r>
    </w:p>
    <w:p>
      <w:pPr>
        <w:pStyle w:val="LOnormal"/>
        <w:rPr/>
      </w:pPr>
      <w:r>
        <w:rPr/>
        <w:t>“</w:t>
      </w:r>
      <w:r>
        <w:rPr/>
        <w:t>Y’like that, don’t you,” Wolf said with a sneer. “Just one more part of me you’re gonna get addicted to…”</w:t>
        <w:br/>
        <w:t xml:space="preserve">“Dunno what you’re talking about,” Bowser mumbled. The flickering patch had just flashed the ‘forget’ pattern again, putting him right back into that incredibly arousing obliviousness. He kept licking like a placid puppy. </w:t>
        <w:br/>
        <w:t>“Nice n’ slow, now…” Wolf said, his hand stroking Bowser’s snout and giving him some rewarding scritches. “We’re gonna take our sweet time with this. The longer you stay horny, the better the calibration’s gonna work.”</w:t>
        <w:br/>
        <w:t>“Hnnhn.”</w:t>
        <w:br/>
        <w:br/>
        <w:t>This continued, long and slow and languid, like they were spending a lazy afternoon cuddling. It was such a pleasantly relaxing feeling, Wolf almost didn’t catch the sound from outside their world. The sound of the players approaching. His stomach dropped.</w:t>
      </w:r>
    </w:p>
    <w:p>
      <w:pPr>
        <w:pStyle w:val="LOnormal"/>
        <w:rPr/>
      </w:pPr>
      <w:r>
        <w:rPr/>
        <w:t>“</w:t>
      </w:r>
      <w:r>
        <w:rPr/>
        <w:t>Oh fuck, shit. SHIT.”</w:t>
        <w:br/>
        <w:t>He grabbed the patch off the sluggish Koopa and put it back on his face - almost forgetting to switch off the hypnotic display. He felt its tug starting to pull him under, starting to process just how nice submission would have felt if he were to just… keep…</w:t>
        <w:br/>
        <w:t>He fumbled with the control disk with one hand, and his wet dick with the other, just barely managing to switch the patch back to normal before it put him into a stupor.</w:t>
        <w:br/>
        <w:t xml:space="preserve">“Wake up, c’mon!” he said, giving Bowser’s face a slap to smack the spirals out of his eyes. He ran back to take up his position on one foot, gesturing frantically to the woozy king. </w:t>
        <w:br/>
        <w:t>“Blbblbrl.” Bowser shook his head and rubbed his palm against his eyes. “Must’a… dozed off.”</w:t>
        <w:br/>
        <w:t xml:space="preserve">“Get into place!” Wolf yelled, glancing out of the corner of his eye to see the distant shadows of the players, through the window into their world. </w:t>
        <w:br/>
        <w:t>“Unhuh, yeah…” Bowser sleepily hid his dick, and leapt up into the air to get himself back into position. “If I win, you gotta make me one of those cool patches, though.”</w:t>
        <w:br/>
        <w:t>“Sounds like a deal to me,” Wolf said with a smirk. As if he wasn’t gonna do that already.</w:t>
      </w:r>
    </w:p>
    <w:p>
      <w:pPr>
        <w:pStyle w:val="LOnormal"/>
        <w:rPr/>
      </w:pPr>
      <w:r>
        <w:rPr/>
        <w:br/>
        <w:t xml:space="preserve">The game un-paused, and everything roared back to life. </w:t>
      </w:r>
    </w:p>
    <w:p>
      <w:pPr>
        <w:pStyle w:val="LOnormal"/>
        <w:rPr/>
      </w:pPr>
      <w:r>
        <w:rPr/>
      </w:r>
    </w:p>
    <w:p>
      <w:pPr>
        <w:pStyle w:val="LOnormal"/>
        <w:rPr/>
      </w:pPr>
      <w:r>
        <w:rPr/>
        <w:t>–</w:t>
      </w:r>
    </w:p>
    <w:p>
      <w:pPr>
        <w:pStyle w:val="LOnormal"/>
        <w:rPr/>
      </w:pPr>
      <w:r>
        <w:rPr/>
      </w:r>
    </w:p>
    <w:p>
      <w:pPr>
        <w:pStyle w:val="LOnormal"/>
        <w:rPr/>
      </w:pPr>
      <w:r>
        <w:rPr/>
        <w:t>Wolf clapped impassively for the victorious King of the Koopas. He was still kind of distracted and horny, not to mention unsatisfied. Thankfully, he didn’t need to blame his loss on that. It was the player’s skills that were lacking.</w:t>
      </w:r>
    </w:p>
    <w:p>
      <w:pPr>
        <w:pStyle w:val="LOnormal"/>
        <w:rPr/>
      </w:pPr>
      <w:r>
        <w:rPr/>
        <w:t>Still… he knew, secretly, that he was the real victor. Bowser was posing triumphantly, but Wolf could see the barest hint of dried saliva still at the corner of his mouth.</w:t>
      </w:r>
    </w:p>
    <w:p>
      <w:pPr>
        <w:pStyle w:val="LOnormal"/>
        <w:rPr/>
      </w:pPr>
      <w:r>
        <w:rPr/>
        <w:t>The first building blocks had been laid. And now that the fight was done, he could see how much more he could mess with the Koopa’s mind.</w:t>
      </w:r>
    </w:p>
    <w:p>
      <w:pPr>
        <w:pStyle w:val="LOnormal"/>
        <w:rPr/>
      </w:pPr>
      <w:r>
        <w:rPr/>
        <w:t>“</w:t>
      </w:r>
      <w:r>
        <w:rPr/>
        <w:t>Okay, fine, rematch!” came a voice through the screen. “I’m just gonna kick your butt again!”</w:t>
        <w:br/>
        <w:t xml:space="preserve">“No!” the other voice sounded like they were sobbing angrily. </w:t>
      </w:r>
    </w:p>
    <w:p>
      <w:pPr>
        <w:pStyle w:val="LOnormal"/>
        <w:rPr/>
      </w:pPr>
      <w:r>
        <w:rPr/>
        <w:t xml:space="preserve">… </w:t>
      </w:r>
      <w:r>
        <w:rPr/>
        <w:t xml:space="preserve">Wolf had the sinking feeling that he was going to get kicked around some more. A lot more. That or he’d get thrown off the edge by his player a few times when they had a tantrum and gave up. </w:t>
      </w:r>
    </w:p>
    <w:p>
      <w:pPr>
        <w:pStyle w:val="LOnormal"/>
        <w:rPr/>
      </w:pPr>
      <w:r>
        <w:rPr/>
        <w:t xml:space="preserve">But it hopefully wouldn’t last </w:t>
      </w:r>
      <w:r>
        <w:rPr>
          <w:i/>
        </w:rPr>
        <w:t>too</w:t>
      </w:r>
      <w:r>
        <w:rPr/>
        <w:t xml:space="preserve"> long…</w:t>
      </w:r>
    </w:p>
    <w:p>
      <w:pPr>
        <w:pStyle w:val="LOnormal"/>
        <w:rPr/>
      </w:pPr>
      <w:r>
        <w:rPr/>
      </w:r>
    </w:p>
    <w:p>
      <w:pPr>
        <w:pStyle w:val="LOnormal"/>
        <w:rPr/>
      </w:pPr>
      <w:r>
        <w:rPr/>
        <w:t>–</w:t>
      </w:r>
    </w:p>
    <w:p>
      <w:pPr>
        <w:pStyle w:val="LOnormal"/>
        <w:rPr/>
      </w:pPr>
      <w:r>
        <w:rPr/>
      </w:r>
    </w:p>
    <w:p>
      <w:pPr>
        <w:pStyle w:val="LOnormal"/>
        <w:rPr/>
      </w:pPr>
      <w:r>
        <w:rPr/>
        <w:t>Wolf felt ready for death. His worst fears about the next few fights had come very true. It hurt to clap. But not as much as everything else did; his fur was singed, every part of him ached… he needed a cooldown.</w:t>
      </w:r>
    </w:p>
    <w:p>
      <w:pPr>
        <w:pStyle w:val="LOnormal"/>
        <w:rPr/>
      </w:pPr>
      <w:r>
        <w:rPr/>
        <w:t>“</w:t>
      </w:r>
      <w:r>
        <w:rPr/>
        <w:t xml:space="preserve">So!” Bowser gloated as he relaxed from his winning pose. “Guess ya gotta make me about 12 of those things, huh? I’ll be </w:t>
      </w:r>
      <w:r>
        <w:rPr>
          <w:i/>
        </w:rPr>
        <w:t>swimming</w:t>
      </w:r>
      <w:r>
        <w:rPr/>
        <w:t xml:space="preserve"> in ‘em!”</w:t>
        <w:br/>
        <w:t>“Yep… exactly.” Wolf tried to remind himself that it would all be worth it in the end. Plus… he could think of a few other ways to get payback.</w:t>
      </w:r>
    </w:p>
    <w:p>
      <w:pPr>
        <w:pStyle w:val="LOnormal"/>
        <w:rPr/>
      </w:pPr>
      <w:r>
        <w:rPr/>
      </w:r>
    </w:p>
    <w:p>
      <w:pPr>
        <w:pStyle w:val="LOnormal"/>
        <w:rPr/>
      </w:pPr>
      <w:r>
        <w:rPr/>
        <w:t>–</w:t>
      </w:r>
    </w:p>
    <w:p>
      <w:pPr>
        <w:pStyle w:val="LOnormal"/>
        <w:rPr/>
      </w:pPr>
      <w:r>
        <w:rPr/>
      </w:r>
    </w:p>
    <w:p>
      <w:pPr>
        <w:pStyle w:val="LOnormal"/>
        <w:rPr/>
      </w:pPr>
      <w:r>
        <w:rPr/>
        <w:t>The patch was weighty - it had to be, considering the size of the eye it would be covering. About the weight of a laden dinner-plate. Mostly, though, it was basically the same shape as his own - a big black patch with two spikes jutting out from the top and bottom to give the impression of a scar. Wolf held it in two hands as he offered it gingerly to Bowser.</w:t>
      </w:r>
    </w:p>
    <w:p>
      <w:pPr>
        <w:pStyle w:val="LOnormal"/>
        <w:rPr/>
      </w:pPr>
      <w:r>
        <w:rPr/>
        <w:t>“</w:t>
      </w:r>
      <w:r>
        <w:rPr/>
        <w:t>Careful, don’t drop it.”</w:t>
      </w:r>
    </w:p>
    <w:p>
      <w:pPr>
        <w:pStyle w:val="LOnormal"/>
        <w:rPr/>
      </w:pPr>
      <w:r>
        <w:rPr/>
        <w:br/>
        <w:t>Bowser took it, nodding and grinning.</w:t>
      </w:r>
    </w:p>
    <w:p>
      <w:pPr>
        <w:pStyle w:val="LOnormal"/>
        <w:rPr/>
      </w:pPr>
      <w:r>
        <w:rPr/>
        <w:t>“</w:t>
      </w:r>
      <w:r>
        <w:rPr/>
        <w:t>That’s what I’m talking about…” he said. “And all the extra features I asked for?”</w:t>
        <w:br/>
        <w:t xml:space="preserve">“Yes, every single one,” Wolf lied. </w:t>
      </w:r>
    </w:p>
    <w:p>
      <w:pPr>
        <w:pStyle w:val="LOnormal"/>
        <w:rPr/>
      </w:pPr>
      <w:r>
        <w:rPr/>
        <w:t>“</w:t>
      </w:r>
      <w:r>
        <w:rPr/>
        <w:t>Even the music player?”</w:t>
        <w:br/>
        <w:t>“Especially the music player.” Though it would be doing nothing but conducting hypnotic binaurals right through his skull and into his brain. He wouldn’t know that.</w:t>
      </w:r>
    </w:p>
    <w:p>
      <w:pPr>
        <w:pStyle w:val="LOnormal"/>
        <w:rPr/>
      </w:pPr>
      <w:r>
        <w:rPr/>
        <w:t>Bowser sat back on the break-room’s bean-bag, sprawling himself out triumphantly. The players were currently going through the rest of the roster today; Wolf’s player had given up on getting good with him, and Bowser’s decided to go easier on their little sibling. So the pair had some time to jaw.</w:t>
        <w:br/>
        <w:t>And Wolf had time to continue his work.</w:t>
        <w:br/>
        <w:t xml:space="preserve">“Okay, put it on for me.” </w:t>
        <w:br/>
        <w:t xml:space="preserve">Wolf watched very intently. Firstly, he was curious as to how malleable Bowser’s mind was; how much of the initial conditioning still held? </w:t>
        <w:br/>
        <w:t>His answer came pretty fast.</w:t>
      </w:r>
    </w:p>
    <w:p>
      <w:pPr>
        <w:pStyle w:val="LOnormal"/>
        <w:rPr/>
      </w:pPr>
      <w:r>
        <w:rPr/>
        <w:t>“</w:t>
      </w:r>
      <w:r>
        <w:rPr/>
        <w:t>Alright, it’s on, so how do I stuhhhh</w:t>
      </w:r>
      <w:r>
        <w:rPr>
          <w:i/>
        </w:rPr>
        <w:t>hhhh…”</w:t>
      </w:r>
      <w:r>
        <w:rPr/>
        <w:t xml:space="preserve"> Bowser’s open eye exploded with swirling colour as soon as the patch was stuck to his face. It was instantaneous. Wolf didn’t have to do a thing; he’d set it up so that the hypnotic display would be on auto-pilot, no adjustments required. Bowser’s arms draped out to the sides, and he splayed onto the beanbag, his head lolling back until he was looking straight up at the ceiling. Like a discarded stuffed toy. </w:t>
        <w:br/>
        <w:t xml:space="preserve">One with a slowly engorging cock. </w:t>
        <w:br/>
        <w:t>Wolf licked his lips again. As much as he wanted to see it at its full girth, another thought had crossed his mind during his tinkering. There was something else he’d been working on…</w:t>
      </w:r>
    </w:p>
    <w:p>
      <w:pPr>
        <w:pStyle w:val="LOnormal"/>
        <w:rPr/>
      </w:pPr>
      <w:r>
        <w:rPr/>
        <w:t xml:space="preserve">First off, though, he had to stop that thing from getting too big. </w:t>
        <w:br/>
        <w:t>Out came the control-disc again. Question number two: how open would he be to physiological suggestions?</w:t>
        <w:br/>
        <w:t>As he stroked the controls, he stared at Bowser’s slack, drooling face. No real change. But his breathing was slowing, and his shaft’s arousal seemed to slow. He’d switched up the hypnotic display, if only briefly. No glimpses of Wolf’s sexy naked body - just for the moment, anyway. It seemed to do the trick; Bowser didn’t seem to have a fetish just for the act of being hypnotised - yet. It would make the next bit of gear easier to put on.</w:t>
      </w:r>
    </w:p>
    <w:p>
      <w:pPr>
        <w:pStyle w:val="LOnormal"/>
        <w:rPr/>
      </w:pPr>
      <w:r>
        <w:rPr/>
      </w:r>
    </w:p>
    <w:p>
      <w:pPr>
        <w:pStyle w:val="LOnormal"/>
        <w:rPr/>
      </w:pPr>
      <w:r>
        <w:rPr/>
        <w:t xml:space="preserve">As his shaft shrank down to a normal size, Wolf slipped out, hoping and praying that none of the other Smashers would happen upon it. He tried not to think of the repercussions if someone came across Bowser slack-jawed and dazed, with his dick out. </w:t>
        <w:br/>
        <w:t xml:space="preserve">That wouldn’t be an issue for too long, anyway. </w:t>
        <w:br/>
        <w:t>When he returned, Bowser was as he left him, slump and slack. Wolf wondered what sort of reaction Bowser would have if he could perceive the cylindrical cage. He’d probably at least like how Wolf styled it - black metal with spikes on it, just like the ones Bowser himself wore. (the spikes, of course, faced outwards.)</w:t>
        <w:br/>
        <w:t xml:space="preserve">Wolf gingerly slipped his paw underneath Bowser’s junk, double checking that this cage was going to fit. It seemed so. He had to eyeball Bowser’s dick last time, but he was pretty good at sussing this sort of thing out - years of jury-rigging cock cages had made him an expert. </w:t>
      </w:r>
    </w:p>
    <w:p>
      <w:pPr>
        <w:pStyle w:val="LOnormal"/>
        <w:rPr/>
      </w:pPr>
      <w:r>
        <w:rPr/>
        <w:t xml:space="preserve">First, on went the ring. Wolf rested Bowser’s dick on his forearm as his hands worked the metal around it, tucking in Bowser’s balls through it and </w:t>
      </w:r>
      <w:r>
        <w:rPr>
          <w:i/>
        </w:rPr>
        <w:t>very</w:t>
      </w:r>
      <w:r>
        <w:rPr/>
        <w:t xml:space="preserve"> carefully clipping it together with a soft </w:t>
      </w:r>
      <w:r>
        <w:rPr>
          <w:i/>
        </w:rPr>
        <w:t>click.</w:t>
      </w:r>
      <w:r>
        <w:rPr/>
        <w:br/>
        <w:t xml:space="preserve">Bowser only grunted a little bit. </w:t>
        <w:br/>
        <w:t>So far, so good, it definitely fit his circumference. Next came the cage.</w:t>
        <w:br/>
        <w:t>“Nice n’ soft,” Wolf said, coaxing Bowser as if he could hear him behind that mesmerising display. The koopa was too zonked to respond. “That’s right.”</w:t>
        <w:br/>
        <w:t>Bowser’s dick-flesh dimpled against the rings of the cage as Wolf slowly slid it into place over the shaft. For a brief moment, as it squished in closer towards the base, and Bowser groaned, Wolf was worried that it wouldn’t quite fit.</w:t>
      </w:r>
    </w:p>
    <w:p>
      <w:pPr>
        <w:pStyle w:val="LOnormal"/>
        <w:rPr/>
      </w:pPr>
      <w:r>
        <w:rPr/>
        <w:t xml:space="preserve">But with another little </w:t>
      </w:r>
      <w:r>
        <w:rPr>
          <w:i/>
        </w:rPr>
        <w:t xml:space="preserve">click, </w:t>
      </w:r>
      <w:r>
        <w:rPr/>
        <w:t>the cage attached to the ring.</w:t>
      </w:r>
    </w:p>
    <w:p>
      <w:pPr>
        <w:pStyle w:val="LOnormal"/>
        <w:rPr/>
      </w:pPr>
      <w:r>
        <w:rPr/>
        <w:t>The sound was almost as satisfying to Wolf as what was going to come next.</w:t>
      </w:r>
    </w:p>
    <w:p>
      <w:pPr>
        <w:pStyle w:val="LOnormal"/>
        <w:rPr/>
      </w:pPr>
      <w:r>
        <w:rPr/>
        <w:t xml:space="preserve">Once it was secured in place, Wolf turned up the arousal once again, blasting Bowser’s brain with more of his lewdest snaps, the ones he sent to seduce young things on dating apps. </w:t>
      </w:r>
    </w:p>
    <w:p>
      <w:pPr>
        <w:pStyle w:val="LOnormal"/>
        <w:rPr/>
      </w:pPr>
      <w:r>
        <w:rPr/>
        <w:br/>
        <w:t>“Nnhn…” Bowser’s eyelids fluttered, the spirals flowing faster, and his dick tried and failed to escape its bonds. Pre-cum dribbled from the tip as it throbbed with frustration.</w:t>
      </w:r>
    </w:p>
    <w:p>
      <w:pPr>
        <w:pStyle w:val="LOnormal"/>
        <w:rPr/>
      </w:pPr>
      <w:r>
        <w:rPr/>
        <w:t>“</w:t>
      </w:r>
      <w:r>
        <w:rPr/>
        <w:t>Nnhh.” Bowser reached down to grope himself unconsciously, and was confused to find his claws raking against metal and blunt spikes. “Nn?”</w:t>
        <w:br/>
        <w:t>“Don’t worry about that, Bowser,” Wolf said. “That’s just another, crucial part of the equipment. I’ve got one underneath my bodysuit.”</w:t>
        <w:br/>
        <w:t xml:space="preserve">That was a bold faced lie. Bowser had seen his dick during their first encounter, even if he was hypnotised at the time. Would it work? </w:t>
      </w:r>
    </w:p>
    <w:p>
      <w:pPr>
        <w:pStyle w:val="LOnormal"/>
        <w:rPr/>
      </w:pPr>
      <w:r>
        <w:rPr/>
        <w:t>Wolf watched Bowser’s face. His eyelids still fluttering, his eyes rolling in his head, as his lips moved inwards as if to whistle, or to say ‘what’...</w:t>
        <w:br/>
        <w:t>“Remember?” Wolf asked. “When you tasted me under my bodysuit, you felt my own cage, right?”</w:t>
        <w:br/>
        <w:t>“R….right…” Bowser sighed, though he didn’t sound entirely convinced. It was still good enough. He was in no state to quibble, not when there were spirals and hypnotic shapes to stare at, and commands to follow.</w:t>
      </w:r>
    </w:p>
    <w:p>
      <w:pPr>
        <w:pStyle w:val="LOnormal"/>
        <w:rPr/>
      </w:pPr>
      <w:r>
        <w:rPr/>
        <w:t>He was caged, he was frustrated and horny… which would make it far easier for him to be conditioned even further.</w:t>
      </w:r>
    </w:p>
    <w:p>
      <w:pPr>
        <w:pStyle w:val="LOnormal"/>
        <w:rPr/>
      </w:pPr>
      <w:r>
        <w:rPr/>
        <w:t>“</w:t>
      </w:r>
      <w:r>
        <w:rPr/>
        <w:t>Now, let’s get out of here, slut. Just so no one bothers us.”</w:t>
        <w:br/>
        <w:t>“Slut…?”</w:t>
        <w:br/>
        <w:t>“I said Bowser. I didn’t just say slut.”</w:t>
        <w:br/>
        <w:t>“Uh-huh.” Bowser didn’t resist the suggestion this time. Far easier for him to forget with his brain full of swirls and subliminals.</w:t>
      </w:r>
    </w:p>
    <w:p>
      <w:pPr>
        <w:pStyle w:val="LOnormal"/>
        <w:rPr/>
      </w:pPr>
      <w:r>
        <w:rPr/>
        <w:br/>
        <w:t xml:space="preserve">Wolf lead Bowser out of the break room. Bowser walked with a confident stride, totally unaware of his cock straining and dripping through its cage. </w:t>
        <w:br/>
        <w:t>“I wanted to ask,” Wolf said over his shoulder, “I’d love to see what your workout routine is like, if you have one. I want to bulk up a bit.”</w:t>
        <w:br/>
        <w:t>“Uh-huh?” Bowser chuckled. “It’s all natural. I don’t have to do a thing to keep these muscles.”</w:t>
        <w:br/>
        <w:t xml:space="preserve">Bowser flexed, letting his scaly arms bulge. </w:t>
        <w:br/>
        <w:t xml:space="preserve">“Mmm.” Wolf licked his lips like he was sitting in front of a delicious meal. He didn’t </w:t>
      </w:r>
      <w:r>
        <w:rPr>
          <w:i/>
        </w:rPr>
        <w:t>actually</w:t>
      </w:r>
      <w:r>
        <w:rPr/>
        <w:t xml:space="preserve"> want to bulk up, but Bowser had taken the bait beautifully. Giving direct commands was one thing, but planting ideas in his head indirectly was a whole other level of sexy.</w:t>
      </w:r>
    </w:p>
    <w:p>
      <w:pPr>
        <w:pStyle w:val="LOnormal"/>
        <w:rPr/>
      </w:pPr>
      <w:r>
        <w:rPr/>
        <w:t xml:space="preserve">Even as he brought his eyes to the front again, he began to think of all the different poses he could have his caged, compliant plaything strike. </w:t>
      </w:r>
    </w:p>
    <w:p>
      <w:pPr>
        <w:pStyle w:val="LOnormal"/>
        <w:rPr/>
      </w:pPr>
      <w:r>
        <w:rPr/>
        <w:t xml:space="preserve">His clothes felt tight and constricting - probably because of his raging erection. As soon as he was in the door to his private room, Wolf fixed that. </w:t>
      </w:r>
    </w:p>
    <w:p>
      <w:pPr>
        <w:pStyle w:val="LOnormal"/>
        <w:rPr/>
      </w:pPr>
      <w:r>
        <w:rPr/>
        <w:br/>
        <w:t xml:space="preserve">At the sight of Wolf’s bared ass and wagging tail, Bowser’s dick was dribbling; he’d taken that conditioning to heart gloriously. </w:t>
        <w:br/>
        <w:t>“Hrn…” Bowser growled. “You’ve got a great ass, Wolf…”</w:t>
        <w:br/>
        <w:t>“Thank you.” Wolf could tell the subtext - Bowser wanted to fuck him. But there wasn’t a chance of that, considering how caged he was. He let his ass spread a bit, though, allowing his cock and balls to dangle with a hypnotically tantalising sway as he leaned on his bed.</w:t>
      </w:r>
    </w:p>
    <w:p>
      <w:pPr>
        <w:pStyle w:val="LOnormal"/>
        <w:rPr/>
      </w:pPr>
      <w:r>
        <w:rPr/>
        <w:t>“</w:t>
      </w:r>
      <w:r>
        <w:rPr/>
        <w:t>Where’s your cage…?” Bowser asked, confused.</w:t>
      </w:r>
    </w:p>
    <w:p>
      <w:pPr>
        <w:pStyle w:val="LOnormal"/>
        <w:rPr/>
      </w:pPr>
      <w:r>
        <w:rPr/>
        <w:t>“</w:t>
      </w:r>
      <w:r>
        <w:rPr/>
        <w:t>You don’t care,” Wolf said, firmly. “You just want to fuck.”</w:t>
        <w:br/>
        <w:t>“I don’t, you’re right. Wanna fuck?”</w:t>
        <w:br/>
        <w:t>“Mhm.” Wolf rolled over and sat on his bed, legs spread wide. “I think you should practice your squats on my lap. Carefully. Don’t wanna crush me.”</w:t>
        <w:br/>
        <w:t xml:space="preserve">“Yeah, not a bad idea…” Bowser’s eyes pulsed and swirled a little faster, drool spilling into thick puddles beneath him as he trudged over and turned around. Wolf took his cock and guided it, seeing his target just beneath Bowser’s stubby tail. </w:t>
        <w:br/>
        <w:t>“In position,” he said. “Start your reps.”</w:t>
        <w:br/>
        <w:t>“Sure thing, Boss.”</w:t>
        <w:br/>
        <w:t xml:space="preserve">“Good slut-!” </w:t>
        <w:br/>
      </w:r>
      <w:r>
        <w:rPr>
          <w:i/>
        </w:rPr>
        <w:t>Fuck</w:t>
      </w:r>
      <w:r>
        <w:rPr/>
        <w:t xml:space="preserve">, Bowser was a natural power-bottom. Wolf was surprised by just how tight the King of the Koopas’ hole was, how hard it squeezed him, how Bowser just pushed the right amount of his weight against his master’s crotch. His scaly tail only reached as far as Wolf’s chest, but the way it slid back and forth against him was just as firm and insistent, pushing Wolf back onto the bed. </w:t>
      </w:r>
    </w:p>
    <w:p>
      <w:pPr>
        <w:pStyle w:val="LOnormal"/>
        <w:rPr/>
      </w:pPr>
      <w:r>
        <w:rPr/>
        <w:br/>
        <w:t>Wolf sank into it and groaned with pleasure, suddenly finding himself almost as dazed and drunk as Bowser must have been. Bowser’s squats were low, and slow, and deliberate. It felt incredible, but not quite incredible enough. Wolf needed more.</w:t>
        <w:br/>
        <w:t>“F…faster…!” Wolf said. “Squat faster. Let me f…fuck you harder…!”</w:t>
        <w:br/>
        <w:t>He scrabbled and dug his claws into Bowser’s thighs, trying to brace himself and thrust harder against his weighty slave.</w:t>
      </w:r>
    </w:p>
    <w:p>
      <w:pPr>
        <w:pStyle w:val="LOnormal"/>
        <w:rPr/>
      </w:pPr>
      <w:r>
        <w:rPr/>
        <w:t>“</w:t>
      </w:r>
      <w:r>
        <w:rPr/>
        <w:t>Sounds like a plan,” Bowser said, breezily, as though he wasn’t even getting fucked. “Lemme see if I can do a few more reps than usual.”</w:t>
        <w:br/>
        <w:t>“H-how many’s that…?”</w:t>
        <w:br/>
        <w:t>“About a hundred, usually.” he began to pump and plunge with more speed, exactly as requested, impacting with Wolf’s hips with enough force to make them sting - which made the masochistic lupine’s cock jump and throb.</w:t>
        <w:br/>
        <w:t>“Wh…f-fuck..!” Wolf felt a twinge of panic, stronger than the last one.  Could he even last that long before he came, or his pelvis was pounded into sand? “Okay, muh… maybe don’t go too fast…”</w:t>
      </w:r>
    </w:p>
    <w:p>
      <w:pPr>
        <w:pStyle w:val="LOnormal"/>
        <w:rPr/>
      </w:pPr>
      <w:r>
        <w:rPr/>
        <w:t>“</w:t>
      </w:r>
      <w:r>
        <w:rPr/>
        <w:t>Make up your mind, geez!” Bowser scoffed, still slapping his tail and his hips against Wolf’s body, almost pulling the wolf’s hips up with him each time he rose from his squat - though he was rising up less and less with each thrust, coming closer and closer to just riding Wolf’s dick.</w:t>
      </w:r>
    </w:p>
    <w:p>
      <w:pPr>
        <w:pStyle w:val="LOnormal"/>
        <w:rPr/>
      </w:pPr>
      <w:r>
        <w:rPr/>
        <w:t>“</w:t>
      </w:r>
      <w:r>
        <w:rPr/>
        <w:t xml:space="preserve">J-just do what ya want,” Wolf said, instantly regretting it the moment he said it. </w:t>
        <w:br/>
        <w:t>Bowser sat on him, full force - or at least, it felt like full force. Wolf yelped embarrassingly loudly, his dick erupting with a climax that had snuck up on him unawares. Bowser growled and rumbled, his hands resting on his knees as he kept himself poised.</w:t>
      </w:r>
    </w:p>
    <w:p>
      <w:pPr>
        <w:pStyle w:val="LOnormal"/>
        <w:rPr/>
      </w:pPr>
      <w:r>
        <w:rPr/>
      </w:r>
    </w:p>
    <w:p>
      <w:pPr>
        <w:pStyle w:val="LOnormal"/>
        <w:rPr/>
      </w:pPr>
      <w:r>
        <w:rPr/>
        <w:t>“</w:t>
      </w:r>
      <w:r>
        <w:rPr/>
        <w:t>You doin’ okay under there, Master?” Bowser asked, turning his head to look down behind him.</w:t>
      </w:r>
    </w:p>
    <w:p>
      <w:pPr>
        <w:pStyle w:val="LOnormal"/>
        <w:rPr/>
      </w:pPr>
      <w:r>
        <w:rPr/>
        <w:t>Wolf weakly managed to give a thumbs up, looking like he was run ragged already.</w:t>
        <w:br/>
        <w:t>“I’ll keep going in that case! Glad you like watching me work~” Bowser winked, and for a brief moment, Wolf wondered if Bowser wasn’t as brainwashed as he’d thought.</w:t>
        <w:br/>
        <w:t>“....F-fuck me harder,” Wolf croaked. “Harder…!”</w:t>
        <w:br/>
        <w:t>“Fuck you?” Bowser laughed. “You wish. No, i’m just showing off my squats, not my fault you came just from watching me…”</w:t>
        <w:br/>
        <w:t xml:space="preserve">As he said that, his hole clenched around Wolf, ensuring that his dick stayed hard and ready for more. </w:t>
        <w:br/>
        <w:t>“R…right, exactly. Good slut.”</w:t>
      </w:r>
    </w:p>
    <w:p>
      <w:pPr>
        <w:pStyle w:val="LOnormal"/>
        <w:rPr/>
      </w:pPr>
      <w:r>
        <w:rPr/>
        <w:br/>
        <w:t>“Slut?!” Bowser wheeled his head around again, looking more annoyed than last time.</w:t>
        <w:br/>
        <w:t>“You like being called slut,” Wolf said quickly and sharply.</w:t>
        <w:br/>
        <w:t>“I do like being called slut, it’s true…” Bowser nodded and relaxed. “Anyway. I think I’m about  through the reps… still up for watching?”</w:t>
        <w:br/>
        <w:t>“Fffuck yes…” Wolf said. He had at least another climax in him, and he was pretty sure that would be dealt with by the end of Bowser’s set.</w:t>
        <w:br/>
        <w:t>After that, would he put Bowser under more careful control, remove some of that initiative of his? The risk of getting hurt was real.</w:t>
      </w:r>
    </w:p>
    <w:p>
      <w:pPr>
        <w:pStyle w:val="LOnormal"/>
        <w:rPr/>
      </w:pPr>
      <w:r>
        <w:rPr/>
        <w:t>But this… this was incredibly hot. Hot enough to be worth the risk.</w:t>
      </w:r>
    </w:p>
    <w:p>
      <w:pPr>
        <w:pStyle w:val="LOnormal"/>
        <w:rPr/>
      </w:pPr>
      <w:r>
        <w:rPr/>
        <w:t>“</w:t>
      </w:r>
      <w:r>
        <w:rPr/>
        <w:t xml:space="preserve">You’ll have to show me your whole routine,” Wolf groaned, too afterglow-drunk to keep his eyes open. </w:t>
        <w:br/>
        <w:t>“Sure thing, Master,” Bowser said as his hips went back to their slapping, squatting rhythm. “You’re gonna love it.”</w:t>
        <w:br/>
        <w:t>Assuming he survived, that is.</w:t>
      </w:r>
    </w:p>
    <w:p>
      <w:pPr>
        <w:pStyle w:val="LOnormal"/>
        <w:rPr/>
      </w:pPr>
      <w:r>
        <w:rPr/>
      </w:r>
    </w:p>
    <w:p>
      <w:pPr>
        <w:pStyle w:val="LOnormal"/>
        <w:rPr/>
      </w:pPr>
      <w:r>
        <w:rPr/>
      </w:r>
    </w:p>
    <w:p>
      <w:pPr>
        <w:pStyle w:val="LOnormal"/>
        <w:jc w:val="center"/>
        <w:rPr>
          <w:sz w:val="28"/>
          <w:szCs w:val="28"/>
        </w:rPr>
      </w:pPr>
      <w:r>
        <w:rPr>
          <w:sz w:val="28"/>
          <w:szCs w:val="28"/>
        </w:rPr>
        <w:t>To read more work like this early, head to my Patreon!</w:t>
      </w:r>
    </w:p>
    <w:p>
      <w:pPr>
        <w:pStyle w:val="LOnormal"/>
        <w:jc w:val="center"/>
        <w:rPr/>
      </w:pP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LOnormal"/>
        <w:jc w:val="center"/>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