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 xml:space="preserve">You run into the sheep at the corner store, staring at the freezer full of ice cream and frozen dinners. For some reason this is the last place you expected to see him. You’re totally not dressed for the occasion, wearing a baggy hoodie and dark pj pants that just barely pass for casual wear. </w:t>
      </w:r>
    </w:p>
    <w:p>
      <w:pPr>
        <w:pStyle w:val="LOnormal"/>
        <w:rPr/>
      </w:pPr>
      <w:r>
        <w:rPr/>
        <w:t>You see him almost all the time, so it isn’t that much of a surprise. You live in the same area of town, after all. A lucky accident that you only discovered after some time chatting online. But you wonder what he’s doing here; what’s bringing him this far out of the way?</w:t>
        <w:br/>
        <w:t>Is he looking for you?</w:t>
        <w:br/>
        <w:t>You stand close to him, but not too close, as though you’re waiting to grab something yourself. (You’re not; you’ve got your chips and your beer, and you’re set for what was going to be a very decadent night in)</w:t>
        <w:br/>
        <w:t>He eventually glances over his shoulder, and notices you. You share a very short look.</w:t>
        <w:br/>
        <w:t>“Oh, sorry, do you need to-”</w:t>
        <w:br/>
        <w:t>“No, no,” you say. “Take your time.”</w:t>
        <w:br/>
        <w:t xml:space="preserve">You don’t see any flash of recognition in his eyes. He doesn’t seem to recofnize you, or at least, he’s pretending he isn’t. </w:t>
        <w:br/>
        <w:t>Either works, really.</w:t>
      </w:r>
    </w:p>
    <w:p>
      <w:pPr>
        <w:pStyle w:val="LOnormal"/>
        <w:rPr/>
      </w:pPr>
      <w:r>
        <w:rPr/>
      </w:r>
    </w:p>
    <w:p>
      <w:pPr>
        <w:pStyle w:val="LOnormal"/>
        <w:rPr/>
      </w:pPr>
      <w:r>
        <w:rPr/>
        <w:t xml:space="preserve">You weigh your options up in your mind. Do you want to remind him of you? Is it a good time to? Does he have the time to </w:t>
      </w:r>
      <w:r>
        <w:rPr>
          <w:i/>
        </w:rPr>
        <w:t>be</w:t>
      </w:r>
      <w:r>
        <w:rPr/>
        <w:t xml:space="preserve"> reminded, for that matter? You know you’re well within your rights to remind him, but do you have the headspace to do it, right now? </w:t>
        <w:br/>
        <w:t>If you asked yourself about that about five minutes ago, you probably would have thought “Nah, I’ve got no social energy.” But just being around him, in the same space as him… he’s hard to resist.</w:t>
      </w:r>
    </w:p>
    <w:p>
      <w:pPr>
        <w:pStyle w:val="LOnormal"/>
        <w:rPr/>
      </w:pPr>
      <w:r>
        <w:rPr/>
        <w:br/>
        <w:t>While you weigh that up, you don’t want to crowd the poor sheepy too much, so you turn and walk away.</w:t>
        <w:br/>
        <w:t>“Uh… ‘scuse me?” You hear him call out to you. “I’m done, you can have a look.”</w:t>
        <w:br/>
        <w:t>You walk back over towards him with a thankful smile. He looks at your eyes just long enough for you to pulse a few little hypnotic rings into them. His face slackens just a tiny bit, and his eyes only briefly dilate. He doesn’t look away though. You’ve caught his interest. He’s studying your face from a respectful distance as you pretend to browse. You sneak the odd look at him. You let your striped red-panda tail float in the air behind you, pushing your rump out just a little. You can tell he’s watching, too. Good.</w:t>
      </w:r>
    </w:p>
    <w:p>
      <w:pPr>
        <w:pStyle w:val="LOnormal"/>
        <w:rPr/>
      </w:pPr>
      <w:r>
        <w:rPr/>
      </w:r>
    </w:p>
    <w:p>
      <w:pPr>
        <w:pStyle w:val="LOnormal"/>
        <w:rPr/>
      </w:pPr>
      <w:r>
        <w:rPr/>
        <w:t>You pull away with no extra goods in hand, and make your way to the counter. He gets in line directly behind you. You can tell from the way he’s standing and breathing that he’s very flustered. Something about you has piqued his interest. Again, you’re never quite sure what his angle is. Has he genuinely forgotten you and is attempting to make sense of the strange feelings he has for this ‘stranger’? Or is he just hoping you’ll drop the act and wrap him around your little finger? Whatever it is, it’s making your pjs tent. Thankfully it’s easy enough to hide, and the cashier is too distracted talking to a relative on the phone to notice. You pay up and take your goods, suppressing your usual urge to walk fast. See if he follows.</w:t>
      </w:r>
    </w:p>
    <w:p>
      <w:pPr>
        <w:pStyle w:val="LOnormal"/>
        <w:rPr/>
      </w:pPr>
      <w:r>
        <w:rPr/>
        <w:br/>
        <w:t xml:space="preserve">Sure enough, you see him come out of the store a moment later, and walk shyly towards you. </w:t>
      </w:r>
    </w:p>
    <w:p>
      <w:pPr>
        <w:pStyle w:val="LOnormal"/>
        <w:rPr/>
      </w:pPr>
      <w:r>
        <w:rPr/>
        <w:t>“</w:t>
      </w:r>
      <w:r>
        <w:rPr/>
        <w:t>You dropped this,” he says, brandishing a small wallet.</w:t>
        <w:br/>
        <w:t>“Oh shit, really?” leaving your wallet wasn’t a pretext to get him to follow you. You completely spaced. You smile with relief as he hands it back to you. Your hands touch. His wool and skin is so soft, as always. “Thank you!”</w:t>
        <w:br/>
        <w:t>“No problem,” the sheep says. He hesitates for about a fraction of a second before he starts to turn.</w:t>
      </w:r>
    </w:p>
    <w:p>
      <w:pPr>
        <w:pStyle w:val="LOnormal"/>
        <w:rPr/>
      </w:pPr>
      <w:r>
        <w:rPr/>
        <w:t>You could let him go, save him for another time. But… no. You can’t help yourself. You’re going to treat yourself to him.</w:t>
        <w:br/>
        <w:t>“Wait, let me repay you!”</w:t>
        <w:br/>
        <w:t>“No, no, don’t worry,” he says quickly. “I, uh… gotta get moving, I’m in a rush…”</w:t>
        <w:br/>
        <w:t>“Are you really?”</w:t>
        <w:br/>
        <w:br/>
        <w:t>He hesitates long enough for you to guess that that was a sloppy lie. He’s between two minds about whether to stay or go. You decide that you may as well make up his mind for him. After all, you’ve made up yours.</w:t>
        <w:br/>
        <w:br/>
        <w:t>“C’mon,” you say. “I only live around the corner. Just let me get you a cup of tea or something.”</w:t>
        <w:br/>
        <w:t xml:space="preserve">“S-sure! I love tea!” Of course he does. You made sure of that. </w:t>
      </w:r>
    </w:p>
    <w:p>
      <w:pPr>
        <w:pStyle w:val="LOnormal"/>
        <w:rPr/>
      </w:pPr>
      <w:r>
        <w:rPr/>
        <w:t>You walk just a step or two ahead of him as you chat. When you ask him what he was doing at that shop, he says there’s some imported ice creams there that he absolutely adores, but they were out of stock today. At least the trip isn’t going to be a complete wash now. When you tell him your name, you don’t see any recognition. He simply says it’s a nice name and that’s that. You tell him his name is cute, just to see if he blushes. You can’t help it, you’re a natural flirt, and your charms are clearly working. But he hasn’t even seen anything yet.</w:t>
        <w:br/>
        <w:br/>
        <w:t>Once you’ve got him inside your apartment building, you take him to the elevator. “Top floor unfortunately,” you say to him with a shrug. He follows you nervously, and you see him turn bright red as he sees how small the lift actually is. No way to avoid physical contact in that little box. You brush your hand against his, and your tail strokes along his back. Both ‘accidentally’ naturally. You don’t apologize, and he doesn’t do anything aside from stifle a breath.</w:t>
        <w:br/>
        <w:t xml:space="preserve">He’s got a boner too. You’ve clocked it by now. </w:t>
        <w:br/>
        <w:br/>
        <w:t>There’s a mirror on the far wall of the elevator. You pretend to preen yourself, checking your reflection until the door closes. Then you let him have it with a pulse of colour. Purples and golds ripple through your eyes. You take care to focus on his reflection, not yours. He gasps softly, the circles expanding and alternating in his own gaze. His mouth falls open with wonder. He always looks as though he’s being hypnotized for the first time. It’s very cute.</w:t>
        <w:br/>
        <w:br/>
        <w:t xml:space="preserve">You slide in front of him and push back, mashing your ass against his crotch and feather-dusting his chin with your tail. He groans loudly. You can feel him throb. You love how it feels, having his warmth so close to yours. Of all the boys you have at your hypnotic beck and call, this sleepy sheepy’s the best cuddler by far. </w:t>
      </w:r>
    </w:p>
    <w:p>
      <w:pPr>
        <w:pStyle w:val="LOnormal"/>
        <w:rPr/>
      </w:pPr>
      <w:r>
        <w:rPr/>
        <w:t>You know the elevator’s approaching the top, so you pull back, letting the rings fade from your eyes. The sheep’s eyes lock onto his own reflection, a dopey grin starting to tug at the corners of his mouth.</w:t>
        <w:br/>
        <w:t>“Forget.” you punctuate with a snap. “Wake up.” another snap. “Emptied out.” one more.</w:t>
        <w:br/>
        <w:t>“Bllh!” he shakes his head and shudders. “S-sorry, think I zoned out…”</w:t>
        <w:br/>
        <w:t>“Nah, don’t worry. You seem kind of tired. We’re here now, anyway.”</w:t>
      </w:r>
    </w:p>
    <w:p>
      <w:pPr>
        <w:pStyle w:val="LOnormal"/>
        <w:rPr/>
      </w:pPr>
      <w:r>
        <w:rPr/>
      </w:r>
    </w:p>
    <w:p>
      <w:pPr>
        <w:pStyle w:val="LOnormal"/>
        <w:rPr/>
      </w:pPr>
      <w:r>
        <w:rPr/>
        <w:t xml:space="preserve">You take him from the elevator to your apartment in one fluid motion. Your roommate’s out. All the better. </w:t>
        <w:br/>
        <w:t xml:space="preserve">As soon as you remove your key from the lock, you loop your finger into the key ring and raise it up, giving it a little jingle. The keys and charms dangling on their chains catch his eye almost immediately. The tinkling sound, the glittering metal, and the little dangling arcs never fail to scramble his brains. </w:t>
        <w:br/>
        <w:t>“Good sleepy sheepy,” you purr, guiding him inside before sliding the door shut behind him. “You couldn’t remember what we just did in the elevator because you’re a drowsy, sleepy sheepy.”</w:t>
      </w:r>
    </w:p>
    <w:p>
      <w:pPr>
        <w:pStyle w:val="LOnormal"/>
        <w:rPr/>
      </w:pPr>
      <w:r>
        <w:rPr/>
        <w:br/>
        <w:t>The sheepy doesn’t respond. He just nods, his half-lidded eyes focused on the swinging trinkets.</w:t>
      </w:r>
    </w:p>
    <w:p>
      <w:pPr>
        <w:pStyle w:val="LOnormal"/>
        <w:rPr/>
      </w:pPr>
      <w:r>
        <w:rPr/>
        <w:t>“</w:t>
      </w:r>
      <w:r>
        <w:rPr/>
        <w:t>You’re too drowsy to remember. In fact, I’d wager you’re Very Drowsy.”</w:t>
        <w:br/>
        <w:t>“I’m Very Drowsy,” the sheep affirms with a low, slurred mumble. FUCK he sounds cute like this. You palm at your crotch as you help him sleepwalk towards your room. You repeat the call and response a few more times, each ‘I’m Very Drowsy’ getting a little softer and less defined each time. His eyelids are drooping, too, sometimes hiding everything except for a little sliver of white before they tug themselves back open again.</w:t>
        <w:br/>
        <w:t>“You love this feeling of being so Very Drowsy. You remember this feeling, sleepy sheepy? Is it coming back to you??” you ask him gently. His snout moves to the left, then to the right - the best he can manage in his current state.</w:t>
        <w:br/>
        <w:t>“Poor sleepy sheepy. Can’t remember who I am? Even though I told you my name? What is it?”</w:t>
        <w:br/>
        <w:t>He shakes his head and lets out a low, zombie-like bleat. It’s gone from his head already. His brain becomes a bucket with a hole in it as soon as you start hypnotizing him. It’s just how he was conditioned.</w:t>
      </w:r>
    </w:p>
    <w:p>
      <w:pPr>
        <w:pStyle w:val="LOnormal"/>
        <w:rPr/>
      </w:pPr>
      <w:r>
        <w:rPr/>
        <w:t>“</w:t>
      </w:r>
      <w:r>
        <w:rPr/>
        <w:t>Poor sleepy sheepy. So Very Drowsy-”</w:t>
        <w:br/>
        <w:t>“I’m very Drowsy...”</w:t>
        <w:br/>
        <w:t>“-that he can’t remember a thing, or focus on a thing aside from the pretty shiny jingly keys… that’s right.”</w:t>
        <w:br/>
        <w:br/>
        <w:t xml:space="preserve">You’re in your bedroom now. You would have cleaned up if you’d known he was coming. But he hardly cares, does he? Not when you reach to a shelf and grab your little rose quartz crystal. You replace the keys with it in his vision, and his glassy eyes light up as his memories start to return. </w:t>
        <w:br/>
        <w:t>“Remember what this one does?” you ask him. “How it makes you feel?”</w:t>
        <w:br/>
        <w:t>“G-giggly… heehee..” he gurgles in response, now beaming from ear to ear. He tries to say something else, but it just turns into more dopey laughter.</w:t>
        <w:br/>
        <w:br/>
        <w:t xml:space="preserve">Fuck, you think the pre-stain’s gotten through to your pjs. </w:t>
        <w:br/>
        <w:t>“Take off your clothes, and mine, sleepy sheepy, would you?” You keep the pendant just where it is, and he obeys, his sleepy paws grasping at your clothes and easing you out of them until you’re bottomless. Soon, your two hard dicks are just barely touching tips, sharing little snail-trails of pre cum from the heads. He is staring at that pendant with nothing short of religious awe. It’s all come back to him now. You can see it behind his eyes, every single pleasurable memory you two shared hitting him like a tsunami.</w:t>
        <w:br/>
        <w:br/>
        <w:t>“So,” you ask. “Now do you remember my name?”</w:t>
        <w:br/>
        <w:t>“Uhuh…” he giggles.</w:t>
        <w:br/>
        <w:t>“And what is it?” come on. You’ve gotta hear him say it.</w:t>
      </w:r>
    </w:p>
    <w:p>
      <w:pPr>
        <w:pStyle w:val="LOnormal"/>
        <w:rPr/>
      </w:pPr>
      <w:r>
        <w:rPr/>
        <w:t>“</w:t>
      </w:r>
      <w:r>
        <w:rPr/>
        <w:t>Muh-Ma-aha...Master…!”</w:t>
        <w:br/>
        <w:t>“That’s right!” you reach out and grasp his shaft with your free hand, pumping and stroking it the way you might reward a pet who’s performed a trick! “That’s riiight~”</w:t>
        <w:br/>
        <w:t>“Nn-nahgn…” he moans and drools, still following the rapid motions of the pendant. Watching his dazed look, hearing his cute voice make those mindless sounds… it’s driving you fucking wild.</w:t>
        <w:br/>
        <w:t>You can’t wait any longer. You need to taste him. And you need him to taste you.</w:t>
      </w:r>
    </w:p>
    <w:p>
      <w:pPr>
        <w:pStyle w:val="LOnormal"/>
        <w:rPr/>
      </w:pPr>
      <w:r>
        <w:rPr/>
      </w:r>
    </w:p>
    <w:p>
      <w:pPr>
        <w:pStyle w:val="LOnormal"/>
        <w:rPr/>
      </w:pPr>
      <w:r>
        <w:rPr/>
        <w:t>You tug the pendant away from his vision, and guide his eyes to yours as they pulse with hypnotic lustre once again. Your tone of voice is a bit less flirty and a bit more forceful. You’re too horny to be sensual.</w:t>
        <w:br/>
        <w:t>“Now, sleepy sheepy, I want you to help me with just one more thing, then we’re gonna have so much fun together. Ok?”</w:t>
      </w:r>
    </w:p>
    <w:p>
      <w:pPr>
        <w:pStyle w:val="LOnormal"/>
        <w:rPr/>
      </w:pPr>
      <w:r>
        <w:rPr/>
        <w:t>“</w:t>
      </w:r>
      <w:r>
        <w:rPr/>
        <w:t>Okay Master…” he says, staring back at you with those big pulsing eyes. You bring your tail around in front of him, and guide his sleepy paws to tie the rose quartz around it. Somewhere around the middle should be sufficient. From there, you practically fling him onto your bed, keeping his mind soused with swirls as you clamber onto him. His body rises and falls with yours. The scent of his body is caked into your fur.</w:t>
        <w:br/>
        <w:t>It’s a good smell. You hope it sticks around for a day or two after you let him go. Assuming you do.</w:t>
        <w:br/>
        <w:br/>
        <w:t>You stroke his nose with your finger, giving your sleepy sheepy a little boop. That always makes him giggle adorably. You turn away from them, letting your tail spool out as you angle your cock just above his open mouth. You stare at his own throbby dick, your taste for mutton getting stronger by the second .</w:t>
        <w:br/>
        <w:t>“Can you see the pendant okay, sleepy, sheepy?”</w:t>
        <w:br/>
        <w:t xml:space="preserve">“Yes Ma-!” You’ve already wrapped your lips around his cock, and pushed yours into his mouth. You know he likes it when you do that. He told you as much the last time before you locked his memories away with hypnosis at his request. His dick is delicious as always, and when you deepthroat him you get a faceful of curly wooly fuzz. The comfiest blowjob you could ever experience, really. </w:t>
      </w:r>
    </w:p>
    <w:p>
      <w:pPr>
        <w:pStyle w:val="LOnormal"/>
        <w:rPr/>
      </w:pPr>
      <w:r>
        <w:rPr/>
      </w:r>
    </w:p>
    <w:p>
      <w:pPr>
        <w:pStyle w:val="LOnormal"/>
        <w:rPr/>
      </w:pPr>
      <w:r>
        <w:rPr/>
        <w:t xml:space="preserve">You nut a little bit too quickly than you intended. But sleepy sheepy doesn’t mind. He’s watching the pendant after all! He’s got plenty of nice things to look at while Master sucks him off. And besides… he’s probably going to ask you to make him forget all this anyway. </w:t>
        <w:br/>
        <w:t>You’re happy to oblige your favourite sleepy sheepy though.</w:t>
      </w:r>
    </w:p>
    <w:p>
      <w:pPr>
        <w:pStyle w:val="LOnormal"/>
        <w:rPr/>
      </w:pPr>
      <w:r>
        <w:rPr/>
        <w:t>But first, you gotta have your snack.</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