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ivate Screening</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Izzy (Feb 2024)</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r>
    </w:p>
    <w:p>
      <w:pPr>
        <w:pStyle w:val="Normal"/>
        <w:rPr/>
      </w:pPr>
      <w:r>
        <w:rPr/>
        <w:t xml:space="preserve">The Cinewhorl was like a colourful zit on the otherwise clean face of the Financial district - the last stubborn holdout that wasn’t made entirely of glass, concrete and steel. </w:t>
        <w:br/>
        <w:t>Whoever was refusing to budge on the plot of land being sold, was equally obstinate about giving the place even the slightest lick of paint. The sun-bleached red and gold paint was flaking off like old reptile skin, and even the big black pinwheels that served as the centrepiece of the marquee looked like they could tumble off at any moment. The building looked like it ought to have been condemned.</w:t>
      </w:r>
    </w:p>
    <w:p>
      <w:pPr>
        <w:pStyle w:val="Normal"/>
        <w:rPr/>
      </w:pPr>
      <w:r>
        <w:rPr/>
      </w:r>
    </w:p>
    <w:p>
      <w:pPr>
        <w:pStyle w:val="Normal"/>
        <w:rPr/>
      </w:pPr>
      <w:r>
        <w:rPr/>
        <w:t xml:space="preserve">But, somehow, it was still open for business. </w:t>
      </w:r>
    </w:p>
    <w:p>
      <w:pPr>
        <w:pStyle w:val="Normal"/>
        <w:rPr/>
      </w:pPr>
      <w:r>
        <w:rPr/>
        <w:t>Who was going to a place like this, a weird boutique cinema that was known for showing mind-altering films and causing intense psychedelic experiences? One that you couldn’t even get into without going through a full-on treasure hunt?</w:t>
        <w:br/>
        <w:t>Mostly people seeking legal highs, the odd curious tourist, and, of course, hypnokinksters.</w:t>
      </w:r>
    </w:p>
    <w:p>
      <w:pPr>
        <w:pStyle w:val="Normal"/>
        <w:rPr/>
      </w:pPr>
      <w:r>
        <w:rPr/>
      </w:r>
    </w:p>
    <w:p>
      <w:pPr>
        <w:pStyle w:val="Normal"/>
        <w:rPr/>
      </w:pPr>
      <w:r>
        <w:rPr/>
        <w:t>The grey rabbit’s hands were jammed in the pockets of their oversized hoodie. They had the hood up to shelter from the light drizzle, not to hide their shame. But it was still pretty obvious why they were lingering outside the old wooden doors of the ratty old cinema.</w:t>
      </w:r>
    </w:p>
    <w:p>
      <w:pPr>
        <w:pStyle w:val="Normal"/>
        <w:rPr/>
      </w:pPr>
      <w:r>
        <w:rPr/>
      </w:r>
    </w:p>
    <w:p>
      <w:pPr>
        <w:pStyle w:val="Normal"/>
        <w:rPr/>
      </w:pPr>
      <w:r>
        <w:rPr/>
        <w:t>Izzy wouldn’t have wanted to label themself as a kinkster necessarily, but… well, it was probably the box they’d fit in the most.</w:t>
      </w:r>
    </w:p>
    <w:p>
      <w:pPr>
        <w:pStyle w:val="Normal"/>
        <w:rPr/>
      </w:pPr>
      <w:r>
        <w:rPr/>
        <w:t>Anyway, they were here because they heard it was a cool experience. Sort of an escape room, ARG vibe to it. They had gone through a lot of rigamarole just to get to this point. You couldn’t even enter the place when you bought a ticket. The hoops Izzy had to jump through to get this thing - they had to solve some weird little puzzle on the Cinewhorl website before they could buy their ticket, then going to print out a barcode at a shop, then scanning that code at some grotty little ticket machine on the other side of town, and NOW they were here.</w:t>
      </w:r>
    </w:p>
    <w:p>
      <w:pPr>
        <w:pStyle w:val="Normal"/>
        <w:rPr/>
      </w:pPr>
      <w:r>
        <w:rPr/>
        <w:t>The paper was tissue thin and the colour of tea-stained parchment. The only thing on it was a number - 8.screen number… they assumed. Izzy knew nothing about what was waiting for them inside. It’d been impossible to find out more.</w:t>
      </w:r>
    </w:p>
    <w:p>
      <w:pPr>
        <w:pStyle w:val="Normal"/>
        <w:rPr/>
      </w:pPr>
      <w:r>
        <w:rPr/>
      </w:r>
    </w:p>
    <w:p>
      <w:pPr>
        <w:pStyle w:val="Normal"/>
        <w:rPr/>
      </w:pPr>
      <w:r>
        <w:rPr/>
        <w:t>Izzy swallowed the self consciousness and made their way to the door. In place of what would have been the door handle of the old wooden double-doors was small black plastic tumour, the only modern concession Izzy could see. They waved their ticket in front of the lock, and it buzzed harshly. Izzy let their hood down and let their electric blue hair tumble out as they scurried inside.</w:t>
      </w:r>
    </w:p>
    <w:p>
      <w:pPr>
        <w:pStyle w:val="Normal"/>
        <w:rPr/>
      </w:pPr>
      <w:r>
        <w:rPr/>
        <w:t>The door clicked shut behind them and they took a moment to take in the deafening quiet of the place. There wasn’t any dust hanging in the air, and it was relatively clean - just a few letter grades above ‘condemned’.</w:t>
      </w:r>
    </w:p>
    <w:p>
      <w:pPr>
        <w:pStyle w:val="Normal"/>
        <w:rPr/>
      </w:pPr>
      <w:r>
        <w:rPr/>
        <w:t xml:space="preserve">Izzy looked up and down the lobby. It reminded them of a hallway in a hotel - not much decoration, just a splitting corridor with various large doors leading in various directions; only some painted signs on each door denoting the room number in a curvy exaggerated spiralling font. </w:t>
      </w:r>
    </w:p>
    <w:p>
      <w:pPr>
        <w:pStyle w:val="Normal"/>
        <w:rPr/>
      </w:pPr>
      <w:r>
        <w:rPr/>
        <w:t>There wasn’t any sign of a ticket booth, or even a ticket taker.</w:t>
      </w:r>
    </w:p>
    <w:p>
      <w:pPr>
        <w:pStyle w:val="Normal"/>
        <w:rPr/>
      </w:pPr>
      <w:r>
        <w:rPr/>
        <w:t>This place felt haunted. But that was just part of the experience, wasn’t it?</w:t>
      </w:r>
    </w:p>
    <w:p>
      <w:pPr>
        <w:pStyle w:val="Normal"/>
        <w:rPr/>
      </w:pPr>
      <w:r>
        <w:rPr/>
        <w:t>“</w:t>
      </w:r>
      <w:r>
        <w:rPr/>
        <w:t>Hello?”  They called out, looking at their ticket for a moment before they gave up on waiting for an answer.</w:t>
      </w:r>
    </w:p>
    <w:p>
      <w:pPr>
        <w:pStyle w:val="Normal"/>
        <w:rPr/>
      </w:pPr>
      <w:r>
        <w:rPr/>
        <w:t>“</w:t>
      </w:r>
      <w:r>
        <w:rPr/>
        <w:t>Number 8, number 8,” they muttered to themself as they sauntered down the hallway, seeking out their number.</w:t>
      </w:r>
    </w:p>
    <w:p>
      <w:pPr>
        <w:pStyle w:val="Normal"/>
        <w:rPr/>
      </w:pPr>
      <w:r>
        <w:rPr/>
      </w:r>
    </w:p>
    <w:p>
      <w:pPr>
        <w:pStyle w:val="Normal"/>
        <w:rPr/>
      </w:pPr>
      <w:r>
        <w:rPr/>
        <w:t xml:space="preserve">Now that they were walking by each of these doors, Izzy also could notice that none of them had handles; not even a keyhole. </w:t>
      </w:r>
    </w:p>
    <w:p>
      <w:pPr>
        <w:pStyle w:val="Normal"/>
        <w:rPr/>
      </w:pPr>
      <w:r>
        <w:rPr/>
        <w:t>“</w:t>
      </w:r>
      <w:r>
        <w:rPr/>
        <w:t>How do they open…” they looked at the ceiling, squinting for any tell-tale security cameras. If there were any, they were definitely very well hidden.</w:t>
      </w:r>
    </w:p>
    <w:p>
      <w:pPr>
        <w:pStyle w:val="Normal"/>
        <w:rPr/>
      </w:pPr>
      <w:r>
        <w:rPr/>
      </w:r>
    </w:p>
    <w:p>
      <w:pPr>
        <w:pStyle w:val="Normal"/>
        <w:rPr/>
      </w:pPr>
      <w:r>
        <w:rPr/>
        <w:t>Number 8’s door wasn’t any different from the others, aside from the plinth that was placed just to the side of it, like an old conductor’s lectern.</w:t>
      </w:r>
    </w:p>
    <w:p>
      <w:pPr>
        <w:pStyle w:val="Normal"/>
        <w:rPr/>
      </w:pPr>
      <w:r>
        <w:rPr/>
        <w:t>A jet black feather quill rested inside a beautiful little glass inkwell. It contrasted quite sharply with the waiver draped on the plinth; cheap white paper with bog-standard typewritten text. A bit modern for Izzy’s taste. Especially considering the very clinical legal language on it.</w:t>
      </w:r>
    </w:p>
    <w:p>
      <w:pPr>
        <w:pStyle w:val="Normal"/>
        <w:rPr/>
      </w:pPr>
      <w:r>
        <w:rPr/>
        <w:t xml:space="preserve">It was everything one would expect from a non-disclosure agreement, mixed with a waiver : they weren’t allowed to tell anyone about the experience, they couldn’t hold the Cinewhorl responsible for any dissociative experiences, injury, embarrassment, yada yada yada, the basic ass-covering stuff that surely wouldn’t matter at all. </w:t>
      </w:r>
    </w:p>
    <w:p>
      <w:pPr>
        <w:pStyle w:val="Normal"/>
        <w:rPr/>
      </w:pPr>
      <w:r>
        <w:rPr/>
        <w:t xml:space="preserve">They didn’t need to read it all. </w:t>
      </w:r>
    </w:p>
    <w:p>
      <w:pPr>
        <w:pStyle w:val="Normal"/>
        <w:rPr/>
      </w:pPr>
      <w:r>
        <w:rPr/>
        <w:t>Writing with a quill pen was kind of awkward, though.</w:t>
      </w:r>
    </w:p>
    <w:p>
      <w:pPr>
        <w:pStyle w:val="Normal"/>
        <w:rPr/>
      </w:pPr>
      <w:r>
        <w:rPr/>
        <w:t>As soon as they managed to scrawl a very messy, blotchy signature onto the page, Door 8 buzzed and swung open, making Izzy practically leap out of their hoodie with a yelp of shock. Once again, they tried to spot any sort of sight of life, or any sense that they were being watched…. Nothing.</w:t>
      </w:r>
    </w:p>
    <w:p>
      <w:pPr>
        <w:pStyle w:val="Normal"/>
        <w:rPr/>
      </w:pPr>
      <w:r>
        <w:rPr/>
        <w:t>The room through the door was well lit enough for the rabbit to see inside from where they were.</w:t>
      </w:r>
    </w:p>
    <w:p>
      <w:pPr>
        <w:pStyle w:val="Normal"/>
        <w:rPr/>
      </w:pPr>
      <w:r>
        <w:rPr/>
        <w:t>It looked like the sort of private movie theatre some rich person might have in their basement. Just a row of five big soft burgundy chairs in front of a massive screen.</w:t>
      </w:r>
    </w:p>
    <w:p>
      <w:pPr>
        <w:pStyle w:val="Normal"/>
        <w:rPr/>
      </w:pPr>
      <w:r>
        <w:rPr/>
        <w:t xml:space="preserve">It looked grotty, and looked like it ought to have smelled, like how Izzy imagined a typical ‘adult’ theatre might. But its scent was decidedly more mellow, like potpourri. </w:t>
      </w:r>
    </w:p>
    <w:p>
      <w:pPr>
        <w:pStyle w:val="Normal"/>
        <w:rPr/>
      </w:pPr>
      <w:r>
        <w:rPr/>
        <w:t>“</w:t>
      </w:r>
      <w:r>
        <w:rPr/>
        <w:t>Huh. Cosier than I thought it’d be…” Izzy mused, before stepping inside.</w:t>
      </w:r>
    </w:p>
    <w:p>
      <w:pPr>
        <w:pStyle w:val="Normal"/>
        <w:rPr/>
      </w:pPr>
      <w:r>
        <w:rPr/>
      </w:r>
    </w:p>
    <w:p>
      <w:pPr>
        <w:pStyle w:val="Normal"/>
        <w:rPr/>
      </w:pPr>
      <w:r>
        <w:rPr/>
        <w:t xml:space="preserve">They half expected the door to slam shut behind them again, but the bang never came. However, something </w:t>
      </w:r>
      <w:r>
        <w:rPr>
          <w:i/>
        </w:rPr>
        <w:t>was</w:t>
      </w:r>
      <w:r>
        <w:rPr/>
        <w:t xml:space="preserve"> triggered by Izzy’s entrance. The lights dimmed halfway, and a beam of projected light came from a nook at the opposite end to the screen, projecting a warm, flickering rectangle on the wall. A soothing </w:t>
      </w:r>
      <w:r>
        <w:rPr>
          <w:i/>
        </w:rPr>
        <w:t xml:space="preserve">clickclickclick </w:t>
      </w:r>
      <w:r>
        <w:rPr/>
        <w:t xml:space="preserve">filled the otherwise quiet room. </w:t>
      </w:r>
    </w:p>
    <w:p>
      <w:pPr>
        <w:pStyle w:val="Normal"/>
        <w:rPr/>
      </w:pPr>
      <w:r>
        <w:rPr/>
        <w:t>“</w:t>
      </w:r>
      <w:r>
        <w:rPr/>
        <w:t>Welcome to your private screening, Izzy. Please take your seat. Your show is about to begin.”</w:t>
      </w:r>
    </w:p>
    <w:p>
      <w:pPr>
        <w:pStyle w:val="Normal"/>
        <w:rPr/>
      </w:pPr>
      <w:r>
        <w:rPr/>
        <w:t>”</w:t>
      </w:r>
      <w:r>
        <w:rPr/>
        <w:t>Ooh!”</w:t>
      </w:r>
    </w:p>
    <w:p>
      <w:pPr>
        <w:pStyle w:val="Normal"/>
        <w:rPr>
          <w:i/>
          <w:i/>
        </w:rPr>
      </w:pPr>
      <w:r>
        <w:rPr/>
        <w:t>The voice had the affect of some old black-and-white film from more than a half century ago. It sounded pre-recorded, but the fact that they’d gone through the modicum of effort to record a personal greeting felt… kinda nice. Izzy grinned and went to the centre seat, plopping down into it with an excited little grunt.</w:t>
      </w:r>
    </w:p>
    <w:p>
      <w:pPr>
        <w:pStyle w:val="Normal"/>
        <w:rPr>
          <w:i/>
          <w:i/>
        </w:rPr>
      </w:pPr>
      <w:r>
        <w:rPr>
          <w:i/>
        </w:rPr>
        <w:t>Beep.</w:t>
      </w:r>
    </w:p>
    <w:p>
      <w:pPr>
        <w:pStyle w:val="Normal"/>
        <w:rPr>
          <w:i/>
          <w:i/>
        </w:rPr>
      </w:pPr>
      <w:r>
        <w:rPr/>
        <w:t xml:space="preserve">The number 10 flashed on the screen, A long line like a clock hand revolved clockwise, quickly turning the screen from white to black. </w:t>
      </w:r>
    </w:p>
    <w:p>
      <w:pPr>
        <w:pStyle w:val="Normal"/>
        <w:rPr>
          <w:i/>
          <w:i/>
        </w:rPr>
      </w:pPr>
      <w:r>
        <w:rPr>
          <w:i/>
        </w:rPr>
        <w:t>Beep.</w:t>
      </w:r>
    </w:p>
    <w:p>
      <w:pPr>
        <w:pStyle w:val="Normal"/>
        <w:rPr>
          <w:i/>
          <w:i/>
        </w:rPr>
      </w:pPr>
      <w:r>
        <w:rPr/>
        <w:t>The same again, but with the number 9.</w:t>
      </w:r>
    </w:p>
    <w:p>
      <w:pPr>
        <w:pStyle w:val="Normal"/>
        <w:rPr>
          <w:i/>
          <w:i/>
        </w:rPr>
      </w:pPr>
      <w:r>
        <w:rPr>
          <w:i/>
        </w:rPr>
        <w:t>Beep.</w:t>
      </w:r>
    </w:p>
    <w:p>
      <w:pPr>
        <w:pStyle w:val="Normal"/>
        <w:rPr>
          <w:i/>
          <w:i/>
        </w:rPr>
      </w:pPr>
      <w:r>
        <w:rPr/>
        <w:t>Then 8.</w:t>
      </w:r>
    </w:p>
    <w:p>
      <w:pPr>
        <w:pStyle w:val="Normal"/>
        <w:rPr>
          <w:i/>
          <w:i/>
        </w:rPr>
      </w:pPr>
      <w:r>
        <w:rPr>
          <w:i/>
        </w:rPr>
        <w:t>Beep.</w:t>
      </w:r>
    </w:p>
    <w:p>
      <w:pPr>
        <w:pStyle w:val="Normal"/>
        <w:rPr>
          <w:i/>
          <w:i/>
        </w:rPr>
      </w:pPr>
      <w:r>
        <w:rPr>
          <w:i/>
        </w:rPr>
      </w:r>
    </w:p>
    <w:p>
      <w:pPr>
        <w:pStyle w:val="Normal"/>
        <w:rPr/>
      </w:pPr>
      <w:r>
        <w:rPr/>
        <w:t>As the countdown continued, Izzy caught themself digging their paws into the armrests. They were…excited? Nervous? Not sure. Perhaps both. The sort of giddy anticipation they might feel just as a rollercoaster is about to dip…</w:t>
      </w:r>
    </w:p>
    <w:p>
      <w:pPr>
        <w:pStyle w:val="Normal"/>
        <w:rPr>
          <w:i/>
          <w:i/>
        </w:rPr>
      </w:pPr>
      <w:r>
        <w:rPr/>
        <w:t>Three.</w:t>
      </w:r>
    </w:p>
    <w:p>
      <w:pPr>
        <w:pStyle w:val="Normal"/>
        <w:rPr/>
      </w:pPr>
      <w:r>
        <w:rPr>
          <w:i/>
        </w:rPr>
        <w:t>Beep</w:t>
      </w:r>
      <w:r>
        <w:rPr/>
        <w:t>.</w:t>
      </w:r>
    </w:p>
    <w:p>
      <w:pPr>
        <w:pStyle w:val="Normal"/>
        <w:rPr>
          <w:i/>
          <w:i/>
        </w:rPr>
      </w:pPr>
      <w:r>
        <w:rPr/>
        <w:t>Two.</w:t>
      </w:r>
    </w:p>
    <w:p>
      <w:pPr>
        <w:pStyle w:val="Normal"/>
        <w:rPr>
          <w:i/>
          <w:i/>
        </w:rPr>
      </w:pPr>
      <w:r>
        <w:rPr>
          <w:i/>
        </w:rPr>
        <w:t>Beep.</w:t>
      </w:r>
    </w:p>
    <w:p>
      <w:pPr>
        <w:pStyle w:val="Normal"/>
        <w:rPr>
          <w:i/>
          <w:i/>
        </w:rPr>
      </w:pPr>
      <w:r>
        <w:rPr/>
        <w:t>One.</w:t>
      </w:r>
    </w:p>
    <w:p>
      <w:pPr>
        <w:pStyle w:val="Normal"/>
        <w:rPr>
          <w:i/>
          <w:i/>
        </w:rPr>
      </w:pPr>
      <w:r>
        <w:rPr>
          <w:i/>
        </w:rPr>
        <w:t>Beep.</w:t>
      </w:r>
    </w:p>
    <w:p>
      <w:pPr>
        <w:pStyle w:val="Normal"/>
        <w:rPr/>
      </w:pPr>
      <w:r>
        <w:rPr/>
      </w:r>
    </w:p>
    <w:p>
      <w:pPr>
        <w:pStyle w:val="Normal"/>
        <w:rPr/>
      </w:pPr>
      <w:r>
        <w:rPr/>
        <w:t>Izzy expected a moment or two of darkness before the show started, or some kind of lead-in</w:t>
      </w:r>
    </w:p>
    <w:p>
      <w:pPr>
        <w:pStyle w:val="Normal"/>
        <w:rPr/>
      </w:pPr>
      <w:r>
        <w:rPr/>
        <w:t xml:space="preserve">The sudden explosion of spiralling shapes hit Izzy’s mind like a shotgun blast. Their whole body quivered and went rag-doll limp, as their eyes went wide and glassy almost instantaneously. The patterns continued their dance. Izzy stared blankly. All their thoughts were gone. They knew the thoughts were gone, they barely could remember what </w:t>
      </w:r>
      <w:r>
        <w:rPr>
          <w:i/>
        </w:rPr>
        <w:t xml:space="preserve">thoughts </w:t>
      </w:r>
      <w:r>
        <w:rPr/>
        <w:t>even were. The overwhelming flashbang of hypnotic colour turned their brain to ether.</w:t>
      </w:r>
    </w:p>
    <w:p>
      <w:pPr>
        <w:pStyle w:val="Normal"/>
        <w:rPr/>
      </w:pPr>
      <w:r>
        <w:rPr/>
      </w:r>
    </w:p>
    <w:p>
      <w:pPr>
        <w:pStyle w:val="Normal"/>
        <w:rPr/>
      </w:pPr>
      <w:r>
        <w:rPr/>
        <w:t>And then, the spirals were gone. Replaced with darkness again. It took a few seconds for Izzy’s mind to reboot, their eyes to refocus, and their slumped posture to stiffen again.</w:t>
      </w:r>
    </w:p>
    <w:p>
      <w:pPr>
        <w:pStyle w:val="Normal"/>
        <w:rPr/>
      </w:pPr>
      <w:r>
        <w:rPr/>
        <w:t>”</w:t>
      </w:r>
      <w:r>
        <w:rPr/>
        <w:t>Welcome to your show, Izzy.” The voice said again. “How deep did you go with that taste? We hope it wasn’t too disorientating. Let’s start again, a little slower this time. Look at the middle of the screen.”</w:t>
      </w:r>
    </w:p>
    <w:p>
      <w:pPr>
        <w:pStyle w:val="Normal"/>
        <w:rPr/>
      </w:pPr>
      <w:r>
        <w:rPr/>
      </w:r>
    </w:p>
    <w:p>
      <w:pPr>
        <w:pStyle w:val="Normal"/>
        <w:rPr/>
      </w:pPr>
      <w:r>
        <w:rPr/>
        <w:t>”</w:t>
      </w:r>
      <w:r>
        <w:rPr/>
        <w:t>Okay….” Izzy mumbled, as if the voice was going to talk back. Was someone in the room? Their brain was still scrambly, but in a good, dizzy way. The roller coaster metaphor came back to their mind - it was the only concept they could really remember since they sat down and got blasted with the spirals.</w:t>
      </w:r>
    </w:p>
    <w:p>
      <w:pPr>
        <w:pStyle w:val="Normal"/>
        <w:rPr/>
      </w:pPr>
      <w:r>
        <w:rPr/>
        <w:t>They looked at the middle of the screen, and waited.</w:t>
      </w:r>
    </w:p>
    <w:p>
      <w:pPr>
        <w:pStyle w:val="Normal"/>
        <w:rPr/>
      </w:pPr>
      <w:r>
        <w:rPr/>
      </w:r>
    </w:p>
    <w:p>
      <w:pPr>
        <w:pStyle w:val="Normal"/>
        <w:rPr>
          <w:i/>
          <w:i/>
        </w:rPr>
      </w:pPr>
      <w:r>
        <w:rPr>
          <w:i/>
        </w:rPr>
        <w:t>Ping.</w:t>
      </w:r>
    </w:p>
    <w:p>
      <w:pPr>
        <w:pStyle w:val="Normal"/>
        <w:rPr>
          <w:i/>
          <w:i/>
        </w:rPr>
      </w:pPr>
      <w:r>
        <w:rPr/>
        <w:t>A circle of blue rippled out, vibrant and shining against the pale white background. It was like a firm hand stroking their head from the front to the back. Izzy murmured softly.</w:t>
      </w:r>
    </w:p>
    <w:p>
      <w:pPr>
        <w:pStyle w:val="Normal"/>
        <w:rPr>
          <w:i/>
          <w:i/>
        </w:rPr>
      </w:pPr>
      <w:r>
        <w:rPr>
          <w:i/>
        </w:rPr>
        <w:t>Ping.</w:t>
      </w:r>
    </w:p>
    <w:p>
      <w:pPr>
        <w:pStyle w:val="Normal"/>
        <w:rPr>
          <w:i/>
          <w:i/>
        </w:rPr>
      </w:pPr>
      <w:r>
        <w:rPr/>
        <w:t>This one was yellow. It felt like a warm dessert sliding down their throat. Izzy moaned.</w:t>
      </w:r>
    </w:p>
    <w:p>
      <w:pPr>
        <w:pStyle w:val="Normal"/>
        <w:rPr>
          <w:i/>
          <w:i/>
        </w:rPr>
      </w:pPr>
      <w:r>
        <w:rPr>
          <w:i/>
        </w:rPr>
        <w:t>Ping.</w:t>
      </w:r>
    </w:p>
    <w:p>
      <w:pPr>
        <w:pStyle w:val="Normal"/>
        <w:rPr>
          <w:i/>
          <w:i/>
        </w:rPr>
      </w:pPr>
      <w:r>
        <w:rPr/>
        <w:t>Green, this time. It was like a finger tracing just below their balls. Izzy gasped and their toes curled, their cock leaping to attention inside their sweatpants.</w:t>
      </w:r>
    </w:p>
    <w:p>
      <w:pPr>
        <w:pStyle w:val="Normal"/>
        <w:rPr>
          <w:i/>
          <w:i/>
        </w:rPr>
      </w:pPr>
      <w:r>
        <w:rPr>
          <w:i/>
        </w:rPr>
        <w:t>Ping.</w:t>
      </w:r>
    </w:p>
    <w:p>
      <w:pPr>
        <w:pStyle w:val="Normal"/>
        <w:rPr/>
      </w:pPr>
      <w:r>
        <w:rPr/>
        <w:t xml:space="preserve">Another green ring made Izzy’s hips buck and their cock throb harder. And another. And another. </w:t>
      </w:r>
    </w:p>
    <w:p>
      <w:pPr>
        <w:pStyle w:val="Normal"/>
        <w:rPr/>
      </w:pPr>
      <w:r>
        <w:rPr/>
        <w:t>The other colours returned, but only as slight counterpoints to the green rings; the angle of this ‘show’ would have been obvious to Izzy if their brains weren’t already the consistency of soup. Izzy’s body moved on its own, their paws grasping at their pants and yanking them down to their knees so their cock was unobstructed. It throbbed freely, each new pulse of green making it dribble and making Izzy groan with need.</w:t>
      </w:r>
    </w:p>
    <w:p>
      <w:pPr>
        <w:pStyle w:val="Normal"/>
        <w:rPr/>
      </w:pPr>
      <w:r>
        <w:rPr/>
      </w:r>
    </w:p>
    <w:p>
      <w:pPr>
        <w:pStyle w:val="Normal"/>
        <w:rPr/>
      </w:pPr>
      <w:r>
        <w:rPr/>
        <w:t>“</w:t>
      </w:r>
      <w:r>
        <w:rPr/>
        <w:t>Nothing else matters but the shapes. Stare into the shapes. As they get faster, your thoughts get slower, and you get hornier.”</w:t>
      </w:r>
    </w:p>
    <w:p>
      <w:pPr>
        <w:pStyle w:val="Normal"/>
        <w:rPr/>
      </w:pPr>
      <w:r>
        <w:rPr/>
        <w:br/>
        <w:t>The rings came faster and faster, and Izzy spread their legs as wide as they could. Their eyes were blank and glassy, their mouth hung open and their tongue lolled out. The rabbit dizzily slumped forward. Their mind was scrubbed entirely; an amateur could have put them under, really. Which only meant that this professional assault on their mind was even more thoroughly enthralling.</w:t>
        <w:br/>
      </w:r>
    </w:p>
    <w:p>
      <w:pPr>
        <w:pStyle w:val="Normal"/>
        <w:rPr/>
      </w:pPr>
      <w:r>
        <w:rPr/>
        <w:t xml:space="preserve">The shapes were starting to blend together, the edges of Izzy’s vision were warbling and twisting, and their cock was now standing to stone-hard attention. The spiralling flashes had returned, too, further blending up their thoughts into a deliciously dazed slurry. </w:t>
        <w:br/>
        <w:t>Nothing existed but those spirals, and the intermittent commands that came from that dark, commanding voice.</w:t>
      </w:r>
    </w:p>
    <w:p>
      <w:pPr>
        <w:pStyle w:val="Normal"/>
        <w:rPr/>
      </w:pPr>
      <w:r>
        <w:rPr/>
      </w:r>
    </w:p>
    <w:p>
      <w:pPr>
        <w:pStyle w:val="Normal"/>
        <w:rPr/>
      </w:pPr>
      <w:r>
        <w:rPr/>
        <w:t>“</w:t>
      </w:r>
      <w:r>
        <w:rPr/>
        <w:t>You will continue to stare. You will continue to sink.”</w:t>
        <w:br/>
        <w:t>Izzy’s lips barely moved, as if trying to repeat after the voice. Another burst of colour rewarded them.</w:t>
        <w:br/>
        <w:t xml:space="preserve">Their hips lifted off the seat before sinking back down, giggling with exhilaration at just how </w:t>
      </w:r>
      <w:r>
        <w:rPr>
          <w:i/>
        </w:rPr>
        <w:t>horny</w:t>
      </w:r>
      <w:r>
        <w:rPr/>
        <w:t xml:space="preserve"> they were.</w:t>
      </w:r>
    </w:p>
    <w:p>
      <w:pPr>
        <w:pStyle w:val="Normal"/>
        <w:rPr/>
      </w:pPr>
      <w:r>
        <w:rPr/>
        <w:t>“</w:t>
      </w:r>
      <w:r>
        <w:rPr/>
        <w:t xml:space="preserve">Ahhhehehe….” </w:t>
        <w:br/>
        <w:t>“Are you enjoying the show?”</w:t>
      </w:r>
    </w:p>
    <w:p>
      <w:pPr>
        <w:pStyle w:val="Normal"/>
        <w:rPr/>
      </w:pPr>
      <w:r>
        <w:rPr/>
        <w:t>“</w:t>
      </w:r>
      <w:r>
        <w:rPr/>
        <w:t>Ehhnnjoy…” Izzy giggle-groaned.</w:t>
        <w:br/>
        <w:t>Izzy’s head dipped forward - either to nod, or to nod off - before snapping back to focus on the pulsating shapes. Their wrist tingled - they wanted to lift it up and grab hold so they could stroke. But they were too heavy to move, not when those colourful shapes and spirals distracted them.</w:t>
      </w:r>
    </w:p>
    <w:p>
      <w:pPr>
        <w:pStyle w:val="Normal"/>
        <w:rPr/>
      </w:pPr>
      <w:r>
        <w:rPr/>
        <w:t>Izzy was getting close to climax, though… the bunny could feel it. They didn’t need their hand - the orgasm was going to come on its own.</w:t>
        <w:br/>
        <w:t>The bunny was happy they didn’t have to do any work; just watch and enjoy and cum over and over again.</w:t>
        <w:br/>
        <w:t>“Each pulse makes you cum.”</w:t>
        <w:br/>
        <w:br/>
        <w:t>Was… was that true? Izzy hadn’t noticed…</w:t>
      </w:r>
    </w:p>
    <w:p>
      <w:pPr>
        <w:pStyle w:val="Normal"/>
        <w:rPr/>
      </w:pPr>
      <w:r>
        <w:rPr/>
        <w:t>“</w:t>
      </w:r>
      <w:r>
        <w:rPr/>
        <w:t>Cum.”</w:t>
        <w:br/>
        <w:t xml:space="preserve">Izzy twisted and thrashed as fireworks of pleasure exploded inside them. It </w:t>
      </w:r>
      <w:r>
        <w:rPr>
          <w:i/>
        </w:rPr>
        <w:t>felt</w:t>
      </w:r>
      <w:r>
        <w:rPr/>
        <w:t xml:space="preserve"> like an orgasm, even though their cock wasn’t spurting. Each new set of rings brought another burst of sensation, each one more powerful and delightful than the last…</w:t>
      </w:r>
    </w:p>
    <w:p>
      <w:pPr>
        <w:pStyle w:val="Normal"/>
        <w:rPr/>
      </w:pPr>
      <w:r>
        <w:rPr/>
        <w:t>If these dry orgasms felt so good, how good would it feel when Izzy came for real…?</w:t>
        <w:br/>
        <w:br/>
        <w:t>“You are constantly cumming.”</w:t>
        <w:br/>
        <w:t>“Hhhnh, hhahahhn…” Izzy’s eyes were fluttering and rolling upwards, and panted and whimpered like a dog desperate for a treat. “Wait, what-?”</w:t>
        <w:br/>
        <w:t>The spirals suddenly sped up, another disorienting drop that made Izzy’s cock throb and pulse another big spurt of pre-cum. The dazed rabbit was trying to piece together how they’d gotten here, what the voice had said a few seconds ago, but all they could do was be in the moment, falling into the abyss.</w:t>
        <w:br/>
        <w:t>There it was again, another climax. If it felt this good, it must have been right…</w:t>
      </w:r>
    </w:p>
    <w:p>
      <w:pPr>
        <w:pStyle w:val="Normal"/>
        <w:rPr/>
      </w:pPr>
      <w:r>
        <w:rPr/>
        <w:br/>
        <w:t>“You are always cumming. You have always been in a constant state of climax.”</w:t>
      </w:r>
    </w:p>
    <w:p>
      <w:pPr>
        <w:pStyle w:val="Normal"/>
        <w:rPr/>
      </w:pPr>
      <w:r>
        <w:rPr/>
        <w:t>Izzy nodded with agreement, drooling and mumbling as their cock kept throbbing, painfully close to release again…</w:t>
      </w:r>
    </w:p>
    <w:p>
      <w:pPr>
        <w:pStyle w:val="Normal"/>
        <w:rPr/>
      </w:pPr>
      <w:r>
        <w:rPr/>
        <w:t>“</w:t>
      </w:r>
      <w:r>
        <w:rPr/>
        <w:t>You can’t remember not being in this state. You can’t remember anything before you entered this room. This is your truth. You have always been this way. Even when the spirals are not visible, you will feel them in your mind. Let us show you.”</w:t>
      </w:r>
    </w:p>
    <w:p>
      <w:pPr>
        <w:pStyle w:val="Normal"/>
        <w:rPr/>
      </w:pPr>
      <w:r>
        <w:rPr/>
        <w:br/>
        <w:t>The screen suddenly shut off again, and Izzy groaned with confused dissatisfaction. But the closer they peered at the off-white cinema screen, the more little bends and twists they could see in its smooth, featureless surface. Green, Blue, Yellow… the rings were still there. They could still see the colours! They could still enjoy the show! Their dick throbbed for joy at the realisation, and another orgasm made their loins jackhammer against the chair…</w:t>
      </w:r>
    </w:p>
    <w:p>
      <w:pPr>
        <w:pStyle w:val="Normal"/>
        <w:rPr/>
      </w:pPr>
      <w:r>
        <w:rPr/>
        <w:t>There was no refractory period, no slowing down. The spirals in Izzy’s head kept them cumming again and again. The visuals were still there. They were still in that abyss..</w:t>
        <w:br/>
        <w:br/>
        <w:t>They were still cumming…!</w:t>
        <w:br/>
        <w:t>The most powerful one was, of course, when their cock erupted at last, painting the floor in front of them as they dug their claws into the armrests.</w:t>
        <w:br/>
        <w:t xml:space="preserve">Just at that moment, on cue, the spirals returned with another explosive burst, and the rabbit’s eyes locked right onto it again. As their brain was mashed and melted, Izzy plunged even deeper than before - the show in their mind paled in comparison to the show projected large, in perfect clarity. </w:t>
        <w:br/>
        <w:t>Their cries of climax turned into a low, zombie-like moan as they were left limp like a mannequin.</w:t>
        <w:br/>
        <w:br/>
        <w:t>They could imagine themself floating. The chair and the cinema had ceased to exist. There was just the abyss. The shapes. The spirals. And the endless feeling of cumming.</w:t>
        <w:br/>
        <w:br/>
        <w:t xml:space="preserve">Izzy blacked out, their post-nut clarity completely obliterated by another climax and being replaced with nothing but blissful exhaustion. Every brain cell fell into that swirling abyss as their eyes stared at nothing; they practically passed out with their eyes open, cock still rock hard and ready to spurt again. </w:t>
        <w:br/>
        <w:t>The rabbit’s mind was an open book, ripe for the rewriting.</w:t>
      </w:r>
    </w:p>
    <w:p>
      <w:pPr>
        <w:pStyle w:val="Normal"/>
        <w:rPr/>
      </w:pPr>
      <w:r>
        <w:rPr/>
      </w:r>
    </w:p>
    <w:p>
      <w:pPr>
        <w:pStyle w:val="Normal"/>
        <w:rPr/>
      </w:pPr>
      <w:r>
        <w:rPr/>
        <w:t>When Izzy came to, the first thing they felt was another climax.</w:t>
        <w:br/>
        <w:t>“Ughhnnh…” they grabbed at their cock to try and angle the spurts away from their hiked down sweatpants. “Not again…”</w:t>
        <w:br/>
        <w:br/>
        <w:t xml:space="preserve">This happened way too often. What a pain. As they got to their feet, another mini-orgasm made them bite down on their lip. </w:t>
        <w:br/>
        <w:t xml:space="preserve">“Ghnh…” they had maybe another hundred of these to go before their cock would erupt again. Each orgasm made their knees buckle a little as they shakily stumbled for the exit to the cinema, to the open door letting in the fluorescent light of the hallway. </w:t>
        <w:br/>
        <w:t>Damn, they were usually better at handling this…</w:t>
      </w:r>
    </w:p>
    <w:p>
      <w:pPr>
        <w:pStyle w:val="Normal"/>
        <w:rPr/>
      </w:pPr>
      <w:r>
        <w:rPr/>
        <w:t>Then again, why bother handling it? It felt great.</w:t>
      </w:r>
    </w:p>
    <w:p>
      <w:pPr>
        <w:pStyle w:val="Normal"/>
        <w:rPr/>
      </w:pPr>
      <w:r>
        <w:rPr/>
        <w:br/>
        <w:t xml:space="preserve">A cool breeze hit Izzy as they exited the building, making them shudder and cum. As they giggled and gurgled through the after-glow, they switched their phone back on and it pulsed in their hand, making them cum again. </w:t>
      </w:r>
    </w:p>
    <w:p>
      <w:pPr>
        <w:pStyle w:val="Normal"/>
        <w:rPr/>
      </w:pPr>
      <w:r>
        <w:rPr/>
        <w:t>It made them stumble off balance a little, their head swimming and spinning like it was about to fall off their shoulders. Endorphins were about the only thing keeping them upright.</w:t>
        <w:br/>
        <w:t>As soon as one orgasm was over, the next one came. It wasn’t even a hair trigger; it was more like the trigger was constantly being held down. But that was how it always was for Izzy. They were well used to it, and they loved being that way. Who needed to think straight when you could be cum-drunk all the time?</w:t>
      </w:r>
    </w:p>
    <w:p>
      <w:pPr>
        <w:pStyle w:val="Normal"/>
        <w:rPr/>
      </w:pPr>
      <w:r>
        <w:rPr/>
      </w:r>
    </w:p>
    <w:p>
      <w:pPr>
        <w:pStyle w:val="Normal"/>
        <w:rPr/>
      </w:pPr>
      <w:r>
        <w:rPr/>
        <w:t>“</w:t>
      </w:r>
      <w:r>
        <w:rPr/>
        <w:t>Hey bud!”</w:t>
        <w:br/>
        <w:t>Izzy looked to their right as they came again. A familiar feline face was staring at them. Ray, a tiger-striped tabby cat with jet-black hair, was looking at Izzy with a sort of appraising expression.</w:t>
      </w:r>
    </w:p>
    <w:p>
      <w:pPr>
        <w:pStyle w:val="Normal"/>
        <w:rPr/>
      </w:pPr>
      <w:r>
        <w:rPr/>
        <w:t>“</w:t>
      </w:r>
      <w:r>
        <w:rPr/>
        <w:t>So, how was it?” he asked.</w:t>
      </w:r>
    </w:p>
    <w:p>
      <w:pPr>
        <w:pStyle w:val="Normal"/>
        <w:rPr/>
      </w:pPr>
      <w:r>
        <w:rPr/>
        <w:t>“</w:t>
      </w:r>
      <w:r>
        <w:rPr/>
        <w:t>Eh, it was g-good…” Izzy stammered as they came again. “Maybe a li’l overpriced, but it was still fun. I’m gonna r-recmom-mehnnnd it to… a few others..”</w:t>
        <w:br/>
        <w:br/>
        <w:t>Ray tilted his head curiously. “You okay?”</w:t>
        <w:br/>
        <w:t>“Yeah, of course,” Izzy said with a not-that-bothered laugh. “Just constantly cumming my brains out, that’s all!”</w:t>
        <w:br/>
        <w:t xml:space="preserve">“You’re </w:t>
      </w:r>
      <w:r>
        <w:rPr>
          <w:i/>
        </w:rPr>
        <w:t>what?</w:t>
      </w:r>
      <w:r>
        <w:rPr/>
        <w:t>” Ray scoffed. “You okay?”</w:t>
        <w:br/>
        <w:t>“C’mon!” Izzy came and laughed as Ray came closer. “You’ve known me h-how long? You know I’m constantly c-cummiiing~”</w:t>
        <w:br/>
        <w:t xml:space="preserve">“... oh, that place really </w:t>
      </w:r>
      <w:r>
        <w:rPr>
          <w:i/>
        </w:rPr>
        <w:t>is</w:t>
      </w:r>
      <w:r>
        <w:rPr/>
        <w:t xml:space="preserve"> a mindfuck, huh.” Ray grinned. “Just as I was hoping… so, any spoilers?”</w:t>
        <w:br/>
        <w:t>“Nuh-uh,” Izzy said as they came again, biting hard on their lip. “You’re gonna love it~-!”</w:t>
      </w:r>
    </w:p>
    <w:p>
      <w:pPr>
        <w:pStyle w:val="Normal"/>
        <w:rPr/>
      </w:pPr>
      <w:r>
        <w:rPr/>
        <w:t>Just the thought of how much Ray was going to love it made Izzy cum again. They bent forward and sagged, their whole body obliterated by the bliss, but then, what was new? They were always like this.</w:t>
      </w:r>
    </w:p>
    <w:p>
      <w:pPr>
        <w:pStyle w:val="Normal"/>
        <w:rPr/>
      </w:pPr>
      <w:r>
        <w:rPr/>
        <w:t>“</w:t>
      </w:r>
      <w:r>
        <w:rPr/>
        <w:t>Ff-fuuuck…” Izzy gasped. “I think I’m not gonna w-wait around for you, if that’s cool, gotta get a coffee and see if I can calm this d-down....”</w:t>
        <w:br/>
        <w:t>“Totally,” Ray said. The cat approached Izzy and gave them a squeeze -seemingly as an excuse to rub against Izzy’s obvious boner. Naturally that made Izzy’s body press into Ray’s as they came again.</w:t>
      </w:r>
    </w:p>
    <w:p>
      <w:pPr>
        <w:pStyle w:val="Normal"/>
        <w:rPr/>
      </w:pPr>
      <w:r>
        <w:rPr/>
        <w:t>“</w:t>
      </w:r>
      <w:r>
        <w:rPr/>
        <w:t>Fnnnfh… s-sorry it’s not usually this bad, you know that right?”</w:t>
        <w:br/>
        <w:t>“Mhm…” Ray grinned. “Alright, I’m going in. We can swap notes after…”</w:t>
      </w:r>
    </w:p>
    <w:p>
      <w:pPr>
        <w:pStyle w:val="Normal"/>
        <w:rPr/>
      </w:pPr>
      <w:r>
        <w:rPr/>
        <w:br/>
        <w:t xml:space="preserve">The cat went to the door, waved his ticket in front of it, and slipped inside. </w:t>
        <w:br/>
        <w:t>The show would be about half an hour, so that was probably enough time for Izzy to rub out a full orgasm in a coffee shop bathroom before meeting him.</w:t>
      </w:r>
    </w:p>
    <w:p>
      <w:pPr>
        <w:pStyle w:val="Normal"/>
        <w:rPr/>
      </w:pPr>
      <w:r>
        <w:rPr/>
        <w:t xml:space="preserve">When Izzy assumed the show would be up(after a few more rubbed-out climaxes), they made their way just in time to see Ray stumbling out the door, his paws groping at a space just in front of his bare chest, playing with an invisible pair of breasts. </w:t>
      </w:r>
    </w:p>
    <w:p>
      <w:pPr>
        <w:pStyle w:val="Normal"/>
        <w:rPr/>
      </w:pPr>
      <w:r>
        <w:rPr/>
        <w:t>“</w:t>
      </w:r>
      <w:r>
        <w:rPr/>
        <w:t>How was it?” Izzy asked as they approached.</w:t>
      </w:r>
    </w:p>
    <w:p>
      <w:pPr>
        <w:pStyle w:val="Normal"/>
        <w:rPr/>
      </w:pPr>
      <w:r>
        <w:rPr/>
        <w:t>“</w:t>
      </w:r>
      <w:r>
        <w:rPr/>
        <w:t>Hhahhh?” Ray’s mouth was wide open, and his throat was pulsing as he suckled on an invisible cock. “Anghh…”</w:t>
      </w:r>
    </w:p>
    <w:p>
      <w:pPr>
        <w:pStyle w:val="Normal"/>
        <w:rPr/>
      </w:pPr>
      <w:r>
        <w:rPr/>
        <w:t>“</w:t>
      </w:r>
      <w:r>
        <w:rPr/>
        <w:t>Yeah, it’s a trip, isn’t it…” Izzy smiled. “I’ll give you some time to finish!”</w:t>
        <w:br/>
        <w:t>“Thaa…youhh…” Ray barely managed to gasp, unable to stop throating the air.</w:t>
        <w:br/>
        <w:t>Just the sight of it made Izzy cum again. The show really hadn’t ended at all, had it?</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