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Poolside Manner</w:t>
        <w:br/>
        <w:t>Commission for Moxas</w:t>
      </w:r>
    </w:p>
    <w:p>
      <w:pPr>
        <w:pStyle w:val="LOnormal"/>
        <w:jc w:val="center"/>
        <w:rPr>
          <w:sz w:val="28"/>
          <w:szCs w:val="28"/>
        </w:rPr>
      </w:pPr>
      <w:r>
        <w:rPr>
          <w:sz w:val="28"/>
          <w:szCs w:val="28"/>
        </w:rPr>
        <w:t>18+</w:t>
      </w:r>
    </w:p>
    <w:p>
      <w:pPr>
        <w:pStyle w:val="LOnormal"/>
        <w:rPr/>
      </w:pPr>
      <w:r>
        <w:rPr/>
      </w:r>
    </w:p>
    <w:p>
      <w:pPr>
        <w:pStyle w:val="LOnormal"/>
        <w:rPr/>
      </w:pPr>
      <w:r>
        <w:rPr/>
        <w:t xml:space="preserve">The cocktail’s cool, sweet, tangy fizz danced on Adamos’ tongue and continued down his throat. The Long Island Iced Tea was perfectly mixed, as usual. His butler was a master mixologist, and never failed to give him exactly what he wanted. </w:t>
        <w:br/>
        <w:t>The sun was at its peak, pouring its heat down Adamos’ pudgy frame, and the cool drink was a salve. The raccoon was in a state of undress by his large private pool, dressed only in a tight, dark g-string that hugged his junk and left little to the imagination. The garment was branded with a twisting fractal symbol that vaguely resembled a goat skull - a symbol of fertility and hedonism, he was told. His butler had suggested he wear it, and he trusted his servant’s judgement. It had yet to steer him wrong.</w:t>
      </w:r>
    </w:p>
    <w:p>
      <w:pPr>
        <w:pStyle w:val="LOnormal"/>
        <w:rPr/>
      </w:pPr>
      <w:r>
        <w:rPr/>
        <w:t xml:space="preserve">It was the sexiest he’d ever felt. </w:t>
      </w:r>
    </w:p>
    <w:p>
      <w:pPr>
        <w:pStyle w:val="LOnormal"/>
        <w:rPr/>
      </w:pPr>
      <w:r>
        <w:rPr/>
        <w:br/>
        <w:t xml:space="preserve">He had really hit the jackpot with his latest summoning; even now, after spending weeks in this current arrangement, Adamos could scarcely believe his luck. Bagging and binding a higher demon to his service was the last thing the young warlock thought he could pull off. In the past, Adamos had been warned that his summoning shenanigans were incredibly risky - that he was putting his immortal soul at constant risk. Summoning creatures from the deeper circles of the underworld was done by the very experienced, but more often by the very foolish. One wrong word, one wrong agreement, and you were shackled to that demon for eternity. It was incredibly dangerous - especially if one of those beings had taken a specific interest in you. The risks terrified him for so long, spurring him to be extra thorough with every spell he cast. The fear of being doomed for eternity loomed over his head, and he was not one to take risks. </w:t>
      </w:r>
    </w:p>
    <w:p>
      <w:pPr>
        <w:pStyle w:val="LOnormal"/>
        <w:rPr/>
      </w:pPr>
      <w:r>
        <w:rPr/>
        <w:br/>
        <w:t xml:space="preserve">And yet… here he was, being served by Mephistopheles - </w:t>
      </w:r>
      <w:r>
        <w:rPr>
          <w:i/>
        </w:rPr>
        <w:t>the</w:t>
      </w:r>
      <w:r>
        <w:rPr/>
        <w:t xml:space="preserve"> Mephistopheles. The goat with sooty-grey fur and twisted, beautiful horns remained by his side, waiting for Adamos’ approval of the beverage.  </w:t>
        <w:br/>
        <w:t xml:space="preserve">Barely a month ago, this goat-demon was vying for the raccoon’s immortal soul. Adamos was warned that he had attracted the demon’s attention with his summoning skills, and that Mephistopheles wanted to leash Adamos’ mortal will to him. The fact that that high-ranking demon was interested in a little awkward neophyte like him was a strange confidence boost. Knowing that he had little time to waste, Adamos struck first, dragging the demon out from hell and locking him into eternal servitude. </w:t>
        <w:br/>
        <w:t>It had been easy.</w:t>
        <w:br/>
        <w:t>Too easy?</w:t>
        <w:br/>
        <w:t>Absolutely not. He wasn’t going to look a gift-demon in the mouth.</w:t>
        <w:br/>
        <w:t>Speaking of which.</w:t>
      </w:r>
    </w:p>
    <w:p>
      <w:pPr>
        <w:pStyle w:val="LOnormal"/>
        <w:rPr/>
      </w:pPr>
      <w:r>
        <w:rPr/>
        <w:br/>
        <w:t xml:space="preserve">Adamos looked his butler up and down. The demon’s broad, tall muscular frame really filled out that butler costume of his. As much as you can call a tight waistcoat and tie, white cuffs, and a bulging jockstrap a ‘costume’. He wasn’t wearing anything else. Adamos could even see the goat’s nipples pressing against the fabric of the waistcoat. It was intensely erotic, and just looking at him made Adamos’ dick tingle. </w:t>
        <w:br/>
        <w:t>“Is everything to your liking, sir?”</w:t>
      </w:r>
    </w:p>
    <w:p>
      <w:pPr>
        <w:pStyle w:val="LOnormal"/>
        <w:rPr/>
      </w:pPr>
      <w:r>
        <w:rPr/>
        <w:t>“</w:t>
      </w:r>
      <w:r>
        <w:rPr/>
        <w:t xml:space="preserve">Perfect, Mephy, thank you.” If Mephistopheles had any resentment, he wasn’t showing it. He just smiled down at him with those red, swirling eyes.  They didn’t usually swirl, but Adamos liked it when those long rectangular pupils twisted into lazily curling spirals. Adamos stared back for a while, because he saw no reason not to. </w:t>
      </w:r>
    </w:p>
    <w:p>
      <w:pPr>
        <w:pStyle w:val="LOnormal"/>
        <w:rPr/>
      </w:pPr>
      <w:r>
        <w:rPr/>
        <w:t>“</w:t>
      </w:r>
      <w:r>
        <w:rPr/>
        <w:t xml:space="preserve">Does the Master see something he likes?” Mephy kept a very respectful, upright posture. </w:t>
        <w:br/>
        <w:t xml:space="preserve">“Just your pretty eyes,” Adamos cooed, reaching out to cradle the goat’s sack. It was a lot warmer than a mortal’s junk, like a hot water bottle. Not to mention soft and pliant to the touch. </w:t>
      </w:r>
    </w:p>
    <w:p>
      <w:pPr>
        <w:pStyle w:val="LOnormal"/>
        <w:rPr/>
      </w:pPr>
      <w:r>
        <w:rPr/>
        <w:t xml:space="preserve">Mephistopheles snorted and grunted slightly, but did not resist. </w:t>
      </w:r>
    </w:p>
    <w:p>
      <w:pPr>
        <w:pStyle w:val="LOnormal"/>
        <w:rPr/>
      </w:pPr>
      <w:r>
        <w:rPr/>
        <w:t>“</w:t>
      </w:r>
      <w:r>
        <w:rPr/>
        <w:t>Hope you don’t mind,” Adamos said. Not that it mattered if he did. There was no reason to apologise.</w:t>
        <w:br/>
        <w:t>“No, please, Sir. If you will permit me to say so, I am very delighted to see your confidence.”</w:t>
      </w:r>
    </w:p>
    <w:p>
      <w:pPr>
        <w:pStyle w:val="LOnormal"/>
        <w:rPr/>
      </w:pPr>
      <w:r>
        <w:rPr/>
        <w:t xml:space="preserve">Adamos took another long sip from his straw, before looking out at the pool. It was currently being cleaned; the leaves and branches from the trees overlooking the place had to be cleared out before he could take a dip. All in good time. </w:t>
      </w:r>
    </w:p>
    <w:p>
      <w:pPr>
        <w:pStyle w:val="LOnormal"/>
        <w:rPr/>
      </w:pPr>
      <w:r>
        <w:rPr/>
        <w:t xml:space="preserve">The cleaners all looked identical to Mephistopheles; clones of his, or perhaps other pieces of his soul spreading out to get the job done more easily. They worked efficiently and silently; he was lucky he didn’t have to hire anyone who’d waste time with idle chit-chat. </w:t>
      </w:r>
    </w:p>
    <w:p>
      <w:pPr>
        <w:pStyle w:val="LOnormal"/>
        <w:rPr/>
      </w:pPr>
      <w:r>
        <w:rPr/>
        <w:t>Instead he had a legion of handsome goat-men at his beck and call. Adamos could not have been more pleased with himself.</w:t>
      </w:r>
    </w:p>
    <w:p>
      <w:pPr>
        <w:pStyle w:val="LOnormal"/>
        <w:rPr/>
      </w:pPr>
      <w:r>
        <w:rPr/>
        <w:br/>
        <w:t xml:space="preserve">He closed his eyes and took another long draught. This was his third cocktail of the morning, and the familiar warm buzz of intoxication was pumping through him, and it was tugging on his eyelids to keep them closed. </w:t>
        <w:br/>
        <w:t>“Mmh.” Adamos lazily held out the now-empty cocktail glass and placed it on a waiting tray in Mephistopheles’ hand. “Thank you, Mephy. Delicious as always.” He stifled a little hiccup, but just barely.</w:t>
        <w:br/>
        <w:t>“The Master should pace himself,” the goat-man said, politely and deferentially. “These cocktails are quite strong. But perhaps if you wish to nap while the pool is clean, that is perfectly reasonable. The pool will be ready in due time.”</w:t>
        <w:br/>
        <w:t>“Fantastic.” Adamos smiled and shifted in the reclining seat, a comfortable smile resting on his face.</w:t>
      </w:r>
    </w:p>
    <w:p>
      <w:pPr>
        <w:pStyle w:val="LOnormal"/>
        <w:rPr/>
      </w:pPr>
      <w:r>
        <w:rPr/>
        <w:br/>
        <w:t>“Would the Master like anything else?” Mephistopheles asked, his voice somewhere between a rumble and a whisper. “You seem tense, if you do not mind my saying so.”</w:t>
        <w:br/>
        <w:t>“Do I?” Adamos laughed. “I’m the furthest thing from that, you silly old demon.”</w:t>
        <w:br/>
        <w:t>“Very good, Sir. I simply wish to offer you a massage.”</w:t>
        <w:br/>
        <w:t xml:space="preserve">“Maybe later.” Even though he was drunk on this power(and a mixture of expensive liquors), Adamos knew he had to be careful about accepting offers even now. One accepted suggestion, no matter how small, could leave an opening for a demon to break free of his indenture. </w:t>
        <w:br/>
        <w:t>He’d done a great job of keeping the demon at bay so far.</w:t>
      </w:r>
    </w:p>
    <w:p>
      <w:pPr>
        <w:pStyle w:val="LOnormal"/>
        <w:rPr/>
      </w:pPr>
      <w:r>
        <w:rPr/>
        <w:t>He was certain he had won. Well, 99 percent certain, anyway.</w:t>
        <w:br/>
        <w:br/>
        <w:t xml:space="preserve">There was a small part of him that was on edge, though, even now. </w:t>
      </w:r>
      <w:r>
        <w:rPr>
          <w:i/>
        </w:rPr>
        <w:t>Something’s wrong</w:t>
      </w:r>
      <w:r>
        <w:rPr/>
        <w:t xml:space="preserve">, it kept telling him. </w:t>
      </w:r>
      <w:r>
        <w:rPr>
          <w:i/>
        </w:rPr>
        <w:t>It was too easy. Did it really work? Why are there so many of him? When did that happen? Did I tell him to do that?</w:t>
        <w:br/>
      </w:r>
      <w:r>
        <w:rPr/>
        <w:t>When those thoughts arose, Adamos had ways of shooing them out of his head. Having another sip of his drink for example, or calling over Mephy for a favour, or just thinking of those lovely swirling eyes. Those always did the trick. In fact…</w:t>
      </w:r>
    </w:p>
    <w:p>
      <w:pPr>
        <w:pStyle w:val="LOnormal"/>
        <w:rPr/>
      </w:pPr>
      <w:r>
        <w:rPr/>
      </w:r>
    </w:p>
    <w:p>
      <w:pPr>
        <w:pStyle w:val="LOnormal"/>
        <w:rPr/>
      </w:pPr>
      <w:r>
        <w:rPr/>
        <w:t>“</w:t>
      </w:r>
      <w:r>
        <w:rPr/>
        <w:t>Mephy,” Adamos said. “I think I will pass on the massage, just for now. But come here regardless. I need to inspect your outfit.”</w:t>
      </w:r>
    </w:p>
    <w:p>
      <w:pPr>
        <w:pStyle w:val="LOnormal"/>
        <w:rPr/>
      </w:pPr>
      <w:r>
        <w:rPr/>
        <w:t>“</w:t>
      </w:r>
      <w:r>
        <w:rPr/>
        <w:t xml:space="preserve">Of course, Sir, of course.” Mephy approached and stood at the head of the recliner, his bulge mere inches from Adamos’ face. The goat demon was well groomed, but the spicy musk of his package was still very much apparent through the sheer fabric of that jockstrap. It was mouth wateringly delicious. Adamos had yet to have a taste. But it was very much on his mind. But that was perhaps too submissive an act. </w:t>
      </w:r>
    </w:p>
    <w:p>
      <w:pPr>
        <w:pStyle w:val="LOnormal"/>
        <w:rPr/>
      </w:pPr>
      <w:r>
        <w:rPr/>
      </w:r>
    </w:p>
    <w:p>
      <w:pPr>
        <w:pStyle w:val="LOnormal"/>
        <w:rPr/>
      </w:pPr>
      <w:r>
        <w:rPr/>
        <w:t>“</w:t>
      </w:r>
      <w:r>
        <w:rPr/>
        <w:t>Mm.” Adamos peered closely at it, before looking up to his butler’s eyes. The pupils were their usual rectangular shape. Adamos snapped his fingers. “Would you mind doing that little trick with your eyes?”</w:t>
      </w:r>
    </w:p>
    <w:p>
      <w:pPr>
        <w:pStyle w:val="LOnormal"/>
        <w:rPr/>
      </w:pPr>
      <w:r>
        <w:rPr/>
        <w:t>“</w:t>
      </w:r>
      <w:r>
        <w:rPr/>
        <w:t>Whatever do you mean, Sir?” Mephistopheles did not register any confusion. “I do not do any tricks with my eyes, to the best of my knowledge.”</w:t>
      </w:r>
    </w:p>
    <w:p>
      <w:pPr>
        <w:pStyle w:val="LOnormal"/>
        <w:rPr/>
      </w:pPr>
      <w:r>
        <w:rPr/>
        <w:t>“</w:t>
      </w:r>
      <w:r>
        <w:rPr/>
        <w:t>Really?” Adamos crooked his head to the side. “No, no, you do this thing sometimes where you make your eyes swirl. I like it. You should do that for me.”</w:t>
      </w:r>
    </w:p>
    <w:p>
      <w:pPr>
        <w:pStyle w:val="LOnormal"/>
        <w:rPr/>
      </w:pPr>
      <w:r>
        <w:rPr/>
        <w:t>“</w:t>
      </w:r>
      <w:r>
        <w:rPr/>
        <w:t>Would that I could,” the butler said, “but I am afraid that I do not have the faintest idea what you are talking about.”</w:t>
      </w:r>
    </w:p>
    <w:p>
      <w:pPr>
        <w:pStyle w:val="LOnormal"/>
        <w:rPr/>
      </w:pPr>
      <w:r>
        <w:rPr/>
      </w:r>
    </w:p>
    <w:p>
      <w:pPr>
        <w:pStyle w:val="LOnormal"/>
        <w:rPr/>
      </w:pPr>
      <w:r>
        <w:rPr/>
        <w:t>“</w:t>
      </w:r>
      <w:r>
        <w:rPr/>
        <w:t xml:space="preserve">Hrmph.” </w:t>
      </w:r>
    </w:p>
    <w:p>
      <w:pPr>
        <w:pStyle w:val="LOnormal"/>
        <w:rPr/>
      </w:pPr>
      <w:r>
        <w:rPr/>
        <w:t xml:space="preserve">That didn’t seem right. Maybe he had imagined it. </w:t>
      </w:r>
    </w:p>
    <w:p>
      <w:pPr>
        <w:pStyle w:val="LOnormal"/>
        <w:rPr/>
      </w:pPr>
      <w:r>
        <w:rPr/>
        <w:t xml:space="preserve">It could have been a trick of the sunlight, or maybe his head swimming from those strong drinks of his. Any number of things. He had no reason not to trust Mephy, though. </w:t>
      </w:r>
    </w:p>
    <w:p>
      <w:pPr>
        <w:pStyle w:val="LOnormal"/>
        <w:rPr/>
      </w:pPr>
      <w:r>
        <w:rPr/>
        <w:t xml:space="preserve">Adamos reached up to grasp the goat’s package, giving it a very gentle squeeze. It fit nicely into the palm of his hand, and he could hear the demon stifle a snort of pleasure. </w:t>
        <w:br/>
        <w:t xml:space="preserve">He squeezed a little tighter, listening out for the smoky breath catching in the goat’s throat. The heel of his palm pressed upwards against the tip of the wrapped-up cock. </w:t>
        <w:br/>
        <w:t>“Is… everything to your liking, Sir?” Mephy seemed a little tense, his jaw shifting from side to side as he attempted to retain his poise and posture. It made Adamos’ dick throb and tent.</w:t>
      </w:r>
    </w:p>
    <w:p>
      <w:pPr>
        <w:pStyle w:val="LOnormal"/>
        <w:rPr/>
      </w:pPr>
      <w:r>
        <w:rPr/>
        <w:t>“</w:t>
      </w:r>
      <w:r>
        <w:rPr/>
        <w:t>You are so fucking sexy,” the raccoon growled. “Someday once I know you’re completely broken, I’ll have to fuck you raw.”</w:t>
      </w:r>
    </w:p>
    <w:p>
      <w:pPr>
        <w:pStyle w:val="LOnormal"/>
        <w:rPr/>
      </w:pPr>
      <w:r>
        <w:rPr/>
        <w:t>“</w:t>
      </w:r>
      <w:r>
        <w:rPr/>
        <w:t xml:space="preserve">Your eagerness is noted, and I very much look forward to serving you in such a manner.” Mephy seemed to be a little stiff, in spite of his diplomatic tone. Adamos traced his fingers along the very clear outline of the goat-demon’s dick, with slow gentle strokes. </w:t>
      </w:r>
    </w:p>
    <w:p>
      <w:pPr>
        <w:pStyle w:val="LOnormal"/>
        <w:rPr/>
      </w:pPr>
      <w:r>
        <w:rPr/>
        <w:br/>
        <w:t>“You’re so formal… C’mon. Moan for me.” Adamos sneered. “I want to hear you thank me for the privilege of getting groped.”</w:t>
        <w:br/>
        <w:t>“Yes, Sir. You have my thanks, Sir.” The statement didn’t sound like a moan, and his voice didn’t seem to strain at all. It’d have to do for now.</w:t>
      </w:r>
    </w:p>
    <w:p>
      <w:pPr>
        <w:pStyle w:val="LOnormal"/>
        <w:rPr/>
      </w:pPr>
      <w:r>
        <w:rPr/>
        <w:t xml:space="preserve">Adamos let his mind wander into the future - the near future, hopefully. He imagined hearing Mephy moan with full throated pleasure, perhaps with a slightly higher tone to his voice by then. His deep eyes looking up at him with such desperate longing, mouth open, tongue hanging out. </w:t>
        <w:br/>
        <w:t xml:space="preserve">Adamos was going to save himself for that. He wasn’t going to let himself cum until he’d broken this demon. A little reward for himself. Not to mention it ensured his guard would remain up; one’s soul was at its weakest and most malleable after an orgasm. </w:t>
        <w:br/>
        <w:br/>
        <w:t xml:space="preserve">For a time, he simply watched those clones of his butler working away on the pool, dredging the debris and testing the jets. Yes, a swim would definitely be on the cards. He continued his gropes, like he was testing the ripeness of a piece of fruit. </w:t>
        <w:br/>
        <w:t>“I must say, if you will permit me-”</w:t>
        <w:br/>
        <w:t>“No, please, go right ahead.”</w:t>
        <w:br/>
        <w:t>“-Thank you, Sir. I wish to point out that you do seem incredibly tense, and that it is significantly hampering your enjoyment of this day.”</w:t>
        <w:br/>
        <w:t xml:space="preserve">“I don’t feel tense,” Adamos said, opening one eye to look up at Mephy. He cooed, pleasantly surprised. The goat’s eyes were doing that spiralling thing again. Very pretty. Maybe… yes, he was noticing some tension after all. He was too used to being tense, that the act of releasing it was a pleasant surprise. His shoulders felt hard as rocks, his spine felt stiff, and his ankles and knees felt sore. </w:t>
      </w:r>
    </w:p>
    <w:p>
      <w:pPr>
        <w:pStyle w:val="LOnormal"/>
        <w:rPr/>
      </w:pPr>
      <w:r>
        <w:rPr/>
        <w:br/>
        <w:t>Looking into the spirals helped, but only a little. Nice visuals could only do so much.</w:t>
        <w:br/>
        <w:t>“You… you’re right, actually.” Adamos shifted a little in his recliner, not taking his eyes off of Mephy’s. “Yes, I can feel it now. Very good. Thank you for catching that.”</w:t>
        <w:br/>
        <w:t>“I merely wish to offer my services, young master.” Mephy continued. “I am a very talented masseuse, and could do much to help you enjoy the fruits of my servitude.”</w:t>
        <w:br/>
        <w:t>“Very good, yes, I understand.” Adamos kept staring. He knew he had to word his next response carefully. Accepting the offer was risky. But if he refused, then made the offer again himself… it was a very simple loophole, but an effective one.</w:t>
        <w:br/>
        <w:t>“No thank you, I must insist,” Adamos continued, before closing his eyes and settling back. He wanted to keep looking into the lovely spirals but he didn’t want to give that away too quickly.</w:t>
      </w:r>
    </w:p>
    <w:p>
      <w:pPr>
        <w:pStyle w:val="LOnormal"/>
        <w:rPr/>
      </w:pPr>
      <w:r>
        <w:rPr/>
      </w:r>
    </w:p>
    <w:p>
      <w:pPr>
        <w:pStyle w:val="LOnormal"/>
        <w:rPr/>
      </w:pPr>
      <w:r>
        <w:rPr/>
        <w:t>“</w:t>
      </w:r>
      <w:r>
        <w:rPr/>
        <w:t>Mephy, dear?”</w:t>
        <w:br/>
        <w:t>“Yes, Sir?”</w:t>
        <w:br/>
        <w:t>“Be a dear, and give me a massage.”</w:t>
        <w:br/>
        <w:t>“Yes, Sir, right away, Sir. Would the Master like for me to begin with his back?”</w:t>
        <w:br/>
        <w:t>“Excellent idea.” Adamos slurped down the last of his drink and set it aside, before rolling over to bury himself in the soft, pliant wicker. He closed his eyes and rested his arms under his head, waiting for his servant to get down to business. He found himself waiting for more than five seconds, which was more time without stimulation than he had become accustomed to.</w:t>
        <w:br/>
        <w:t>“Hop to it!” he said, snapping his fingers impatiently.</w:t>
        <w:br/>
        <w:t xml:space="preserve">“I am preparing, Master, please forgive me.” </w:t>
        <w:br/>
        <w:t>“Hmph. All right.” Adamos grumbled. “Do a good enough job, and I will.”</w:t>
        <w:br/>
        <w:br/>
        <w:t>Mephy’s opening moves were quite impressive. The coarse hands with the cloven fingertips pressed firmly into both sides of the raccoon’s neck. A little more firmly than he anticipated, in fact. Adamos yelped and tensed up, his striped tail shooting straight up like a fluffy flagpole.</w:t>
        <w:br/>
        <w:t xml:space="preserve">“Whoa! Hey hey hey, ease off a little bit, that’s tender!” </w:t>
        <w:br/>
        <w:t xml:space="preserve">“As you wish, Sir.” </w:t>
        <w:br/>
        <w:t xml:space="preserve">The fingers with hoof-like nails pressed in once again - but they didn’t feel any less forceful. However, Adamos was better prepared this time, and better able to appreciate their ministrations. He groaned again, this time with less pain and more pleasure. Each stab and swirl of those fingertips sent a jolt along the tense muscles, making them relax for what must have been the first time in years. As one sinew relaxed, the one next to it did the same, and the raccoon could already feel the waves of relaxation cascading down his shoulders - the release of his neck muscles had a domino effect on his shoulders and his chest. </w:t>
        <w:br/>
        <w:t>It still hurt a fair bit, but that was nothing compared to the realisation of just what he’d been missing. He thought he’d been relaxed, unwinding, but no, he was still holding on to so, so much…</w:t>
      </w:r>
    </w:p>
    <w:p>
      <w:pPr>
        <w:pStyle w:val="LOnormal"/>
        <w:rPr/>
      </w:pPr>
      <w:r>
        <w:rPr/>
        <w:t>Why was that?</w:t>
      </w:r>
    </w:p>
    <w:p>
      <w:pPr>
        <w:pStyle w:val="LOnormal"/>
        <w:rPr>
          <w:i/>
          <w:i/>
        </w:rPr>
      </w:pPr>
      <w:r>
        <w:rPr>
          <w:i/>
        </w:rPr>
        <w:t>What reason did he have for keeping his guard up like this?</w:t>
        <w:br/>
        <w:t>Was it because he didn’t feel safe?</w:t>
        <w:br/>
        <w:t>Why wouldn’t he feel safe?</w:t>
        <w:br/>
        <w:t>Why shouldn’t he feel safe?</w:t>
        <w:br/>
      </w:r>
    </w:p>
    <w:p>
      <w:pPr>
        <w:pStyle w:val="LOnormal"/>
        <w:rPr/>
      </w:pPr>
      <w:r>
        <w:rPr/>
        <w:t xml:space="preserve">He could feel his thoughts starting to race again, those stupid ‘self-preserving’ doubts of his. Even now they were starting to wear on him. So there was only one thing to do. As he closed his eyes, he imagined Mephy’s staring back into his. The crimson and black spirals floating on either side of the soot-grey snout. Slow, languid, like cream being drizzled into a nice bowl of soup, stirring around and around inside his head. It made his belly feel warm, and his head feel cosy. It un-knotted those niggling doubts and made it far easier to focus on the prodding and pressing fingers. </w:t>
        <w:br/>
        <w:t xml:space="preserve">They moved to his shoulders, pushing and tracing spirals along the rock-hard flesh. He rolled his shoulders with them, and the tension and discomfort sloughed away into nothingness. </w:t>
      </w:r>
    </w:p>
    <w:p>
      <w:pPr>
        <w:pStyle w:val="LOnormal"/>
        <w:rPr/>
      </w:pPr>
      <w:r>
        <w:rPr/>
        <w:br/>
        <w:t>“Is everything to the Master’s liking so far?” Mephy’s voice sounded very close to Adamos’ ear. It was a delicious voice, rumbling a pleasing cadence through his mortal eardrums. The raccoon shuddered.</w:t>
      </w:r>
    </w:p>
    <w:p>
      <w:pPr>
        <w:pStyle w:val="LOnormal"/>
        <w:rPr/>
      </w:pPr>
      <w:r>
        <w:rPr/>
        <w:t>“</w:t>
      </w:r>
      <w:r>
        <w:rPr/>
        <w:t>Y-yes, Mephy, w-wonderful…” Adamos gasped, his back arching unconsciously. That helped to un-knot more of his tension, making his torso relax and sag before the keratin fingers had even reached him. “You’re very good at this…”</w:t>
        <w:br/>
        <w:t>“Thank you, Sir. I have had millenia of experience.”</w:t>
        <w:br/>
        <w:t xml:space="preserve">That statement was so matter of fact, off the cuff… </w:t>
      </w:r>
      <w:r>
        <w:rPr>
          <w:i/>
        </w:rPr>
        <w:t>fuck</w:t>
      </w:r>
      <w:r>
        <w:rPr/>
        <w:t>, he was so cute when he spoke like that. Of course, he spoke like that all the time. Adamos could feel his dick throbbing. It was hard not to be aroused around him, though. Especially lately. Whenever Mephy said something like ‘Thank You, Sir’, or ‘Very Good, Sir’, Adamos couldn’t help but imagine the goat-demon saying that before slipping his mouth around the raccoon’s dick - or pushing Adamos’ face into his.</w:t>
        <w:br/>
        <w:t>Someday soon. So soon.</w:t>
        <w:br/>
        <w:br/>
        <w:t xml:space="preserve">The fingers were moving down his back, now, drumming and stroking and raking along either side of his spine. But the sensations on his shoulders continued. Adamos grunted, confused, and turned his head to the side to look up. </w:t>
        <w:br/>
        <w:t>There were four arms working on his torso, now. A double of Mephy was hovering just over him, continuing what the original had started. The hands slid up and down his neck and shoulders, catching the spots that Mephy had ‘missed’.</w:t>
        <w:br/>
        <w:t>“Ah…?” Adamos groaned confusedly, still shifting in his hammock.</w:t>
      </w:r>
    </w:p>
    <w:p>
      <w:pPr>
        <w:pStyle w:val="LOnormal"/>
        <w:rPr/>
      </w:pPr>
      <w:r>
        <w:rPr/>
        <w:t>“</w:t>
      </w:r>
      <w:r>
        <w:rPr/>
        <w:t>Please, Sir, relax,” the clone said.</w:t>
        <w:br/>
        <w:t>“If the Master will permit me, I will use my doubles to assist in your massage.”</w:t>
        <w:br/>
        <w:t>“N-no…” Adamos said. He wanted to say yes. But he knew better. He had to still use the indirect method. “Mephy, please use y-your clones to massage me.”</w:t>
        <w:br/>
        <w:t xml:space="preserve">“Very good, Sir. As you wish..” </w:t>
      </w:r>
    </w:p>
    <w:p>
      <w:pPr>
        <w:pStyle w:val="LOnormal"/>
        <w:rPr/>
      </w:pPr>
      <w:r>
        <w:rPr/>
        <w:t>And there was the image of the snout buried between Adamos’ thighs once again. The raccoon warlock huffed and pushed his face into the crook of his arm.</w:t>
      </w:r>
    </w:p>
    <w:p>
      <w:pPr>
        <w:pStyle w:val="LOnormal"/>
        <w:rPr/>
      </w:pPr>
      <w:r>
        <w:rPr/>
      </w:r>
    </w:p>
    <w:p>
      <w:pPr>
        <w:pStyle w:val="LOnormal"/>
        <w:rPr/>
      </w:pPr>
      <w:r>
        <w:rPr/>
        <w:t xml:space="preserve">More hands joined in, within seconds of Adamos’ ‘order’. Two gripped and drummed on his thighs. Two more pushed into the soles of his feet, massaging them and tickling the pads. Adamos giggled at that, his toes wiggling and splaying - the fingers dove in between them to tackle every inch they could grasp. Adamos’ giggles became full throated cackles as his body was attacked with tickling, firm fingers. </w:t>
        <w:br/>
        <w:t xml:space="preserve">“S-slow down…!” he laughed. “That’s eno-ouhhhh…” </w:t>
        <w:br/>
        <w:t xml:space="preserve">Two palms slapped down onto each of his cheeks and grabbed tightly, kneading the fatty flesh before the fingers moved up to the top, rubbing on either side of his tail. </w:t>
        <w:br/>
        <w:t>“If you do not wish for me to continue,” the Mephys all said, in perfect harmony, “Please make it known, Sir.”</w:t>
        <w:br/>
        <w:t>“N…nuhh….!” he couldn’t even get out a firm ‘no’, not that he really wanted to. The relentless tickling and massaging was deliciously unbearable. He was overwhelmed with the coarse-furred palms and the smooth, hard massaging nails. Smothered by them, moulded like a piece of warm dough.</w:t>
        <w:br/>
        <w:t>“Is there anywhere else the master would like to be massaged?”</w:t>
        <w:br/>
        <w:t xml:space="preserve">Adamos whined. There was one particular place that could use a massage. It was squished into the recliner, straining against the tight fabric of the thong. It was intensely sensitive, not to mention leaking pre like a faulty faucet. </w:t>
        <w:br/>
        <w:t>“N-nothing at all,” Adamos croaked. “S-slow down a little, please…”</w:t>
        <w:br/>
        <w:t>“I do note some tension in your genitals,” the voices continued. “Might you wish to have that relieved?”</w:t>
        <w:br/>
        <w:t>“Absolutely… n-not!” Adamos came dangerously close to saying yes. “D-don’t touch that. You can touch me anywhere else, j…just not there.”</w:t>
        <w:br/>
        <w:t>“Very good, Sir.” One voice was whispering directly into his ear. Adamos felt a cloven finger slide from the base of his tail, down along the cleft of his rump, until it traced against his tailhole.</w:t>
      </w:r>
    </w:p>
    <w:p>
      <w:pPr>
        <w:pStyle w:val="LOnormal"/>
        <w:rPr/>
      </w:pPr>
      <w:r>
        <w:rPr/>
        <w:t>“</w:t>
      </w:r>
      <w:r>
        <w:rPr/>
        <w:t>D-don’t go any further,” Adamos groaned, biting his lip to stifle a laugh. “Stay… r-right there.”</w:t>
        <w:br/>
        <w:t>“Very good, Sir.”</w:t>
        <w:br/>
        <w:t xml:space="preserve">With that, Mephy pushed the finger into Adamos’ tailhole, far enough to touch his prostate. The raccoon’s whole body stiffened from electric pleasure, his toes curling, his throat spasming, and his dick pulsating. </w:t>
        <w:br/>
        <w:t>“Hhhaahh…” Adamos whined. “I said d-don’t touch…”</w:t>
        <w:br/>
        <w:t>“You were explicit, Sir. You said ‘Anywhere Else’. I trust this is to your satisfaction.”</w:t>
        <w:br/>
        <w:t>Another prodding press made Adamos’ vision go white and his body explode with bliss. Mephy’s finger stroked Adamos’ prostate like it was a small animal - gentle, slow and relentless It took all of his effort not to cum, biting hard on his lip and drooling over himself as he tried to keep control.</w:t>
      </w:r>
    </w:p>
    <w:p>
      <w:pPr>
        <w:pStyle w:val="LOnormal"/>
        <w:rPr/>
      </w:pPr>
      <w:r>
        <w:rPr/>
      </w:r>
    </w:p>
    <w:p>
      <w:pPr>
        <w:pStyle w:val="LOnormal"/>
        <w:rPr/>
      </w:pPr>
      <w:r>
        <w:rPr/>
        <w:t>If he let go now, if he let himself cum, that would be it…</w:t>
        <w:br/>
        <w:t>Right?</w:t>
        <w:br/>
        <w:t>Wouldn’t it? He was certain it would be.</w:t>
      </w:r>
    </w:p>
    <w:p>
      <w:pPr>
        <w:pStyle w:val="LOnormal"/>
        <w:rPr/>
      </w:pPr>
      <w:r>
        <w:rPr>
          <w:i/>
        </w:rPr>
        <w:t>Prod.</w:t>
      </w:r>
      <w:r>
        <w:rPr/>
        <w:br/>
        <w:t>But then again, maybe he was overthinking it.</w:t>
      </w:r>
    </w:p>
    <w:p>
      <w:pPr>
        <w:pStyle w:val="LOnormal"/>
        <w:rPr>
          <w:i/>
          <w:i/>
        </w:rPr>
      </w:pPr>
      <w:r>
        <w:rPr>
          <w:i/>
        </w:rPr>
        <w:t>Prod.</w:t>
      </w:r>
    </w:p>
    <w:p>
      <w:pPr>
        <w:pStyle w:val="LOnormal"/>
        <w:rPr/>
      </w:pPr>
      <w:r>
        <w:rPr/>
        <w:t>He could feel some pressure on his back. Someone was straddling him. He opened his eyes and strained to look up. It was easier once he could see those eyes swirling down at him, the red and black pools making him feel content, and calm, and horny…</w:t>
      </w:r>
    </w:p>
    <w:p>
      <w:pPr>
        <w:pStyle w:val="LOnormal"/>
        <w:rPr>
          <w:i/>
          <w:i/>
        </w:rPr>
      </w:pPr>
      <w:r>
        <w:rPr>
          <w:i/>
        </w:rPr>
        <w:t>Prod.</w:t>
      </w:r>
    </w:p>
    <w:p>
      <w:pPr>
        <w:pStyle w:val="LOnormal"/>
        <w:rPr/>
      </w:pPr>
      <w:r>
        <w:rPr/>
        <w:t>Maybe he could cum.</w:t>
      </w:r>
    </w:p>
    <w:p>
      <w:pPr>
        <w:pStyle w:val="LOnormal"/>
        <w:rPr/>
      </w:pPr>
      <w:r>
        <w:rPr>
          <w:i/>
        </w:rPr>
        <w:t>Prod.</w:t>
      </w:r>
      <w:r>
        <w:rPr/>
        <w:br/>
        <w:t xml:space="preserve">Maybe he would cum. </w:t>
      </w:r>
    </w:p>
    <w:p>
      <w:pPr>
        <w:pStyle w:val="LOnormal"/>
        <w:rPr>
          <w:i/>
          <w:i/>
        </w:rPr>
      </w:pPr>
      <w:r>
        <w:rPr>
          <w:i/>
        </w:rPr>
        <w:t>Prod.</w:t>
      </w:r>
    </w:p>
    <w:p>
      <w:pPr>
        <w:pStyle w:val="LOnormal"/>
        <w:rPr/>
      </w:pPr>
      <w:r>
        <w:rPr/>
        <w:t>Maybe he would ask Mephy to…</w:t>
      </w:r>
    </w:p>
    <w:p>
      <w:pPr>
        <w:pStyle w:val="LOnormal"/>
        <w:rPr/>
      </w:pPr>
      <w:r>
        <w:rPr/>
      </w:r>
    </w:p>
    <w:p>
      <w:pPr>
        <w:pStyle w:val="LOnormal"/>
        <w:rPr>
          <w:i/>
          <w:i/>
        </w:rPr>
      </w:pPr>
      <w:r>
        <w:rPr>
          <w:i/>
        </w:rPr>
        <w:t>Prod.</w:t>
      </w:r>
    </w:p>
    <w:p>
      <w:pPr>
        <w:pStyle w:val="LOnormal"/>
        <w:rPr/>
      </w:pPr>
      <w:r>
        <w:rPr/>
      </w:r>
    </w:p>
    <w:p>
      <w:pPr>
        <w:pStyle w:val="LOnormal"/>
        <w:rPr/>
      </w:pPr>
      <w:r>
        <w:rPr/>
        <w:t>The last push sent him right over the edge, and his bulging thong was filled with hot, thick seed. By the third pump it was full, and the mortal’s essence spilled out from either side, sloshing out and matting his thighs. He let out a long lilting gasp that slowly descended into a long, satisfied groan. His head planted itself back into the recliner, a sleepily contented grin sliding along his face. The hands continued to work all over him - his soles, his rump, his back, his shoulders. He couldn’t move. Not that he ever cared to move.</w:t>
        <w:br/>
        <w:br/>
        <w:t>“As far as climaxes go, Master, how was that?” Mephy stooped to his side, his eyes still swirling, ensuring Adamos didn’t have to work too hard to stare.</w:t>
        <w:br/>
        <w:t>“Wonderful,” Adamos burbled. “Best one… in a while.”</w:t>
        <w:br/>
        <w:t>“How does it compare to your climax this morning? Or the one yesterday evening?”</w:t>
        <w:br/>
        <w:t>“When did… those… happen?” Adamos forgot the question before it had even left his mouth. He simply accepted it. He’d came a few times already since Mephy was in his service… how could he have forgotten? It must have gotten lost with all the other pleasures.</w:t>
      </w:r>
    </w:p>
    <w:p>
      <w:pPr>
        <w:pStyle w:val="LOnormal"/>
        <w:rPr/>
      </w:pPr>
      <w:r>
        <w:rPr/>
        <w:br/>
        <w:t>Oh well. It didn’t matter. He was having too much fun to concern himself with that.</w:t>
      </w:r>
    </w:p>
    <w:p>
      <w:pPr>
        <w:pStyle w:val="LOnormal"/>
        <w:rPr/>
      </w:pPr>
      <w:r>
        <w:rPr/>
        <w:t>“</w:t>
      </w:r>
      <w:r>
        <w:rPr/>
        <w:t xml:space="preserve">You are having too much fun to concern yourself with that, Master,” Mephy said. </w:t>
        <w:br/>
        <w:t>“Mhm…” Adamos nodded dreamily, still drooling from his lips as his cock drooled the dregs of his orgasm. Something was being drawn out from his eyes, and his mouth. Little smoky wisps of something. Mephy inhaled through his nose, and the wisps slid in. Adamos didn’t mind.</w:t>
        <w:br/>
        <w:t xml:space="preserve">“The pool will be ready momentarily, </w:t>
      </w:r>
      <w:r>
        <w:rPr>
          <w:i/>
        </w:rPr>
        <w:t>Master</w:t>
      </w:r>
      <w:r>
        <w:rPr/>
        <w:t>,” Mephy said. Adamos swore he heard a little ironic tinge to the goat’s voice when he said ‘Master’. Maybe he was getting through at last. “Would you like to get in?”</w:t>
        <w:br/>
        <w:t>“Not just yet,” Adamos slurred. “This massage is too good. And I’d love another drink, Master - I mean, Mephy.”</w:t>
        <w:br/>
        <w:t>Mephy chuckled wryly, allowing the barest hint of a smile. “No, no. That’s you. You are the Master, Sir.”</w:t>
        <w:br/>
        <w:t>“Yes, quite right.” Adamos said, his swirling eyes drifting closed. “Thank you…”</w:t>
        <w:br/>
        <w:t>The words had barely left his mouth before he was deeply asleep.</w:t>
      </w:r>
    </w:p>
    <w:p>
      <w:pPr>
        <w:pStyle w:val="LOnormal"/>
        <w:rPr/>
      </w:pPr>
      <w:r>
        <w:rPr/>
        <w:br/>
        <w:t>“You’re quite welcome.”</w:t>
      </w:r>
    </w:p>
    <w:p>
      <w:pPr>
        <w:pStyle w:val="LOnormal"/>
        <w:rPr/>
      </w:pPr>
      <w:r>
        <w:rPr/>
        <w:t xml:space="preserve">Mephistopheles smiled down at the snoring warlock. He disappeared under the mass of hooved hands, smothered by the demon’s simulacra. </w:t>
      </w:r>
    </w:p>
    <w:p>
      <w:pPr>
        <w:pStyle w:val="LOnormal"/>
        <w:rPr/>
      </w:pPr>
      <w:r>
        <w:rPr/>
        <w:t>The mortal was all his now. Then again, he had been since the beginning. There was never any doubt.</w:t>
      </w:r>
    </w:p>
    <w:p>
      <w:pPr>
        <w:pStyle w:val="LOnormal"/>
        <w:rPr/>
      </w:pPr>
      <w:r>
        <w:rPr/>
        <w:t xml:space="preserve">He was rather enjoying this charade, though. Being a butler became him in an odd manner. </w:t>
      </w:r>
    </w:p>
    <w:p>
      <w:pPr>
        <w:pStyle w:val="LOnormal"/>
        <w:rPr/>
      </w:pPr>
      <w:r>
        <w:rPr/>
        <w:t>He would have to hold on to the role for future conquests; now was a good time to practice with the role on a very malleable soul.</w:t>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r>
        <w:rPr/>
        <w:br/>
      </w:r>
    </w:p>
    <w:p>
      <w:pPr>
        <w:pStyle w:val="LOnormal"/>
        <w:rPr/>
      </w:pPr>
      <w:r>
        <w:rPr/>
      </w:r>
    </w:p>
    <w:sectPr>
      <w:headerReference w:type="default" r:id="rId7"/>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