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rPr>
          <w:b/>
          <w:b/>
          <w:i w:val="false"/>
          <w:i w:val="false"/>
          <w:caps w:val="false"/>
          <w:smallCaps w:val="false"/>
          <w:strike w:val="false"/>
          <w:dstrike w:val="false"/>
          <w:color w:val="000000"/>
          <w:sz w:val="22"/>
          <w:u w:val="none"/>
        </w:rPr>
      </w:pPr>
      <w:bookmarkStart w:id="0" w:name="docs-internal-guid-ae3dd344-7fff-292e-f9"/>
      <w:bookmarkEnd w:id="0"/>
      <w:r>
        <w:rPr>
          <w:b/>
          <w:i w:val="false"/>
          <w:caps w:val="false"/>
          <w:smallCaps w:val="false"/>
          <w:strike w:val="false"/>
          <w:dstrike w:val="false"/>
          <w:color w:val="000000"/>
          <w:sz w:val="22"/>
          <w:u w:val="none"/>
        </w:rPr>
        <w:t>CW: This story contains elements of dubious consent, emotional manipulation/abuse, and violence. Reader discretion is advised.</w:t>
      </w:r>
    </w:p>
    <w:p>
      <w:pPr>
        <w:pStyle w:val="TextBody"/>
        <w:bidi w:val="0"/>
        <w:spacing w:lineRule="auto" w:line="328" w:before="0" w:after="0"/>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This also contains explicit scenes of sex, and is for adults only.</w:t>
      </w:r>
    </w:p>
    <w:p>
      <w:pPr>
        <w:pStyle w:val="TextBody"/>
        <w:rPr/>
      </w:pPr>
      <w:r>
        <w:rPr/>
      </w:r>
    </w:p>
    <w:p>
      <w:pPr>
        <w:pStyle w:val="TextBody"/>
        <w:bidi w:val="0"/>
        <w:spacing w:lineRule="auto" w:line="328" w:before="0" w:after="0"/>
        <w:jc w:val="center"/>
        <w:rPr>
          <w:b/>
          <w:b/>
          <w:i w:val="false"/>
          <w:i w:val="false"/>
          <w:caps w:val="false"/>
          <w:smallCaps w:val="false"/>
          <w:strike w:val="false"/>
          <w:dstrike w:val="false"/>
          <w:color w:val="000000"/>
          <w:sz w:val="28"/>
          <w:u w:val="none"/>
        </w:rPr>
      </w:pPr>
      <w:r>
        <w:rPr>
          <w:b/>
          <w:i w:val="false"/>
          <w:caps w:val="false"/>
          <w:smallCaps w:val="false"/>
          <w:strike w:val="false"/>
          <w:dstrike w:val="false"/>
          <w:color w:val="000000"/>
          <w:sz w:val="28"/>
          <w:u w:val="none"/>
        </w:rPr>
        <w:t>PHOERU</w:t>
      </w:r>
    </w:p>
    <w:p>
      <w:pPr>
        <w:pStyle w:val="TextBody"/>
        <w:bidi w:val="0"/>
        <w:spacing w:lineRule="auto" w:line="328" w:before="0" w:after="0"/>
        <w:jc w:val="center"/>
        <w:rPr>
          <w:b/>
          <w:b/>
          <w:i w:val="false"/>
          <w:i w:val="false"/>
          <w:caps w:val="false"/>
          <w:smallCaps w:val="false"/>
          <w:strike w:val="false"/>
          <w:dstrike w:val="false"/>
          <w:color w:val="000000"/>
          <w:sz w:val="28"/>
          <w:u w:val="none"/>
        </w:rPr>
      </w:pPr>
      <w:r>
        <w:rPr>
          <w:b/>
          <w:i w:val="false"/>
          <w:caps w:val="false"/>
          <w:smallCaps w:val="false"/>
          <w:strike w:val="false"/>
          <w:dstrike w:val="false"/>
          <w:color w:val="000000"/>
          <w:sz w:val="28"/>
          <w:u w:val="none"/>
        </w:rPr>
        <w:t>By Limewah</w:t>
      </w:r>
    </w:p>
    <w:p>
      <w:pPr>
        <w:pStyle w:val="TextBody"/>
        <w:bidi w:val="0"/>
        <w:spacing w:lineRule="auto" w:line="328" w:before="0" w:after="0"/>
        <w:jc w:val="center"/>
        <w:rPr>
          <w:b/>
          <w:b/>
          <w:i w:val="false"/>
          <w:i w:val="false"/>
          <w:caps w:val="false"/>
          <w:smallCaps w:val="false"/>
          <w:strike w:val="false"/>
          <w:dstrike w:val="false"/>
          <w:color w:val="000000"/>
          <w:sz w:val="28"/>
          <w:u w:val="none"/>
        </w:rPr>
      </w:pPr>
      <w:r>
        <w:rPr>
          <w:b/>
          <w:i w:val="false"/>
          <w:caps w:val="false"/>
          <w:smallCaps w:val="false"/>
          <w:strike w:val="false"/>
          <w:dstrike w:val="false"/>
          <w:color w:val="000000"/>
          <w:sz w:val="28"/>
          <w:u w:val="none"/>
        </w:rPr>
        <w:t xml:space="preserve">A fan-work based on settings and characters depicted in </w:t>
        <w:br/>
        <w:t>The Legend of Zelda : Tears of the Kingdom</w:t>
      </w:r>
    </w:p>
    <w:p>
      <w:pPr>
        <w:pStyle w:val="TextBody"/>
        <w:rPr/>
      </w:pPr>
      <w:r>
        <w:rPr/>
      </w:r>
    </w:p>
    <w:p>
      <w:pPr>
        <w:pStyle w:val="TextBody"/>
        <w:bidi w:val="0"/>
        <w:spacing w:lineRule="auto" w:line="328" w:before="0" w:after="0"/>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1.</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Upon the beings’ arrival, the whole of Hyrule was united in awe. Your little tribe was no different.</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ow could you treat the sight of beings descending from those distant islands in the heavens with anything other awe and reverence? The Gods, ones you never even knew existed, were blessing you with their presence. You could not close your eyes, or your mouth; the visitors’ strange beauty filled you with a sense of spiritual wonder. Seeing them was like the first time you crested a hill as a child to see the plains of Hyrule. Back then, the world seemed wider, more magical, more vibrant, and more unknowable.</w:t>
        <w:br/>
        <w:t>You never knew you would be able to feel that sense of awe again.</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y came from on high, on what appeared from a distance to be a small island, somehow gliding down slowly as though it were a gentle feather. </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platform was visible from across the continent as it descended slowly. It was what initially drew you towards the middle of the continent, allowing plenty of time for the many denizens to congregate and wait for their alighting upon your solid, mortal grounds.</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t wasn’t just you Hylians who came to see. Zora from the east, Rito from the west, Gerudo from the south, Goron from the north, and Hylians from every corner. Your tribalistic skirmishes and jockeying for land was brought to a sudden standstill; it seemed strangely irrelevant now.</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island’ turned out to be made of massive, glowing stone platforms, lashed together with gleaming green mortar. Strange humming devices blew intense gouts of wind, propelling the platform downwards until the platform alighted gently on the gras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beings were magnificent, tall, and unbearably handsome, with fur the colour of green stone, and hair the colour of sea-foam. They had long, wing-like ears with glittering golden piercings, and long tapered snouts with beautiful, comely lips. Not to mention their eyes, which, while varying in colour, were all uniformly bewitching.</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Piercings like golden teardrops adorned their faces, either on their cheeks or around their brows so it was hard not to find one’s gaze guided to the eyes. Three of them, two in the usual place, and one in the middle of their foreheads. The third one was usually closed, with golden lashes that made it look like an ornamental adornment. In fact, that’s what you all thought they were until one of the beings opened their third eye and startled every single on-looker.</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re were only a small handful of their number, twelve of them to be precise. One stepped forward, still on their floating island at a safe enough distance, but in an open, vulnerable position.</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 risky thing to do; if you weren’t so besotted, you might have raised your spear and attacked.</w:t>
        <w:br/>
        <w:t>But you all remained still, waiting for him to speak.</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is ears fanned out on either side of his beautiful face, almost wing-like in shape. The expression on his face was deeply serene and comforting. The clothes he wore, the cowl, the trousers and the sash dangling in front between his legs, were no more opulent than the others’ - but his very presence radiated an easy, practised authority.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ith a voice like warm milk, he introduced himself as Rauru, and his kin as the Zonai. An audible shudder spread through you when you heard his beautiful voice. You felt the gravitational pull of reverence pulling your knees towards the grass, and you were not the only on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 simply laughed graciously and asked those of you who grovelled to stand. You could not hear or understand his conversation with the taller Zonai next to him, but there was a brief shared laugh, before he continued. </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Zonai were here on an expedition, to see the world that dwelled below them. They were not gods, or beings to be worshipped. Their numbers had dwindled, and their bloodline was coming to a natural end. They wished to spend the time they had left to dwell among your kind as equal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r high priestess and chieftain was not convinced. She was the first to speak in response to them, and there was polite decorum to her speech, but no blind reverence. She questioned them, loudly and openly. Were they speaking true? Why were they coming now? What caused their civilization to deteriorate? Why should us land-locked people trust anything they have to say? Do they have designs on re-establishing their kingdom and subjugating us ‘lowly’ ground-folk?</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Rauru’s expression was one of barely-scrutable bemusement, one shared among all the others. But a back-and-forth began, the rest of the gathering crowd hushed into a tense silence. Your chieftain was right. If they could bring stone from the heavens, what other terrible things could they do…? </w:t>
        <w:br/>
        <w:t>And was it wise to confront him like this, so directly…?</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But as their conversation continued, all who gathered could detect something else beneath the cautious dialogue, a subtle dance of flirtation.</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hen she invited him back to your home settlement of Lurelin, by the coast, you felt a soaring sense of pride. You would be among the welcoming party, and surely that would mean you would get to learn more about these incredible, fascinating beings… you were proud to receive such an honour.</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t Chieftain Sonia’s direction, you guided the procession onto solid ground with your fellow villagers. The Zonai were quite gracious and gentle, each one thanking you in turn as they disembarked. </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ave for one.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One of the somewhat older-looking Zonai, whose aura was notably chillier than the rest. </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 was just slightly taller than the Zonai’s leader, and a little broader at the shoulders and the waist- whether it was fat or muscle, it was hard to say. His hair was white, with the barest hint of a sea-green tint.  His ears were horizontal and wing-like, like the other males, but his snout was a little more tapered, more like a goat’s than a deer’s. Each ear had a small stud, and a golden chain was connected between them, dangling under the Zonai’s snout and framing his fac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is hair was made up so strangely, too. Most of it was tied into a thick braid that cascaded down the back of his long, slender body. Two wavy bangs came around from behind the back of his head and were connected together in front of his throat with a clasp. His snout was a little more pointed than the leader and his sister, giving him a severe air. He was dressed slightly more conservatively than his midriff baring brethren, with the hem of his silken green cowl just barely reaching his navel. </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is eyes were piercing yellow, as was a strange, curved stone just at the base of his hairline, inlaid in a tight stone circlet. </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ll of the Zonai had a crest of sorts somewhere on their clothing - his was located on the skirt over his lower half, with long clawed arms serving as tributaries around what appeared to be a central ey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 radiated an aura of confidence - a sense of superiority that was far more pronounced than the subtle magnanimity of the other Zonai.</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 did not speak to you or anyone else. </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But as he passed you at one point during the initial introductions, his gaze lingered on you, long and hard, with an expression that was stern, inscrutable and humbling. It couldn’t have been more than a few seconds, but you felt it stretch on for a minut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 did not give that look to anyone else. The rest of your fellows only got a brief glance.</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2"/>
          <w:u w:val="none"/>
        </w:rPr>
        <w:br/>
        <w:t>The look remained seared into your mind through the long journey back home. You found yourself looking in his direction during the procession back - quiet, save for the stream of conversation between your leader and the Zonai’s.</w:t>
        <w:br/>
        <w:t>He met your eyes once or twice - or more accurately, you felt his eyes on him and returned the gaze for a fleeting glance. His expression did not change.</w:t>
        <w:br/>
        <w:t>Though, if you were close enough, you could swear you could see a hint of movement inside his mouth.</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rFonts w:eastAsia="Times New Roman" w:cs="Times New Roman"/>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The journey must have been long, they must have been starving.</w:t>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urely he didn’t want to eat you?</w:t>
        <w:br/>
        <w:t>The thought of his mouth on your flesh only flashed briefly.</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But you still thought about it as you sat in your boat on the shimmering, sun-kissed sea. The sun would be setting soon, and bellies needed to be fille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Zonai were given an encampment up on the cliffs overlooking Lurelin, and Chieftain Sonia sent you out to fish for some fresh, oily porgy. You could have questioned her or complained. You wanted to. Why couldn’t you be there for every single moment of the Zonai’s presence? How long would they even be here? You wanted to make every moment count.</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he could sense your frustration, and she gave you a reassuring pat on the shoulder. She assured you that your work would not go unrewarded.</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Rauru turned his sparkling gaze on you and preemptively thanked you for your work.</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br/>
        <w:t>That smile… your heart still flutters to think of it even now.</w:t>
        <w:br/>
        <w:t>You wonder what the other, older Zonai looks like when he smiles.</w:t>
        <w:br/>
        <w:t>The boat inclines a little, weighed down by your catches. You’ve managed to catch a little over a dozen fish - more than enough for your visitors. Normally you’d spear them one at a time - you’ve got a very good aim - but this feast calls for a net. It’s more fiddly, but it’s the better option for catching a sufficient amoun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r boat is soon laden with fish, their razor-sharp gills opening and shutting rapidly to let in water that will never come as they suffocate.  As you start to row towards shore, one of them catches your eye.</w:t>
        <w:br/>
        <w:t>The dying fish’s gaze stares up. You stare back. You’ve watched fish die in your boat many times before, but never really saw much of a hint of real intelligence or life… until this time. It feels like it’s staring right at you. It looks awe-struck. Terrified. Unable to comprehend its killer.</w:t>
        <w:br/>
        <w:t>You feel just a little pang of pity.</w:t>
        <w:br/>
        <w:t>The last droplet of life leaves its eyes and it goes still. Something about watching it die makes your mind wander and contemplate. Its last moments were spent staring at something uncaring, inscrutable, incomprehensible… something it would never be able to truly understand.</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 shiver of empathic dread slithers down your spine, and you try to push the feeling away as you redouble your pace back to the land. The exertion and heat helps you sweat the fear out, and you’re back to yourself.</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s you approach shore, you can hear only the faintest whispers of music from afar, and it’s hard to discern the melody. You can only peer at some of the shapes from the distance you’re at, and the rocking of the waves doesn’t help. But you’re certain you can see Sonia dancing. She has picked up the rhythm quickly. Even from here, you can feel the joy radiating from the revelry, and you feel more than a little left-out.</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ll join in once the fish has been delivered, though; your tribe’s celebrations tend to go on well into the night, so you won’t miss out too much.</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br/>
        <w:t>You count the tall, imposing figures of the Zonai - it’s hard to miss them, with those ears and their stature. You can see seven, assuming the others are resting.… until you look towards the shore, and you see one of them pacing slowly, arms crossed behind their back, looking out at the horizon towards you.</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is gaze pierces you even from where you stand.</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t’s him. The one from before with that inscrutable stare.</w:t>
        <w:br/>
        <w:t>Did he see you go out? No, he’s probably just taking in the sea.</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 try not to think anything of it as you continue your rowing journey.</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br/>
        <w:t>The Zonai crosses his legs and sits in the sand, and looks out towards the horizon. There isn’t much to see, really, the sun sets on the opposite side of Hyrule after all. Maybe he’s just taking in the view.</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r boat rocks a little too violently for your liking and you have to steady yourself again.</w:t>
        <w:br/>
        <w:t>His head doesn’t seem to be moving very much. You’d almost assume he’s mediating.</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t’s only when you’re a couple dozen metres from the shore that you realise his head is turning to watch you.</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s you get close enough to clamber out of the boat and bury your feet into the warm, wet sand, he shifts, though he doesn’t stand. As you drag the boat slowly to shore, he moves at last. </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t first, as he looms over you, you assume he’s just going to stand and watch. But he lays a thick, dagger-clawed hand on the rim and the job becomes much easier.</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would like you to show me how you work,” he says. The first words he’s said to you at all. Sonorous, low, more austere than the Zonai king’s gentle tones. He doesn’t seem much older - though, who knows how old this race is, and how ageing affects them, if it does at all…?</w:t>
        <w:br/>
        <w:t>You start to sort the fish out. Obviously, the larger, fatter ones will be gutted and freshly cooked for the heavenly guests - the rest will be set aside for smoking overnight. Either way, all of them need to be descaled first.</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 explain as much to him as you scrape a rough, wiry brush against each fish, leaving glittering scales littered along the sand.</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br/>
        <w:t>He doesn’t say much else. He just examines your work. His attention focuses on your hands as they move with unconscious ease- though it isn’t so unconscious anymor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hen he looks at your mouth, you faintly realise your lips have been puckered up as if you’re kissing the air. You do that sometimes when you focus on a task.</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 relax your face. But you do see that slight movement inside his mouth again.</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am Phoeru.” </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You repeat it back, slowly and carefully to confirm. </w:t>
      </w:r>
      <w:r>
        <w:rPr>
          <w:b w:val="false"/>
          <w:i/>
          <w:caps w:val="false"/>
          <w:smallCaps w:val="false"/>
          <w:strike w:val="false"/>
          <w:dstrike w:val="false"/>
          <w:color w:val="000000"/>
          <w:sz w:val="22"/>
          <w:u w:val="none"/>
        </w:rPr>
        <w:t xml:space="preserve">Fee-Ru. </w:t>
      </w:r>
      <w:r>
        <w:rPr>
          <w:b w:val="false"/>
          <w:i w:val="false"/>
          <w:caps w:val="false"/>
          <w:smallCaps w:val="false"/>
          <w:strike w:val="false"/>
          <w:dstrike w:val="false"/>
          <w:color w:val="000000"/>
          <w:sz w:val="22"/>
          <w:u w:val="none"/>
        </w:rPr>
        <w:t>Then you give him your name.</w:t>
      </w:r>
      <w:r>
        <w:rPr>
          <w:b w:val="false"/>
          <w:i/>
          <w:caps w:val="false"/>
          <w:smallCaps w:val="false"/>
          <w:strike w:val="false"/>
          <w:dstrike w:val="false"/>
          <w:color w:val="000000"/>
          <w:sz w:val="22"/>
          <w:u w:val="none"/>
        </w:rPr>
        <w:br/>
      </w:r>
      <w:r>
        <w:rPr>
          <w:b w:val="false"/>
          <w:i w:val="false"/>
          <w:caps w:val="false"/>
          <w:smallCaps w:val="false"/>
          <w:strike w:val="false"/>
          <w:dstrike w:val="false"/>
          <w:color w:val="000000"/>
          <w:sz w:val="22"/>
          <w:u w:val="none"/>
        </w:rPr>
        <w:t>His nostrils flare just the barest amount.</w:t>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e air is quite salty. Not to mention thick. Thicker than what we Zonai are used to.”</w:t>
        <w:br/>
        <w:t>He takes a deep, full breath.</w:t>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e scents are much stronger down here, as well. The sea, the fish. And your body.”</w:t>
        <w:br/>
        <w:br/>
        <w:t>You don’t quite know how to respond. To apologise? Or thank him?</w:t>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t is not an unpleasant mixture of odours,” he adds.</w:t>
        <w:br/>
        <w:t>Your face feels hot. You decide you should thank him, and end up choking out a “sir” at the end, unsure if that was the right thing to say.</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 doesn’t correct you when you do, so you must have made the right choic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 notice his smell, too, mostly overpowered by the sea breeze. It is a savoury scent. His natural musk, you must assume. You don’t pass comments; you don't want to risk making him feel uncomfortabl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 try not to hold his shimmering gaze too often. You might cut your finger if you aren’t careful. Your hands bear many little scars, many reminders not to get too distracted.</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t’s hard not to be distracted by this austere figure’s presence, looming over you.</w:t>
        <w:br/>
        <w:t>Why is he looking at you like that…?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is nostrils still flare. And you see the tongue move behind his lips again.</w:t>
        <w:br/>
        <w:t>It’s the same look as before, but there’s an imperceptible difference, in him, or maybe in you. You feel like he’s leaning closer. You keep glancing up to meet his gaze, lingering longer and longer each tim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omething about the way he looks at you feels familiar, but you can't quite place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 feel a sharp sting as your brush rakes against your fingertips, drawing your attention back to your work. You quickly slip the fingers into your mouth and taste the copper tang, mixing with your self-conscious embarrassment.</w:t>
        <w:br/>
        <w:t>Phoeru watches you. When you pull your fingers free, he waves one of those long-clawed paws. It glows pale green, the luminescent blood flowing through his now-translucent hand. The teardrop-shaped stone on the circlet on his head gleams and shimmers like sunlight on the ocean.</w:t>
        <w:br/>
        <w:t>Tiny threads of glimmering blue-green light spiral from each finger tip.</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sight is strange, and beautiful, and you forget the pain for a moment as you stare at his paw. The centre-point that allows you to take in every detail of his revolving and swaying fingers. </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For a moment, the world melts away. Your body sinks  You sway along with the slow dance of the swirling blue-green lights, and the pulsing rush of magical ichor through his veins, pouring invisible bliss into you.</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t seems to expand past your conscious vision, a private aurora just for you.</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 want to smile, but your face feels too relaxed to do so. Your head dips sleepily, and you feel the sort of pleasant tiredness that comes with a long day’s work. The sort that makes sleep that much more rewarding, more deeply tempting…</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 faintly wonder what it might feel like to fall asleep against Phoeru.</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n, the glow fades. You shake your head. The world returns, and with it your sensations. But the pain is gone, though your tips still bleed slightly.</w:t>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r mind will not feel any pain for a while,” Phoeru says. “But the wound seems to be very superficial anyway.”</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2"/>
          <w:u w:val="none"/>
        </w:rPr>
        <w:t>You want to ask him just what that was.</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t is a gift of mine. All us Zonai possess a special power, unique to them. Mine pertains to guiding and shaping the mind, and the senses. I have simply told your mind to ignore the signals from the nerves in your fingers.”</w:t>
        <w:br/>
        <w:t>You don’t understand what he is saying, and he knows you don’t. You ask him what he means.</w:t>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will find it complicated. I may explain later, if there is time to take you aside.”</w:t>
        <w:br/>
      </w:r>
      <w:r>
        <w:rPr>
          <w:b w:val="false"/>
          <w:i/>
          <w:caps w:val="false"/>
          <w:smallCaps w:val="false"/>
          <w:strike w:val="false"/>
          <w:dstrike w:val="false"/>
          <w:color w:val="000000"/>
          <w:sz w:val="22"/>
          <w:u w:val="none"/>
        </w:rPr>
        <w:t>Take you asid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 ask if the other Zonai have the same gifts.</w:t>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o. But I am certain you’ll see my brothers and sisters demonstrate their own unique skills. ”</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ill he demonstrate for everyone else?</w:t>
        <w:br/>
        <w:t>Will he demonstrate it on you…?</w:t>
        <w:br/>
        <w:t>Your tongue moves in your mouth.</w:t>
        <w:br/>
        <w:t>You feel him start to lean over you. Or you imagine it.</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 see his eyes gleam. Or you imagine it.</w:t>
        <w:br/>
        <w:t>You see his third eye flicker and almost open. Or you imagine it.</w:t>
        <w:br/>
        <w:br/>
        <w:t>You want to see it. You open your mouth to ask if he can do that trick again.</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will return to the others and wait for the meal,” Phoeru says. “Thank you for showing me your work.”</w:t>
        <w:br/>
        <w:t>As he turns and walks towards the party, you watch his long white hair swing from side to side with each step he takes.</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re is not even the smallest part of you that isn’t filled with awe and adoration for him.</w:t>
        <w:br/>
        <w:t>You look at your fingers. The blood is still welling from tiny little cuts, but there is no pain at all.</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 really have been blessed by the presence of a go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leader of the Zonai insists on repaying Sonia and the tribe’s kindness with an evening of entertainment. Rauru sings, his voice an unearthly, soft, yet multi-layered tone, as though a chorus of six voices lived inside his throat.  It makes your tribe’s own songs sound so primitive by comparison.</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s he sings, his sister Mineru leads some of the other Zonai in a graceful dance. Their tall, long bodies weave and wind as though underwater, and suddenly shift into fast paced revelry that kicks up the sand around them as though they’re bringing a sandstorm all the way from the Gerudo desert.</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One of the other Zonai is sitting cross legged, with a drum-like structure in the gap between their legs. They play it like a drum, but the multi-layered sounds it produces are, again, unlike anything you’ve ever heard. Like a song being sung in reverse, mixed with unified birdsong and long, thin string.</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You notice everyone else watching with slack-jawed awe… and realise that you are just as dumbfounded, your jaw being pulled towards the sand just the same as everyone else’s. </w:t>
        <w:br/>
        <w:br/>
        <w:t>Then come the demonstrations of the Secret Stones. Rauru lifts a tree from its roots with a wave of his hand. Another shows her ability to melt down into the ground and re-emerge, to dive great heights into the sky and swim straight up through solid surfaces. Another still shows how they can lash objects together, creating that same shimmering mortar you’d seen before.</w:t>
        <w:br/>
        <w:t>You wait for Phoeru’s turn, and continually steal glances at him, hoping he casts his sunlight at you again.</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is turn never comes, though - the evening wears on, and the satisfying exhaustion of a long day finally arrives.</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drink has certainly helped - the acrid fluid distilled from fermented potato is bracingly unpleasant, and very clearly not to the Zonai’s taste, though the buzz of intoxication makes the pungence more bearabl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re more used to it, of course, and even though you’re young you take it slow; you don’t drink enough to drive yourself into a frenzy. Soon enough, as the evening chill sets in, everyone retires - save for your leader, and the Zonai’s. You catch a glimpse of their two forms walking along the beach - Sonia has always been a statuesque towering figure to you, but Rauru dwarfs her.</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 can hear their laughter quite distinctly, even as you make your way towards the hut you share with the other fishers. Sonia’s laugh is a hard one to ignore or mistak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re the last one up, it seems, the rest of them are already out for the night. They are already snoring quite contentedly as you clamber into the rough-hewn hammock, its slow rhythm rocking you like a babe and helping to tug your eyelids down.</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s you close your eyes, you still see him. You wonder how he and his siblings are settling in. None of them seemed very tired to begin with…</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 think about what Phoeru might be doing with the rest of them. Maybe he’s still awake, maybe he’s exhausted from the journey. You wonder if that was the reason for his strange coldness, and wonder if perhaps he might be a bit less prickly in the morning.</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There’s a slight gust of the outside air as the flap of fabric over the hut shifts. </w:t>
        <w:br/>
        <w:t>The footfalls are heavier than the norm.</w:t>
        <w:br/>
        <w:t>You open one eye and you choke on your breath, holding it in.</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Phoeru’s yellow eyes are gleaming in the darkness. He scans the room only for a moment before he finds you. </w:t>
        <w:br/>
        <w:t>He’s dressed down, too, that longer cowl exchanged for a shorter one, similar to the other Zonai. A deep black with green embroidery. He comes down to one knee before you. You’ve closed your eyes and are pretending to sleep.</w:t>
        <w:br/>
        <w:t xml:space="preserve">His scent washes over you, too. That savoury scent, but now you can detect a touch of licorice, that the sea breeze kept you from scenting. </w:t>
        <w:br/>
        <w:t>You try not to breathe too deeply or conspicuously, feeling his eyes on you.</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re’s a soft shuffle. You can tell he’s reaching for you.</w:t>
        <w:br/>
        <w:t>When his thumb rests on your lower lip, you flinch. He pauses. You try to pretend you’re not aware, try to play it off as a slight tossing and turning before settling back to ‘sleep’.</w:t>
        <w:br/>
        <w:t>His thumb is so soft. His claw traces against it too, feeling the spring and give of your flesh. You almost wonder if the finger will push past your lips…</w:t>
        <w:br/>
        <w:t>You’re disappointed when the finger pulls away again.</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 deep, low exhale comes from Phoeru’s nostrils. That shifting sound again.</w:t>
        <w:br/>
        <w:t>His thumb is against your lips a second time, and they reflexively pucker to kiss it. You can’t stop yourself. The rough texture of the padded paws is strange, but so exquisit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br/>
        <w:t xml:space="preserve">He recoils briefly, inhaling sharply, and his gaze is brought upwards. </w:t>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nhn… who’s…” you hear your bunkmate grumbling. The carpenter, a grumbling, loud-mouthed sort, always wakes everyone else up if he gets disturbed…</w:t>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will be quiet,” Phoeru says, softly, but firmly. You don’t see what happens, but you hear the soft chime you heard when he made you forget your pain.</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2"/>
          <w:u w:val="none"/>
        </w:rPr>
        <w:t>You hear a little click as the hair-clasp at his throat comes undone. His hair seems to float, the woven bands of hair flowing away from his throat and spreading out, moving as though they're underwater. The green-blue gleam flows through it like blood through an artery, and the shimmering gaze gives you that cosy, soothing feeling again, but stronger than befor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will go back to sleep.”</w:t>
        <w:br/>
        <w:t>You feel an urge to obey him as well. you’re not facing the full brunt of his power, but even this taste of his full strength has you hopelessly addicted</w:t>
        <w:br/>
        <w:t xml:space="preserve">His stomach is level with your face, rising and falling, toned and slender like a swimmer’s. </w:t>
        <w:br/>
        <w:t>He stoops down again, and just before you close your eyes you see his hair re-knot and reconnect.</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br/>
        <w:t>You feel the snort of his breath once again as he moves in close. His snout moves to the nape of your neck, and you can’t help but shudder as his deep inhale tickles your ear with the rushing air.</w:t>
        <w:br/>
        <w:t>At that close distance, you can hear a growl in the back of his throat. </w:t>
      </w:r>
    </w:p>
    <w:p>
      <w:pPr>
        <w:pStyle w:val="TextBody"/>
        <w:bidi w:val="0"/>
        <w:spacing w:lineRule="auto" w:line="328" w:before="0" w:after="0"/>
        <w:rPr>
          <w:b w:val="false"/>
          <w:b w:val="false"/>
          <w:i/>
          <w:i/>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t sounds… hungry.</w:t>
        <w:br/>
        <w:t>His hot breath caresses your cheek, the scent of the meal and the alcohol after still lingering on it.  You want to turn your face to his, to let his mouth invade yours, to kiss him the way you desperately want him too.</w:t>
        <w:br/>
        <w:t>But that might wake more of the others up, and you were afraid to let him know of your affection, or cause a scene.</w:t>
        <w:br/>
        <w:t>Somehow, you know you don’t want to embarrass him. Not on his first night in Hyrule…</w:t>
        <w:br/>
        <w:t>After that last deep breath, Phoeru slowly rears up. There’s a moment of silence before he turns, and leaves, not hesitating as he goes.</w:t>
        <w:br/>
        <w:br/>
        <w:t>You open an eye to confirm that he left, and you smile giddily to yourself. No wonder he showed such interest in you… he must be in lov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caps w:val="false"/>
          <w:smallCaps w:val="false"/>
          <w:strike w:val="false"/>
          <w:dstrike w:val="false"/>
          <w:color w:val="000000"/>
          <w:sz w:val="22"/>
          <w:u w:val="none"/>
        </w:rPr>
        <w:t>Just like you.</w:t>
      </w:r>
      <w:r>
        <w:rPr>
          <w:b w:val="false"/>
          <w:i w:val="false"/>
          <w:caps w:val="false"/>
          <w:smallCaps w:val="false"/>
          <w:strike w:val="false"/>
          <w:dstrike w:val="false"/>
          <w:color w:val="000000"/>
          <w:sz w:val="22"/>
          <w:u w:val="none"/>
        </w:rPr>
        <w:br/>
        <w:t xml:space="preserve">You’re in </w:t>
      </w:r>
      <w:r>
        <w:rPr>
          <w:b w:val="false"/>
          <w:i/>
          <w:caps w:val="false"/>
          <w:smallCaps w:val="false"/>
          <w:strike w:val="false"/>
          <w:dstrike w:val="false"/>
          <w:color w:val="000000"/>
          <w:sz w:val="22"/>
          <w:u w:val="none"/>
        </w:rPr>
        <w:t>lov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ve never felt this so intensely before. This sense that you have found the missing piece to your life. And now that you know he feels the same about you, you-!</w:t>
        <w:br/>
        <w:t>No, you can’t.</w:t>
        <w:br/>
        <w:t>He’s a god. And you’re not. He can’t risk embarrassment, being caught with someone as lowly and simple as you. You’re just a fisher. He should be marrying your Chieftain, if anyon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 wish you were, now. You wish you had that standing.</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 want an excuse to be with him openly, so intensely. And you didn’t realise it until you realised he burned for you in that same way.</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 keep fixating on the memory of the damp breath against your face. Your fingers touch at the slightly softer skin where his nose and mouth lingered. Your heart is racing faster and faster.</w:t>
        <w:br/>
        <w:t>And your loins are burning. You’re sort of half-wrapped in your bed blanket, and already grinding yourself against it, in thrall to your lust. </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You can’t stop your trembling hand from travelling down low, damn the consequences, not even thinking about how you’d clean up or explain the mess in the morning, all you’re thinking about is him, doing exactly as he did. His thumb on your lips, his mouth at your neck, breathing in your scent as he explores your body. </w:t>
        <w:br/>
        <w:t>You haven’t seen him naked, but you picture him nude. You imagine the rise and fall of his stomach. The glistening of his fur.</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 imagine his shaft must be too large to fit inside you, so you straddle it and see-saw your body against it, gripping and rubbing the firm flesh. Those imagined low moans and growls make your spine shudder. Every place his hands grip you fulminates with pleasure. You feel his muscular, predatory grip, holding you in place and ensuring he controls the pace of your love-making. Not you.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2"/>
          <w:u w:val="none"/>
        </w:rPr>
        <w:t>He growls your name into your ear, but with a low, possessive tone, with a clear intention. </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belong to me,” he says, calling you by name. “And only me.”</w:t>
        <w:br/>
        <w:br/>
        <w:t>That dream convulses through you, and you can’t resist what your body desires. You grope and paw at yourself deliriously, sweatily grinding yourself into the hard, rough canvas hammock. The wooden support beams creak as you whimper out your climax into a mouthful of blanket, feeling how the fabric beneath you gets soaked and sticky. The pleasure and the ecstasy quickly leads to shame and trepidation. You scurry out into the cold air, half-naked, proverbial tail between your legs. You make a deep hole in the sand and bury the blanket in there, telling yourself you’ll collect it later. You rinse with a few handfuls of water from the well, not a soul to notice as you creep back into your room.</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 do hear Chieftain Sonia’s laugh in the distance as you get inside, though.</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 recognize it. It’s the laugh of someone who’s in love.</w:t>
        <w:br/>
        <w:t>As you close your eyes and the post-climax sleepiness starts to set in, you say a little private prayer for yourself - and for her. That your love for these godly beings will bear fruit.</w:t>
      </w:r>
    </w:p>
    <w:p>
      <w:pPr>
        <w:pStyle w:val="TextBody"/>
        <w:jc w:val="center"/>
        <w:rPr/>
      </w:pPr>
      <w:r>
        <w:rPr/>
        <w:br/>
        <w:br/>
        <w:br/>
        <w:br/>
        <w:t>To read the full story now, become a Subscriber!</w:t>
      </w:r>
    </w:p>
    <w:p>
      <w:pPr>
        <w:pStyle w:val="TextBody"/>
        <w:spacing w:before="0" w:after="120"/>
        <w:jc w:val="center"/>
        <w:rPr/>
      </w:pPr>
      <w:hyperlink r:id="rId2">
        <w:r>
          <w:rPr>
            <w:rStyle w:val="InternetLink"/>
          </w:rPr>
          <w:t>Https://subscribestar.adult/limewah</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I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limewa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6:40:59Z</dcterms:created>
  <dc:creator/>
  <dc:description/>
  <dc:language>en-US</dc:language>
  <cp:lastModifiedBy/>
  <dcterms:modified xsi:type="dcterms:W3CDTF">2024-02-09T16:41:30Z</dcterms:modified>
  <cp:revision>1</cp:revision>
  <dc:subject/>
  <dc:title/>
</cp:coreProperties>
</file>