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The rim of Munks’ buckler was buried so deep in the creature’s forehead, that he would need leverage to pull it out. He pressed his foot against its jaw to brace himself. He pulled as hard as he could, growling and putting his entire weight into it as if he was dislodging a massive wisdom tooth. Eventually, with a grotesque scraping, sucking noise, the shield came free. The momentum made him fall over backwards, but the drop from the creature’s forehead was only a foot. More than enough time to twist himself around and land on his feet. </w:t>
      </w:r>
    </w:p>
    <w:p>
      <w:pPr>
        <w:pStyle w:val="Normal"/>
        <w:bidi w:val="0"/>
        <w:jc w:val="left"/>
        <w:rPr/>
      </w:pPr>
      <w:r>
        <w:rPr/>
      </w:r>
    </w:p>
    <w:p>
      <w:pPr>
        <w:pStyle w:val="Normal"/>
        <w:bidi w:val="0"/>
        <w:jc w:val="left"/>
        <w:rPr/>
      </w:pPr>
      <w:r>
        <w:rPr/>
        <w:t xml:space="preserve">The crimson-armoured cat surveyed the damage, or lack thereof. He hadn’t sustained any injuries or damage to his armor. His dark hair was spattered with blood (not his own, thankfully), and it was hanging down in sticky strands, in the way of his left eye(the good one). He wiped the bloody bangs back. The beast’s pale red eyes stared up at him, and right through him, as the leaking contents of its skull soaked into the sand around it. Munks’ right arm flicked to the side and wicked the remaining bits of blood and brain matter off his gold-rimmed shield. It folded into a thin sheet of metal that blended back into his gauntlet and slid up underneath the small blue cape on his right upper arm. </w:t>
      </w:r>
    </w:p>
    <w:p>
      <w:pPr>
        <w:pStyle w:val="Normal"/>
        <w:bidi w:val="0"/>
        <w:jc w:val="left"/>
        <w:rPr/>
      </w:pPr>
      <w:r>
        <w:rPr/>
      </w:r>
    </w:p>
    <w:p>
      <w:pPr>
        <w:pStyle w:val="Normal"/>
        <w:bidi w:val="0"/>
        <w:jc w:val="left"/>
        <w:rPr/>
      </w:pPr>
      <w:r>
        <w:rPr/>
        <w:t xml:space="preserve">Munks glanced over his shoulder. The red panda mage was still flat on his ass, dressed in the dark, lightly-armoured bodysuit that was the hallmark of the Black Hole Sun guild. Over that he wore what looked to be an old-world raincoat, purple with yellow highlights. He was wearing golden goggles with thick purple lenses. Munks could feel the anger and confusion burning right through them. </w:t>
        <w:br/>
        <w:t>“You ok?” Munks asked.</w:t>
      </w:r>
    </w:p>
    <w:p>
      <w:pPr>
        <w:pStyle w:val="Normal"/>
        <w:bidi w:val="0"/>
        <w:jc w:val="left"/>
        <w:rPr/>
      </w:pPr>
      <w:r>
        <w:rPr/>
        <w:t>“</w:t>
      </w:r>
      <w:r>
        <w:rPr/>
        <w:t>You… snatchin’…. Sneak fuck!” the panda said in between breaths. “I had it!”</w:t>
        <w:br/>
        <w:t xml:space="preserve">“Sure you did. That’s why you fired off that distress flare.” </w:t>
        <w:br/>
        <w:br/>
        <w:t xml:space="preserve">Munks looked back at the massive beast’s corpse. It was some sort of hideous cross between a dragon and a horse, with a long flat mouth and strange, knobbly limbs. The beast was about the size of a small bungalow, with sword-like claws and inky black scales. Its flat molars and incisors were stained with old gore. This one had massacred at least one caravan, killed dozens of innocent people and trained hunters alike. And yet, this wah with a death wish had tried to take it alone, practically un-armoured. It </w:t>
      </w:r>
      <w:r>
        <w:rPr>
          <w:i w:val="false"/>
          <w:iCs w:val="false"/>
        </w:rPr>
        <w:t>would have been suicide if Munks hadn’t come to the rescue.</w:t>
      </w:r>
      <w:r>
        <w:rPr/>
        <w:br/>
        <w:br/>
        <w:t xml:space="preserve">Munks didn’t need to point out that fact. He already knew this red panda wasn’t going to listen to reason. He was in shock and denial, after all. He approached the panda, holding an outstretched paw. He allowed himself an imperious yet friendly smile. </w:t>
        <w:br/>
        <w:t>“You should be more careful,” he said. “Mages like you shouldn’t throw their l-”</w:t>
      </w:r>
    </w:p>
    <w:p>
      <w:pPr>
        <w:pStyle w:val="Normal"/>
        <w:bidi w:val="0"/>
        <w:jc w:val="left"/>
        <w:rPr/>
      </w:pPr>
      <w:r>
        <w:rPr/>
        <w:br/>
        <w:t>A rumbling sound came from behind him, interrupting that thought. He turned to face the creature again. It was moving. Its large torso was shuddering and churning like a pot of water coming to the boil. He wasn’t able to put his arms up in time before it exploded in a fire-work flash of purple and gold, coating him with a thick layer of burgundy blood. He lingered there for a moment, frozen. He wiped the gore from his face and focused on breathing through his mouth to avoid gagging from the stench.</w:t>
        <w:br/>
        <w:br/>
        <w:t>He turned back to the mage. The red panda was staring up at him, completely unsoiled by the blast. He also wore a massive, smug grin.</w:t>
        <w:br/>
        <w:t>“Told you I had it.” he said, still breathing heavily. “Hooh, I’ve got a head rush…”</w:t>
        <w:br/>
        <w:t xml:space="preserve">“So you made that thing swallow a magic-bomb?” Munks sighed, wiping his face on his forearm and trying not to think about how long it’d take to clean all that off. </w:t>
      </w:r>
    </w:p>
    <w:p>
      <w:pPr>
        <w:pStyle w:val="Normal"/>
        <w:bidi w:val="0"/>
        <w:jc w:val="left"/>
        <w:rPr/>
      </w:pPr>
      <w:r>
        <w:rPr/>
        <w:t>“</w:t>
      </w:r>
      <w:r>
        <w:rPr/>
        <w:t>Yep.” The red panda recoiled from Munks’ blood-soaked paw. He waved his fingers over it, and the blood evaporated into nothingness. Then he took the paw and rose. He was a good deal shorter than the cat, though his bushy striped tail rose up high enough to reach the Knight cat’s head.</w:t>
        <w:br/>
        <w:t>“If you’d arrived here like 10 seconds later, it would be dead.”</w:t>
        <w:br/>
        <w:t>“And it’d probably have died with your chewed up corpse in its jaws,” Munks hastened to add. “As I was saying, you shouldn’t throw your life away like that.”</w:t>
        <w:br/>
        <w:t>“Well, the EXP I was gonna get from it would have set me for life!” the wah snapped back. “Or at least, it would have if you hadn’t stolen my kill!”</w:t>
        <w:br/>
        <w:br/>
        <w:t>Munks was about to argue, but both of them were interrupted by the tell-tale chime of a message from their subdermal implanted assistants. The crest on the red eyepatch over Munks’ right eye glimmered, and he heard the synthesised voice of his Vassal in his ear.</w:t>
        <w:br/>
        <w:br/>
      </w:r>
      <w:r>
        <w:rPr>
          <w:rFonts w:cs="MS UI Gothic" w:ascii="MS UI Gothic" w:hAnsi="MS UI Gothic"/>
        </w:rPr>
        <w:t>6000 EXP awarded – thank you for your services.</w:t>
      </w:r>
    </w:p>
    <w:p>
      <w:pPr>
        <w:pStyle w:val="Normal"/>
        <w:bidi w:val="0"/>
        <w:jc w:val="left"/>
        <w:rPr/>
      </w:pPr>
      <w:r>
        <w:rPr/>
      </w:r>
    </w:p>
    <w:p>
      <w:pPr>
        <w:pStyle w:val="Normal"/>
        <w:bidi w:val="0"/>
        <w:jc w:val="left"/>
        <w:rPr/>
      </w:pPr>
      <w:r>
        <w:rPr/>
        <w:t>“</w:t>
      </w:r>
      <w:r>
        <w:rPr/>
        <w:t>Six thousand… fuck me.” Munks whistled. That would be enough to live comfortably for a few months or so. Not quite ‘set for life’, unless you were a cheapskate. “No wonder you’re mad.”</w:t>
        <w:br/>
        <w:t>“Well yeah! That was supposed to be seven thousand! But</w:t>
      </w:r>
      <w:r>
        <w:rPr>
          <w:i/>
          <w:iCs/>
        </w:rPr>
        <w:t xml:space="preserve"> apparently</w:t>
      </w:r>
      <w:r>
        <w:rPr>
          <w:i w:val="false"/>
          <w:iCs w:val="false"/>
        </w:rPr>
        <w:t>, it doesn’t matter that I blew him apart.</w:t>
      </w:r>
      <w:r>
        <w:rPr/>
        <w:t>” The red panda lifted up his goggles, revealing icy blue eyes. “If I’d known I was just gonna get a grand, I’d have just killed some rats or something.”</w:t>
        <w:br/>
        <w:t xml:space="preserve">“I’m… sorry?” Munks didn’t feel an apology was warranted, but he really couldn’t think of anything else to say. </w:t>
        <w:br/>
        <w:t xml:space="preserve">“Whatever. Better than a painful death, I guess. Here.” The panda waved his paw again. Munks felt a very pleasant shudder wash over him. The sticky sensation was gone, replaced with a comfortable warmth and cleanliness that he normally only felt after an hour in the sauna. Munks’ fur felt puffy and soft too, like he’d come out of a blow-dryer. </w:t>
        <w:br/>
        <w:t>“Ah… you shouldn’t have-” Munks began.</w:t>
      </w:r>
    </w:p>
    <w:p>
      <w:pPr>
        <w:pStyle w:val="Normal"/>
        <w:bidi w:val="0"/>
        <w:jc w:val="left"/>
        <w:rPr/>
      </w:pPr>
      <w:r>
        <w:rPr/>
        <w:t>“</w:t>
      </w:r>
      <w:r>
        <w:rPr/>
        <w:t>Consider that a thank you,” the wah spat. “But don’t kill-steal from me again.”</w:t>
        <w:br/>
        <w:t>“Sure thing, Mr, uh...…”</w:t>
        <w:br/>
        <w:t xml:space="preserve">“Leem. That’s all you’re getting from me, </w:t>
      </w:r>
      <w:r>
        <w:rPr>
          <w:i/>
          <w:iCs/>
        </w:rPr>
        <w:t>SIR Munkustrap Gomu</w:t>
      </w:r>
      <w:r>
        <w:rPr/>
        <w:t>.”</w:t>
      </w:r>
    </w:p>
    <w:p>
      <w:pPr>
        <w:pStyle w:val="Normal"/>
        <w:bidi w:val="0"/>
        <w:jc w:val="left"/>
        <w:rPr/>
      </w:pPr>
      <w:r>
        <w:rPr/>
      </w:r>
    </w:p>
    <w:p>
      <w:pPr>
        <w:pStyle w:val="Normal"/>
        <w:bidi w:val="0"/>
        <w:jc w:val="left"/>
        <w:rPr/>
      </w:pPr>
      <w:r>
        <w:rPr/>
        <w:t>Leem put a significant amount of stank on Munks’ name, making it drip with sarcastic politeness. The red panda then turned and walked away, towards a hover bike that had been left half-buried in a nearby sand-dune. Leem pulled it out of the dunes, and mounted it unsteadily. He looked sore. The red panda pulled up the hood of his raincoat and zoomed off back towards the jutting spires of Key City. The bike belched and sparked the whole way.</w:t>
      </w:r>
    </w:p>
    <w:p>
      <w:pPr>
        <w:pStyle w:val="Normal"/>
        <w:bidi w:val="0"/>
        <w:jc w:val="left"/>
        <w:rPr/>
      </w:pPr>
      <w:r>
        <w:rPr/>
        <w:br/>
        <w:t>Munks didn’t take the slight personally. No one in the Black Hole Sun liked him. The Knights and the Black Hole Sun had a rivalry anyway, but they seemed to especially have it out for him. That was probably due to Lotte more than anything else. That rabbit was nothing if not a catty bitch. He wondered if Leem had been put up to this by his boss, or if he was just an opportunist trying to make. Hard to say with the Black Hole Sun – they were way less disciplined than the Guild, and some would argue they weren’t very well paid. Oh well.</w:t>
        <w:br/>
        <w:t>He made a mental note to keep an eye out for that panda. He got the sense he was going to run into Leem again soon. Someone like that would be hard to ignore.</w:t>
      </w:r>
    </w:p>
    <w:p>
      <w:pPr>
        <w:pStyle w:val="Normal"/>
        <w:bidi w:val="0"/>
        <w:jc w:val="left"/>
        <w:rPr/>
      </w:pPr>
      <w:r>
        <w:rPr/>
      </w:r>
    </w:p>
    <w:p>
      <w:pPr>
        <w:pStyle w:val="Normal"/>
        <w:bidi w:val="0"/>
        <w:jc w:val="left"/>
        <w:rPr/>
      </w:pPr>
      <w:r>
        <w:rPr/>
        <w:t>–</w:t>
      </w:r>
    </w:p>
    <w:p>
      <w:pPr>
        <w:pStyle w:val="Normal"/>
        <w:bidi w:val="0"/>
        <w:jc w:val="left"/>
        <w:rPr/>
      </w:pPr>
      <w:r>
        <w:rPr/>
        <w:br/>
        <w:t xml:space="preserve">Leem felt incredibly small.  The bureaucratic secretary bird was looking down her beak at the stocky panda. And even though he wasn’t raising his voice, Leem felt as though he was attracting attention from everyone in the lobby just from how pitiful and plaintive his argument was. It was </w:t>
      </w:r>
      <w:r>
        <w:rPr>
          <w:i/>
          <w:iCs/>
        </w:rPr>
        <w:t>deeply</w:t>
      </w:r>
      <w:r>
        <w:rPr>
          <w:i w:val="false"/>
          <w:iCs w:val="false"/>
        </w:rPr>
        <w:t xml:space="preserve"> humiliating.</w:t>
      </w:r>
    </w:p>
    <w:p>
      <w:pPr>
        <w:pStyle w:val="Normal"/>
        <w:bidi w:val="0"/>
        <w:jc w:val="left"/>
        <w:rPr/>
      </w:pPr>
      <w:r>
        <w:rPr>
          <w:i w:val="false"/>
          <w:iCs w:val="false"/>
        </w:rPr>
        <w:t xml:space="preserve">The mage was in the middle of a chat with a Harvest agent. Well, it started as a chat but was escalating into an argument. It was mostly an attempt to squeeze out a bit of extra income. The Harvest tended to pay a nice little bonus to any hunters who left their quarry sufficiently intact. Monster flesh made good food or fertilizer, and the bones and skin could be used for all sorts of purposes. He was hoping that thing </w:t>
      </w:r>
      <w:r>
        <w:rPr>
          <w:i/>
          <w:iCs/>
        </w:rPr>
        <w:t>he</w:t>
      </w:r>
      <w:r>
        <w:rPr>
          <w:i w:val="false"/>
          <w:iCs w:val="false"/>
        </w:rPr>
        <w:t xml:space="preserve"> killed would net him a little something mor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So far, though, the secretary bird had been less than forthcoming.</w:t>
      </w:r>
    </w:p>
    <w:p>
      <w:pPr>
        <w:pStyle w:val="Normal"/>
        <w:bidi w:val="0"/>
        <w:jc w:val="left"/>
        <w:rPr/>
      </w:pPr>
      <w:r>
        <w:rPr>
          <w:i w:val="false"/>
          <w:iCs w:val="false"/>
        </w:rPr>
        <w:t>“</w:t>
      </w:r>
      <w:r>
        <w:rPr>
          <w:i w:val="false"/>
          <w:iCs w:val="false"/>
        </w:rPr>
        <w:t>You won’t be getting much of a cut for this,” she said, with the practised dispassionate tone of someone who gave out bad news like this several times a day.</w:t>
      </w:r>
    </w:p>
    <w:p>
      <w:pPr>
        <w:pStyle w:val="Normal"/>
        <w:bidi w:val="0"/>
        <w:jc w:val="left"/>
        <w:rPr/>
      </w:pPr>
      <w:r>
        <w:rPr/>
        <w:t>“</w:t>
      </w:r>
      <w:r>
        <w:rPr/>
        <w:t>Come on,” Leem groused.  “You must have gotten so much material from it. There’s gotta have been enough meat in that thing to feed a whole battalion for a week! That thing was huge!”</w:t>
        <w:br/>
        <w:t>“The meat and viscera were not in an acceptable state when our crews arrived,” the bird said. She was barely even looking at him. “They were partially cooked by the sun and a magical explosion, and had already been contaminated by scavengers.”</w:t>
        <w:br/>
        <w:t>“So, I dunno, just wash it off or cook it really well!”</w:t>
        <w:br/>
        <w:t>“None of it was salvageable.”</w:t>
        <w:br/>
        <w:t>“Did you try?” Leem became aware that his voice was getting louder. And a bit whinier. It made him wince internally.</w:t>
      </w:r>
    </w:p>
    <w:p>
      <w:pPr>
        <w:pStyle w:val="Normal"/>
        <w:bidi w:val="0"/>
        <w:jc w:val="left"/>
        <w:rPr/>
      </w:pPr>
      <w:r>
        <w:rPr/>
        <w:t>“</w:t>
      </w:r>
      <w:r>
        <w:rPr/>
        <w:t>One moment, please,” the agent exhaled.</w:t>
        <w:br/>
        <w:br/>
        <w:t xml:space="preserve">The secretary bird was silent for a time, looking to a monitor that was just behind the grille of the desk. Leem couldn’t see what was on it, naturally. All he could do was stand there and wait, and try not to look around. Considering how much he raised his voice, it wouldn’t have been gauche to try to strike up small talk now. </w:t>
        <w:br/>
        <w:t xml:space="preserve">Now that he was left alone with his thoughts, </w:t>
      </w:r>
      <w:r>
        <w:rPr>
          <w:i w:val="false"/>
          <w:iCs w:val="false"/>
        </w:rPr>
        <w:t>Leem wished he’d stuck around to protect the gear. Then again, he wouldn’t have been so quick to leave in a hurry if not for that Knight. He would have remembered to stick around and wait for the Harvest to arrive. Maybe he’d have gotten a little more income that way.</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Your harvesting fee is being debited to you now,” the bird said. </w:t>
        <w:br/>
        <w:t>“O-oh, really?” Leem’s face lit up with a smile. He was getting a little extra? “Thank you! I-”</w:t>
      </w:r>
    </w:p>
    <w:p>
      <w:pPr>
        <w:pStyle w:val="Normal"/>
        <w:bidi w:val="0"/>
        <w:jc w:val="left"/>
        <w:rPr>
          <w:i w:val="false"/>
          <w:i w:val="false"/>
          <w:iCs w:val="false"/>
        </w:rPr>
      </w:pPr>
      <w:r>
        <w:rPr>
          <w:i w:val="false"/>
          <w:iCs w:val="false"/>
        </w:rPr>
      </w:r>
    </w:p>
    <w:p>
      <w:pPr>
        <w:pStyle w:val="Normal"/>
        <w:bidi w:val="0"/>
        <w:jc w:val="left"/>
        <w:rPr/>
      </w:pPr>
      <w:r>
        <w:rPr>
          <w:rFonts w:cs="MS UI Gothic" w:ascii="MS UI Gothic" w:hAnsi="MS UI Gothic"/>
          <w:i w:val="false"/>
          <w:iCs w:val="false"/>
        </w:rPr>
        <w:t>08 EXP awarded – thank you for your services.</w:t>
      </w:r>
      <w:r>
        <w:rPr/>
        <w:br/>
      </w:r>
    </w:p>
    <w:p>
      <w:pPr>
        <w:pStyle w:val="Normal"/>
        <w:bidi w:val="0"/>
        <w:jc w:val="left"/>
        <w:rPr/>
      </w:pPr>
      <w:r>
        <w:rPr/>
        <w:t>Leem’s smile was extinguished. He should have expected that. He had a bad habit of getting his hopes up too quickly. That amount of EXP was enough to buy a couple of cans of cheap shitty beer on the way home.</w:t>
        <w:br/>
        <w:t>“… Thanks for your time,” Leem grumbled. He turned and slunk away, his hands jammed back into the pockets of his raincoat. He didn’t really care if people were staring any more. He just wanted to go back to his cramped little flat, play some games and feel sorry for himself.</w:t>
        <w:br/>
        <w:t xml:space="preserve">As he exited the building, the muggy evening hair made his goggles fog up, so he peeled them off and switched to a pair of large eyeglasses. The pedestrianised street ahead of him was starting to thin out; the open-air market had wrapped up for the day, and the various stalls of produce, meat, and bric-a-brac were being packed away into their green canvas tents. Usually you’d be able to get a nice treat for a low price at the end of the day, but Leem had been in there a bit too long. His stomach growled. Leem tried to tell himself that he could stand to lose a bit of mass around his stomach anyway. It didn’t help. He peered at the ranks of hover-bikes parked outside, and saw his ride was blocked off by a very large, very fancy looking jet-black vehicle. Some rich douche had decided to park their car there. </w:t>
        <w:br/>
        <w:br/>
        <w:t>Leem sat on the steps of the Guild-Hall, wondering whether it’d be worth waiting or if he should just walk the hour-or-so it’d take to get back. That calculus was interrupted when he heard a voice call out to him.</w:t>
        <w:br/>
        <w:t xml:space="preserve">“You ok?” </w:t>
        <w:br/>
        <w:t xml:space="preserve">Leem looked up to see that the sun was being blocked out by </w:t>
      </w:r>
      <w:r>
        <w:rPr>
          <w:i/>
          <w:iCs/>
        </w:rPr>
        <w:t>Sir</w:t>
      </w:r>
      <w:r>
        <w:rPr/>
        <w:t xml:space="preserve"> Munkustrap. The reason he was in this precarious mess in the first place. He couldn’t help but blame the cat for everything.</w:t>
        <w:br/>
        <w:t>Munks was out of his armour, dressed in loose, dark clothing. He wasn’t wearing his eye patch, but his right eye remained shut.  He must have just doffed his armour and left it with his Guild.</w:t>
        <w:br/>
        <w:t xml:space="preserve">“Hhh. Yeah,” Leem lied. “Just gotta wait for my bike to get free.” </w:t>
      </w:r>
    </w:p>
    <w:p>
      <w:pPr>
        <w:pStyle w:val="Normal"/>
        <w:bidi w:val="0"/>
        <w:jc w:val="left"/>
        <w:rPr/>
      </w:pPr>
      <w:r>
        <w:rPr/>
        <w:t>“</w:t>
      </w:r>
      <w:r>
        <w:rPr/>
        <w:t>Mmmh. Hate to break it to you, but the owner of that car lives just above the Guild Hall. He just keeps paying the fines and doing as he pleases.”</w:t>
        <w:br/>
        <w:t>“Really? Typical.” Leem sighed, burying his head in his hands. “Welp, thanks for letting me know.”</w:t>
        <w:br/>
        <w:t>“Do you need a ride?” Munks asked. “It’s no problem.”</w:t>
        <w:br/>
        <w:br/>
        <w:t>Why was he being so nice to him? It was so frustrating. Not to mention confusing. Everyone else in the BHS had told him that Munks was a stuck up prick, too big for his boots. And he could get a little bit of that vibe off him. But it was odd how nice he was being.</w:t>
        <w:br/>
        <w:t xml:space="preserve">“That’s really nice of you. Sure thing.” Leem was a little surprised by how quickly he acquiesced. But he </w:t>
      </w:r>
      <w:r>
        <w:rPr>
          <w:i w:val="false"/>
          <w:iCs w:val="false"/>
        </w:rPr>
        <w:t>really didn’t want to walk home. He could swallow his pride</w:t>
      </w:r>
      <w:r>
        <w:rPr/>
        <w:br/>
        <w:t xml:space="preserve">It wasn’t long before Leem was straddling Munks’ bike, holding on to him as he drove him along the dusty city streets. It wasn’t far to go, thankfully, </w:t>
        <w:br/>
        <w:t>As he leaned his head into Munks’ back, Leem got a bit of a whiff of the cat’s body. He must have been working all day, and hadn’t had the chance to shower.</w:t>
        <w:br/>
        <w:t xml:space="preserve">He smelled </w:t>
      </w:r>
      <w:r>
        <w:rPr>
          <w:i/>
          <w:iCs/>
        </w:rPr>
        <w:t>deliciou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Munks noticed the wah kid’s boner almost immediately. He could feel the intake of breath from the wah’s nostrils. He noticed that the hands around his stomach were clenched very tightly and fidgeting with each other. It wasn’t an uncommon occurrence, particularly from the BHS mages he interacted with. Lotte’s bitching and rumour-mongering about him tended to give him a good bit of mystique. </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here we are,” the wah croaked suddenly. Munks glided his bike to a stop in front of a terrace of old concrete buildings. Before the collapse, these were office spaces. Now, though, they’d been turned into a hive of tiny pods, large enough for a small bed and a desk, and little else. He wasn’t too surprised that Leem lived in a place like this.</w:t>
        <w:br/>
        <w:br/>
        <w:t xml:space="preserve">The red panda quickly dismounted. There was chastened embarrassment on his blushing face, and his blue eyes were sparkling. </w:t>
        <w:br/>
        <w:t xml:space="preserve">“Thanks again,” he said, looking anywhere but Munks’ eye. His thighs were tucked in slightly, not doing much to hide his arousal. </w:t>
        <w:br/>
        <w:t xml:space="preserve">“No problem.” Munks said. “Try n’ get some rest, alright?” </w:t>
      </w:r>
    </w:p>
    <w:p>
      <w:pPr>
        <w:pStyle w:val="Normal"/>
        <w:bidi w:val="0"/>
        <w:jc w:val="left"/>
        <w:rPr/>
      </w:pPr>
      <w:r>
        <w:rPr>
          <w:i w:val="false"/>
          <w:iCs w:val="false"/>
        </w:rPr>
        <w:t>“</w:t>
      </w:r>
      <w:r>
        <w:rPr>
          <w:i w:val="false"/>
          <w:iCs w:val="false"/>
        </w:rPr>
        <w:t>Yeah… yeah.” there was definitely something on the panda’s mind. He turned and walked quickly towards the entrance to the apartment building. He looked back over his shoulder to see if Munks was still watching, and then came right back towards him. He’d made up his mind on something, and the cat could guess what it was even before he opened his mouth.</w:t>
        <w:br/>
        <w:br/>
        <w:t>“Don’t take this the wrong way, I’m still really pissed at you, but do you wanna come in?”</w:t>
      </w:r>
    </w:p>
    <w:p>
      <w:pPr>
        <w:pStyle w:val="Normal"/>
        <w:bidi w:val="0"/>
        <w:jc w:val="left"/>
        <w:rPr/>
      </w:pPr>
      <w:r>
        <w:rPr>
          <w:i w:val="false"/>
          <w:iCs w:val="false"/>
        </w:rPr>
        <w:t>“</w:t>
      </w:r>
      <w:r>
        <w:rPr>
          <w:i w:val="false"/>
          <w:iCs w:val="false"/>
        </w:rPr>
        <w:t>Don’t take this the wrong way,” Munks said gently, “But no thanks.”</w:t>
        <w:br/>
        <w:t xml:space="preserve">This wasn’t the first time he was propositioned by another hunter. He’d never said yes. Screwing around with a rival hunter was never a good idea. Particularly when it was a BHS mage. The quick gratification wasn’t worth it. It’d blow up in someone’s face – probably Leem’s. Lotte was a jealous rabbit, and he absolutely would not take kindly to one of his underlings sleeping with Munks. </w:t>
      </w:r>
    </w:p>
    <w:p>
      <w:pPr>
        <w:pStyle w:val="Normal"/>
        <w:bidi w:val="0"/>
        <w:jc w:val="left"/>
        <w:rPr/>
      </w:pPr>
      <w:r>
        <w:rPr>
          <w:i w:val="false"/>
          <w:iCs w:val="false"/>
        </w:rPr>
        <w:br/>
        <w:t>Leem looked a little disappointed, but not surprised. He blinked rapidly, and shuffled on the spot., his tail swaying stiffly from side to side.</w:t>
        <w:br/>
        <w:t xml:space="preserve">“Ok.” he said with a quick series of nods. “Okay, cool. Sorry. Bye, then. Sorry.” </w:t>
        <w:br/>
        <w:t>“S’ok, good luck-!” Munks called after the panda as he rushed away, fumbled with the door and disappeared inside. He lingered for a moment longer before he continued on his commute home. His thoughts of the red panda vanished, replaced with thoughts of how he was going to spend his next couple days off before he was called to service agai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pPr>
      <w:r>
        <w:rPr>
          <w:i w:val="false"/>
          <w:iCs w:val="false"/>
        </w:rPr>
        <w:t>As Munks’ chest-plate snapped into place, it hummed to life, and yellow-green light poured from the exhaust grille just at the centre of his collarbone. His canine handler was making the last few checks, looking his crimson armour up and down, front and back.</w:t>
        <w:br/>
        <w:t>“Ah crap,” the dog said, “Just found a couple’a scratches. Let me see if I can buff them out-”</w:t>
        <w:br/>
        <w:t>“Don’t worry about it, Oro,” Munks said. “I told you you don’t have to worry about cosmetic stuff.”</w:t>
      </w:r>
    </w:p>
    <w:p>
      <w:pPr>
        <w:pStyle w:val="Normal"/>
        <w:bidi w:val="0"/>
        <w:jc w:val="left"/>
        <w:rPr/>
      </w:pPr>
      <w:r>
        <w:rPr>
          <w:i w:val="false"/>
          <w:iCs w:val="false"/>
        </w:rPr>
        <w:t>“</w:t>
      </w:r>
      <w:r>
        <w:rPr>
          <w:i w:val="false"/>
          <w:iCs w:val="false"/>
        </w:rPr>
        <w:t>Fine, fine.” Oro took a step back, giving the armoured cat one last ocular pat-down. “Go get ‘em!”</w:t>
        <w:br/>
        <w:br/>
        <w:t xml:space="preserve">Today, Munks was going out with a group. He was more than capable of handling things on his own most of the time, but there was a bit of an upsurge of Turned. A fairly large group of the shambling creatures was approaching the eastern entrance to Key City, like a swarm of hungry locusts. It was easy EXP, really, especially if you racked up a body count in the triple digits. A hunt like this turned into a bit of a competition between the Black Hole Sun and the Knights, as well as any other little rag tag group of amateurs who happened to join in. </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As usual, Munks distinguished himself, wading in amongst the hordes and tearing them apart with his claws and his paws. He carved himself a nice long path right down the middle of the mass, leaving trails of broken, lifeless bodies in his wake.  Every so often, one of the formerly-sapient zombies would get a scratch or a nip on him, but it was nothing to be concerned with. He was inoculated, after all. </w:t>
        <w:br/>
        <w:br/>
        <w:t>He caught a few familiar flashes of colour in the corner of his vision. Purple and gold again, amidst the other rainbow shades of the mages’ spells. As he charged through a cluster of be-clawed zombies, a flash got too close for comfort. Thankfully it connected with his armoured chest, but it was still enough to knock the wind out of him and send him spiralling back. His muscles felt tired and weak all of a sudden – an enfeeblement hex, he reckoned. Not a great thing for a melee fighter like him to have.</w:t>
        <w:br/>
        <w:t xml:space="preserve">He only caught a glimpse of the wide-eyed panda staring at him before he was blocked from view by the Turned. All their eyes were on Munks. Even though he was now feeling sluggish and dizzy, he did his best to fend them off and take them out. </w:t>
        <w:br/>
        <w:t>“FUCK!” he heard a curse. “Leem! Friendly fire!”</w:t>
        <w:br/>
        <w:t>“I know! I didn’t see him, he came out of nowhere!”</w:t>
        <w:br/>
        <w:t>“I swear to the gods, if we get penalized for that, I’m gonna burn your tail off.”</w:t>
        <w:br/>
        <w:t>“S-sorry sir, sorry!”</w:t>
        <w:br/>
        <w:t>“That was my fault!” Munks called out. “I wasn’t paying attention!”</w:t>
        <w:br/>
        <w:br/>
        <w:t xml:space="preserve">Whether they heard him or not, Munks wasn’t sure. All he could do was get back to work, and work his way back towards his partners. </w:t>
        <w:br/>
        <w:br/>
        <w:t xml:space="preserve">The rest of the fray was a fairly typical affair, though Munks took a few more dings than he normally would. When the dust had settled and the myriad hunters began to make their way back to town, they each received a little ping from their Vassal. </w:t>
        <w:br/>
      </w:r>
    </w:p>
    <w:p>
      <w:pPr>
        <w:pStyle w:val="Normal"/>
        <w:bidi w:val="0"/>
        <w:jc w:val="left"/>
        <w:rPr>
          <w:rFonts w:ascii="MS UI Gothic" w:hAnsi="MS UI Gothic" w:cs="MS UI Gothic"/>
          <w:i w:val="false"/>
          <w:i w:val="false"/>
          <w:iCs w:val="false"/>
        </w:rPr>
      </w:pPr>
      <w:r>
        <w:rPr>
          <w:rFonts w:cs="MS UI Gothic" w:ascii="MS UI Gothic" w:hAnsi="MS UI Gothic"/>
          <w:i w:val="false"/>
          <w:iCs w:val="false"/>
        </w:rPr>
        <w:t>89 Euthanised</w:t>
      </w:r>
    </w:p>
    <w:p>
      <w:pPr>
        <w:pStyle w:val="Normal"/>
        <w:bidi w:val="0"/>
        <w:jc w:val="left"/>
        <w:rPr/>
      </w:pPr>
      <w:r>
        <w:rPr>
          <w:rFonts w:cs="MS UI Gothic" w:ascii="MS UI Gothic" w:hAnsi="MS UI Gothic"/>
          <w:i w:val="false"/>
          <w:iCs w:val="false"/>
        </w:rPr>
        <w:t>Penalties - 0</w:t>
      </w:r>
    </w:p>
    <w:p>
      <w:pPr>
        <w:pStyle w:val="Normal"/>
        <w:bidi w:val="0"/>
        <w:jc w:val="left"/>
        <w:rPr>
          <w:rFonts w:ascii="MS UI Gothic" w:hAnsi="MS UI Gothic" w:cs="MS UI Gothic"/>
          <w:i w:val="false"/>
          <w:i w:val="false"/>
          <w:iCs w:val="false"/>
        </w:rPr>
      </w:pPr>
      <w:r>
        <w:rPr>
          <w:rFonts w:cs="MS UI Gothic" w:ascii="MS UI Gothic" w:hAnsi="MS UI Gothic"/>
          <w:i w:val="false"/>
          <w:iCs w:val="false"/>
        </w:rPr>
        <w:t>178 EXP awarded</w:t>
        <w:br/>
        <w:t>Thank you for your services</w:t>
      </w:r>
    </w:p>
    <w:p>
      <w:pPr>
        <w:pStyle w:val="Normal"/>
        <w:bidi w:val="0"/>
        <w:jc w:val="left"/>
        <w:rPr>
          <w:rFonts w:ascii="Liberation Sans Narrow" w:hAnsi="Liberation Sans Narrow" w:cs="Liberation Sans Narrow"/>
          <w:i w:val="false"/>
          <w:i w:val="false"/>
          <w:iCs w:val="false"/>
        </w:rPr>
      </w:pPr>
      <w:r>
        <w:rPr>
          <w:rFonts w:cs="Liberation Sans Narrow" w:ascii="Liberation Sans Narrow" w:hAnsi="Liberation Sans Narrow"/>
          <w:i w:val="false"/>
          <w:iCs w:val="false"/>
        </w:rPr>
      </w:r>
    </w:p>
    <w:p>
      <w:pPr>
        <w:pStyle w:val="Normal"/>
        <w:bidi w:val="0"/>
        <w:jc w:val="left"/>
        <w:rPr/>
      </w:pPr>
      <w:r>
        <w:rPr>
          <w:i w:val="false"/>
          <w:iCs w:val="false"/>
        </w:rPr>
        <w:t>Not his best, but not his worst. As he made small talk with the rest of his blood-soaked team, Munks hazarded a glance towards where the Black Hole Sun had left their gear and transport.</w:t>
        <w:br/>
        <w:t>Leem was getting a serious dressing-down by the looks of it, his tail as downcast as his head as a white-furred Chinchilla was screaming at him. He could see the ringtail get slapped, and winced sympathetically. He could hear it and feel it from his distance.</w:t>
        <w:br/>
        <w:t xml:space="preserve">His gaze met Leem’s. Even from that distance, Munks could see the humiliation turn to a blame-filled rage. He got the sense that the red panda might attempt to take some ill-advised revenge on him. The cat tried to put it out of his head for the time being. He just had to watch himself when he was in the Guild Hall.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Leem had just gotten the knack of the Lightbending spell a couple of days ago, so it was easy to follow Munks clandestinely. Simply put, no one noticed him; the light passed around the red panda’s body, making him invisible to the naked eyes of the Guild staff. He was careful not to bump into anyone in the narrow corridors as he trailed the cat into the Knights’ changing rooms. He was planning to follow Munks home, at least part of the way. This part, the eavesdropping part, was unnecessary, not to mention risky. But Leem wanted to sneak a proper look. </w:t>
      </w:r>
    </w:p>
    <w:p>
      <w:pPr>
        <w:pStyle w:val="Normal"/>
        <w:bidi w:val="0"/>
        <w:jc w:val="left"/>
        <w:rPr>
          <w:i w:val="false"/>
          <w:i w:val="false"/>
          <w:iCs w:val="false"/>
        </w:rPr>
      </w:pPr>
      <w:r>
        <w:rPr>
          <w:i w:val="false"/>
          <w:iCs w:val="false"/>
        </w:rPr>
      </w:r>
    </w:p>
    <w:p>
      <w:pPr>
        <w:pStyle w:val="Normal"/>
        <w:bidi w:val="0"/>
        <w:jc w:val="left"/>
        <w:rPr/>
      </w:pPr>
      <w:r>
        <w:rPr>
          <w:i w:val="false"/>
          <w:iCs w:val="false"/>
        </w:rPr>
        <w:t>Even if he was going to get a look at Munks like this later on anyway, he wanted to catch the cat while he was unaware, un-self-conscious. The cat wasn’t aware of his audience, so he wasn’t taking his time stripping down, peeling off his bodysuit and wriggling out of it before stepping under one of the shower heads.</w:t>
        <w:br/>
        <w:t>Leem wasn’t expecting to see the scars.  There were three long, nasty looking claw marks. They started along the light brown of his left shoulder, encroaching down along his butter-yellow chest. The kind of injury that could very well have been fatal. The red panda knew already that this cat was a tough guy, an amazing fighter in incredible physical condition, but… wow. If steam could have been coming out of his ears right now, it would be. Those scars made him even sexier.</w:t>
        <w:br/>
        <w:br/>
        <w:t xml:space="preserve">And that was saying nothing about his meat. Two gorgeous, hefty looking balls and a shaft that, even flaccid, looked incredibly delicious. Leem wasn’t exactly picky when it came to dicks anyway, but… </w:t>
        <w:br/>
        <w:t xml:space="preserve">Munks shuddered a little as he ran his fingers through his hair. The shower was cold, it seemed. He was making some small talk with another Knight – some older canine, looked a little grizzled. It was unlikely he would notice Leem. He turned away to face the head, his tail draping low over his pert butt. Leem caught himself drooling. What he would give to have his face be that knight’s cushion. </w:t>
        <w:br/>
      </w:r>
      <w:r>
        <w:rPr>
          <w:i/>
          <w:iCs/>
        </w:rPr>
        <w:t xml:space="preserve">Soon, Leem, soon. </w:t>
      </w:r>
      <w:r>
        <w:rPr>
          <w:i w:val="false"/>
          <w:iCs w:val="false"/>
        </w:rPr>
        <w:br/>
        <w:t>The red panda didn’t notice that he was unconsciously palming at his crotch until he felt his boner start to press against his palm. Shit. If he was horny, he ran the risk of getting distracted and losing his concentration on the spell. Abort, abort, abort…!</w:t>
      </w:r>
    </w:p>
    <w:p>
      <w:pPr>
        <w:pStyle w:val="Normal"/>
        <w:bidi w:val="0"/>
        <w:jc w:val="left"/>
        <w:rPr/>
      </w:pPr>
      <w:r>
        <w:rPr>
          <w:i w:val="false"/>
          <w:iCs w:val="false"/>
        </w:rPr>
        <w:t>He hurried back the way he came. As he shuffled through the corridor, he passed by a few scribes a little quickly. He could hear them hesitate slightly, and when he looked back he could see them seeking an open window – trying to figure out where that breeze came from. They seemed none the wiser, thank fuck.</w:t>
        <w:br/>
        <w:br/>
      </w:r>
      <w:r>
        <w:rPr>
          <w:i/>
          <w:iCs/>
        </w:rPr>
        <w:t>Do I have time for a quick wank?</w:t>
      </w:r>
      <w:r>
        <w:rPr>
          <w:i w:val="false"/>
          <w:iCs w:val="false"/>
        </w:rPr>
        <w:t xml:space="preserve"> Leem wondered to himself. </w:t>
      </w:r>
      <w:r>
        <w:rPr>
          <w:i/>
          <w:iCs/>
        </w:rPr>
        <w:t>No. Delayed gratification. Let’s let him come out. Then I can have my fun…</w:t>
      </w:r>
    </w:p>
    <w:p>
      <w:pPr>
        <w:pStyle w:val="Normal"/>
        <w:bidi w:val="0"/>
        <w:jc w:val="left"/>
        <w:rPr>
          <w:i/>
          <w:i/>
          <w:iCs/>
        </w:rPr>
      </w:pPr>
      <w:r>
        <w:rPr>
          <w:i/>
          <w:iCs/>
        </w:rPr>
      </w:r>
    </w:p>
    <w:p>
      <w:pPr>
        <w:pStyle w:val="Normal"/>
        <w:bidi w:val="0"/>
        <w:jc w:val="left"/>
        <w:rPr>
          <w:i/>
          <w:i/>
          <w:iCs/>
        </w:rPr>
      </w:pPr>
      <w:r>
        <w:rPr>
          <w:i/>
          <w:iCs/>
        </w:rPr>
        <w:t>–</w:t>
      </w:r>
    </w:p>
    <w:p>
      <w:pPr>
        <w:pStyle w:val="Normal"/>
        <w:bidi w:val="0"/>
        <w:jc w:val="left"/>
        <w:rPr>
          <w:i/>
          <w:i/>
          <w:iCs/>
        </w:rPr>
      </w:pPr>
      <w:r>
        <w:rPr>
          <w:i/>
          <w:iCs/>
        </w:rPr>
      </w:r>
    </w:p>
    <w:p>
      <w:pPr>
        <w:pStyle w:val="Normal"/>
        <w:bidi w:val="0"/>
        <w:jc w:val="left"/>
        <w:rPr/>
      </w:pPr>
      <w:r>
        <w:rPr>
          <w:i w:val="false"/>
          <w:iCs w:val="false"/>
        </w:rPr>
        <w:t>“</w:t>
      </w:r>
      <w:r>
        <w:rPr>
          <w:i w:val="false"/>
          <w:iCs w:val="false"/>
        </w:rPr>
        <w:t>You’re gonna stay in that shower all evening, aren’t you?” Munks laughed.</w:t>
        <w:br/>
        <w:t xml:space="preserve">“It’s a damn sight better than my shower back home,” Germain responded. His eyes were still closed, and he was lost in the feeling of the water pouring down his muscular body. </w:t>
        <w:br/>
        <w:t>“Fair enough. Enjoy, I’ll see you on Monday.”</w:t>
        <w:br/>
        <w:t>“Nah, I’m gonna be taking a break that day.” Germain grunted and turned to face Munks as he scrubbed his back. “Think there’s gonna be a joint assignment with them BHS pricks, and I don’t wanna be around them if I can avoid it. I’d suggest you do the same.”</w:t>
        <w:br/>
        <w:t>“Eh.” Munks shrugged. “They’re mostly fine to deal with.”</w:t>
        <w:br/>
        <w:t>“That’s just because their leader’s obsessed with you, man!” Germain laughed. “He probably told ‘em to give you special treatment.”</w:t>
        <w:br/>
        <w:t>“Nah, Lotte’s too proud for that.” Munks was re-dressing himself in his nice, clean street clothes. His bodysuit was thrown into a canvas bag, ready to be washed once he got home. “Anyway. That’s my problem, not yours!”</w:t>
        <w:br/>
        <w:t>“Sure thing,” Germain said with a dismissive scoff. “Have fun.”</w:t>
        <w:br/>
        <w:br/>
        <w:t>Munks made his way through the halls, his mind already slipping into the future. How was he going to spend his evening? Watch an old movie? Catch up on his reading? Maybe he’d just lie on the couch and stare into space for a while until something came to him. He was exhausted. The cold shower had helped, but only insofar as it had given him a little boost. Maybe he’d just go right to bed when he got back home.</w:t>
        <w:br/>
        <w:br/>
        <w:t>As he approached the front doors of the Guild Hall, he saw the red panda approach to intercept him. He was looking at Munks intently. He didn’t seem angry necessarily, but there was something on his mind. They were surrounded by people, so it wasn’t likely that the mage was going to try anything. Besides, he’d be-</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red panda’s left paw raised up. Each of his digits had a little swirling light of gold and purple on the tips, like miniature crystal balls. Leem’s hand moved and his fingers fluttered, like he was rolling an invisible coin between them. Munks followed the flickering trails of light on the fingertips, feeling strangely - </w:t>
      </w:r>
    </w:p>
    <w:p>
      <w:pPr>
        <w:pStyle w:val="Normal"/>
        <w:bidi w:val="0"/>
        <w:jc w:val="left"/>
        <w:rPr/>
      </w:pPr>
      <w:r>
        <w:rPr>
          <w:i w:val="false"/>
          <w:iCs w:val="false"/>
        </w:rPr>
        <w:t>The colours were gone. Leem’s paw was back by his side. Munks felt a very slight touch of vertigo. He felt confused for a small fraction of a second.</w:t>
        <w:br/>
        <w:t>“Follow me,” Leem said, during that small interval. It was firm, but pleasant. Munks shook his head to steady himself. He didn’t see why he shouldn’t follow the wah. So he did so.</w:t>
        <w:br/>
        <w:br/>
        <w:t xml:space="preserve">As they stepped out of the Guild hall and made their way down the steps, the Knight’s conscious mind kicked in again. </w:t>
        <w:br/>
        <w:t>“Wait a second, why am I-”</w:t>
        <w:br/>
        <w:t xml:space="preserve">There were the colours again, spinning and glittering on the ends of Leem’s fingers. They swayed left and right, and he followed. He felt his hands drop to his side, and the canvas bag start to slide down off it -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pulled it back up onto his shoulder, shaking his head once more. Confusion reigned, until Leem helped him out once again.</w:t>
      </w:r>
    </w:p>
    <w:p>
      <w:pPr>
        <w:pStyle w:val="Normal"/>
        <w:bidi w:val="0"/>
        <w:jc w:val="left"/>
        <w:rPr/>
      </w:pPr>
      <w:r>
        <w:rPr>
          <w:i w:val="false"/>
          <w:iCs w:val="false"/>
        </w:rPr>
        <w:t>“</w:t>
      </w:r>
      <w:r>
        <w:rPr>
          <w:i w:val="false"/>
          <w:iCs w:val="false"/>
        </w:rPr>
        <w:t xml:space="preserve">Let’s go into that alleyway for a second.” </w:t>
        <w:br/>
        <w:t xml:space="preserve">Munks didn’t really see the alleyway. Everything outside of the red panda seemed a bit blurry. He found himself watching the panda’s dark-furred hands. Was he going to do that thing again? And was he going to be ready for it…? </w:t>
        <w:br/>
        <w:t>Ready to do what, exactly?</w:t>
      </w:r>
    </w:p>
    <w:p>
      <w:pPr>
        <w:pStyle w:val="Normal"/>
        <w:bidi w:val="0"/>
        <w:jc w:val="left"/>
        <w:rPr>
          <w:i w:val="false"/>
          <w:i w:val="false"/>
          <w:iCs w:val="false"/>
        </w:rPr>
      </w:pPr>
      <w:r>
        <w:rPr>
          <w:i w:val="false"/>
          <w:iCs w:val="false"/>
        </w:rPr>
      </w:r>
    </w:p>
    <w:p>
      <w:pPr>
        <w:pStyle w:val="Normal"/>
        <w:bidi w:val="0"/>
        <w:jc w:val="left"/>
        <w:rPr/>
      </w:pPr>
      <w:r>
        <w:rPr>
          <w:i w:val="false"/>
          <w:iCs w:val="false"/>
        </w:rPr>
        <w:t>Once they were in the alley, Munks’ mind was starting to wake up again. The colours returned before it could spin up entirely. This time the colours poured from both of Leem’s hands. Instead of just five pretty lights to try and follow, there were now ten. And with them came a strange tingling sensation inside his head, and butterflies in his stomach. The way the glittering fingers fluttered before him reminded him of a butterfly too, and it made this feeling of delicious contentment settle over him, and he felt himself start to…</w:t>
        <w:br/>
        <w:br/>
        <w:t>He clenched his teeth and tried to clench his eye shut. He only managed to get it about halfway, straining to pull his head back.</w:t>
      </w:r>
    </w:p>
    <w:p>
      <w:pPr>
        <w:pStyle w:val="Normal"/>
        <w:bidi w:val="0"/>
        <w:jc w:val="left"/>
        <w:rPr/>
      </w:pPr>
      <w:r>
        <w:rPr>
          <w:i w:val="false"/>
          <w:iCs w:val="false"/>
        </w:rPr>
        <w:t>“</w:t>
      </w:r>
      <w:r>
        <w:rPr>
          <w:i w:val="false"/>
          <w:iCs w:val="false"/>
        </w:rPr>
        <w:t xml:space="preserve">Don’t fight it,” Leem said. His voice caught Munks off guard a little. It was a lower tone. Silkier. Smoother. It could have been layered with magic. But it sounded very nice. He clenched his body, trying to pull away, but his feet were glued to the spot. All the red panda had to do was move his hands in front of Munks’ face again. </w:t>
      </w:r>
    </w:p>
    <w:p>
      <w:pPr>
        <w:pStyle w:val="Normal"/>
        <w:bidi w:val="0"/>
        <w:jc w:val="left"/>
        <w:rPr>
          <w:i w:val="false"/>
          <w:i w:val="false"/>
          <w:iCs w:val="false"/>
        </w:rPr>
      </w:pPr>
      <w:r>
        <w:rPr>
          <w:i w:val="false"/>
          <w:iCs w:val="false"/>
        </w:rPr>
        <w:t>Leem kept talking. Was it some chant in another language, or simple nonsense? Or maybe Munks was too distracted to listen. But he could feel the words sinking in. The way he might sink into a warm bath, or a bed.</w:t>
      </w:r>
    </w:p>
    <w:p>
      <w:pPr>
        <w:pStyle w:val="Normal"/>
        <w:bidi w:val="0"/>
        <w:jc w:val="left"/>
        <w:rPr>
          <w:i w:val="false"/>
          <w:i w:val="false"/>
          <w:iCs w:val="false"/>
        </w:rPr>
      </w:pPr>
      <w:r>
        <w:rPr>
          <w:i w:val="false"/>
          <w:iCs w:val="false"/>
        </w:rPr>
        <w:t>Sleep sounded nice, actually...</w:t>
      </w:r>
    </w:p>
    <w:p>
      <w:pPr>
        <w:pStyle w:val="Normal"/>
        <w:bidi w:val="0"/>
        <w:jc w:val="left"/>
        <w:rPr>
          <w:i w:val="false"/>
          <w:i w:val="false"/>
          <w:iCs w:val="false"/>
        </w:rPr>
      </w:pPr>
      <w:r>
        <w:rPr>
          <w:i w:val="false"/>
          <w:iCs w:val="false"/>
        </w:rPr>
        <w:t>The lights tempted Munks’ eye wide open, tempted his lips into a smile. He found himself looking upward at the spinning, dancing swirls in the air, and he let out a little pleasured sigh. He couldn’t remember the last time he felt such bliss…</w:t>
        <w:br/>
        <w:t xml:space="preserve">There was only one hand spinning before him now. Where did the other one - </w:t>
      </w:r>
    </w:p>
    <w:p>
      <w:pPr>
        <w:pStyle w:val="Normal"/>
        <w:bidi w:val="0"/>
        <w:jc w:val="left"/>
        <w:rPr>
          <w:i w:val="false"/>
          <w:i w:val="false"/>
          <w:iCs w:val="false"/>
        </w:rPr>
      </w:pPr>
      <w:r>
        <w:rPr>
          <w:i w:val="false"/>
          <w:iCs w:val="false"/>
        </w:rPr>
      </w:r>
    </w:p>
    <w:p>
      <w:pPr>
        <w:pStyle w:val="Normal"/>
        <w:bidi w:val="0"/>
        <w:jc w:val="left"/>
        <w:rPr>
          <w:i/>
          <w:i/>
          <w:iCs/>
        </w:rPr>
      </w:pPr>
      <w:r>
        <w:rPr>
          <w:i/>
          <w:iCs/>
        </w:rPr>
        <w:t>SNAP.</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pPr>
      <w:r>
        <w:rPr>
          <w:i w:val="false"/>
          <w:iCs w:val="false"/>
        </w:rPr>
        <w:br/>
        <w:t>“Blank.”</w:t>
        <w:br/>
        <w:t xml:space="preserve">Leem snapped his finger next to Munks’ ear, finishing the job. The cat let out a little gasp as he shot upright, his posture stiffening as though he was a soldier on parade. His arms were down by his side, his spine and tail ramrod straight. He stared into space, a tight smile on his face, his left eye whirling with rings of purple and gold. He was his. </w:t>
        <w:br/>
        <w:t>“Fffuck…” Leem gasped. He didn’t even realize it was going to be that easy, or that Munks was that susceptible. He couldn’t believe his luck.</w:t>
        <w:br/>
        <w:br/>
        <w:t xml:space="preserve">The duffel bag slid off Munks’ arm once again, collapsing onto the alley ground. </w:t>
        <w:br/>
        <w:t>“Okay, now listen up like a Good Kitty,” he said. He expected no response.</w:t>
      </w:r>
    </w:p>
    <w:p>
      <w:pPr>
        <w:pStyle w:val="Normal"/>
        <w:bidi w:val="0"/>
        <w:jc w:val="left"/>
        <w:rPr/>
      </w:pPr>
      <w:r>
        <w:rPr>
          <w:i w:val="false"/>
          <w:iCs w:val="false"/>
        </w:rPr>
        <w:t>“</w:t>
      </w:r>
      <w:r>
        <w:rPr>
          <w:i w:val="false"/>
          <w:iCs w:val="false"/>
        </w:rPr>
        <w:t>Yes, Master.” Munks responded almost immediately. Leem huffed, unable to supress a dorky grin.</w:t>
        <w:br/>
        <w:t>“In a moment we’re gonna hop onto your bike and go for a ride. I’ll give you directions, OK?”</w:t>
        <w:br/>
        <w:t>“Yes, Master.”</w:t>
        <w:br/>
        <w:t>“I’ll get your bag, though…”</w:t>
        <w:br/>
        <w:br/>
        <w:t>Leem picked up the black bag. He could tell what was inside it without even looking. His tail puffed out to twice its normal size, and he huffed again.</w:t>
        <w:br/>
        <w:t>“B-but first… let’s sit tight here for a second.”</w:t>
        <w:br/>
        <w:t xml:space="preserve">“Yes, Master.” </w:t>
        <w:br/>
        <w:t>“Nngh.” Leem had already opened the bag, grabbed a fistful of the undergarments, and buried his nose against it for a deep whiff. He stuffed it back in the bag immediately after, shivering like he’d just gotten a hit of a hard drug.</w:t>
        <w:br/>
        <w:t>And there’d be plenty more where that came from. This was just the first hit.</w:t>
        <w:b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Munks smacked his lips and sighed contentedly. That was by far the best sleep he’d had in a while. His body felt…</w:t>
      </w:r>
    </w:p>
    <w:p>
      <w:pPr>
        <w:pStyle w:val="Normal"/>
        <w:bidi w:val="0"/>
        <w:jc w:val="left"/>
        <w:rPr>
          <w:i w:val="false"/>
          <w:i w:val="false"/>
          <w:iCs w:val="false"/>
        </w:rPr>
      </w:pPr>
      <w:r>
        <w:rPr>
          <w:i w:val="false"/>
          <w:iCs w:val="false"/>
        </w:rPr>
        <w:t>Wait.</w:t>
        <w:br/>
        <w:t>His body felt paralyzed.</w:t>
      </w:r>
    </w:p>
    <w:p>
      <w:pPr>
        <w:pStyle w:val="Normal"/>
        <w:bidi w:val="0"/>
        <w:jc w:val="left"/>
        <w:rPr/>
      </w:pPr>
      <w:r>
        <w:rPr>
          <w:i w:val="false"/>
          <w:iCs w:val="false"/>
        </w:rPr>
        <w:t>The floor underneath Munks’ paws was cold and smooth. Most likely concrete. He could tell that before he opened his eye. He could feel a tight collar with a taut metal chain around his neck, and a mercifully soft pillow underneath his head and his shoulders. As he tried to move, he became aware of the ropes. His wrists were tied to the base of his tail, as well as his ankles.</w:t>
      </w:r>
    </w:p>
    <w:p>
      <w:pPr>
        <w:pStyle w:val="Normal"/>
        <w:bidi w:val="0"/>
        <w:jc w:val="left"/>
        <w:rPr/>
      </w:pPr>
      <w:r>
        <w:rPr>
          <w:rFonts w:eastAsia="Liberation Serif;Times New Roman" w:cs="Liberation Serif;Times New Roman"/>
          <w:i w:val="false"/>
          <w:iCs w:val="false"/>
        </w:rPr>
        <w:t xml:space="preserve"> </w:t>
      </w:r>
      <w:r>
        <w:rPr>
          <w:i w:val="false"/>
          <w:iCs w:val="false"/>
        </w:rPr>
        <w:t>His feet were flat on the floor, his hips raised into the air. The only parts of him that touched the floor were his feet, his shoulders, and his upper arms. Along with that, there was one last long cord going right down the front of his torso, connecting his collar to a metal ring. Said metal ring was wrapped around his package, snug and secure. His erection was already standing to attention. It was a nuisance more than anything else. Munks had heard about shibari bondage before. But he wasn’t expecting to experience it quite like this, in a dark, windowless room. Most likely a prison cell. That could have placed him in one of the abandoned prisons pockmarked throughout Key City. He strained his neck to each side, seeing that his collar was leashed to a metal plate in the concrete. He pulled at it, hard, putting as much of his body weight into it as he could. He squirmed and struggled, but couldn’t even get his feet off the ground. He was well and truly tied up, like a present ready to be unwrapped.</w:t>
        <w:br/>
        <w:br/>
        <w:t>Munks had a suspicion as to who he was being gifted to.</w:t>
        <w:br/>
      </w:r>
    </w:p>
    <w:p>
      <w:pPr>
        <w:pStyle w:val="Normal"/>
        <w:bidi w:val="0"/>
        <w:jc w:val="left"/>
        <w:rPr/>
      </w:pPr>
      <w:r>
        <w:rPr>
          <w:i w:val="false"/>
          <w:iCs w:val="false"/>
        </w:rPr>
        <w:t>Electric light poured in from outside as the door opened. Munks clenched his eye shut and gritted his teeth. As the door closed from behind, the red panda snapped his fingers, and the little oil lamps dotted through the room came to life, bathing the room in a warmer, less harsh light.</w:t>
        <w:br/>
        <w:t>He was dressed down too, only wearing his glasses and a violet pair of briefs. They clung to his body, giving a good view of his package and his rump.  Not in great shape, but quite attractive, in a cuddly, doughy way. He held a sports bottle of some sort by a loop attached to the cap.</w:t>
        <w:br/>
        <w:br/>
        <w:t>“What the fuck did you do to me?” Munks growled, making another futile attempt to pull himself free. “Do you think you’re being cute?”</w:t>
        <w:br/>
        <w:t xml:space="preserve">“Nah,” Leem said with a shrug, “Nothing like that. I just wanted to get you and me alone for a bit.” There was a cocky confident swagger to him. It made sense to Munks, considering the red panda held all the cards. </w:t>
        <w:br/>
        <w:t>“Did Lotte put you up to this?” Munks asked. Leem sputtered, his cheeks puffing out for a moment as he tried to catch the laugh in his mouth.</w:t>
        <w:br/>
        <w:t>“You’d know as well as anyone that he’d melt my face if he knew I did this!” He laughed. “It took me a while to find a place he wouldn’t think to look. No, Mr. Munkustrap Gomu~ it’s just you and me.”</w:t>
        <w:br/>
        <w:br/>
        <w:t>By this point, Leem was straddling Munks, standing over his stomach with a triumphant grin. His underwear was tented and bulging by now. Munks made another attempt to pull free. Or at least to sweep Leem off his feet or knock him off balance. No good. The ropes were too taut.</w:t>
        <w:br/>
        <w:t>“You showed me how to do that, by the way!” Leem said with some delight. “Thanks for teaching me proper restraint technique.”</w:t>
        <w:br/>
        <w:t>“When did I…”</w:t>
        <w:br/>
        <w:t xml:space="preserve">A little sparkle of purple and gold from the wah’s fingertips made Munks erupt into a little dizzy giggle, as though the inside of his brain was tickled. Leem’s eyes were spinning slightly too, little rings of purple and gold flowing through them like ripples in a disturbed pool. It was easy on the eye. </w:t>
      </w:r>
    </w:p>
    <w:p>
      <w:pPr>
        <w:pStyle w:val="Normal"/>
        <w:bidi w:val="0"/>
        <w:jc w:val="left"/>
        <w:rPr/>
      </w:pPr>
      <w:r>
        <w:rPr>
          <w:i w:val="false"/>
          <w:iCs w:val="false"/>
        </w:rPr>
        <w:t>“</w:t>
      </w:r>
      <w:r>
        <w:rPr>
          <w:i w:val="false"/>
          <w:iCs w:val="false"/>
        </w:rPr>
        <w:t>You really take well to hypnosis, you know.” Leem said triumphantly. “It’s hot as hell having someone like you at my beck and call.”</w:t>
        <w:br/>
        <w:t xml:space="preserve">“What did you make me do…?” Munk tried to push through that fog of purple and gold, to pluck something, anything from those memories. </w:t>
        <w:br/>
        <w:t>“You just drove me here and showed me how to tie you up. Nothing more.”</w:t>
        <w:br/>
        <w:t>Munks got vague flashes of Leem’s body clung to him, one hand between his legs. He did recall holding the knotted ropes in his hands, showing Leem how it worked.</w:t>
        <w:br/>
        <w:t>He also recalled Leem’s face buried under his armpit, taking sharp in-breaths. But he didn’t press it any further. He felt strangely okay about being lusted over like that.</w:t>
        <w:br/>
        <w:br/>
        <w:t>“Now, let’s cut to the chase,” Leem said, squatting down but not resting on Munks’ body. “I want you to fuck me. I want to have you all to myself. I’ll keep you like this for a while, till I’ve had my fill. Sound good?”</w:t>
        <w:br/>
        <w:t xml:space="preserve">A little pulse of hypnotic rings made Munks shudder. </w:t>
        <w:br/>
        <w:t>“Nuh… not like I have a choice,” he said. He was willing himself to go soft, but naturally the ring was preventing that. If anything, his dick was getting even firmer.</w:t>
        <w:br/>
        <w:t>“First off though.” Leem popped the cap off the bottle and brought it to Munks’ lips. “Drink up. Don’t worry, it’s just water.”</w:t>
        <w:br/>
        <w:t xml:space="preserve">As Leem squeezed the bottle, Munks was surprised to find the water was refreshingly ice-cold. It also made him notice just how parched he was. He drank with aplomb, closing his eye and enjoying the sensation. </w:t>
        <w:br/>
        <w:t>A little bit nearly went down the wrong pipe as he felt Leem’s tailhole press against the tip of his cock.</w:t>
        <w:br/>
        <w:t>“Hhhh…” Leem sighed. “I dunno, I think this is gonna take some practice, heh… Don’t worry, I’m gonna be training outside of these sessions too.”</w:t>
        <w:br/>
        <w:t>“H-how long…” Munks sputtered, “Is that gonna t-take…”</w:t>
        <w:br/>
        <w:br/>
        <w:t>Leem shrugged. “Eh, we’ll find out. Do you want to make out before we get started?”</w:t>
        <w:br/>
        <w:t>“Fuck. You.”</w:t>
        <w:br/>
        <w:t>“Okay, maybe next time.”</w:t>
        <w:br/>
        <w:t xml:space="preserve">He turned around and squatted down again, this time presenting his thick ass to the feline’s face. The mage’s fingers gripped the base of the knight’s shaft. Munks could feel a hot caress of breath on his cocktip, before Leem dived down. </w:t>
        <w:br/>
        <w:t>The red panda was a lot more certain of his mouth’s ability to take the cat. His tongue was a little short and thick, but it was nimble and eager, pressing hard into the tip of the shaft shaft when he pulled back, and lathering along the shaft when Leem pushed down. Munks heard the red panda moan with pleasure. It sounded like he was enjoying the taste. His cock was dangling, and already leaving a snail-trail of pre-cum along Munks’ bound chest.</w:t>
        <w:br/>
        <w:br/>
        <w:t xml:space="preserve">Munks had little desire to stay long. He leaned in towards the metal plate on the floor, and did a quick yank of the shoulder. He couldn’t tell if there was any give. The sounds of Leem gulping his dick were filling the room – the panda was </w:t>
      </w:r>
      <w:r>
        <w:rPr>
          <w:i/>
          <w:iCs/>
        </w:rPr>
        <w:t>loud.</w:t>
      </w:r>
      <w:r>
        <w:rPr>
          <w:i w:val="false"/>
          <w:iCs w:val="false"/>
        </w:rPr>
        <w:t xml:space="preserve"> The more Munks exerted himself, though, the more he felt shockwaves of pleasure push through him. Flexing and squirming like this… it felt pretty great. The rim of the head of his cock felt particularly sensitive, and Leem seemed to notice that. His tongue was swirling around it, his fingers gripping and stroking the now saliva-covered meat. </w:t>
        <w:br/>
        <w:br/>
        <w:t>Munks bit down on his lip, huffing through his nostrils and trying his best to ignore the pleasure building. It wasn’t working great though. He could feel it. He was going to cum, and when he did, it was going to hit him hard. He was quivering, unable to stop himself from letting out little strained grunts. It didn’t help that the wah had a cute ass, and the way it and his cock swayed seemed to taunt Munks. The cat wasn’t able to bring his head close enough. His face was burning up and his stomach was rising and falling faster and faster.</w:t>
        <w:br/>
        <w:br/>
        <w:t>“Ghk-g-gonna…” he croaked. Leem pulled back as soon as he heard, coming up for air with a satisfied gasp.</w:t>
        <w:br/>
        <w:t>“Hhh… hahh… fuck, you’ve got an amazing dick,” Leem said. He started to sit on Munk’s abs, but leapt up. “Shit, sorry, I don’t wanna break your back!”</w:t>
        <w:br/>
        <w:t>“Y...you won’t…” Munks panted deliriously. “B-but… Ngh, fuck…” he stared down between Leem’s legs, at his desperately twitching shaft. Pre cum poured from the tip. Munks didn’t need to plead. It was obvious what he wanted.</w:t>
      </w:r>
    </w:p>
    <w:p>
      <w:pPr>
        <w:pStyle w:val="Normal"/>
        <w:bidi w:val="0"/>
        <w:jc w:val="left"/>
        <w:rPr/>
      </w:pPr>
      <w:r>
        <w:rPr>
          <w:i w:val="false"/>
          <w:iCs w:val="false"/>
        </w:rPr>
        <w:br/>
        <w:t xml:space="preserve">“Yeah… Not yet, sorry.” Leem ‘dismounted’ Munks and moved back between his legs. He knelt in front of it, staring at it. He seemed to be mesmerised by it himself. “I’m gonna savour this,” he said. He leaned in close, moving in to the base to give one long inhale. </w:t>
        <w:br/>
        <w:t>Munks shuddered. He felt like a feather’s touch would make him cum. He was so painfully close.</w:t>
        <w:br/>
        <w:t xml:space="preserve">“P-please…” he growled. </w:t>
        <w:br/>
        <w:t>“Sorry, Mr. Munkustrap~” Leem said. “We gotta save you for a bit. When you cum… you’re gonna paint my insides white, mark my words.”</w:t>
        <w:br/>
        <w:t xml:space="preserve">“Ngh.” the thought of that made Munks throb harder, in spite of himself. He was </w:t>
      </w:r>
      <w:r>
        <w:rPr>
          <w:i/>
          <w:iCs/>
        </w:rPr>
        <w:t>not</w:t>
      </w:r>
      <w:r>
        <w:rPr>
          <w:i w:val="false"/>
          <w:iCs w:val="false"/>
        </w:rPr>
        <w:t xml:space="preserve"> supposed to be into this. He was here against his will. He was being molested, treated like a piece of meat. </w:t>
        <w:br/>
        <w:t xml:space="preserve">So </w:t>
      </w:r>
      <w:r>
        <w:rPr>
          <w:i/>
          <w:iCs/>
        </w:rPr>
        <w:t>why was it so fucking ho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lright... sit tight for a bit.” Leem slipped back on his briefs. “I gotta go make some money, do some training, but I’ll be back~”</w:t>
        <w:br/>
        <w:t>“Wait.. wh-wait….!” Munks croaked, trying to squirm and struggle again. Less for release, and more for relief. “Please, wait, I need to c-”</w:t>
        <w:br/>
        <w:t>“Buh-bye~!”</w:t>
        <w:br/>
        <w:t>The door slammed behind Leem, and the lights flickered to nothingness again. He swore he could see his dick glowing in the dark though, glistening with fluid and sensitive with need. He couldn’t do anything aside from stare at it helplessly and hope the frustrating dissatisfaction of not getting to cum wouldn’t last too much longer.</w:t>
        <w:br/>
        <w:br/>
        <w:t>His arousal started to go after about 10 minutes or so. But his cock remained completely erec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hake tasted a lot less nasty than it looked. Still wasn’t great.</w:t>
      </w:r>
    </w:p>
    <w:p>
      <w:pPr>
        <w:pStyle w:val="Normal"/>
        <w:bidi w:val="0"/>
        <w:jc w:val="left"/>
        <w:rPr/>
      </w:pPr>
      <w:r>
        <w:rPr>
          <w:i w:val="false"/>
          <w:iCs w:val="false"/>
        </w:rPr>
        <w:t>“</w:t>
      </w:r>
      <w:r>
        <w:rPr>
          <w:i w:val="false"/>
          <w:iCs w:val="false"/>
        </w:rPr>
        <w:t>Taste ok?” Leem asked. “I threw a bit of honey and cinnamon in there. They taste pretty bland otherwise, I know…”</w:t>
        <w:br/>
        <w:t xml:space="preserve">“Mng.” Munks could feel a little bit go down his chin. Drinking from this prone position was incredibly awkward. But he didn’t have any choice, naturally. Once he’d finished, he gasped and shivered with relief. </w:t>
        <w:br/>
        <w:t>“Better?” Leem asked.</w:t>
      </w:r>
    </w:p>
    <w:p>
      <w:pPr>
        <w:pStyle w:val="Normal"/>
        <w:bidi w:val="0"/>
        <w:jc w:val="left"/>
        <w:rPr/>
      </w:pPr>
      <w:r>
        <w:rPr>
          <w:i w:val="false"/>
          <w:iCs w:val="false"/>
        </w:rPr>
        <w:t>“</w:t>
      </w:r>
      <w:r>
        <w:rPr>
          <w:i w:val="false"/>
          <w:iCs w:val="false"/>
        </w:rPr>
        <w:t>B-better,” Munks admitted.</w:t>
        <w:br/>
        <w:t>“Now, I bet you need a bathroom break, so we gotta take off these bonds. First off…”</w:t>
        <w:br/>
        <w:br/>
        <w:t xml:space="preserve">Leem’s eyes spun with colour, and his fingers glimmered, and Munks couldn’t help but smile. </w:t>
        <w:br/>
        <w:t>“Let’s make sure you don’t run off. You’d never run off, would you?”</w:t>
        <w:br/>
        <w:t>“Yes, Master.” Munks was starting to love saying those words. He loved staring, too…</w:t>
        <w:br/>
        <w:br/>
        <w:t xml:space="preserve">When he came to, he was exactly where he had been before. The bonds felt slightly different – maybe the ropes had been changed? He certainly didn’t feel the need to relieve himself anymore, even though his dick was still rock hard.. Leem was taking his time stroking it, just staring at it. He was resting his elbow on the cat’s thigh, slowly tracing his fingers up and down that pillar of meat. </w:t>
        <w:br/>
        <w:t>“You’ve got an incredible dick,” he murmured.</w:t>
        <w:br/>
        <w:t>Munks tried to speak. It was then that he noticed the tight knot of cloth wrapped around his face to gag him. The fabric was already soaked with his saliva, and he bit down on it with a frustrated grunt.</w:t>
        <w:br/>
        <w:t>“You’re welcome,” Leem giggled. He gave the dick tip a kiss, swirling his tongue around it for just a moment. His paw didn’t leave the shaft though. His other paw was cradling Munks’ nuts, playing with them with a very soft touch. He went quiet for a while, and Munks began to hear another sound. A muffled buzzing noise. For a moment, he thought it might have been a fluorescent light from up above, but then he heard Leem gasp and saw him shiver.</w:t>
        <w:br/>
        <w:t>“Nngh… okay, I think we’re getting there…” Leem said, moving back and squatting low. “Nng.”</w:t>
        <w:br/>
        <w:t xml:space="preserve">He reached down behind him, looking up towards the ceiling and biting on his lip. A moment later, there was a slick, wet pop. </w:t>
        <w:br/>
        <w:t>“Ahhh, there we go…” The wide silicone plug was still buzzing, and Leem pressed on the base to switch it off before placing it aside. With a satisfied grunt, the red panda stretched his arms up wide, and approached to straddle Munks again.</w:t>
        <w:br/>
        <w:t>“Okay… this is attempt number three I think?”</w:t>
        <w:br/>
        <w:t xml:space="preserve">“Nrgh.” </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He was pretty sure it was number three. Last time Leem had gotten maybe an inch down, wrapped around the tip of his cock? He was so </w:t>
      </w:r>
      <w:r>
        <w:rPr>
          <w:i/>
          <w:iCs/>
        </w:rPr>
        <w:t>tight</w:t>
      </w:r>
      <w:r>
        <w:rPr>
          <w:i w:val="false"/>
          <w:iCs w:val="false"/>
        </w:rPr>
        <w:t xml:space="preserve"> too. Munks wondered if he was this horny wah’s first ever partner.</w:t>
        <w:br/>
        <w:t>Partner didn’t really apply though, did it? He was more of a toy really.</w:t>
        <w:br/>
        <w:t xml:space="preserve">He was enjoying that helplessness more and more, far more than he’d care to admit. He’d given up trying to get himself soft, the ring had kept him from doing that. And besides… it was hard not to enjoy the wah. </w:t>
        <w:br/>
        <w:br/>
        <w:t>To warm up, he always started by sandwiching the shaft between his cheeks, grinding and rubbing and squeezing with that doughy, thick rump. That would have put Munks in the mood anyway. His tailhole was slick, too. This mage never skimped on the lube; at least he was prepared.</w:t>
        <w:br/>
        <w:t xml:space="preserve">“Okay… hhh, you ready?” </w:t>
        <w:br/>
        <w:t>“Just get on with it,” Munks wanted to say. But he couldn’t.</w:t>
        <w:br/>
        <w:t xml:space="preserve">Instead, he groaned as he felt the velvety soft insides squeeze around his tool. Leem gasped quietly, hissing out breaths through his teeth. He was flexing himself, willing his tailhole to let Munks in. He squatted a little lower, placing his hands on Munks’ torso to brace himself. His fingers spread out, his claws dimpling the flesh, his palms rubbing the cat’s hardened nipples. Munks bit down harder on his gag, his face screwed up with desire. </w:t>
        <w:br/>
        <w:t>“Gimme a little thrust,” Leem said. “P-push against me…”</w:t>
        <w:br/>
        <w:br/>
        <w:t xml:space="preserve">Munks’ wrists strained at the bonds. He dutifully pushed as best he could. He watched the wah’s expression. The mage boy’s eyes were either clenched shut or staring into space, his entire being focused on taking that meat. </w:t>
        <w:br/>
        <w:t>“Ghhh… I th-think I might need more lube,” he whined breathily. “God damni-NH!”</w:t>
        <w:br/>
        <w:t>Munks gave another little buck, and that was enough to get the head of his cock entirely inside Leem. The wah doubled over, his fur puffing up as his whole body quivered. He let out a staccato stream of breathless curses.</w:t>
        <w:br/>
        <w:t>“H-holy shit, fuck fuck fuck, oh God,” he hissed. “Oooh god that smarts, oh boy, shit…”</w:t>
        <w:br/>
        <w:br/>
        <w:t xml:space="preserve">Munks grunted, allowing himself the slightest smile of satisfaction. The red panda was totally flaccid – definitely a grower more than a shower – but his cock was practically streaming pre. </w:t>
        <w:br/>
        <w:t>“J-just a little more and we’ll hit the button~” Leem managed to giggle. He righted himself, his legs spread wide, his heels off the floor, and he pushed down again. He was starting to make his merry way down, and he wore a pained, yet satisfied grin on his face. It was cute. But Munks wouldn’t admit that even if he coul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eem pushed a little further, grinding his hips left and right. He was taking his time working his way down. Munks’ dick got a little fatter around the middle – that was the last hurdle. Munks helped him along. Whenever he felt a squeeze from Leem’s muscle, he gave a little push to force himself deeper. Centimetre by centimetre, Leem went further and further down. His dick was starting to harden again too, rather quickly too. However, at one point, Munks’ thrust gave Leem a little jolt of pain.</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Ah-! N-no, hang on, hhhh… t-too far, I can’t…” Leem remained hunched over, still squatting, but he stopped moving. He breathed heavily. His tailhole was squeezing quite tightly, almost like a vice grip. Perhaps a bit too hard. It seemed like the panda’s pain was starting to outweigh the pleasure. Gradually, Leem began to lift himself up again. His palms pressed into Munks’ chest as he slowly and surely extracted himself. When Munks’ cock popped free, Leem let out a pained gasp of relief. He pressed himself harder into the cat’s scarred body, his legs quivering. </w:t>
        <w:br/>
        <w:t>“Fuck… oofh… s-so close, too…” Leem laughed. He managed to clamber off and collapse onto his butt next to Munks. He laid down on the concrete, his eyes closed and his breathing laboured.</w:t>
        <w:br/>
        <w:t xml:space="preserve">Munks looked down at him, straining a bit against his bonds to do so. Near Leem’s head, he noticed the concrete around the metal plate was getting crack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is attempts to escape seemed to be working a lot better than he thought. It might not take much more to get himself free.</w:t>
      </w:r>
    </w:p>
    <w:p>
      <w:pPr>
        <w:pStyle w:val="Normal"/>
        <w:bidi w:val="0"/>
        <w:jc w:val="left"/>
        <w:rPr/>
      </w:pPr>
      <w:r>
        <w:rPr>
          <w:i w:val="false"/>
          <w:iCs w:val="false"/>
        </w:rPr>
        <w:t>But would he?</w:t>
        <w:br/>
        <w:t>It was hard to pretend he didn’t enjoy this anymore. Considering the amount of times he’d been released to stretch his legs, and how well-fed the wah kept him, this didn’t really feel much like torture or being held hostage. Kind of like a weird kinky vacation.</w:t>
        <w:br/>
        <w:t>Not that it made the whole experience ok. He was still going to take some payback once he got loose.</w:t>
      </w:r>
    </w:p>
    <w:p>
      <w:pPr>
        <w:pStyle w:val="Normal"/>
        <w:bidi w:val="0"/>
        <w:jc w:val="left"/>
        <w:rPr>
          <w:i w:val="false"/>
          <w:i w:val="false"/>
          <w:iCs w:val="false"/>
        </w:rPr>
      </w:pPr>
      <w:r>
        <w:rPr>
          <w:i w:val="false"/>
          <w:iCs w:val="false"/>
        </w:rPr>
        <w:br/>
        <w:t xml:space="preserve">Leem opened an eye, meeting Munks’ gaze. </w:t>
        <w:br/>
        <w:t xml:space="preserve">“Sorry, just a bit longer I guess…” Leem said. He was palming his once-again flaccid junk. He sat up enough that his head was just over Munks’s. He leaned down, giving his gagged lips a little lick, then another, then another. </w:t>
      </w:r>
    </w:p>
    <w:p>
      <w:pPr>
        <w:pStyle w:val="Normal"/>
        <w:bidi w:val="0"/>
        <w:jc w:val="left"/>
        <w:rPr/>
      </w:pPr>
      <w:r>
        <w:rPr>
          <w:i w:val="false"/>
          <w:iCs w:val="false"/>
        </w:rPr>
        <w:t>His breath was quite nice. Minty, with a touch of lime, like a mojito. Next thing he knew, Leem had tugged off the cloth brace and slipped his tongue into Munks’ mouth.</w:t>
        <w:br/>
        <w:br/>
        <w:t>Munks figured, what the hell, he was still horny. He could let the mage kiss him.</w:t>
        <w:br/>
        <w:t xml:space="preserve">Half a second into the first kiss, Munks was overwhelmed. He could have guessed that the panda was a great kisser, considering how good he was at taking his dick. But </w:t>
      </w:r>
      <w:r>
        <w:rPr>
          <w:i/>
          <w:iCs/>
        </w:rPr>
        <w:t>damn.</w:t>
      </w:r>
      <w:r>
        <w:rPr>
          <w:i w:val="false"/>
          <w:iCs w:val="false"/>
        </w:rPr>
        <w:t xml:space="preserve"> Leem’s tongue danced with his. His lips pressed firmly and relentlessly. Munks’ wrists twitched. He wanted to grab the panda and hold on tight. </w:t>
        <w:br/>
        <w:t>Leem pulled back eventually with a sigh.</w:t>
        <w:br/>
        <w:t>“Nnngh. Just getting my fill while I can,” Leem laughed. “I doubt you’re gonna wanna kiss me once you’re free.”</w:t>
        <w:br/>
        <w:br/>
        <w:t xml:space="preserve">Munks hesitated. </w:t>
        <w:br/>
        <w:t xml:space="preserve">“Nope.” he said, even though he didn’t quite believe it. </w:t>
        <w:br/>
        <w:t>“Mm.” there was a little resignation in the wah’s eyes. He shrugged and slowly got to his feet. “Alright, all right…” he said. “I’m just gonna lie down for a bit. We’ll try again later, mm’kay?”</w:t>
        <w:br/>
        <w:t>“Sure.” Munks said. “Not like I’m going anywhere…”</w:t>
        <w:br/>
        <w:br/>
        <w:t xml:space="preserve">What </w:t>
      </w:r>
      <w:r>
        <w:rPr>
          <w:i/>
          <w:iCs/>
        </w:rPr>
        <w:t>would</w:t>
      </w:r>
      <w:r>
        <w:rPr>
          <w:i w:val="false"/>
          <w:iCs w:val="false"/>
        </w:rPr>
        <w:t xml:space="preserve"> he do once he was free? He was sure Leem was going to hypnotize him again and send him off on his own, to reduce the risk of the Knight kicking the shit out of him. But it was likely they’d run into each other again.  Would Leem even look him in the eye again? Maybe this would just be a weird little unspoken secret, one they’d take to their respective graves. </w:t>
        <w:br/>
        <w:t>He also was wondering how much time had passed. It was hard to get a sense of time, thanks to the lack of light, and the time he must have lost while under hypnosis.</w:t>
        <w:br/>
        <w:t>During these quiet moments, little snippets of memory would return to Munks’ mind. The relief of being freed from those bonds. Viewing the world through a two-toned haze of purple and gold. Holding the red panda tightly as they kissed and fondled each other. Then Leem’s mouth would move other places. Munks vaguely recalled pressing his butt into Leem’s face, a warm wet tongue slithering around his taint. Where</w:t>
      </w:r>
      <w:r>
        <w:rPr>
          <w:i/>
          <w:iCs/>
        </w:rPr>
        <w:t xml:space="preserve"> </w:t>
      </w:r>
      <w:r>
        <w:rPr>
          <w:i w:val="false"/>
          <w:iCs w:val="false"/>
        </w:rPr>
        <w:t>hadn’t that wah’s tongue been by this point?</w:t>
        <w:br/>
        <w:br/>
        <w:t>There was one thing he was absolutely certain of, though. Even when he was under Leem’s spell, he hadn’t been allowed to cum. He had not orgasmed once in what felt like weeks. He closed his eye and concentrated on his breathing. His dick, as always, felt like it was just on the verge of eruption. But it was getting easier to ignore, even though he was as painfully unsatisfied as ev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Munks came to to find himself looking right into Leem’s eyes. There were little flecks of gold and purple at the edges. He must have just woken up. The wah’s paws were cradling the cat’s face. His hips were slowly pushing down. Munks wasn’t quite sure, but it certainly felt like he was going further down.</w:t>
      </w:r>
    </w:p>
    <w:p>
      <w:pPr>
        <w:pStyle w:val="Normal"/>
        <w:bidi w:val="0"/>
        <w:jc w:val="left"/>
        <w:rPr/>
      </w:pPr>
      <w:r>
        <w:rPr>
          <w:i w:val="false"/>
          <w:iCs w:val="false"/>
        </w:rPr>
        <w:t>“</w:t>
      </w:r>
      <w:r>
        <w:rPr>
          <w:i w:val="false"/>
          <w:iCs w:val="false"/>
        </w:rPr>
        <w:t>Ngh.” Munks would have cursed at Leem, if the gag wasn’t back in his mouth.</w:t>
      </w:r>
    </w:p>
    <w:p>
      <w:pPr>
        <w:pStyle w:val="Normal"/>
        <w:bidi w:val="0"/>
        <w:jc w:val="left"/>
        <w:rPr/>
      </w:pPr>
      <w:r>
        <w:rPr>
          <w:i w:val="false"/>
          <w:iCs w:val="false"/>
        </w:rPr>
        <w:t>“</w:t>
      </w:r>
      <w:r>
        <w:rPr>
          <w:i w:val="false"/>
          <w:iCs w:val="false"/>
        </w:rPr>
        <w:t>Sorry to hypnotize ya,” Leem moaned. “Your face is just such a t-turn on, and it’s helping me get…”</w:t>
        <w:br/>
        <w:t xml:space="preserve">He let out a little pained, triumphant shout as he pushed himself down a little further. Even as his teeth and eyes clenched shut, he was grinning from ear to ear. </w:t>
        <w:br/>
        <w:t xml:space="preserve">“Ohhhohoho fuck, it’s in, it’s in…!” he hissed out a few breaths before coming upright. If it wasn’t for his soft stomach, Munks might have been able to see his length bulging inside Leem’s abdomen. But he could tell it was stretching him out. Leem’s claws slid down Munks’ scarred chest and rested on his abs. As usual, the bound cat thrust over and over again at the quivering panda’s request. This time felt different. Leem was more forceful than usual. </w:t>
        <w:br/>
        <w:br/>
        <w:t>Leem’s normally flaccid shaft was quickly growing to a veiny full mast, and one of his paws reached down to stroke it tenderly. It looked incredibly sensitive. Then, for that matter, so was Munks’ dick. His tool was getting squeezed from top to bottom by the wah’s tight, warm insides. He came to the point where Leem usually cut him off. The intense tingling, the floodgates preparing to open, the bubble in his abdomen about to burst. He anticipated that Leem would stop.</w:t>
        <w:br/>
        <w:br/>
        <w:t>But he didn’t. Munks groaned and grunted with shock, staring directly at the base of his shaft as it kept disappearing into Leem’s rump. He watched Leem’s cock bobbing up and down, wicking little trails of pre all over the captive’s stomach. He felt his vision go foggy. He felt his whole body tense up with paralysis. He… he…</w:t>
      </w:r>
    </w:p>
    <w:p>
      <w:pPr>
        <w:pStyle w:val="Normal"/>
        <w:bidi w:val="0"/>
        <w:jc w:val="left"/>
        <w:rPr/>
      </w:pPr>
      <w:r>
        <w:rPr>
          <w:i w:val="false"/>
          <w:iCs w:val="false"/>
        </w:rPr>
        <w:t>“</w:t>
      </w:r>
      <w:r>
        <w:rPr>
          <w:i w:val="false"/>
          <w:iCs w:val="false"/>
        </w:rPr>
        <w:t>C’mon… CUM already…!” Leem whined. It was less of an order, more of a plea.</w:t>
        <w:br/>
        <w:br/>
        <w:t xml:space="preserve">Munks obliged. He roared through his teeth, tearing the gag to shreds in his mouth. His cock throbbed, and throbbed, and erupted. Tears were welling at the edge of Leem’s eyes and streaming down his face – from pain, or euphoria, or both. His mouth was wide open and his tongue was lolling out. He was still stroking his own cock, not quite there yet by the looks of it. He was more focused on that flood of warmth pouring into him. His tailhole squeezed tighter still, milking Munks for all he had to offer. It felt like he was sucking everything out of him. Every last drop that had been built up. </w:t>
        <w:br/>
        <w:t xml:space="preserve">Munks might have blacked out at some point during the climax. Leem seemed to have shifted position suddenly, still grinding on his cock and keeping him hard. His back was to the cat, now, and his fluffy tail was draped around Munks’ face and shoulders like a scarf. He smelled nice. He felt nice, too… </w:t>
      </w:r>
    </w:p>
    <w:p>
      <w:pPr>
        <w:pStyle w:val="Normal"/>
        <w:bidi w:val="0"/>
        <w:jc w:val="left"/>
        <w:rPr>
          <w:i w:val="false"/>
          <w:i w:val="false"/>
          <w:iCs w:val="false"/>
        </w:rPr>
      </w:pPr>
      <w:r>
        <w:rPr>
          <w:i w:val="false"/>
          <w:iCs w:val="false"/>
        </w:rPr>
        <w:t xml:space="preserve">He might have came again. He wasn’t sure. But each thrust was wet and sticky and warm, lubricated by his own seed. Relief poured through him. The post-orgasm high was making his vision blur and his body melt. </w:t>
        <w:br/>
        <w:t>Another spasm of pleasure hit him, and he pulled himself forward with another loud groan of pleasure.</w:t>
        <w:br/>
        <w:br/>
        <w:t>At the same time, he heard a creak and a crumbling sound behind him, not to mention more mobility than usual. A quick glance behind him confirmed it – the shitty old concrete had finally given way, and he was free…!</w:t>
        <w:br/>
        <w:t>Leem heard the noise too, looking over his shoulder.</w:t>
        <w:br/>
        <w:t>“What’s going… o-oh sh..iiiiit…!”</w:t>
      </w:r>
    </w:p>
    <w:p>
      <w:pPr>
        <w:pStyle w:val="Normal"/>
        <w:bidi w:val="0"/>
        <w:jc w:val="left"/>
        <w:rPr/>
      </w:pPr>
      <w:r>
        <w:rPr>
          <w:i w:val="false"/>
          <w:iCs w:val="false"/>
        </w:rPr>
        <w:br/>
        <w:t>If the mage planned on reacting in some way, he didn’t get to. His eyes rolled up and he let out a pathetic gasp as his own orgasm arrived. Enough time for Munks to spring into action. Pulling forward made the bungee cords around his wrists pull taut and thin enough for him to use his claws to slice a few key sections away. Before long, one hand was free, then the other. As Munks reared himself up, Leem toppled forward, still impaled on Munks’ shaft for a moment before he slid down to the floor. He was face first against the concrete, white seed leaking from his hole. His legs seemed to be like jelly. Munks would have been the same if his adrenaline wasn’t urging him on. He quickly worked to free his legs from the remaining bonds, shaking the ropes away and standing over the prone mage.</w:t>
        <w:br/>
      </w:r>
    </w:p>
    <w:p>
      <w:pPr>
        <w:pStyle w:val="Normal"/>
        <w:bidi w:val="0"/>
        <w:jc w:val="left"/>
        <w:rPr/>
      </w:pPr>
      <w:r>
        <w:rPr>
          <w:i w:val="false"/>
          <w:iCs w:val="false"/>
        </w:rPr>
        <w:t>The tables had turned.</w:t>
        <w:br/>
        <w:t>Munks turned the wah around, and grabbed him hard by the scruff of his neck. As Munks drew his free hand back in a balled fist, Leem opened his bleary eyes to look at him.</w:t>
        <w:br/>
        <w:t xml:space="preserve">“Wuh...worth it…” he gurgled, grinning like an idiot, drunk from his own orgasm. </w:t>
        <w:br/>
        <w:t>Munks hesitated there. It was going to be a very one sided beat-down. He wasn’t going to get any whining or pleading from the mage; Leem was too mind-fucked for that. Not to mention, the dizziness was hitting the knight again too. It felt nice. Too nice. Honestly he was starting to feel tired again. He felt like he could sleep for days. And if he spent energy beating the mage up, he might not have the energy to get home...</w:t>
      </w:r>
    </w:p>
    <w:p>
      <w:pPr>
        <w:pStyle w:val="Normal"/>
        <w:bidi w:val="0"/>
        <w:jc w:val="left"/>
        <w:rPr/>
      </w:pPr>
      <w:r>
        <w:rPr>
          <w:i w:val="false"/>
          <w:iCs w:val="false"/>
        </w:rPr>
        <w:br/>
        <w:t>Munks relaxed his fist and just settled for scooping Leem up onto his shaky legs again. He then brought his face extremely close to Leem’s, fixing him with a singular red-eyed gaze. He knew Leem wouldn’t try any shit right now.</w:t>
        <w:br/>
        <w:t xml:space="preserve">“Next time,” Munks breathed. “Next time you take me, I’m gonna be the one in charge. And I’m gonna be </w:t>
      </w:r>
      <w:r>
        <w:rPr>
          <w:i/>
          <w:iCs/>
        </w:rPr>
        <w:t>rough.</w:t>
      </w:r>
      <w:r>
        <w:rPr>
          <w:i w:val="false"/>
          <w:iCs w:val="false"/>
        </w:rPr>
        <w:t>”</w:t>
        <w:br/>
        <w:t xml:space="preserve">“Hhhhhhhyessir,” Leem babbled, smiling so widely he might have dislocated his jaw.. Poor guy’s crush was clearly getting worse. </w:t>
        <w:br/>
        <w:t>Well, that wasn’t Munks’ problem. If anything, it was an opportunity. A new connection to keep an eye on the BH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pPr>
      <w:r>
        <w:rPr>
          <w:i w:val="false"/>
          <w:iCs w:val="false"/>
        </w:rPr>
        <w:t>First, Leem gave Munks his clothes again – they’d been laundered as a courtesy by the looks of it. As far as kidnappers go, Leem had been a little gentleman. As Munks had surmised, he was being held in an abandoned asylum in some bumfuck corner of the city. Not super far from his home though. Leem lead him to a garage where his bike was lying in wait.</w:t>
        <w:br/>
        <w:br/>
        <w:t>The red panda gave Munks a wide berth, keeping his gaze cast towards the ground. He nearly stumbled a few times, staggering adorably like he was punch-drunk.</w:t>
        <w:br/>
        <w:t>“So there you go,” Leem croaked, gesturing towards it. “I’m gonna w-walk home from here. Unless…”</w:t>
        <w:br/>
        <w:t>“Sorry, but no.” Munks had enough of this hypnotic prick. At least for now. “The walk’ll give you some time to think about what you’ve done.”</w:t>
        <w:br/>
        <w:t xml:space="preserve">“Yeah… yeah you’re right.” Leem said with a shaky, shameful nod. </w:t>
        <w:br/>
        <w:br/>
        <w:t>Their last interaction was a miniature stand-off, the two of them standing about a metre apart.</w:t>
        <w:br/>
        <w:t>“S-so…” Leem said. “Bye, I guess?”</w:t>
        <w:br/>
        <w:t>He awkwardly, hesitantly offered his paw for a handshake. Munks stared at the hand for a confused moment, before an incredulous laugh erupted from his throat.</w:t>
        <w:br/>
        <w:t>“You’re such a weirdo,” Munks said. He slapped Leem’s hand away. “This isn’t goodbye. I’ll see you around. Remember what I said.”</w:t>
        <w:br/>
        <w:br/>
        <w:t>The cat hopped onto his bike, and it purred to life. He took a little glance behind him as he pulled out. The red panda was still watching him nervously, not moving until he disappeared from view. The air rushing against Munks’ face was certainly helping him keep awake. His aching muscles and his afterglow were crying out for relief. It wouldn’t be too much longer before he got some proper sleep. He wouldn’t check what day or time it was. That could be sorted once he’d rested.</w:t>
        <w:br/>
        <w:br/>
        <w:t>When he collapsed into his stale but soft bed, it took him only minutes to fall into one of the deepest sleeps he had in a long while.</w:t>
        <w:br/>
        <w:t xml:space="preserve">His dreams were coloured with purple and gold. </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MS UI Gothic">
    <w:charset w:val="00"/>
    <w:family w:val="swiss"/>
    <w:pitch w:val="variable"/>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02:26Z</dcterms:created>
  <dc:creator/>
  <dc:description/>
  <dc:language>en-US</dc:language>
  <cp:lastModifiedBy/>
  <dcterms:modified xsi:type="dcterms:W3CDTF">2021-09-04T16:01:12Z</dcterms:modified>
  <cp:revision>23</cp:revision>
  <dc:subject/>
  <dc:title/>
</cp:coreProperties>
</file>