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imewah’s Patron Reward Roundup </w:t>
        <w:br/>
        <w:t>Feb 2023</w:t>
      </w:r>
    </w:p>
    <w:p>
      <w:pPr>
        <w:pStyle w:val="Normal"/>
        <w:jc w:val="center"/>
        <w:rPr>
          <w:b/>
          <w:b/>
          <w:sz w:val="24"/>
          <w:szCs w:val="24"/>
        </w:rPr>
      </w:pPr>
      <w:r>
        <w:rPr>
          <w:b/>
          <w:sz w:val="24"/>
          <w:szCs w:val="24"/>
        </w:rPr>
        <w:t>These are all extracts from the full stories; If you’d like to read these before they are posted publicly, pledge to my Patreon!</w:t>
      </w:r>
    </w:p>
    <w:p>
      <w:pPr>
        <w:pStyle w:val="Normal"/>
        <w:jc w:val="center"/>
        <w:rPr/>
      </w:pPr>
      <w:r>
        <w:rPr>
          <w:b/>
          <w:sz w:val="24"/>
          <w:szCs w:val="24"/>
        </w:rPr>
        <w:br/>
      </w:r>
      <w:hyperlink r:id="rId2">
        <w:r>
          <w:rPr>
            <w:rStyle w:val="InternetLink"/>
            <w:b/>
            <w:color w:val="1155CC"/>
            <w:sz w:val="24"/>
            <w:szCs w:val="24"/>
            <w:u w:val="single"/>
          </w:rPr>
          <w:t>www.patreon.com/Limewah</w:t>
        </w:r>
      </w:hyperlink>
      <w:r>
        <w:rPr>
          <w:b/>
          <w:sz w:val="24"/>
          <w:szCs w:val="24"/>
        </w:rPr>
        <w:t xml:space="preserve"> </w:t>
      </w:r>
    </w:p>
    <w:p>
      <w:pPr>
        <w:pStyle w:val="Normal"/>
        <w:rPr/>
      </w:pPr>
      <w:r>
        <w:rPr/>
        <w:br/>
      </w:r>
    </w:p>
    <w:p>
      <w:pPr>
        <w:pStyle w:val="Normal"/>
        <w:jc w:val="center"/>
        <w:rPr>
          <w:b/>
          <w:b/>
        </w:rPr>
      </w:pPr>
      <w:r>
        <w:rPr>
          <w:b/>
        </w:rPr>
        <w:t>Processing Moby Lick</w:t>
        <w:br/>
        <w:t>For Sanmer</w:t>
      </w:r>
    </w:p>
    <w:p>
      <w:pPr>
        <w:pStyle w:val="Normal"/>
        <w:jc w:val="center"/>
        <w:rPr>
          <w:b/>
          <w:b/>
        </w:rPr>
      </w:pPr>
      <w:r>
        <w:rPr>
          <w:b/>
        </w:rPr>
        <w:t>CW: Edging, bondage, sex toys, prehensile cock</w:t>
      </w:r>
    </w:p>
    <w:p>
      <w:pPr>
        <w:pStyle w:val="Normal"/>
        <w:jc w:val="center"/>
        <w:rPr>
          <w:b/>
          <w:b/>
        </w:rPr>
      </w:pPr>
      <w:r>
        <w:rPr>
          <w:b/>
        </w:rPr>
      </w:r>
    </w:p>
    <w:p>
      <w:pPr>
        <w:pStyle w:val="Normal"/>
        <w:jc w:val="center"/>
        <w:rPr>
          <w:i/>
          <w:i/>
        </w:rPr>
      </w:pPr>
      <w:r>
        <w:rPr>
          <w:i/>
        </w:rPr>
        <w:t>Extracts from reports on conditioning sessions.</w:t>
      </w:r>
    </w:p>
    <w:p>
      <w:pPr>
        <w:pStyle w:val="Normal"/>
        <w:rPr>
          <w:i/>
          <w:i/>
        </w:rPr>
      </w:pPr>
      <w:r>
        <w:rPr>
          <w:i/>
        </w:rPr>
      </w:r>
    </w:p>
    <w:p>
      <w:pPr>
        <w:pStyle w:val="Normal"/>
        <w:rPr>
          <w:i/>
          <w:i/>
        </w:rPr>
      </w:pPr>
      <w:r>
        <w:rPr>
          <w:i/>
        </w:rPr>
        <w:t>Session 3</w:t>
      </w:r>
    </w:p>
    <w:p>
      <w:pPr>
        <w:pStyle w:val="Normal"/>
        <w:rPr>
          <w:i/>
          <w:i/>
        </w:rPr>
      </w:pPr>
      <w:r>
        <w:rPr>
          <w:i/>
        </w:rPr>
      </w:r>
    </w:p>
    <w:p>
      <w:pPr>
        <w:pStyle w:val="Normal"/>
        <w:rPr/>
      </w:pPr>
      <w:r>
        <w:rPr/>
        <w:t>Conditioning is holding up well. Brainwave scans denote a high spike in theta waves from the moment the visor is introduced to the subject. Anticipatory spikes occur in the seconds before, once the subject is made aware of its approach.</w:t>
        <w:br/>
        <w:t>Muscle relaxants are no longer required to keep the subject from attempting to break restraints - only 3 cuff replacements have been required in total, including the initial Session. We have begun to increase the length of conditioning once more, from 10 seconds to 30. Mental signs are all well within safe parameters. Notable changes in brain activity occur as the conditioning fades. AI reconstruction follows.</w:t>
      </w:r>
    </w:p>
    <w:p>
      <w:pPr>
        <w:pStyle w:val="Normal"/>
        <w:rPr/>
      </w:pPr>
      <w:r>
        <w:rPr/>
      </w:r>
    </w:p>
    <w:p>
      <w:pPr>
        <w:pStyle w:val="Normal"/>
        <w:rPr/>
      </w:pPr>
      <w:r>
        <w:rPr/>
      </w:r>
    </w:p>
    <w:p>
      <w:pPr>
        <w:pStyle w:val="Normal"/>
        <w:rPr/>
      </w:pPr>
      <w:r>
        <w:rPr/>
        <w:t>***</w:t>
      </w:r>
    </w:p>
    <w:p>
      <w:pPr>
        <w:pStyle w:val="Normal"/>
        <w:rPr/>
      </w:pPr>
      <w:r>
        <w:rPr/>
      </w:r>
    </w:p>
    <w:p>
      <w:pPr>
        <w:pStyle w:val="Normal"/>
        <w:rPr/>
      </w:pPr>
      <w:r>
        <w:rPr/>
        <w:t>I can feel my sense of self returning the moment the spirals stop. I can keep a small part of myself from falling under its control. Sort of like a doomsday bunker for my free will. Just enough that I can kickstart myself.</w:t>
        <w:br/>
        <w:t>I try to play into being hypnotised. Just long enough to at least figure out what their deal is, and a way out… I stay limp and breathe slowly, like I’ve fallen asleep. If I hear a computerised voice coming through the speakers in the helmet, I obey the commands. It’s usually simple stuff like ‘relax’ and ‘remain still’ and ‘report on your current mental state’. The only hard part is doing it without letting myself go into autopilot, even though it’d be so much easier to let the conditioning do all the work, and take the pressure off me having to think, and resist…</w:t>
      </w:r>
    </w:p>
    <w:p>
      <w:pPr>
        <w:pStyle w:val="Normal"/>
        <w:rPr/>
      </w:pPr>
      <w:r>
        <w:rPr/>
        <w:t>I think I’ve fooled them. As long as I don’t fool myself, I should be… okay…</w:t>
      </w:r>
    </w:p>
    <w:p>
      <w:pPr>
        <w:pStyle w:val="Normal"/>
        <w:rPr/>
      </w:pPr>
      <w:r>
        <w:rPr/>
        <w:t xml:space="preserve">The toy inside me throbs and vibrates. I get a pulse now and again as a reward when I respond to commands. I’ve been hard for what feels like days… maybe it has been. I’ve been dripping like a faucet for ages, and it’s making me woozy. </w:t>
        <w:br/>
        <w:t>I hate edging. It’s fucking torture. But I don’t really have a choice… my captors aren’t going to let me cum anytime soon.</w:t>
      </w:r>
    </w:p>
    <w:p>
      <w:pPr>
        <w:pStyle w:val="Normal"/>
        <w:rPr/>
      </w:pPr>
      <w:r>
        <w:rPr/>
        <w:t>Probably going to be a reward somewhere down the line.</w:t>
        <w:br/>
        <w:t>“Push the plug in deeper,” the voice says.</w:t>
        <w:br/>
        <w:t>I don’t ask how I’m supposed to do that. I mean, I do have a ton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Nagawah’s Guest</w:t>
      </w:r>
    </w:p>
    <w:p>
      <w:pPr>
        <w:pStyle w:val="Normal"/>
        <w:jc w:val="center"/>
        <w:rPr>
          <w:b/>
          <w:b/>
        </w:rPr>
      </w:pPr>
      <w:r>
        <w:rPr>
          <w:b/>
        </w:rPr>
        <w:t>For BluKodi</w:t>
      </w:r>
    </w:p>
    <w:p>
      <w:pPr>
        <w:pStyle w:val="Normal"/>
        <w:jc w:val="center"/>
        <w:rPr>
          <w:b/>
          <w:b/>
        </w:rPr>
      </w:pPr>
      <w:r>
        <w:rPr>
          <w:b/>
        </w:rPr>
        <w:t>CW: Hypnosis, memory play, hands-free orgasm, coiling</w:t>
        <w:br/>
      </w:r>
    </w:p>
    <w:p>
      <w:pPr>
        <w:pStyle w:val="Normal"/>
        <w:jc w:val="center"/>
        <w:rPr>
          <w:i/>
          <w:i/>
        </w:rPr>
      </w:pPr>
      <w:r>
        <w:rPr>
          <w:i/>
        </w:rPr>
        <w:t>Blu’s serpentine host jogs his memory.</w:t>
      </w:r>
    </w:p>
    <w:p>
      <w:pPr>
        <w:pStyle w:val="Normal"/>
        <w:rPr>
          <w:i/>
          <w:i/>
        </w:rPr>
      </w:pPr>
      <w:r>
        <w:rPr>
          <w:i/>
        </w:rPr>
      </w:r>
    </w:p>
    <w:p>
      <w:pPr>
        <w:pStyle w:val="Normal"/>
        <w:rPr/>
      </w:pPr>
      <w:r>
        <w:rPr/>
        <w:t>Blu faintly felt warm fuzz drape over his body, a muzzle nibbling at his neck, and eventually some soft snoring. But that was only in brief fits of consciousness, that would not be remembered at all. The hypnotism and the orgasm ensured that he wasn’t going to wake till morning.</w:t>
        <w:br/>
        <w:br/>
        <w:t xml:space="preserve">The sunlight hitting his face did it, though. The coils had relaxed from around him a little, but the naga was snoring away next to him, their chubby cheek pressed against his plumage. </w:t>
        <w:br/>
        <w:t>“Nnnrzhrz.” they mumbled.</w:t>
        <w:br/>
        <w:t>Blu swallowed and shifted, trying to see if he could gradually work himself free. At least he didn’t have a fear of heights… he could just glide back down to the jungle floor and sneak off. He slowly lifted one wing up out of the lengths of coils, carefully pushing them aside. They were firm and squishy like bread dough, with a fair bit of pudge on them.</w:t>
        <w:br/>
        <w:t>His first arm was freed… then the other one. The bird tried to slowly, stealthily shrug the panda’s face off his shoulder, only to find the warm soft arms wrapping around him more tightly, and for the naga to murmur.</w:t>
        <w:br/>
        <w:t xml:space="preserve">“G’mooorning~” they sing-songed, their voice a little bit hoarse and froggy. </w:t>
        <w:br/>
        <w:t>“G-good morning?” Blu said. “I uh… need to get a bit of air, could you…?”</w:t>
        <w:br/>
        <w:t>“Nuh-uh.” the panda squeezed tighter, and opened their eyes. “You’re not goin’ anywhere… you promised me you’d stay for a while, didn’t you?”</w:t>
        <w:br/>
        <w:t>“Uh…” did he? He couldn’t remember. Maybe bluffing would be a good idea. “Yeah, true, I just need to-”</w:t>
        <w:br/>
        <w:t>“You forgot!” the panda pouted, grabbing under Blu’s beak and turning to make him look… into the pools once again. “Poor thing. Let me remind you again…”</w:t>
        <w:br/>
        <w:t xml:space="preserve">“Unnnhn…” Blu couldn’t get his eyes closed in time, and quivered as the coils cinched tight around him again.  </w:t>
        <w:br/>
        <w:t>“I was telling you all night - I mean, we’ve been spending so much time together, I’m surprised you forgot. How long have we been together, now? Do you remember…?”</w:t>
        <w:br/>
        <w:t>Blu didn’t know the answer. He searched the pretty ripples for it.</w:t>
        <w:br/>
        <w:t xml:space="preserve">“Uhh… uhhhh…” </w:t>
        <w:br/>
        <w:t>“It’s okay, take your time silly.” The naga gave the bird a smooch on the tip of his beak, and waited patiently, their eyes pulsing languid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 The Thrall of the Slumberwitch</w:t>
      </w:r>
    </w:p>
    <w:p>
      <w:pPr>
        <w:pStyle w:val="Normal"/>
        <w:jc w:val="center"/>
        <w:rPr>
          <w:b/>
          <w:b/>
        </w:rPr>
      </w:pPr>
      <w:r>
        <w:rPr>
          <w:b/>
        </w:rPr>
        <w:t>For Flarfenarfle</w:t>
      </w:r>
    </w:p>
    <w:p>
      <w:pPr>
        <w:pStyle w:val="Normal"/>
        <w:jc w:val="center"/>
        <w:rPr>
          <w:b/>
          <w:b/>
        </w:rPr>
      </w:pPr>
      <w:r>
        <w:rPr>
          <w:b/>
        </w:rPr>
        <w:t>Contents : Hypno, F/F, humour, sleepwalking, groping</w:t>
      </w:r>
    </w:p>
    <w:p>
      <w:pPr>
        <w:pStyle w:val="Normal"/>
        <w:jc w:val="center"/>
        <w:rPr>
          <w:b/>
          <w:b/>
        </w:rPr>
      </w:pPr>
      <w:r>
        <w:rPr>
          <w:b/>
        </w:rPr>
      </w:r>
    </w:p>
    <w:p>
      <w:pPr>
        <w:pStyle w:val="Normal"/>
        <w:jc w:val="center"/>
        <w:rPr>
          <w:i/>
          <w:i/>
        </w:rPr>
      </w:pPr>
      <w:r>
        <w:rPr>
          <w:i/>
        </w:rPr>
        <w:t>Utahime goes for a bounty.</w:t>
      </w:r>
    </w:p>
    <w:p>
      <w:pPr>
        <w:pStyle w:val="Normal"/>
        <w:jc w:val="center"/>
        <w:rPr>
          <w:i/>
          <w:i/>
        </w:rPr>
      </w:pPr>
      <w:r>
        <w:rPr>
          <w:i/>
        </w:rPr>
      </w:r>
    </w:p>
    <w:p>
      <w:pPr>
        <w:pStyle w:val="Normal"/>
        <w:rPr/>
      </w:pPr>
      <w:r>
        <w:rPr/>
      </w:r>
    </w:p>
    <w:p>
      <w:pPr>
        <w:pStyle w:val="Normal"/>
        <w:rPr/>
      </w:pPr>
      <w:r>
        <w:rPr/>
        <w:t>“</w:t>
      </w:r>
      <w:r>
        <w:rPr/>
        <w:t>Slumberwitch!” she struck a threatening, yet unruffled pose, pointing at the shocked sheep at the other end. “Your days of abusing magic are over!”</w:t>
        <w:br/>
        <w:t>The sheep whined and stomped her foot.</w:t>
        <w:br/>
        <w:t xml:space="preserve">“I was </w:t>
      </w:r>
      <w:r>
        <w:rPr>
          <w:i/>
        </w:rPr>
        <w:t>so</w:t>
      </w:r>
      <w:r>
        <w:rPr/>
        <w:t xml:space="preserve"> close too… this sleep ritual is never going to be finished…”</w:t>
        <w:br/>
        <w:t>“Ritual, huh?” Utahime asked, walking forward as she effortlessly smashed some sleepwalking guards out of her way. “You trying to put everyone to sleep? Boring plan.”</w:t>
        <w:br/>
        <w:t>“Shut up!” the Slumberwitch spat back. “N..no! Th-that’s not what I was gonna do!”</w:t>
      </w:r>
    </w:p>
    <w:p>
      <w:pPr>
        <w:pStyle w:val="Normal"/>
        <w:rPr/>
      </w:pPr>
      <w:r>
        <w:rPr/>
        <w:t>“</w:t>
      </w:r>
      <w:r>
        <w:rPr/>
        <w:t>Also, why a hospice? Weird spot to hole up… this place gives me the willies.”</w:t>
        <w:br/>
        <w:t>“Now, th-that’s an easy thing to answer…” the Slumberwitch said. “Sleep is a cousin of death, so, why not turn a house of death into something a lot, you know, n-nicer!”</w:t>
      </w:r>
    </w:p>
    <w:p>
      <w:pPr>
        <w:pStyle w:val="Normal"/>
        <w:rPr/>
      </w:pPr>
      <w:r>
        <w:rPr/>
        <w:t>This witch was a nervous wreck. How she managed to last this long without being stopped, Utahime didn’t know. But it really made no difference to her. A job was a job.</w:t>
        <w:br/>
        <w:t xml:space="preserve">She wove through the attacking goons like water, tripping them up, or throwing them over her shoulder. The sheep was quivering a little, holding her fluffy cowl around herself. And… was she blushing? </w:t>
        <w:br/>
        <w:t>In any case, the room was clear. It was just the bard-monk and the witch.</w:t>
      </w:r>
    </w:p>
    <w:p>
      <w:pPr>
        <w:pStyle w:val="Normal"/>
        <w:rPr/>
      </w:pPr>
      <w:r>
        <w:rPr/>
      </w:r>
    </w:p>
    <w:p>
      <w:pPr>
        <w:pStyle w:val="Normal"/>
        <w:rPr/>
      </w:pPr>
      <w:r>
        <w:rPr/>
        <w:t>“</w:t>
      </w:r>
      <w:r>
        <w:rPr/>
        <w:t xml:space="preserve">Y’might wanna consider getting more competent guards. I could do this in my sleep!” </w:t>
        <w:br/>
        <w:t>“Oh, m-maybe you will!”</w:t>
        <w:br/>
        <w:t>“What’s that supposed to… *yawn*, what’s that supposed to mean?”</w:t>
        <w:br/>
        <w:t>The sheep cracked a lopsided, nervous grin.</w:t>
        <w:br/>
        <w:t>“You wouldn’t bring up sleep unless you were sleepy, wouldn’t you?”</w:t>
        <w:br/>
        <w:br/>
        <w:t xml:space="preserve">As the Slumberwitch took a step towards Utahime, the chitinous hoof click reverberated through the chapel like the click of a pair of fingers. Utahime realised, too late, that she was yawning again. Something was wrong. The sheep had done… </w:t>
      </w:r>
      <w:r>
        <w:rPr>
          <w:i/>
        </w:rPr>
        <w:t>something</w:t>
      </w:r>
      <w:r>
        <w:rPr/>
        <w:t xml:space="preserve"> to her, she wasn’t sure what-</w:t>
        <w:br/>
        <w:br/>
        <w:t>“You’d say ‘I could do this with my eyes closed,’” the Slumberwitch continued, “though you could close your eyes, if you were so inclined.”</w:t>
        <w:br/>
        <w:t>She was breathing more slowly and evenly, now. Her steps were getting less hesitant, or more confident. Utahime huffed and tried to keep her head upright. But it was so heavy…</w:t>
        <w:br/>
        <w:t>The Slumberwitch continued.</w:t>
        <w:br/>
        <w:t>“Or maybe, ‘I could do this with my hands behind my back.’ Am I getting your tone right?”</w:t>
        <w:br/>
        <w:br/>
        <w:t xml:space="preserve">“Y…yeah…” </w:t>
      </w:r>
    </w:p>
    <w:p>
      <w:pPr>
        <w:pStyle w:val="Normal"/>
        <w:rPr/>
      </w:pPr>
      <w:r>
        <w:rPr/>
        <w:t>“</w:t>
      </w:r>
      <w:r>
        <w:rPr/>
        <w:t xml:space="preserve">But you chose the words. </w:t>
      </w:r>
      <w:r>
        <w:rPr>
          <w:i/>
        </w:rPr>
        <w:t>In my sleep.</w:t>
      </w:r>
      <w:r>
        <w:rPr/>
        <w:t xml:space="preserve"> You were s-saying something that’s been in the back of your mind for a while, it’s f-fine to admit it…”</w:t>
        <w:br/>
        <w:t>Utahime could feel something trying to emerge from her throat, and bit down hard on it to lock it inside.</w:t>
        <w:br/>
        <w:t>“You’re trying not to yawn,” the sheep said. “Why? It’s a natural thing.”</w:t>
        <w:br/>
        <w:t>“Yuh….you’re… haahhh….” she yawned loudly, and the sheer relief that flooded her body made her back arch and her shoulders roll back. The sheep huffed loudly.</w:t>
        <w:br/>
        <w:t>“</w:t>
      </w:r>
      <w:r>
        <w:rPr>
          <w:i/>
        </w:rPr>
        <w:t>godsthat’ssohot…</w:t>
      </w:r>
      <w:r>
        <w:rPr/>
        <w:t>Uh, ahem. Yawning is as natural as breathing…And the more you yawn, the more tired you notice you are. Just sleep, darling. Sleep.”</w:t>
        <w:br/>
      </w:r>
    </w:p>
    <w:p>
      <w:pPr>
        <w:pStyle w:val="Normal"/>
        <w:rPr/>
      </w:pPr>
      <w:r>
        <w:rPr/>
      </w:r>
    </w:p>
    <w:p>
      <w:pPr>
        <w:pStyle w:val="Normal"/>
        <w:jc w:val="center"/>
        <w:rPr>
          <w:b/>
          <w:b/>
        </w:rPr>
      </w:pPr>
      <w:r>
        <w:rPr>
          <w:b/>
        </w:rPr>
        <w:t>Beta Testing</w:t>
      </w:r>
    </w:p>
    <w:p>
      <w:pPr>
        <w:pStyle w:val="Normal"/>
        <w:jc w:val="center"/>
        <w:rPr>
          <w:b/>
          <w:b/>
        </w:rPr>
      </w:pPr>
      <w:r>
        <w:rPr>
          <w:b/>
        </w:rPr>
        <w:t xml:space="preserve">For Izzybun </w:t>
        <w:br/>
        <w:t>(combo of November, December, and January)</w:t>
      </w:r>
    </w:p>
    <w:p>
      <w:pPr>
        <w:pStyle w:val="Normal"/>
        <w:jc w:val="center"/>
        <w:rPr>
          <w:b/>
          <w:b/>
        </w:rPr>
      </w:pPr>
      <w:r>
        <w:rPr>
          <w:b/>
        </w:rPr>
        <w:t>Contents: TF, genital swapping, personality play, bimbofication, cocktongues, incest</w:t>
      </w:r>
    </w:p>
    <w:p>
      <w:pPr>
        <w:pStyle w:val="Normal"/>
        <w:jc w:val="center"/>
        <w:rPr>
          <w:b/>
          <w:b/>
        </w:rPr>
      </w:pPr>
      <w:r>
        <w:rPr>
          <w:b/>
        </w:rPr>
      </w:r>
    </w:p>
    <w:p>
      <w:pPr>
        <w:pStyle w:val="Normal"/>
        <w:jc w:val="center"/>
        <w:rPr>
          <w:i/>
          <w:i/>
        </w:rPr>
      </w:pPr>
      <w:r>
        <w:rPr>
          <w:i/>
        </w:rPr>
        <w:t>Kris tries out some new tech… on her brother.</w:t>
      </w:r>
    </w:p>
    <w:p>
      <w:pPr>
        <w:pStyle w:val="Normal"/>
        <w:rPr>
          <w:i/>
          <w:i/>
        </w:rPr>
      </w:pPr>
      <w:r>
        <w:rPr>
          <w:i/>
        </w:rPr>
      </w:r>
    </w:p>
    <w:p>
      <w:pPr>
        <w:pStyle w:val="Normal"/>
        <w:rPr/>
      </w:pPr>
      <w:r>
        <w:rPr/>
        <w:t>I glanced down at the screen, seeing a whole array of different sliders and controls for different parts of his body. My eyes shot to one option in particular.</w:t>
      </w:r>
    </w:p>
    <w:p>
      <w:pPr>
        <w:pStyle w:val="Normal"/>
        <w:rPr/>
      </w:pPr>
      <w:r>
        <w:rPr/>
      </w:r>
    </w:p>
    <w:p>
      <w:pPr>
        <w:pStyle w:val="Normal"/>
        <w:rPr/>
      </w:pPr>
      <w:r>
        <w:rPr>
          <w:i/>
        </w:rPr>
        <w:t>Genital size.</w:t>
      </w:r>
      <w:r>
        <w:rPr/>
        <w:br/>
        <w:br/>
        <w:t>I pressed my finger against it, and stroked the slider to the right.</w:t>
      </w:r>
    </w:p>
    <w:p>
      <w:pPr>
        <w:pStyle w:val="Normal"/>
        <w:rPr/>
      </w:pPr>
      <w:r>
        <w:rPr/>
        <w:t xml:space="preserve">His confused grunt was immediately followed by the sound of his shitty underwear ripping apart as his cock bulged against his normally baggy lounge pants. </w:t>
        <w:br/>
        <w:t>“What the fuuuhuuuck…?”</w:t>
      </w:r>
    </w:p>
    <w:p>
      <w:pPr>
        <w:pStyle w:val="Normal"/>
        <w:rPr/>
      </w:pPr>
      <w:r>
        <w:rPr/>
        <w:t>“</w:t>
      </w:r>
      <w:r>
        <w:rPr/>
        <w:t>Holy shit!” I laughed. “Do you feel that?”</w:t>
        <w:br/>
        <w:t>“Y-yeah… yeah I do!” Alex sputtered, pulling the waistband out to stare a little bleary-eyed. at his giant junk. “How did you do that?”</w:t>
        <w:br/>
        <w:t>I showed him the screen. “Check it out. It’s like a real life character creator.”</w:t>
      </w:r>
    </w:p>
    <w:p>
      <w:pPr>
        <w:pStyle w:val="Normal"/>
        <w:rPr/>
      </w:pPr>
      <w:r>
        <w:rPr/>
        <w:t>“</w:t>
      </w:r>
      <w:r>
        <w:rPr/>
        <w:t>...that only gives me more questions.”</w:t>
      </w:r>
    </w:p>
    <w:p>
      <w:pPr>
        <w:pStyle w:val="Normal"/>
        <w:rPr/>
      </w:pPr>
      <w:r>
        <w:rPr/>
        <w:t>“</w:t>
      </w:r>
      <w:r>
        <w:rPr/>
        <w:t>Hold still. Lemme see what else we can do.”</w:t>
        <w:br/>
        <w:t>“I don’t get a choice, do I…”</w:t>
      </w:r>
    </w:p>
    <w:p>
      <w:pPr>
        <w:pStyle w:val="Normal"/>
        <w:rPr/>
      </w:pPr>
      <w:r>
        <w:rPr/>
        <w:br/>
        <w:t>While staring at him, I scrolled back up to the very top, to the height slider again. I cautiously pushed it up about half an inch or so.</w:t>
        <w:br/>
        <w:t>…the instantaneousness was almost frightening. Alex was growing in real time. I pushed it back down, going down about half a foot, and his body shrunk - it lagged a little behind, probably keeping the transition short to make sure it didn’t give his muscles and bones whiplash. He seemed to be enjoying himself, honestly. He didn’t sound too uncomfortable. He was making the sort of noises he’d probably make at a chiropractor. Though, judging by the way his eyes were getting heavy and his head was drooping, he was probably getting a bit too turned on. He was probably gonna pass out if he got too hard.</w:t>
      </w:r>
    </w:p>
    <w:p>
      <w:pPr>
        <w:pStyle w:val="Normal"/>
        <w:rPr/>
      </w:pPr>
      <w:r>
        <w:rPr/>
      </w:r>
    </w:p>
    <w:p>
      <w:pPr>
        <w:pStyle w:val="Normal"/>
        <w:rPr/>
      </w:pPr>
      <w:r>
        <w:rPr/>
        <w:t xml:space="preserve">I returned my attention to the dick slider. </w:t>
        <w:br/>
        <w:t>“Lemme bring you back to normal,” I said, stroking the slider back in the opposite direction - going too far “accidentally” on purpose.</w:t>
      </w:r>
    </w:p>
    <w:p>
      <w:pPr>
        <w:pStyle w:val="Normal"/>
        <w:rPr/>
      </w:pPr>
      <w:r>
        <w:rPr/>
        <w:t>…</w:t>
      </w:r>
      <w:r>
        <w:rPr/>
        <w:t>I couldn’t help myself. I had to see if it worked.</w:t>
        <w:br/>
        <w:t>The bulge vanished from his pj bottoms, and his face dropped into a fuckin’ hilarious look of horror.</w:t>
      </w:r>
    </w:p>
    <w:p>
      <w:pPr>
        <w:pStyle w:val="Normal"/>
        <w:rPr/>
      </w:pPr>
      <w:r>
        <w:rPr/>
        <w:t>“</w:t>
      </w:r>
      <w:r>
        <w:rPr/>
        <w:t>H-hey! Too far, too far!” he grasped at himself frantically.</w:t>
        <w:br/>
        <w:t>“Sorry~” I sing-songed. “Alright, that’s enough fun for now… lemme just disconnect you.”</w:t>
        <w:br/>
        <w:t xml:space="preserve">I found a button that had a little symbol that looked like a plug being stuck into a socket. Or pulled out. It said ‘Disable’. So I assumed it meant that would disable the thing. </w:t>
      </w:r>
    </w:p>
    <w:p>
      <w:pPr>
        <w:pStyle w:val="Normal"/>
        <w:rPr/>
      </w:pPr>
      <w:r>
        <w:rPr/>
        <w:br/>
        <w:t>“Okay, let me know when it’ssuuuhhhhh…”</w:t>
        <w:br/>
        <w:t xml:space="preserve">When I looked back up at Alex again, he was looking way woozier than before. His head was blank, tilted to one side, and his eyes were wide, his pupils dilating and shrinking rapidly before slowing down in pace. Nope, that one just seemed to just turn Alex off entirely. It disabled his mind. </w:t>
      </w:r>
    </w:p>
    <w:p>
      <w:pPr>
        <w:pStyle w:val="Normal"/>
        <w:rPr/>
      </w:pPr>
      <w:r>
        <w:rPr/>
        <w:t>“</w:t>
      </w:r>
      <w:r>
        <w:rPr/>
        <w:t>Sorry…” I said, though… honestly, I was feeling less and less sorry by the second.</w:t>
      </w:r>
    </w:p>
    <w:p>
      <w:pPr>
        <w:pStyle w:val="Normal"/>
        <w:rPr/>
      </w:pPr>
      <w:r>
        <w:rPr/>
        <w:t>I continued down the list. The first one I could see was ‘height’, already set to his usual five feet and seven inches. Same as me.</w:t>
        <w:b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01:00Z</dcterms:created>
  <dc:creator/>
  <dc:description/>
  <dc:language>en-US</dc:language>
  <cp:lastModifiedBy>L H</cp:lastModifiedBy>
  <dcterms:modified xsi:type="dcterms:W3CDTF">2023-02-28T21:01:00Z</dcterms:modified>
  <cp:revision>2</cp:revision>
  <dc:subject/>
  <dc:title/>
</cp:coreProperties>
</file>