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right"/>
        <w:rPr/>
      </w:pPr>
      <w:r>
        <w:rPr/>
      </w:r>
    </w:p>
    <w:p>
      <w:pPr>
        <w:pStyle w:val="LOnormal"/>
        <w:jc w:val="left"/>
        <w:rPr/>
      </w:pPr>
      <w:r>
        <w:rPr/>
        <w:t>So check this out</w:t>
      </w:r>
    </w:p>
    <w:p>
      <w:pPr>
        <w:pStyle w:val="LOnormal"/>
        <w:jc w:val="left"/>
        <w:rPr/>
      </w:pPr>
      <w:r>
        <w:rPr/>
      </w:r>
    </w:p>
    <w:p>
      <w:pPr>
        <w:pStyle w:val="LOnormal"/>
        <w:jc w:val="left"/>
        <w:rPr/>
      </w:pPr>
      <w:r>
        <w:rPr/>
        <w:t xml:space="preserve">I got smth </w:t>
      </w:r>
    </w:p>
    <w:p>
      <w:pPr>
        <w:pStyle w:val="LOnormal"/>
        <w:jc w:val="right"/>
        <w:rPr/>
      </w:pPr>
      <w:r>
        <w:rPr/>
        <w:t>Yeah?</w:t>
      </w:r>
    </w:p>
    <w:p>
      <w:pPr>
        <w:pStyle w:val="LOnormal"/>
        <w:jc w:val="right"/>
        <w:rPr/>
      </w:pPr>
      <w:r>
        <w:rPr/>
      </w:r>
    </w:p>
    <w:p>
      <w:pPr>
        <w:pStyle w:val="LOnormal"/>
        <w:jc w:val="left"/>
        <w:rPr/>
      </w:pPr>
      <w:r>
        <w:rPr/>
        <w:t>For the stag night</w:t>
      </w:r>
    </w:p>
    <w:p>
      <w:pPr>
        <w:pStyle w:val="LOnormal"/>
        <w:jc w:val="left"/>
        <w:rPr/>
      </w:pPr>
      <w:r>
        <w:rPr/>
      </w:r>
    </w:p>
    <w:p>
      <w:pPr>
        <w:pStyle w:val="LOnormal"/>
        <w:jc w:val="left"/>
        <w:rPr/>
      </w:pPr>
      <w:r>
        <w:rPr/>
        <w:t xml:space="preserve">Somethin I know your gonna love </w:t>
      </w:r>
    </w:p>
    <w:p>
      <w:pPr>
        <w:pStyle w:val="LOnormal"/>
        <w:jc w:val="left"/>
        <w:rPr/>
      </w:pPr>
      <w:r>
        <w:rPr/>
      </w:r>
    </w:p>
    <w:p>
      <w:pPr>
        <w:pStyle w:val="LOnormal"/>
        <w:jc w:val="left"/>
        <w:rPr/>
      </w:pPr>
      <w:r>
        <w:rPr/>
        <w:t>Dope, gonna tell me anything else about it?</w:t>
        <w:br/>
        <w:br/>
        <w:t>No, its gnna be a surprise</w:t>
      </w:r>
    </w:p>
    <w:p>
      <w:pPr>
        <w:pStyle w:val="LOnormal"/>
        <w:jc w:val="left"/>
        <w:rPr/>
      </w:pPr>
      <w:r>
        <w:rPr/>
      </w:r>
    </w:p>
    <w:p>
      <w:pPr>
        <w:pStyle w:val="LOnormal"/>
        <w:jc w:val="right"/>
        <w:rPr/>
      </w:pPr>
      <w:r>
        <w:rPr/>
        <w:t>Ok… cool???</w:t>
      </w:r>
    </w:p>
    <w:p>
      <w:pPr>
        <w:pStyle w:val="LOnormal"/>
        <w:jc w:val="right"/>
        <w:rPr/>
      </w:pPr>
      <w:r>
        <w:rPr/>
      </w:r>
    </w:p>
    <w:p>
      <w:pPr>
        <w:pStyle w:val="LOnormal"/>
        <w:jc w:val="left"/>
        <w:rPr/>
      </w:pPr>
      <w:r>
        <w:rPr/>
        <w:t xml:space="preserve">Na dw man its gonna be great </w:t>
      </w:r>
    </w:p>
    <w:p>
      <w:pPr>
        <w:pStyle w:val="LOnormal"/>
        <w:jc w:val="left"/>
        <w:rPr/>
      </w:pPr>
      <w:r>
        <w:rPr/>
      </w:r>
    </w:p>
    <w:p>
      <w:pPr>
        <w:pStyle w:val="LOnormal"/>
        <w:jc w:val="left"/>
        <w:rPr/>
      </w:pPr>
      <w:r>
        <w:rPr/>
        <w:t>no spoilers</w:t>
      </w:r>
    </w:p>
    <w:p>
      <w:pPr>
        <w:pStyle w:val="LOnormal"/>
        <w:jc w:val="left"/>
        <w:rPr/>
      </w:pPr>
      <w:r>
        <w:rPr/>
      </w:r>
    </w:p>
    <w:p>
      <w:pPr>
        <w:pStyle w:val="LOnormal"/>
        <w:jc w:val="right"/>
        <w:rPr/>
      </w:pPr>
      <w:r>
        <w:rPr/>
        <w:t>C’mon man give me something.</w:t>
      </w:r>
    </w:p>
    <w:p>
      <w:pPr>
        <w:pStyle w:val="LOnormal"/>
        <w:jc w:val="right"/>
        <w:rPr/>
      </w:pPr>
      <w:r>
        <w:rPr/>
      </w:r>
    </w:p>
    <w:p>
      <w:pPr>
        <w:pStyle w:val="LOnormal"/>
        <w:jc w:val="left"/>
        <w:rPr/>
      </w:pPr>
      <w:r>
        <w:rPr/>
        <w:t>Its a performer ;)</w:t>
      </w:r>
    </w:p>
    <w:p>
      <w:pPr>
        <w:pStyle w:val="LOnormal"/>
        <w:jc w:val="left"/>
        <w:rPr/>
      </w:pPr>
      <w:r>
        <w:rPr/>
      </w:r>
    </w:p>
    <w:p>
      <w:pPr>
        <w:pStyle w:val="LOnormal"/>
        <w:jc w:val="right"/>
        <w:rPr/>
      </w:pPr>
      <w:r>
        <w:rPr/>
        <w:t>a stripper?</w:t>
      </w:r>
    </w:p>
    <w:p>
      <w:pPr>
        <w:pStyle w:val="LOnormal"/>
        <w:jc w:val="right"/>
        <w:rPr/>
      </w:pPr>
      <w:r>
        <w:rPr/>
      </w:r>
    </w:p>
    <w:p>
      <w:pPr>
        <w:pStyle w:val="LOnormal"/>
        <w:jc w:val="left"/>
        <w:rPr/>
      </w:pPr>
      <w:r>
        <w:rPr/>
        <w:t>No lol I wouldnt tell u even if that was what it was!!!</w:t>
      </w:r>
    </w:p>
    <w:p>
      <w:pPr>
        <w:pStyle w:val="LOnormal"/>
        <w:jc w:val="left"/>
        <w:rPr/>
      </w:pPr>
      <w:r>
        <w:rPr/>
      </w:r>
    </w:p>
    <w:p>
      <w:pPr>
        <w:pStyle w:val="LOnormal"/>
        <w:jc w:val="left"/>
        <w:rPr/>
      </w:pPr>
      <w:r>
        <w:rPr/>
        <w:t>but its gonna be fun as hell I promise</w:t>
      </w:r>
    </w:p>
    <w:p>
      <w:pPr>
        <w:pStyle w:val="LOnormal"/>
        <w:jc w:val="left"/>
        <w:rPr/>
      </w:pPr>
      <w:r>
        <w:rPr/>
      </w:r>
    </w:p>
    <w:p>
      <w:pPr>
        <w:pStyle w:val="LOnormal"/>
        <w:jc w:val="right"/>
        <w:rPr/>
      </w:pPr>
      <w:r>
        <w:rPr/>
        <w:t>Alright fine, I trust you :P</w:t>
      </w:r>
    </w:p>
    <w:p>
      <w:pPr>
        <w:pStyle w:val="LOnormal"/>
        <w:jc w:val="right"/>
        <w:rPr/>
      </w:pPr>
      <w:r>
        <w:rPr/>
      </w:r>
    </w:p>
    <w:p>
      <w:pPr>
        <w:pStyle w:val="LOnormal"/>
        <w:jc w:val="right"/>
        <w:rPr/>
      </w:pPr>
      <w:r>
        <w:rPr/>
      </w:r>
    </w:p>
    <w:p>
      <w:pPr>
        <w:pStyle w:val="LOnormal"/>
        <w:jc w:val="right"/>
        <w:rPr/>
      </w:pPr>
      <w:r>
        <w:rPr/>
      </w:r>
    </w:p>
    <w:p>
      <w:pPr>
        <w:pStyle w:val="LOnormal"/>
        <w:jc w:val="left"/>
        <w:rPr/>
      </w:pPr>
      <w:r>
        <w:rPr/>
        <w:t>–</w:t>
      </w:r>
    </w:p>
    <w:p>
      <w:pPr>
        <w:pStyle w:val="LOnormal"/>
        <w:jc w:val="left"/>
        <w:rPr/>
      </w:pPr>
      <w:r>
        <w:rPr/>
      </w:r>
    </w:p>
    <w:p>
      <w:pPr>
        <w:pStyle w:val="LOnormal"/>
        <w:jc w:val="left"/>
        <w:rPr/>
      </w:pPr>
      <w:r>
        <w:rPr/>
        <w:t>Jim couldn’t believe his friends still lived like this. The puma was looking up at the ceiling in the living room. Those dark stains above him could have been grease, or damp, or something similar, but it was very unsightly.</w:t>
      </w:r>
    </w:p>
    <w:p>
      <w:pPr>
        <w:pStyle w:val="LOnormal"/>
        <w:jc w:val="left"/>
        <w:rPr/>
      </w:pPr>
      <w:r>
        <w:rPr/>
        <w:t xml:space="preserve">Most of the place was clean, as far as he could tell, but knowing how Pete, Kerran and Drake were, he expected that all of the junk had been jammed into someone’s room in a hasty attempt to make the main spaces presentable. </w:t>
      </w:r>
    </w:p>
    <w:p>
      <w:pPr>
        <w:pStyle w:val="LOnormal"/>
        <w:jc w:val="left"/>
        <w:rPr/>
      </w:pPr>
      <w:r>
        <w:rPr/>
        <w:t xml:space="preserve">Why had they decided to have the stag party here? </w:t>
      </w:r>
    </w:p>
    <w:p>
      <w:pPr>
        <w:pStyle w:val="LOnormal"/>
        <w:jc w:val="left"/>
        <w:rPr/>
      </w:pPr>
      <w:r>
        <w:rPr/>
        <w:t>Oh yeah, it was the biggest space they could use. Lyle lived in a one-bedroom place, and Sal’s girlfriend would not take kindly to having them over. Jim’s place was off limits of course; he did not want to run the risk of his place getting wrecked. Jim and his fiancée owned a really nice house, and he wasn’t really keen on the idea of Sal or Zeke inviting some of their younger friends over. College students are destructive beasts. Jim would know. He was one of them, once upon a time, and knew that if he was in that situation he would not be able to resist tearing apart a nice two-story suburban home.</w:t>
      </w:r>
    </w:p>
    <w:p>
      <w:pPr>
        <w:pStyle w:val="LOnormal"/>
        <w:jc w:val="left"/>
        <w:rPr/>
      </w:pPr>
      <w:r>
        <w:rPr/>
        <w:t xml:space="preserve">Jim did not want his upcoming marriage to get off to a rocky start. So here they were, in a damp, barely cleaned flat. Everyone else seemed to be having a good time at least, nattering away about something or other. They were all dressed in their attire from their fraternity days. It was obvious who cared for their old polo shorts the best, as the shirts’ shades ranged from brilliant white to sickly gray. Jim’s was on the cleaner side of that scale. He felt odd wearing it too. It was a little tighter than he remembered, particularly around the chest and the arms. </w:t>
      </w:r>
    </w:p>
    <w:p>
      <w:pPr>
        <w:pStyle w:val="LOnormal"/>
        <w:jc w:val="left"/>
        <w:rPr/>
      </w:pPr>
      <w:r>
        <w:rPr/>
      </w:r>
    </w:p>
    <w:p>
      <w:pPr>
        <w:pStyle w:val="LOnormal"/>
        <w:jc w:val="left"/>
        <w:rPr/>
      </w:pPr>
      <w:r>
        <w:rPr/>
        <w:t>The plan was to pre-game until about 9 o’clock, then hit the town after to see where the night took them. As far as stag parties went, it wasn’t exactly the maddest of scenarios. But that was how Jim preferred things. He saw no reason to try to recapture the absolute madness of his college years; of running naked through the campus, spontaneous puking, going into classes feeling as though he was about to die. It had been a lot of fun at the time, but hindsight made it pretty clear that it wasn’t a very sustainable lifestyle. It wasn’t even a lifestyle he really enjoyed, if he was honest with himself.</w:t>
        <w:br/>
        <w:br/>
        <w:t xml:space="preserve">The rest of his friends seemed far more into it. They were trying to bring the party to him. Dance music was pumping out of the tinny old bluetooth speaker Lyle had brought. Jim couldn’t help but wonder if the neighbours on all sides were going to start complaining. It made him a little nervous. As if he wasn’t uncomfortable enough being here. Honestly, he wasn’t having the best time so far. He was beginning to wonder if setting things up this way was a mistake. Jim was considering whether it might be a good idea to head out earlier. His last night out as a free man was shaping up to be a little underwhelming. </w:t>
        <w:br/>
        <w:br/>
        <w:t>“Dude, you’ve ripped your coaster to shreds.”</w:t>
        <w:br/>
        <w:t>“Huh?” Jim looked down at his hands. Kerran’s house was festooned with paper coasters that he stole from the bar he used to work at. Jim had made very short work of one of them. “Oh, sorry.”</w:t>
        <w:br/>
        <w:t>“You know what they say…” Sal snickered. “You only do that if you’re sexually frustrated! Sure you wanna get married?”</w:t>
        <w:br/>
        <w:t>“Yeah, bro, not too late to back out!”</w:t>
        <w:br/>
        <w:t>“Oh, fuck off!” Jim scoffed. He wasn’t even going to entertain that with a longer response. He was the furthest thing from that. Jim and his fiancée had a fucking incredible sex life, thank you very much, but he wasn’t about to bring that up now. Instead, he changed the subject.</w:t>
      </w:r>
    </w:p>
    <w:p>
      <w:pPr>
        <w:pStyle w:val="LOnormal"/>
        <w:jc w:val="left"/>
        <w:rPr/>
      </w:pPr>
      <w:r>
        <w:rPr/>
        <w:t>“</w:t>
      </w:r>
      <w:r>
        <w:rPr/>
        <w:t>Listen, guys, I think I’m ready to head out. I don’t wanna spend half the night waiting in line for a club, you know?”</w:t>
        <w:br/>
        <w:t xml:space="preserve">“But we’ve got half a keg left!” Drake was currently filling up his red plastic cup. Jim shrugged with a sort of ‘fair enough’ gesture. Jim was still nursing his first cup. Letting the beer get closer to room temperature had not improved its flavour in the slightest. It tasted like dish water. How had he stomached this all through college? </w:t>
      </w:r>
    </w:p>
    <w:p>
      <w:pPr>
        <w:pStyle w:val="LOnormal"/>
        <w:jc w:val="left"/>
        <w:rPr/>
      </w:pPr>
      <w:r>
        <w:rPr/>
        <w:t xml:space="preserve">His brief fugue was interrupted by Lyle giving him a pat on the shoulder as he passed behind the couch. </w:t>
        <w:br/>
        <w:t xml:space="preserve">“Jim, I’m gonna head out for a smoke, wanna join?” As usual, the beagle seemed to be the only one who was really paying attention to how Jim felt. Jim could tell Lyle was a little worried. He was the organizer, after all. </w:t>
        <w:br/>
        <w:t>“Yeah, sure,” Jim said. He took the hint. He didn’t smoke anymore, not even when he was drinking. When Lyle said ‘I’m gonna head out for a smoke’, it really meant ‘I’m gonna get some air, and you should come out with me’.</w:t>
        <w:br/>
        <w:br/>
        <w:t xml:space="preserve">They shuffled open the glass door leading out into the balcony. The sun was setting, and a little bit of a chilly breeze was blowing through the streets. It was quiet for a moment while Lyle took his first few puffs. It wasn’t an uncomfortable silence. Jim was extroverted and loud, and tended to spend a lot of time with similarly outgoing jocks. So you wouldn’t think he’d be good friends with a quiet, stocky, slightly paunchy dog like Lyle. </w:t>
      </w:r>
    </w:p>
    <w:p>
      <w:pPr>
        <w:pStyle w:val="LOnormal"/>
        <w:jc w:val="left"/>
        <w:rPr/>
      </w:pPr>
      <w:r>
        <w:rPr/>
        <w:t>But the two of them got on great. Lyle put Jim at ease, like a comfort animal.</w:t>
      </w:r>
    </w:p>
    <w:p>
      <w:pPr>
        <w:pStyle w:val="LOnormal"/>
        <w:jc w:val="left"/>
        <w:rPr/>
      </w:pPr>
      <w:r>
        <w:rPr/>
      </w:r>
    </w:p>
    <w:p>
      <w:pPr>
        <w:pStyle w:val="LOnormal"/>
        <w:jc w:val="left"/>
        <w:rPr/>
      </w:pPr>
      <w:r>
        <w:rPr/>
        <w:t>Jim watched Lyle staring out at nothing in particular, exhaling a long curl of smoke from his lips.</w:t>
        <w:br/>
        <w:t>“So.” Lyle always lead with that when he had something on his mind. “You’re not having a good time, I take it.”</w:t>
        <w:br/>
        <w:t>“Agh, well… you know me, it’s just…”</w:t>
        <w:br/>
        <w:t>“Yeah, this isn’t ideal. I was gonna try and book a room or something, but it was really that or the entertainment.”</w:t>
      </w:r>
    </w:p>
    <w:p>
      <w:pPr>
        <w:pStyle w:val="LOnormal"/>
        <w:jc w:val="left"/>
        <w:rPr/>
      </w:pPr>
      <w:r>
        <w:rPr/>
        <w:br/>
        <w:t>“Entertainment?” Jim asked.</w:t>
      </w:r>
    </w:p>
    <w:p>
      <w:pPr>
        <w:pStyle w:val="LOnormal"/>
        <w:jc w:val="left"/>
        <w:rPr/>
      </w:pPr>
      <w:r>
        <w:rPr/>
        <w:t>“</w:t>
      </w:r>
      <w:r>
        <w:rPr/>
        <w:t>Oh shit, hah, whoops!” Lyle laughed. “Didn’t mean to let that slip. But yeah. We’ve got someone coming by.”</w:t>
        <w:br/>
        <w:t>“So is this the stripper?” Jim gave Lyle a nudge.</w:t>
      </w:r>
    </w:p>
    <w:p>
      <w:pPr>
        <w:pStyle w:val="LOnormal"/>
        <w:jc w:val="left"/>
        <w:rPr/>
      </w:pPr>
      <w:r>
        <w:rPr/>
        <w:t>“</w:t>
      </w:r>
      <w:r>
        <w:rPr/>
        <w:t>Hah! No. It’s an entertainer.”</w:t>
        <w:br/>
        <w:t>“So a stripper.”</w:t>
        <w:br/>
        <w:t>“For fuck’s sake!” Lyle scoffed and punched Jim’s arm. He was too weak to do any damage to him. “It’s a magician!”</w:t>
        <w:br/>
        <w:t>“Oh,” Jim said. “Like that lady who came to our frat that one time?”</w:t>
        <w:br/>
        <w:t>“Yeah, like her!”</w:t>
        <w:br/>
        <w:t>“Oh, fuck yeah...” Jim remembered her. An older lady, a komodo dragon, with a smoky voice and an incredible presence. She practically put a spell on the whole frat, and had them practically hanging off her every word and trick.</w:t>
        <w:br/>
        <w:t xml:space="preserve">“But not </w:t>
      </w:r>
      <w:r>
        <w:rPr>
          <w:i/>
        </w:rPr>
        <w:t>her</w:t>
      </w:r>
      <w:r>
        <w:rPr>
          <w:i w:val="false"/>
        </w:rPr>
        <w:t xml:space="preserve">, her,” Lyle added, flicking a bit of ash into the air. “She was booked up, but she said she’d send </w:t>
      </w:r>
      <w:r>
        <w:rPr/>
        <w:t>a colleague. She’s apparently just as good</w:t>
      </w:r>
      <w:r>
        <w:rPr>
          <w:i w:val="false"/>
        </w:rPr>
        <w:t>.”</w:t>
      </w:r>
    </w:p>
    <w:p>
      <w:pPr>
        <w:pStyle w:val="LOnormal"/>
        <w:jc w:val="left"/>
        <w:rPr/>
      </w:pPr>
      <w:r>
        <w:rPr>
          <w:i w:val="false"/>
        </w:rPr>
        <w:t>“</w:t>
      </w:r>
      <w:r>
        <w:rPr>
          <w:i w:val="false"/>
        </w:rPr>
        <w:t>Cool, cool.” Jim nodded, pursing his lips. “Sounds good.”</w:t>
        <w:br/>
        <w:t>“I’d say she’ll be here before too long.” Lyle checked the glittering metal watch on his wrist. “Yeah… I booked her for 8, and it’s just coming up to...”</w:t>
      </w:r>
      <w:r>
        <w:rPr/>
        <w:br/>
        <w:t>“Don’t worry though,” Jim said, looking down at the quiet streets beneath them. “I’m just flagging a little bit. Once we go out, things are gonna pick up.”</w:t>
        <w:br/>
        <w:t>“Yeah. Yeah. Cool. Just wanna make sure you have a good time.”</w:t>
        <w:br/>
        <w:t>“I am, bro. Thanks.”</w:t>
        <w:br/>
        <w:br/>
      </w:r>
    </w:p>
    <w:p>
      <w:pPr>
        <w:pStyle w:val="LOnormal"/>
        <w:jc w:val="left"/>
        <w:rPr/>
      </w:pPr>
      <w:r>
        <w:rPr/>
        <w:t>“</w:t>
      </w:r>
      <w:r>
        <w:rPr/>
        <w:t>HEY JIM! YOUR STRIPPER’S HERE!”</w:t>
      </w:r>
    </w:p>
    <w:p>
      <w:pPr>
        <w:pStyle w:val="LOnormal"/>
        <w:jc w:val="left"/>
        <w:rPr/>
      </w:pPr>
      <w:r>
        <w:rPr/>
        <w:t xml:space="preserve">A chorus of cackling laughter came from inside, and the two turned to see what was happening inside. The other guys had almost made a corridor of sorts, making sure that Jim could see the new arrival. The front door to the flat was wide open, and their magician was standing in the doorway. The golden-eyed snow leopard was dressed the way you’d expect an ‘adult’ magician would look, with a top hat, a dark cowl, a monocle and very short shorts. </w:t>
        <w:br/>
        <w:t>They were also very clearly male.</w:t>
        <w:br/>
        <w:t xml:space="preserve">Jim heard Lyle breathe out a soft ‘oh fuck’. </w:t>
      </w:r>
    </w:p>
    <w:p>
      <w:pPr>
        <w:pStyle w:val="LOnormal"/>
        <w:jc w:val="left"/>
        <w:rPr/>
      </w:pPr>
      <w:r>
        <w:rPr/>
      </w:r>
    </w:p>
    <w:p>
      <w:pPr>
        <w:pStyle w:val="LOnormal"/>
        <w:jc w:val="left"/>
        <w:rPr/>
      </w:pPr>
      <w:r>
        <w:rPr/>
        <w:t>–</w:t>
      </w:r>
    </w:p>
    <w:p>
      <w:pPr>
        <w:pStyle w:val="LOnormal"/>
        <w:jc w:val="left"/>
        <w:rPr/>
      </w:pPr>
      <w:r>
        <w:rPr/>
      </w:r>
    </w:p>
    <w:p>
      <w:pPr>
        <w:pStyle w:val="LOnormal"/>
        <w:jc w:val="left"/>
        <w:rPr/>
      </w:pPr>
      <w:r>
        <w:rPr/>
        <w:t xml:space="preserve">Debaun stood outside the entrance to the apartment block. The snow leopard squinted and stared up at the glass windows amidst the red bricks. He could hear the thumping music from here – he felt bad for the neighbours. This was probably going to be a bit of a wild gig. Debaun was quite good at gauging the interest of little private shows. Stags and Hens always tended to be a bit wild. Hens were usually a bit less aggressive, though a lot more handsy. </w:t>
      </w:r>
    </w:p>
    <w:p>
      <w:pPr>
        <w:pStyle w:val="LOnormal"/>
        <w:jc w:val="left"/>
        <w:rPr/>
      </w:pPr>
      <w:r>
        <w:rPr/>
        <w:t>In general, the guys would give the slinky magician a wide berth – no homo, and all that. Sometimes he could notice and tease out the latent bisexuality in one or two male members of his audience, but he didn’t force it otherwise.</w:t>
      </w:r>
      <w:r>
        <w:rPr>
          <w:i/>
        </w:rPr>
        <w:t xml:space="preserve"> Look, let them touch, but don’t touch back unless they’d like you to. </w:t>
      </w:r>
    </w:p>
    <w:p>
      <w:pPr>
        <w:pStyle w:val="LOnormal"/>
        <w:jc w:val="left"/>
        <w:rPr/>
      </w:pPr>
      <w:r>
        <w:rPr>
          <w:i w:val="false"/>
        </w:rPr>
        <w:t>He was going to give them a good show, in any case. Thanks to Diantha kicking this gig his way, he could afford to treat his current hosts to a few nice takeaways this week. Maybe more than a few, if these bros tipped well once his half hour or so of tricks was finished.</w:t>
        <w:br/>
        <w:br/>
        <w:t xml:space="preserve">Debaun entered the building, giving a little </w:t>
      </w:r>
      <w:r>
        <w:rPr/>
        <w:t>flourish and nod</w:t>
      </w:r>
      <w:r>
        <w:rPr>
          <w:i w:val="false"/>
        </w:rPr>
        <w:t xml:space="preserve"> to the bored alpaca at the reception that went completely ignored. He ignored the elevator and made his way up 5 flights of stairs, humming little arpeggios as he went. He preferred to do things this way, to make sure his body and voice were limbered up. He twirled his wand gently between his paws as he went, like a music-man’s baton. The white shirt he wore vanished to reveal his svelte torso, and his trousers’ hem retracted from his ankles all the way to his upper thighs. </w:t>
      </w:r>
    </w:p>
    <w:p>
      <w:pPr>
        <w:pStyle w:val="LOnormal"/>
        <w:jc w:val="left"/>
        <w:rPr/>
      </w:pPr>
      <w:r>
        <w:rPr>
          <w:i w:val="false"/>
        </w:rPr>
        <w:t>Apartment 87 was easy to find</w:t>
      </w:r>
      <w:r>
        <w:rPr/>
        <w:t>;</w:t>
      </w:r>
      <w:r>
        <w:rPr>
          <w:i w:val="false"/>
        </w:rPr>
        <w:t xml:space="preserve"> all he had to do was follow the music down the rough carpeted hallway. The doorbell seemed to be busted, so he knocked a</w:t>
      </w:r>
      <w:r>
        <w:rPr/>
        <w:t xml:space="preserve"> </w:t>
      </w:r>
      <w:r>
        <w:rPr>
          <w:i w:val="false"/>
        </w:rPr>
        <w:t>‘shave-and-a-haircut’ rhythm on the door.</w:t>
        <w:br/>
        <w:t xml:space="preserve">He was greeted by a dark-haired stallion, a good deal taller and broader than him. Oh </w:t>
      </w:r>
      <w:r>
        <w:rPr>
          <w:i/>
        </w:rPr>
        <w:t>fuck</w:t>
      </w:r>
      <w:r>
        <w:rPr>
          <w:i w:val="false"/>
        </w:rPr>
        <w:t xml:space="preserve"> yes, this was going to be a night with some proper eye candy. But there was a confused look in the horse’s bleary eyes. Debaun smiled up at him, one hand pinching the brow of his top hat.</w:t>
        <w:br/>
        <w:t xml:space="preserve">“Hello there! I’m here for the lucky husband~!” </w:t>
        <w:br/>
        <w:t>There was a moment of silence, before the horse burst out laughing, his stale alcohol breath making Debaun’s face scrunch up.</w:t>
        <w:br/>
        <w:t>“HEY JIM!” he called out. “YOUR STRIPPER’S HERE!”</w:t>
        <w:br/>
        <w:br/>
        <w:t>Ooh, strike one. Debaun wasn’t a fan of this guy already. This might end up being one of ‘those’ gigs, where he just went through the motions, suffered the indignities and got paid. The rest of the room cackled and whooped like a gaggle of hyenas – rather strange, since there didn’t seem to be any hyenas in the place anyway. In the living room he could see a yellow-scaled iguana, a tuxedo-furred cat, and a grey wolf. All of them were dressed, well, like frat boys. The sort of people Debaun hated being around, t</w:t>
      </w:r>
      <w:r>
        <w:rPr/>
        <w:t xml:space="preserve">he sort of people </w:t>
      </w:r>
      <w:r>
        <w:rPr>
          <w:i w:val="false"/>
        </w:rPr>
        <w:t xml:space="preserve">who made him </w:t>
      </w:r>
      <w:r>
        <w:rPr/>
        <w:t>drop out of college early</w:t>
      </w:r>
      <w:r>
        <w:rPr>
          <w:i w:val="false"/>
        </w:rPr>
        <w:t>. They were all looking and gesturing towards a sliding glass door leading out to the balcony.</w:t>
        <w:br/>
        <w:br/>
        <w:t xml:space="preserve">Out there, Debaun could see a tall, muscular puma and a stocky, short beagle. The puma was quite handsome. As was the beagle. </w:t>
        <w:br/>
        <w:t xml:space="preserve">...Wait. The snow leopard had a little gut-twisting moment. He recognized that dog. He’d stayed with him for a while. Memories of spooning in a tiny bed, the warmth of the canine’s soft pudgy body keeping him warm all winter. </w:t>
      </w:r>
    </w:p>
    <w:p>
      <w:pPr>
        <w:pStyle w:val="LOnormal"/>
        <w:jc w:val="left"/>
        <w:rPr/>
      </w:pPr>
      <w:r>
        <w:rPr>
          <w:i w:val="false"/>
        </w:rPr>
        <w:t xml:space="preserve">The worst part about it was that he couldn’t remember the guy’s name. It </w:t>
      </w:r>
      <w:r>
        <w:rPr>
          <w:i/>
        </w:rPr>
        <w:t>definitely</w:t>
      </w:r>
      <w:r>
        <w:rPr>
          <w:i w:val="false"/>
        </w:rPr>
        <w:t xml:space="preserve"> wasn’t Jim, though. So that meant the handsome puma was his main target for the evening.</w:t>
        <w:br/>
        <w:br/>
        <w:t xml:space="preserve">Jim and the dog came in, weathering their friends’ jeers. The big puma was looking down at Debaun with a polite attempt at interest. He seemed </w:t>
      </w:r>
      <w:r>
        <w:rPr/>
        <w:t>crestfallen</w:t>
      </w:r>
      <w:r>
        <w:rPr>
          <w:i w:val="false"/>
        </w:rPr>
        <w:t xml:space="preserve">. They must have been expecting Diantha. Of course. Disappointment hung in the air, almost tangible. Debaun knew he could dissipate that before too long, one way or another. He put on his most charming grin. </w:t>
      </w:r>
    </w:p>
    <w:p>
      <w:pPr>
        <w:pStyle w:val="LOnormal"/>
        <w:jc w:val="left"/>
        <w:rPr/>
      </w:pPr>
      <w:r>
        <w:rPr>
          <w:i w:val="false"/>
        </w:rPr>
        <w:br/>
        <w:t>“Well, let’s get down to it, shall we? You might not have expected the Great Debaun to grace you with his presence, but-”</w:t>
        <w:br/>
        <w:t>There was a snicker from the tuxedo cat. He looked a bit tipsy already, standing there with a well-worried red cup in his hand. Debaun traced a tiny circle in the air with his finger. The briefest flash of gold trailed behind it.</w:t>
      </w:r>
      <w:r>
        <w:rPr/>
        <w:t xml:space="preserve"> The cat stiffened slightly. An easy target.</w:t>
      </w:r>
      <w:r>
        <w:rPr>
          <w:i w:val="false"/>
        </w:rPr>
        <w:br/>
        <w:t xml:space="preserve">“And sleep,” </w:t>
      </w:r>
      <w:r>
        <w:rPr/>
        <w:t xml:space="preserve">Debbaun </w:t>
      </w:r>
      <w:r>
        <w:rPr>
          <w:i w:val="false"/>
        </w:rPr>
        <w:t xml:space="preserve">said firmly, bringing his finger downwards. The cat’s head followed, falling until his head was resting on his chin. He remained still, swaying very slightly, still holding the cup in his hand. </w:t>
      </w:r>
    </w:p>
    <w:p>
      <w:pPr>
        <w:pStyle w:val="LOnormal"/>
        <w:jc w:val="left"/>
        <w:rPr>
          <w:i w:val="false"/>
          <w:i w:val="false"/>
        </w:rPr>
      </w:pPr>
      <w:r>
        <w:rPr>
          <w:i w:val="false"/>
        </w:rPr>
        <w:t>Debaun relished the wide eyed expressions of everyone else in the living room. He let their shock hang in the air for a moment before he continued “Now, as I was saying, I know I might not be what you planned for. But I promise you a mind-bending evening of entertainment. This, dear Jim, will be one of the most memorable nights of your life.”</w:t>
        <w:br/>
        <w:br/>
        <w:t xml:space="preserve">Jim was on the fence, compared to everyone else. He seemed a little skeptical. Debaun decided a less formal approach might be good. He shrugged his hat off and let it roll down his arm until he grasped its brim before burying his free arm inside it. </w:t>
        <w:br/>
        <w:t>“I hope you don’t mind if I have a drink as well, might as well loosen up. Anyone else want one?”</w:t>
      </w:r>
    </w:p>
    <w:p>
      <w:pPr>
        <w:pStyle w:val="LOnormal"/>
        <w:jc w:val="left"/>
        <w:rPr/>
      </w:pPr>
      <w:r>
        <w:rPr>
          <w:i w:val="false"/>
        </w:rPr>
        <w:t>“</w:t>
      </w:r>
      <w:r>
        <w:rPr>
          <w:i w:val="false"/>
        </w:rPr>
        <w:t>Uh, we have-” Jim started, gesturing back towards the keg. He trailed off when he saw Debaun’s hand emerge from the hat with three bottles of beer, cool and damp with condensation as though they’d come fresh from a cooler.</w:t>
        <w:br/>
        <w:t xml:space="preserve">“Any other weissbier fans in here?” Debaun asked, already knowing the answer. Jim’s eyes were lighting up, and he was now allowing his teeth to show in a smile. As Debaun handed one to him, and one to the horse, one quick flick of his claw sent the metal cap sailing off it. </w:t>
        <w:br/>
        <w:t xml:space="preserve">“Anyone else?” Debaun continued. “You?” </w:t>
        <w:br/>
        <w:t xml:space="preserve">He looked towards the beagle, trying not to do so for too long. Fuck, what was his name? Liam? Lars… he knew it began with an L. He wasn’t about to let on that he’d forgotten, though he got the sense that the dog also didn’t want to let on that they’d met before. Was he closeted? Poor guy. Debaun handed Mr. L the third bottle before fishing in for a few more. He produced three more, handing two of them out to the lizard and the wolf before taking a sip from the third. The cat was still standing still, snoring softly. </w:t>
        <w:br/>
        <w:br/>
        <w:t xml:space="preserve">“Only the best for my hosts!” Debaun grinned. “Do you think he wants one? And </w:t>
      </w:r>
      <w:r>
        <w:rPr>
          <w:i/>
        </w:rPr>
        <w:t>wake!”</w:t>
      </w:r>
      <w:r>
        <w:rPr>
          <w:i w:val="false"/>
        </w:rPr>
        <w:br/>
        <w:t xml:space="preserve">He snapped his fingers. The cat made a little ‘prrp?’ noise as his head shot back upright. </w:t>
        <w:br/>
        <w:t xml:space="preserve">“Huh, wha…?” he grunted, looking like he’d forgotten where he was. </w:t>
        <w:br/>
        <w:t>“Don’t flag on me yet!” Debaun quipped with a grin. He got a little chorus of laughter for his trouble. “Anyway! Let’s get this room arranged so I have a little performance space, shall we?”</w:t>
        <w:br/>
        <w:br/>
        <w:t xml:space="preserve">The bros were all pretty helpful and cordial from there, pushing the couches and tables to one edge of the room so Debaun had enough </w:t>
      </w:r>
      <w:r>
        <w:rPr/>
        <w:t xml:space="preserve">room </w:t>
      </w:r>
      <w:r>
        <w:rPr>
          <w:i w:val="false"/>
        </w:rPr>
        <w:t xml:space="preserve">to work in. His </w:t>
      </w:r>
      <w:r>
        <w:rPr/>
        <w:t xml:space="preserve">performance space </w:t>
      </w:r>
      <w:r>
        <w:rPr>
          <w:i w:val="false"/>
        </w:rPr>
        <w:t xml:space="preserve">was small, maybe three square metres at most, but he had performed in more claustrophobic spaces. As they prepped his space, he made just a little conversation with them, just to find out their names. The cat was Sal, Kerran was the stallion, Zeke was the lizard and Pete was the wolf. </w:t>
      </w:r>
    </w:p>
    <w:p>
      <w:pPr>
        <w:pStyle w:val="LOnormal"/>
        <w:jc w:val="left"/>
        <w:rPr>
          <w:i w:val="false"/>
          <w:i w:val="false"/>
        </w:rPr>
      </w:pPr>
      <w:r>
        <w:rPr>
          <w:i w:val="false"/>
        </w:rPr>
        <w:t xml:space="preserve">He pointedly avoided speaking to… Lyle? No, he was pretty sure it wasn’t Lyle. The beagle seemed a little bit too nervous to give more than a smile and a brief nod. </w:t>
      </w:r>
    </w:p>
    <w:p>
      <w:pPr>
        <w:pStyle w:val="LOnormal"/>
        <w:jc w:val="left"/>
        <w:rPr/>
      </w:pPr>
      <w:r>
        <w:rPr>
          <w:i w:val="false"/>
        </w:rPr>
        <w:br/>
        <w:t xml:space="preserve">To keep himself focused, Debaun went </w:t>
      </w:r>
      <w:r>
        <w:rPr/>
        <w:t>through</w:t>
      </w:r>
      <w:r>
        <w:rPr>
          <w:i w:val="false"/>
        </w:rPr>
        <w:t xml:space="preserve"> a routine in his head. These guys seemed to dig sleight of hand, so he’d summon a bunch of things from his hat for starters. Then he could do some light levitation, maybe get the husband-to-be to give it a shot. </w:t>
        <w:br/>
        <w:t>Something else was presenting itself as an option. A much less scrupulous option. Seeing… Larry? Lorne? Reminded Debaun of the fun he’d had keeping him in various states of trance. And the ways he got to enjoy his host’s body and mind. Not to mention, the puma was drop-dead gorgeous. Definitely his type. A seductive voice cooed in the back of his mind. It was his own voice, the kind of voice he used to make his subjects weak at the knees and do whatever he said. Sometimes it got used against him, to tempt him to push at the boundaries of his audience.</w:t>
      </w:r>
    </w:p>
    <w:p>
      <w:pPr>
        <w:pStyle w:val="LOnormal"/>
        <w:jc w:val="left"/>
        <w:rPr>
          <w:i w:val="false"/>
          <w:i w:val="false"/>
        </w:rPr>
      </w:pPr>
      <w:r>
        <w:rPr>
          <w:i w:val="false"/>
        </w:rPr>
      </w:r>
    </w:p>
    <w:p>
      <w:pPr>
        <w:pStyle w:val="LOnormal"/>
        <w:jc w:val="left"/>
        <w:rPr>
          <w:i/>
          <w:i/>
        </w:rPr>
      </w:pPr>
      <w:r>
        <w:rPr>
          <w:i/>
        </w:rPr>
        <w:t>What harm could it be? Hypnotize him. Hypnotize all of them and have some fun. These guys could stand to loosen up a bit. Maybe you’ll find yourself a new place to stay… though probably not this place, it’s a bit nasty. You don’t even have to make them get naked. Even though you want to. You know you do.</w:t>
      </w:r>
    </w:p>
    <w:p>
      <w:pPr>
        <w:pStyle w:val="LOnormal"/>
        <w:jc w:val="left"/>
        <w:rPr>
          <w:i/>
          <w:i/>
        </w:rPr>
      </w:pPr>
      <w:r>
        <w:rPr>
          <w:i/>
        </w:rPr>
      </w:r>
    </w:p>
    <w:p>
      <w:pPr>
        <w:pStyle w:val="LOnormal"/>
        <w:jc w:val="left"/>
        <w:rPr>
          <w:i w:val="false"/>
          <w:i w:val="false"/>
        </w:rPr>
      </w:pPr>
      <w:r>
        <w:rPr>
          <w:i w:val="false"/>
        </w:rPr>
        <w:t>Those thoughts kept swirling in his head even as he began to perform.</w:t>
      </w:r>
    </w:p>
    <w:p>
      <w:pPr>
        <w:pStyle w:val="LOnormal"/>
        <w:jc w:val="left"/>
        <w:rPr>
          <w:i w:val="false"/>
          <w:i w:val="false"/>
        </w:rPr>
      </w:pPr>
      <w:r>
        <w:rPr>
          <w:i w:val="false"/>
        </w:rPr>
      </w:r>
    </w:p>
    <w:p>
      <w:pPr>
        <w:pStyle w:val="LOnormal"/>
        <w:jc w:val="left"/>
        <w:rPr>
          <w:i w:val="false"/>
          <w:i w:val="false"/>
        </w:rPr>
      </w:pPr>
      <w:r>
        <w:rPr>
          <w:i w:val="false"/>
        </w:rPr>
      </w:r>
    </w:p>
    <w:p>
      <w:pPr>
        <w:pStyle w:val="LOnormal"/>
        <w:jc w:val="left"/>
        <w:rPr>
          <w:i w:val="false"/>
          <w:i w:val="false"/>
        </w:rPr>
      </w:pPr>
      <w:r>
        <w:rPr>
          <w:i w:val="false"/>
        </w:rPr>
        <w:t>–</w:t>
      </w:r>
    </w:p>
    <w:p>
      <w:pPr>
        <w:pStyle w:val="LOnormal"/>
        <w:jc w:val="left"/>
        <w:rPr>
          <w:i w:val="false"/>
          <w:i w:val="false"/>
        </w:rPr>
      </w:pPr>
      <w:r>
        <w:rPr>
          <w:i w:val="false"/>
        </w:rPr>
      </w:r>
    </w:p>
    <w:p>
      <w:pPr>
        <w:pStyle w:val="LOnormal"/>
        <w:jc w:val="left"/>
        <w:rPr>
          <w:i w:val="false"/>
          <w:i w:val="false"/>
        </w:rPr>
      </w:pPr>
      <w:r>
        <w:rPr>
          <w:i w:val="false"/>
        </w:rPr>
        <w:t>Jim was sold on this Debaun guy. The snow leopard was a born entertainer by the looks of it, and from Jim’s cursory glances to his bros after a trick was completed, they seemed really into it as well, clapping and whooping with delight.</w:t>
        <w:br/>
        <w:t>Weirdly enough, Lyle seemed to be the least enthused. There was something tense about the way he sat and watched. Jim could read his beagle friend just as well as Lyle could read him. He searched Lyle’s expression whenever he got a chance to glance, trying to get a bead on just what was causing him to be so nervous. He was watching Debaun very intently, for one thing…</w:t>
      </w:r>
    </w:p>
    <w:p>
      <w:pPr>
        <w:pStyle w:val="LOnormal"/>
        <w:jc w:val="left"/>
        <w:rPr>
          <w:i w:val="false"/>
          <w:i w:val="false"/>
        </w:rPr>
      </w:pPr>
      <w:r>
        <w:rPr>
          <w:i w:val="false"/>
        </w:rPr>
      </w:r>
    </w:p>
    <w:p>
      <w:pPr>
        <w:pStyle w:val="LOnormal"/>
        <w:jc w:val="left"/>
        <w:rPr/>
      </w:pPr>
      <w:r>
        <w:rPr>
          <w:i w:val="false"/>
        </w:rPr>
        <w:t>“</w:t>
      </w:r>
      <w:r>
        <w:rPr>
          <w:i w:val="false"/>
        </w:rPr>
        <w:t>Now! For this next trick of mine, I’m going to need a volunteer. And I think we all know who that has to be…”</w:t>
        <w:br/>
        <w:t>Before Jim could say anything, he felt Sal and Zeke’s paws shove him up onto his feet, with a chanting chorus of ‘Jim, Jim, JIM’s filling his ears. He spun around reflexively to face his audience, his paws immediately going for his crotch. He felt Debaun’s hand reach up behind him to rest on his far shoulder. The puma made eye contact with them. His eyes were very bright up close. They almost reminded him of when he tried making melted caramel at home. It was soothing.</w:t>
        <w:br/>
        <w:t>“You okay buddy?” Debaun asked him, his voice pleasant and tender. “Don’t worry, this’ll be a good time. Pinky promise. You wanna pinky promise?”</w:t>
      </w:r>
    </w:p>
    <w:p>
      <w:pPr>
        <w:pStyle w:val="LOnormal"/>
        <w:jc w:val="left"/>
        <w:rPr/>
      </w:pPr>
      <w:r>
        <w:rPr/>
      </w:r>
    </w:p>
    <w:p>
      <w:pPr>
        <w:pStyle w:val="LOnormal"/>
        <w:jc w:val="left"/>
        <w:rPr/>
      </w:pPr>
      <w:r>
        <w:rPr/>
        <w:t xml:space="preserve">The leopard’s free paw was already angling towards Jim, the pinky sticking straight towards like a dagger. He hesitantly lifted his hand. He was half expecting to get an electric shock from it. When he wrapped his pinky finger around Debaun’s, nothing seemed to happen. The pinky just tugged him up, then down again. Then up. Then down. Debaun had slipped in front of Jim. </w:t>
        <w:br/>
        <w:br/>
        <w:t>The little leopard was stronger than he let on. All of a sudden, Jim felt his arm get jerked forward. His body jerked forward with it, and a little part of his lizard-brain screamed with fear and confusion. In that moment of confusion, he heard a sharp command.</w:t>
      </w:r>
    </w:p>
    <w:p>
      <w:pPr>
        <w:pStyle w:val="LOnormal"/>
        <w:jc w:val="left"/>
        <w:rPr/>
      </w:pPr>
      <w:r>
        <w:rPr/>
        <w:t>“</w:t>
      </w:r>
      <w:r>
        <w:rPr/>
        <w:t>SLEEP.”</w:t>
        <w:br/>
        <w:br/>
        <w:t xml:space="preserve">The next thing he knew, he was on the floor, face down. Something lumpy was moving and squirming underneath him. He heard winces of sympathy, and felt hands on his back and arms, grasping him and pulling him up. </w:t>
        <w:br/>
        <w:br/>
        <w:t xml:space="preserve">“You okay bro?” Sal was practically screaming in his ear. </w:t>
        <w:br/>
        <w:t xml:space="preserve">“OOOF!” Zeke was very audibly cringing. “OOOOF, BRO!” </w:t>
      </w:r>
    </w:p>
    <w:p>
      <w:pPr>
        <w:pStyle w:val="LOnormal"/>
        <w:jc w:val="left"/>
        <w:rPr/>
      </w:pPr>
      <w:r>
        <w:rPr/>
      </w:r>
    </w:p>
    <w:p>
      <w:pPr>
        <w:pStyle w:val="LOnormal"/>
        <w:jc w:val="left"/>
        <w:rPr/>
      </w:pPr>
      <w:r>
        <w:rPr/>
        <w:t>Jim managed to blearily open his eyes. The room was a bit of a smear of colour.</w:t>
        <w:br/>
        <w:t>“H...how long was I out?” Jim mumbled.</w:t>
      </w:r>
    </w:p>
    <w:p>
      <w:pPr>
        <w:pStyle w:val="LOnormal"/>
        <w:jc w:val="left"/>
        <w:rPr/>
      </w:pPr>
      <w:r>
        <w:rPr/>
        <w:t>“</w:t>
      </w:r>
      <w:r>
        <w:rPr/>
        <w:t>Like, 2 seconds!” Sal shouted, making Jim wince. “Not even!” “</w:t>
        <w:br/>
        <w:t>“What caused me t...to…”</w:t>
        <w:br/>
        <w:t xml:space="preserve">Jim looked down as his vision came into proper focus. Debaun was sprawled on the floor, and his arms and legs were splayed out in every direction. His hat was crumpled up. He looked dead, his eyes rolled into his head and his mouth wide open. </w:t>
      </w:r>
    </w:p>
    <w:p>
      <w:pPr>
        <w:pStyle w:val="LOnormal"/>
        <w:jc w:val="left"/>
        <w:rPr/>
      </w:pPr>
      <w:r>
        <w:rPr/>
        <w:t>“</w:t>
      </w:r>
      <w:r>
        <w:rPr/>
        <w:t>Are you okay?” Jim asked, reaching down to him.</w:t>
      </w:r>
    </w:p>
    <w:p>
      <w:pPr>
        <w:pStyle w:val="LOnormal"/>
        <w:jc w:val="left"/>
        <w:rPr/>
      </w:pPr>
      <w:r>
        <w:rPr/>
        <w:t>“</w:t>
      </w:r>
      <w:r>
        <w:rPr/>
        <w:t xml:space="preserve">Ahhgl fan,” Debaun gurgled. </w:t>
      </w:r>
    </w:p>
    <w:p>
      <w:pPr>
        <w:pStyle w:val="LOnormal"/>
        <w:jc w:val="left"/>
        <w:rPr/>
      </w:pPr>
      <w:r>
        <w:rPr/>
        <w:t>---</w:t>
      </w:r>
    </w:p>
    <w:p>
      <w:pPr>
        <w:pStyle w:val="LOnormal"/>
        <w:jc w:val="left"/>
        <w:rPr/>
      </w:pPr>
      <w:r>
        <w:rPr/>
      </w:r>
    </w:p>
    <w:p>
      <w:pPr>
        <w:pStyle w:val="LOnormal"/>
        <w:jc w:val="left"/>
        <w:rPr/>
      </w:pPr>
      <w:r>
        <w:rPr/>
        <w:t xml:space="preserve">Debaun was better than fine. He almost came on the spot. </w:t>
      </w:r>
    </w:p>
    <w:p>
      <w:pPr>
        <w:pStyle w:val="LOnormal"/>
        <w:jc w:val="left"/>
        <w:rPr/>
      </w:pPr>
      <w:r>
        <w:rPr/>
      </w:r>
    </w:p>
    <w:p>
      <w:pPr>
        <w:pStyle w:val="LOnormal"/>
        <w:jc w:val="left"/>
        <w:rPr/>
      </w:pPr>
      <w:r>
        <w:rPr/>
        <w:t>---</w:t>
      </w:r>
    </w:p>
    <w:p>
      <w:pPr>
        <w:pStyle w:val="LOnormal"/>
        <w:jc w:val="left"/>
        <w:rPr/>
      </w:pPr>
      <w:r>
        <w:rPr/>
      </w:r>
    </w:p>
    <w:p>
      <w:pPr>
        <w:pStyle w:val="LOnormal"/>
        <w:jc w:val="left"/>
        <w:rPr/>
      </w:pPr>
      <w:r>
        <w:rPr/>
        <w:t>It took a little while to get Debaun up on his feet again after nearly getting crushed under several hundred pounds of puma.Jim still felt terrible about that.</w:t>
      </w:r>
    </w:p>
    <w:p>
      <w:pPr>
        <w:pStyle w:val="LOnormal"/>
        <w:jc w:val="left"/>
        <w:rPr/>
      </w:pPr>
      <w:r>
        <w:rPr/>
        <w:t>“</w:t>
      </w:r>
      <w:r>
        <w:rPr/>
        <w:t>S-sorry about your hat,” Lyle said, still keeping his distance and not quite making eye contact. Jim noted that was the first thing he’d said to Debaun all night.</w:t>
        <w:br/>
        <w:t>“I’m fine, ba- I mean Sir,” Debaun replied. “It’ll take more than that to break this old guy.”</w:t>
        <w:br/>
        <w:br/>
        <w:t xml:space="preserve">He gave the top of his hat a flick, and it popped back into its original stovepipe shape. </w:t>
        <w:br/>
        <w:t>“See? All good! Now…” Debaun laid his eyes on Jim. “You up for trying that again? A different method, of course.”</w:t>
        <w:br/>
        <w:t xml:space="preserve">“Uh…” Jim looked at the others. They were expectant. And that brief moment of unconsciousness was… well, he couldn’t remember that part, but he felt super comfortable when he woke up, especially considering he’d just face planted on the floor. </w:t>
        <w:br/>
        <w:t>“Yeah, okay,” Jim said. “Sure.”</w:t>
      </w:r>
    </w:p>
    <w:p>
      <w:pPr>
        <w:pStyle w:val="LOnormal"/>
        <w:jc w:val="left"/>
        <w:rPr/>
      </w:pPr>
      <w:r>
        <w:rPr/>
        <w:br/>
        <w:t xml:space="preserve">This was shaping up to be far safer and saner. For one thing, Jim was sat down in a chair this time. it was an old, shitty plastic chair, but it’d do the job. </w:t>
        <w:br/>
        <w:t xml:space="preserve">“Now, this time I’m gonna do something a little bit more conventional.” </w:t>
        <w:br/>
        <w:t xml:space="preserve">“Like a pocketwatch?” Jim asked. </w:t>
      </w:r>
    </w:p>
    <w:p>
      <w:pPr>
        <w:pStyle w:val="LOnormal"/>
        <w:jc w:val="left"/>
        <w:rPr/>
      </w:pPr>
      <w:r>
        <w:rPr/>
        <w:t>“</w:t>
      </w:r>
      <w:r>
        <w:rPr/>
        <w:t>Better.” Debaun produced a black wand with a white tip, seemingly from nowhere. It spun on the palm of his outstretched hand, and then with a flick of the heel of his palm, the wand went upright and balanced itself right on the tip of his middle finger. “Now, I want you to focus on the tip, okay? Just the tip.”</w:t>
        <w:br/>
        <w:t>Jim smiled, but didn’t join in the sophomoric giggling. He focused his eyes on the tip of the wand. Debaun’s poise was quite impressive; the wand seemed to be almost perfectly still. It was moving, but only by millimetres.</w:t>
      </w:r>
    </w:p>
    <w:p>
      <w:pPr>
        <w:pStyle w:val="LOnormal"/>
        <w:jc w:val="left"/>
        <w:rPr/>
      </w:pPr>
      <w:r>
        <w:rPr/>
      </w:r>
    </w:p>
    <w:p>
      <w:pPr>
        <w:pStyle w:val="LOnormal"/>
        <w:jc w:val="left"/>
        <w:rPr/>
      </w:pPr>
      <w:r>
        <w:rPr/>
        <w:t xml:space="preserve">The subtle arc began to widen, guided by a gentle side-to-side movement from the snow leopard’s fingertip. Debaun began to speak again, his voice low, soft and very clear. </w:t>
      </w:r>
    </w:p>
    <w:p>
      <w:pPr>
        <w:pStyle w:val="LOnormal"/>
        <w:jc w:val="left"/>
        <w:rPr/>
      </w:pPr>
      <w:r>
        <w:rPr/>
        <w:t>“</w:t>
      </w:r>
      <w:r>
        <w:rPr/>
        <w:t>Just keep your eye on it. Let the laughter fade away, and your awareness of the others in the room gradually drift away.”</w:t>
      </w:r>
    </w:p>
    <w:p>
      <w:pPr>
        <w:pStyle w:val="LOnormal"/>
        <w:jc w:val="left"/>
        <w:rPr/>
      </w:pPr>
      <w:r>
        <w:rPr/>
        <w:t>Jim really liked the sound of Debaun’s voice. It tingled the pleasure centres of his brain, and coaxed a soft purr from his throat.</w:t>
      </w:r>
    </w:p>
    <w:p>
      <w:pPr>
        <w:pStyle w:val="LOnormal"/>
        <w:jc w:val="left"/>
        <w:rPr/>
      </w:pPr>
      <w:r>
        <w:rPr/>
      </w:r>
    </w:p>
    <w:p>
      <w:pPr>
        <w:pStyle w:val="LOnormal"/>
        <w:jc w:val="left"/>
        <w:rPr/>
      </w:pPr>
      <w:r>
        <w:rPr/>
        <w:t>“</w:t>
      </w:r>
      <w:r>
        <w:rPr/>
        <w:t>You know they’re there, you know they’re not going anywhere, so you can let them just fade away to the very back of your subconscious mind. So you’ll have more room in your mind to focus on the little white spot.”</w:t>
      </w:r>
    </w:p>
    <w:p>
      <w:pPr>
        <w:pStyle w:val="LOnormal"/>
        <w:jc w:val="left"/>
        <w:rPr/>
      </w:pPr>
      <w:r>
        <w:rPr/>
      </w:r>
    </w:p>
    <w:p>
      <w:pPr>
        <w:pStyle w:val="LOnormal"/>
        <w:jc w:val="left"/>
        <w:rPr/>
      </w:pPr>
      <w:r>
        <w:rPr/>
        <w:t>Jim knew Debaun was right. Following it was easy once he tuned out everything else around him. He could more easily focus on the . For one thing, his eyelids felt just a little heavy.</w:t>
      </w:r>
    </w:p>
    <w:p>
      <w:pPr>
        <w:pStyle w:val="LOnormal"/>
        <w:jc w:val="left"/>
        <w:rPr/>
      </w:pPr>
      <w:r>
        <w:rPr/>
        <w:t>“</w:t>
      </w:r>
      <w:r>
        <w:rPr/>
        <w:t>Your eyelids are heavy, go ahead and blink.”</w:t>
      </w:r>
    </w:p>
    <w:p>
      <w:pPr>
        <w:pStyle w:val="LOnormal"/>
        <w:jc w:val="left"/>
        <w:rPr/>
      </w:pPr>
      <w:r>
        <w:rPr/>
        <w:br/>
        <w:t>Debaun noticed. He was perceptive! Jim blinked slowly, allowing his head to nod a little before he went back to following the wand tip back and forth.</w:t>
      </w:r>
    </w:p>
    <w:p>
      <w:pPr>
        <w:pStyle w:val="LOnormal"/>
        <w:jc w:val="left"/>
        <w:rPr/>
      </w:pPr>
      <w:r>
        <w:rPr/>
      </w:r>
    </w:p>
    <w:p>
      <w:pPr>
        <w:pStyle w:val="LOnormal"/>
        <w:jc w:val="left"/>
        <w:rPr/>
      </w:pPr>
      <w:r>
        <w:rPr/>
        <w:t>“</w:t>
      </w:r>
      <w:r>
        <w:rPr/>
        <w:t>Back and forth,” Debaun murmured, his voice like a lullaby.  “Back and forth. Very good, Jim. You’re doing so well so far. It’s much easier this time.”</w:t>
        <w:br/>
      </w:r>
    </w:p>
    <w:p>
      <w:pPr>
        <w:pStyle w:val="LOnormal"/>
        <w:jc w:val="left"/>
        <w:rPr/>
      </w:pPr>
      <w:r>
        <w:rPr/>
        <w:t>He was right. It was. Jim wondered what else the magician was noticing.</w:t>
      </w:r>
    </w:p>
    <w:p>
      <w:pPr>
        <w:pStyle w:val="LOnormal"/>
        <w:jc w:val="left"/>
        <w:rPr/>
      </w:pPr>
      <w:r>
        <w:rPr/>
      </w:r>
    </w:p>
    <w:p>
      <w:pPr>
        <w:pStyle w:val="LOnormal"/>
        <w:jc w:val="left"/>
        <w:rPr/>
      </w:pPr>
      <w:r>
        <w:rPr/>
        <w:t>“</w:t>
      </w:r>
      <w:r>
        <w:rPr/>
        <w:t>You’re safe and secure in your chair, with your feet on the floor, your hands on your legs, and you know you won’t fall this time. You can sink without falling. You can sink without worry. You can follow my wand back and forth and let it cast its spell over you.”</w:t>
      </w:r>
    </w:p>
    <w:p>
      <w:pPr>
        <w:pStyle w:val="LOnormal"/>
        <w:jc w:val="left"/>
        <w:rPr/>
      </w:pPr>
      <w:r>
        <w:rPr/>
      </w:r>
    </w:p>
    <w:p>
      <w:pPr>
        <w:pStyle w:val="LOnormal"/>
        <w:jc w:val="left"/>
        <w:rPr/>
      </w:pPr>
      <w:r>
        <w:rPr/>
        <w:t xml:space="preserve">He could. And he would. He was doing a great job following the swaying stick, too. It reminded him of a metronome’s stick, and its movements were just as even and smooth. </w:t>
        <w:br/>
        <w:br/>
        <w:t>“You’re about to yawn,” Debaun murmured.</w:t>
        <w:br/>
        <w:br/>
        <w:t>Sure enough, Jim’s jaw hung low as his mouth distended into a big, contented yawn. His vision was swimming and his body was swaying. This felt familiar. Like the moment just after he woke up from the first trance, without the throbbing headache. It felt nice. He couldn’t help but yawn again, his eyes closing for a moment and his head nodding forward before he opened his eyes again. He couldn’t lift his head, so all he could do was turn his eyes upward to keep following the swaying wand-tip. He had to strain a bit.</w:t>
      </w:r>
    </w:p>
    <w:p>
      <w:pPr>
        <w:pStyle w:val="LOnormal"/>
        <w:jc w:val="left"/>
        <w:rPr/>
      </w:pPr>
      <w:r>
        <w:rPr/>
        <w:br/>
        <w:t>“You’re very tired,” Debaun said. “You’re about to go to sleep.”</w:t>
        <w:br/>
        <w:br/>
        <w:t>Jim nodded as best he could. His eyelids were fluttering, and the darkness of sleep beckoned to him. Debaun was right again.</w:t>
        <w:br/>
        <w:br/>
        <w:t>“I’m going to snap my fingers, and when I do, you’re going to fall into a very deep, dreamy, drowsy sleep. The best, deepest sleep of your life. Would you like that?”</w:t>
        <w:br/>
        <w:br/>
        <w:t>Jim could only nod. His jaw hung open and his throat was too relaxed to even produce a grunt. He kept watching, and waiting for the snap to come. He wanted to be given permission to sleep. He craved it.</w:t>
        <w:br/>
        <w:br/>
        <w:t>Debaun flicked his middle finger up, and the wand sailed into the air. Jim tried to crane his neck to follow it as it spun into the air. Just as it hit its apex, he heard the snap, and the dark bliss of sleep claimed him.</w:t>
      </w:r>
    </w:p>
    <w:p>
      <w:pPr>
        <w:pStyle w:val="LOnormal"/>
        <w:jc w:val="left"/>
        <w:rPr/>
      </w:pPr>
      <w:r>
        <w:rPr/>
      </w:r>
    </w:p>
    <w:p>
      <w:pPr>
        <w:pStyle w:val="LOnormal"/>
        <w:jc w:val="left"/>
        <w:rPr/>
      </w:pPr>
      <w:r>
        <w:rPr/>
        <w:t>--</w:t>
      </w:r>
    </w:p>
    <w:p>
      <w:pPr>
        <w:pStyle w:val="LOnormal"/>
        <w:jc w:val="left"/>
        <w:rPr/>
      </w:pPr>
      <w:r>
        <w:rPr/>
      </w:r>
    </w:p>
    <w:p>
      <w:pPr>
        <w:pStyle w:val="LOnormal"/>
        <w:jc w:val="left"/>
        <w:rPr/>
      </w:pPr>
      <w:r>
        <w:rPr/>
        <w:t>Debaun caught the wand in his hand, spinning it with a little flourish. He looked down at Jim. The muscular puma was slumped in the chair, with his chin on his chest and his legs splayed out. Debaun also noted a very distinctive, growing bulge between the jock’s legs. He had this guy pegged for a hypno-perv, and this only confirmed it.</w:t>
        <w:br/>
        <w:t>“And now you’re deeeep asleep~” he giggled. He glanced over his shoulder at his ‘audience’. The whole party was just as zonked out as Jim, sprawled over each other with closed eyes and open mouths. None of them even realized that they were being hypnotized as well, until it was too late. Saps. And now they were his to play with.</w:t>
      </w:r>
    </w:p>
    <w:p>
      <w:pPr>
        <w:pStyle w:val="LOnormal"/>
        <w:jc w:val="left"/>
        <w:rPr/>
      </w:pPr>
      <w:r>
        <w:rPr/>
      </w:r>
    </w:p>
    <w:p>
      <w:pPr>
        <w:pStyle w:val="LOnormal"/>
        <w:jc w:val="left"/>
        <w:rPr/>
      </w:pPr>
      <w:r>
        <w:rPr>
          <w:rFonts w:eastAsia="Liberation Serif;Times New Roman" w:cs="Liberation Serif;Times New Roman"/>
        </w:rPr>
        <w:t xml:space="preserve"> </w:t>
      </w:r>
      <w:r>
        <w:rPr/>
        <w:t>“</w:t>
      </w:r>
      <w:r>
        <w:rPr/>
        <w:t>Alright,” Debaun breathed, his free paw palming his crotch, his tongue licking at the corner of his mouth. “I’m done performing… time for all of you to put on a show for me.”</w:t>
        <w:br/>
        <w:t xml:space="preserve">He turned his attention back to Jim. </w:t>
        <w:br/>
        <w:t>“But that doesn’t mean you’re not gonna be the centre of attention.”</w:t>
      </w:r>
    </w:p>
    <w:p>
      <w:pPr>
        <w:pStyle w:val="LOnormal"/>
        <w:jc w:val="left"/>
        <w:rPr/>
      </w:pPr>
      <w:r>
        <w:rPr/>
      </w:r>
    </w:p>
    <w:p>
      <w:pPr>
        <w:pStyle w:val="LOnormal"/>
        <w:jc w:val="left"/>
        <w:rPr/>
      </w:pPr>
      <w:r>
        <w:rPr/>
        <w:t>With a second snap of his fingers, all 6 men shot upright onto their feet like jack-in-the-boxes. All of them had tight grins on their face, their pupils dilated and golden. A few of them even had boners already. They stood at the ready, waiting for their first command. But Debaun’s attention was still firmly fixed on the happy husband. And how happy he looked…</w:t>
      </w:r>
    </w:p>
    <w:p>
      <w:pPr>
        <w:pStyle w:val="LOnormal"/>
        <w:jc w:val="left"/>
        <w:rPr/>
      </w:pPr>
      <w:r>
        <w:rPr/>
        <w:br/>
        <w:t xml:space="preserve">“You look really hot, Jim. Not just sexy hot, but </w:t>
      </w:r>
      <w:r>
        <w:rPr>
          <w:i/>
        </w:rPr>
        <w:t>hot</w:t>
      </w:r>
      <w:r>
        <w:rPr/>
        <w:t xml:space="preserve"> hot. You look like you’re burning up in fact, aren’t you?”</w:t>
        <w:br/>
        <w:br/>
        <w:t xml:space="preserve">The smile faded from Jim’s face as he began to pant, his face screwing up with sudden discomfort. </w:t>
        <w:br/>
        <w:t>“Don’t you think you should take your clothes off?” Debaun continued, licking his chops as he kept his gaze firmly fixed on Jim’s tight shirt.</w:t>
        <w:br/>
        <w:t xml:space="preserve">“Yeah…” Jim moaned in agreement, and immediately set about removing his shirt and wicking it away to the corner of the room. He kicked off his shoes and unbuttoned his khakis, wriggling out of them. </w:t>
      </w:r>
    </w:p>
    <w:p>
      <w:pPr>
        <w:pStyle w:val="LOnormal"/>
        <w:jc w:val="left"/>
        <w:rPr/>
      </w:pPr>
      <w:r>
        <w:rPr/>
        <w:t>“</w:t>
      </w:r>
      <w:r>
        <w:rPr/>
        <w:t>Doesn’t it feel way better? So much cooler? So much more freeing…?”</w:t>
        <w:br/>
        <w:t xml:space="preserve">“Hehe… yeah…” Jim giggled dopily. </w:t>
        <w:br/>
        <w:t>“Aww, are you drunk?” Debaun teased. He put a little bit of hypnotic sauce on his voice, making his next suggestion a powerful one. “Did my hypnotism turn you into a drunk ditzy himbo?”</w:t>
        <w:br/>
        <w:t>As the magic words took effect on his already placid mind, Jim giggled again, lower and more guttural. His face looked even more relaxed than before, and his dull eyes seemed even duller now. Almost like a docile animal.</w:t>
        <w:br/>
        <w:t xml:space="preserve">He looked perfect. Well… almost perfect. Debaun was a little disappointed to see that his sizeable package was wrapped in a pair of black boxer shorts. Loose, and comfortable, and very un-sexy. </w:t>
      </w:r>
    </w:p>
    <w:p>
      <w:pPr>
        <w:pStyle w:val="LOnormal"/>
        <w:jc w:val="left"/>
        <w:rPr/>
      </w:pPr>
      <w:r>
        <w:rPr/>
        <w:t>“</w:t>
      </w:r>
      <w:r>
        <w:rPr/>
        <w:t>That will not do at all,” Debaun tutted. “You could do with a wardrobe change, I think.”</w:t>
      </w:r>
    </w:p>
    <w:p>
      <w:pPr>
        <w:pStyle w:val="LOnormal"/>
        <w:jc w:val="left"/>
        <w:rPr/>
      </w:pPr>
      <w:r>
        <w:rPr/>
      </w:r>
    </w:p>
    <w:p>
      <w:pPr>
        <w:pStyle w:val="LOnormal"/>
        <w:jc w:val="left"/>
        <w:rPr/>
      </w:pPr>
      <w:r>
        <w:rPr/>
        <w:t>As Jim removed his undies, Debaun took his top-hat off and jammed his arm elbow deep into it and fished around inside for a solution to that problem.</w:t>
        <w:br/>
        <w:t>“Just a moment now… here we are!”</w:t>
        <w:br/>
        <w:t>He came back up with a skimpy little orange speedo, the kind of thing a stripper might wear. It was swirling around his outstretched finger, and he flicked it towards Jim. It hit the hypnotized puma in the face, and he barely reacted.</w:t>
      </w:r>
    </w:p>
    <w:p>
      <w:pPr>
        <w:pStyle w:val="LOnormal"/>
        <w:jc w:val="left"/>
        <w:rPr/>
      </w:pPr>
      <w:r>
        <w:rPr/>
        <w:t>“</w:t>
      </w:r>
      <w:r>
        <w:rPr/>
        <w:t>Put that on, my dumb hunk o’ meat.”</w:t>
        <w:br/>
        <w:t>“Yeah…” Jim gurgled, taking the speedo and stepping into it. As the waistband snapped against his muscular hips, the synthetic fabric was stretched seemingly to its limit, his shaft and balls perfectly hugged and defined.</w:t>
      </w:r>
    </w:p>
    <w:p>
      <w:pPr>
        <w:pStyle w:val="LOnormal"/>
        <w:jc w:val="left"/>
        <w:rPr/>
      </w:pPr>
      <w:r>
        <w:rPr/>
        <w:br/>
        <w:t>“Mmm, good stuff, good stuff.” Debaun moved back and sat himself on the couch. He happened to be sitting right in that pudgy beagle’s lap. He recognized the sounds… Lars? Lane? - was making too. He loved it when Debaun sat in his lap. The magician leaned to the side and wrapped his arm around the dog’s shoulders.</w:t>
        <w:br/>
        <w:t>“Hey, what’s your name?”</w:t>
        <w:br/>
        <w:t xml:space="preserve">“Lyle…” </w:t>
        <w:br/>
        <w:t xml:space="preserve">“Oh fuck! It </w:t>
      </w:r>
      <w:r>
        <w:rPr>
          <w:i/>
        </w:rPr>
        <w:t xml:space="preserve">was </w:t>
      </w:r>
      <w:r>
        <w:rPr/>
        <w:t>Lyle. Okay, well then… I’ve got a fun idea for us all. We’re gonna transform this room. Only in your minds, of course.”</w:t>
        <w:br/>
        <w:br/>
        <w:t xml:space="preserve">He let his voice take on a hypnotic tone once more, his words seeping into every fold and wrinkle of his clients’ brains. </w:t>
        <w:br/>
        <w:t>“My words become your thoughts,” Debaun continued. “My words become your reality. This is not a living room. This is a gentlemen’s club. It’s dark, but full of bright lights. There’s a screen in the back showing pornography. And their lead dancer is out in the middle, gyrating for our entertainment.”</w:t>
        <w:br/>
        <w:br/>
        <w:t xml:space="preserve">One by one, he gave the rest of the crew roles of their own. </w:t>
        <w:br/>
        <w:t>“Does everyone understand what their new reality is?”</w:t>
        <w:br/>
        <w:t xml:space="preserve">“Yes, Master,” came the chorus of voices. </w:t>
      </w:r>
    </w:p>
    <w:p>
      <w:pPr>
        <w:pStyle w:val="LOnormal"/>
        <w:jc w:val="left"/>
        <w:rPr/>
      </w:pPr>
      <w:r>
        <w:rPr/>
        <w:t>Debaun shivered. He fucking adored moments like this. He raised his fingers into the air, and with a loud crisp snap, the world came to life.</w:t>
      </w:r>
    </w:p>
    <w:p>
      <w:pPr>
        <w:pStyle w:val="LOnormal"/>
        <w:jc w:val="left"/>
        <w:rPr/>
      </w:pPr>
      <w:r>
        <w:rPr/>
      </w:r>
    </w:p>
    <w:p>
      <w:pPr>
        <w:pStyle w:val="LOnormal"/>
        <w:jc w:val="left"/>
        <w:rPr/>
      </w:pPr>
      <w:r>
        <w:rPr/>
        <w:t>--</w:t>
      </w:r>
    </w:p>
    <w:p>
      <w:pPr>
        <w:pStyle w:val="LOnormal"/>
        <w:jc w:val="left"/>
        <w:rPr/>
      </w:pPr>
      <w:r>
        <w:rPr/>
      </w:r>
    </w:p>
    <w:p>
      <w:pPr>
        <w:pStyle w:val="LOnormal"/>
        <w:jc w:val="left"/>
        <w:rPr/>
      </w:pPr>
      <w:r>
        <w:rPr/>
        <w:t>Jim knew he was going to get a great tip. He could tell by the way those patrons were staring at him. He was up on a pedestal, gyrating his hips in slow circles as he squatted low to give them a come-hither stare. They were clutching banknotes in their hands, and how could he not oblige them? He leaned his hip to one side. The wolf, at his iguana partner’s urging, took his notes and pushed them right into the sweaty hem of his speedo. The canine practically came in his pants just touching the puma’s sweaty body. He grinned.</w:t>
      </w:r>
    </w:p>
    <w:p>
      <w:pPr>
        <w:pStyle w:val="LOnormal"/>
        <w:jc w:val="left"/>
        <w:rPr/>
      </w:pPr>
      <w:r>
        <w:rPr/>
      </w:r>
    </w:p>
    <w:p>
      <w:pPr>
        <w:pStyle w:val="LOnormal"/>
        <w:jc w:val="left"/>
        <w:rPr/>
      </w:pPr>
      <w:r>
        <w:rPr/>
        <w:t>Jim glanced toward the bar. He was feeling a little thirsty. By the looks of it, Kerran was currently serving a tuxedo cat a drink. More specifically, he was serving him a hefty dose of horse-cock, fucking the kneeling cat’s mouth. His hands were free, and he was polishing a glass. Jim gave him a little mimed gesture to ask for a glass of water. The music was too loud for him to really hear.</w:t>
      </w:r>
    </w:p>
    <w:p>
      <w:pPr>
        <w:pStyle w:val="LOnormal"/>
        <w:jc w:val="left"/>
        <w:rPr/>
      </w:pPr>
      <w:r>
        <w:rPr/>
        <w:t>The bartender gave his current fuck-buddy a tap on the back of his head to make him come up for air. The cat sat back breathlessly, his face flushed. Jim couldn’t help but grin. He turned around, facing away from his current audience. His tail swished back and forth, and he pushed out his butt. Were any of them going to be brave enough…?</w:t>
        <w:br/>
        <w:br/>
        <w:t xml:space="preserve">To his delight, he felt one, then two, then three hands grasping his pert, muscular ass. They spread his cheeks apart, making the fabric of his underwear dive in between to give him a wedgie. The wolf and the lizard clearly had been angling for him for a while, and he was happy to let them get a good look. He reached back and pulled at his thong, giving them a sneaky little peek at his tailhole and his balls. They were almost certainly touching themselves by now. Not that he minded. </w:t>
        <w:br/>
        <w:br/>
        <w:t xml:space="preserve">Kerran gave him his cup, and he downed the whole thing in one, feeling the sharply cold liquid refresh and cool him. As he wiped his mouth, he handed it back to Kerran with a wink and a smile. </w:t>
        <w:br/>
        <w:t>Jim glanced towards the DJ’s booth. Through the flashes and cones of light, he could see Lyle was keeping things bumping. He gave a smile and a wave in Jim’s direction before getting back to work.</w:t>
      </w:r>
    </w:p>
    <w:p>
      <w:pPr>
        <w:pStyle w:val="LOnormal"/>
        <w:jc w:val="left"/>
        <w:rPr/>
      </w:pPr>
      <w:r>
        <w:rPr/>
        <w:t>The wolf and the iguana were still tipping very generously. He could feel more notes being crammed into his underwear, on either side of his butt. They were going to start falling out if they didn’t fish them out very, very soon.</w:t>
        <w:br/>
        <w:br/>
        <w:t>He felt some of them slide free, and looked down to see them clutched between his manager’s fingers.</w:t>
      </w:r>
    </w:p>
    <w:p>
      <w:pPr>
        <w:pStyle w:val="LOnormal"/>
        <w:jc w:val="left"/>
        <w:rPr/>
      </w:pPr>
      <w:r>
        <w:rPr/>
        <w:t>“</w:t>
      </w:r>
      <w:r>
        <w:rPr/>
        <w:t>Great work, Jim!” Debaun purred. “You’re making us a fortune tonight!”</w:t>
        <w:br/>
        <w:t>“Sure thing boss,” Jim said with a relaxed smile. He was happy to give up all his tips to his manager. He was so lucky that the snow leopard gave him a very generous cut. He got right back to work - he needed to make sure his thong got stuffed full of notes all over again.</w:t>
        <w:br/>
        <w:t>He stared down at the wolf and the iguana once again, giving his shaft a little flex. They stared back, salivating and mesmerised by his girthy dick.</w:t>
        <w:br/>
        <w:t>“Got anything more to give me, boys?” Jim asked.</w:t>
      </w:r>
    </w:p>
    <w:p>
      <w:pPr>
        <w:pStyle w:val="LOnormal"/>
        <w:jc w:val="left"/>
        <w:rPr/>
      </w:pPr>
      <w:r>
        <w:rPr/>
      </w:r>
    </w:p>
    <w:p>
      <w:pPr>
        <w:pStyle w:val="LOnormal"/>
        <w:jc w:val="left"/>
        <w:rPr/>
      </w:pPr>
      <w:r>
        <w:rPr/>
        <w:t>--</w:t>
      </w:r>
    </w:p>
    <w:p>
      <w:pPr>
        <w:pStyle w:val="LOnormal"/>
        <w:jc w:val="left"/>
        <w:rPr/>
      </w:pPr>
      <w:r>
        <w:rPr/>
        <w:br/>
        <w:t>Debaun admired his handiwork. The partiers all looked so idiotic, gyrating and masturbating to absolute silence. The horse was still choking his kitty friend, and Jim was practically falling into the laps of his two friends on the couch. It was starting to get very, very lewd. Debaun was feeling it too. His hand was sliding up and down along his meat as he leaned against the door. He noted that Jim could squat quite low. Probably from all his gym experience. Or maybe he was a bit more homoflexible. Maybe they all were, considering how eagerly they were going along with it.</w:t>
      </w:r>
    </w:p>
    <w:p>
      <w:pPr>
        <w:pStyle w:val="LOnormal"/>
        <w:jc w:val="left"/>
        <w:rPr/>
      </w:pPr>
      <w:r>
        <w:rPr/>
        <w:br/>
        <w:t>In any case, Debaun had something very specific in mind.</w:t>
        <w:br/>
        <w:t>He clapped his hands.</w:t>
      </w:r>
    </w:p>
    <w:p>
      <w:pPr>
        <w:pStyle w:val="LOnormal"/>
        <w:jc w:val="left"/>
        <w:rPr/>
      </w:pPr>
      <w:r>
        <w:rPr/>
      </w:r>
    </w:p>
    <w:p>
      <w:pPr>
        <w:pStyle w:val="LOnormal"/>
        <w:jc w:val="left"/>
        <w:rPr/>
      </w:pPr>
      <w:r>
        <w:rPr/>
        <w:t>--</w:t>
      </w:r>
    </w:p>
    <w:p>
      <w:pPr>
        <w:pStyle w:val="LOnormal"/>
        <w:jc w:val="left"/>
        <w:rPr/>
      </w:pPr>
      <w:r>
        <w:rPr/>
      </w:r>
    </w:p>
    <w:p>
      <w:pPr>
        <w:pStyle w:val="LOnormal"/>
        <w:jc w:val="left"/>
        <w:rPr/>
      </w:pPr>
      <w:r>
        <w:rPr/>
        <w:t>All eyes in the club turned to the snow leopard. He was bathed in light, his paws together. It was as though he’d tapped a glass to get everyone’s attention for a toast.</w:t>
        <w:br/>
        <w:t>“Thank you for your attention!” Debaun said with a smile. Jim watched and listened with excitement. Debaun was always full of good ideas...</w:t>
      </w:r>
    </w:p>
    <w:p>
      <w:pPr>
        <w:pStyle w:val="LOnormal"/>
        <w:jc w:val="left"/>
        <w:rPr/>
      </w:pPr>
      <w:r>
        <w:rPr/>
        <w:t>“</w:t>
      </w:r>
      <w:r>
        <w:rPr/>
        <w:t>You’ve all been such generous customers tonight, and we feel it’s only fair that you get a little extra bang for your buck! So… Jim, I think it’s time for your Special Show.”</w:t>
      </w:r>
    </w:p>
    <w:p>
      <w:pPr>
        <w:pStyle w:val="LOnormal"/>
        <w:jc w:val="left"/>
        <w:rPr/>
      </w:pPr>
      <w:r>
        <w:rPr/>
        <w:br/>
        <w:t xml:space="preserve">Special Show? Jim’s heart soared. He loved getting to do the special show! Things were about to get even steamier… he practically leapt off the pedestal, pushing it aside to make some space. Debaun brandished a long, thick dildo from nowhere; it was already glistening with lube, and with a suction cup on the bottom. He planted it right in the middle of the floor, pressing down hard to ensure that it stayed exactly where it was. The three patrons were watching him with hunger. So were Kerran and Lyle for that matter. They could join in on the fun. Lyle had already started playing something with a low, thumping beat. A perfect accompaniment to the next erotic act. The puma beckoned to the patrons with a crooked finger as he bent low, resting his rump just on the tip. He opened his mouth, letting his tongue roll from his cheek, along his teeth, to the other. </w:t>
      </w:r>
    </w:p>
    <w:p>
      <w:pPr>
        <w:pStyle w:val="LOnormal"/>
        <w:jc w:val="left"/>
        <w:rPr/>
      </w:pPr>
      <w:r>
        <w:rPr/>
      </w:r>
    </w:p>
    <w:p>
      <w:pPr>
        <w:pStyle w:val="LOnormal"/>
        <w:jc w:val="left"/>
        <w:rPr/>
      </w:pPr>
      <w:r>
        <w:rPr/>
        <w:t xml:space="preserve">The wolf and iguana certainly got the hint. They hesitantly approached, looking to each other with excitement as they fished out their dicks. Jim inhaled their scents, and his mouth watered. The wolf was the first one to reach him, and as he slid his insides around the dildo, he pressed his nose right into the canine’s crotch. Hands gripped his head and kept him hilted. the other shaft rested on the side of his face. Another one joined, then another. Clearly his workmates were joining in. He groped and grasped at every shaft he could. When he pulled back from the wolf’s cock, he dove his mouth onto the lizard’s shaft next. He drank down his pre, lathering his tongue along the sweaty length and getting intoxicated off their scent. </w:t>
      </w:r>
    </w:p>
    <w:p>
      <w:pPr>
        <w:pStyle w:val="LOnormal"/>
        <w:jc w:val="left"/>
        <w:rPr/>
      </w:pPr>
      <w:r>
        <w:rPr/>
        <w:t xml:space="preserve">He was an expert at servicing several cocks at once, and making sure everyone got an equal amount of time to enjoy his mouth and his paws. All the while, he ground his hips down low, pushing himself further down along the tool. The music thumped in his ears. The moans and gasps of the clients and co-workers overwhelmed him as much as their scents and tastes did. He closed his eyes and stopped keeping track of whose dick he was sucking. He let himself slip into an exhilarating autopilot, waiting for cum to start pouring down his throat and hitting him in his face. </w:t>
        <w:br/>
        <w:br/>
        <w:t>His 5 ‘clients’ didn’t cum quite at the same time, but it came very, very close. When he felt the first spurts shoot into his mouth, he pulled back with a gasp and opened wide, angling the dick towards his tongue as jizz squirted onto it. He managed to get another glistening cock angled toward it just in time to taste its cream as well. He had to keep swallowing just to make the space, gulping down the aromatic, tangy mess. More cum poured over his face, and he had to close his eyes to keep them from getting stung. Before long he was soaked through, his fur matted and caked with the cum and the musk. He barely noticed his own orgasm ruining his work-underwear, pouring straight through the fabric and dribbling onto the floor. Once he did, the post-nut exhaustion poured through him, and he had to reach down to rest his hands on the floor just to avoid falling over.</w:t>
        <w:br/>
        <w:br/>
        <w:t xml:space="preserve">“Well done, Jim!” Debaun said, poking his head out from between the legs of one of the clients -  the cat, he reckoned. “You did a wonderful job serving our customers… I’d say that’s gonna earn you a really sizeable </w:t>
      </w:r>
      <w:r>
        <w:rPr>
          <w:i/>
        </w:rPr>
        <w:t>tip</w:t>
      </w:r>
      <w:r>
        <w:rPr/>
        <w:t>, hmm?”</w:t>
        <w:br/>
        <w:t>The tip of the dildo suddenly flared inside him, making Jim groan and shudder.</w:t>
        <w:br/>
        <w:t>“It’s a shame you’re not gonna get to use that tight ass of yours much longer,” Debaun mused, his golden eyes fascinating the dizzy dancer. “I doubt your fiancée is gonna be able to satisfy you that way…”</w:t>
      </w:r>
    </w:p>
    <w:p>
      <w:pPr>
        <w:pStyle w:val="LOnormal"/>
        <w:jc w:val="left"/>
        <w:rPr/>
      </w:pPr>
      <w:r>
        <w:rPr/>
        <w:t>Fiancée? Hang on…</w:t>
      </w:r>
    </w:p>
    <w:p>
      <w:pPr>
        <w:pStyle w:val="LOnormal"/>
        <w:jc w:val="left"/>
        <w:rPr/>
      </w:pPr>
      <w:r>
        <w:rPr/>
      </w:r>
    </w:p>
    <w:p>
      <w:pPr>
        <w:pStyle w:val="LOnormal"/>
        <w:jc w:val="left"/>
        <w:rPr/>
      </w:pPr>
      <w:r>
        <w:rPr/>
        <w:t>--</w:t>
      </w:r>
    </w:p>
    <w:p>
      <w:pPr>
        <w:pStyle w:val="LOnormal"/>
        <w:jc w:val="left"/>
        <w:rPr/>
      </w:pPr>
      <w:r>
        <w:rPr/>
      </w:r>
    </w:p>
    <w:p>
      <w:pPr>
        <w:pStyle w:val="LOnormal"/>
        <w:jc w:val="left"/>
        <w:rPr/>
      </w:pPr>
      <w:r>
        <w:rPr/>
        <w:t>Debaun saw the tell-tale signs of Jim emerging from his trance. His eyes were getting a little more focused, his pupils were less dilated. That was fine. The others were still nice and deep. But clearly something he’d said had confused him.</w:t>
        <w:br/>
        <w:t>“Why wouldn’t he be able to…?” Jim slurred.</w:t>
      </w:r>
    </w:p>
    <w:p>
      <w:pPr>
        <w:pStyle w:val="LOnormal"/>
        <w:jc w:val="left"/>
        <w:rPr/>
      </w:pPr>
      <w:r>
        <w:rPr/>
        <w:t>“</w:t>
      </w:r>
      <w:r>
        <w:rPr/>
        <w:t xml:space="preserve">Well, she might not be into-” Debaun began, before catching himself. “Wait, you said </w:t>
      </w:r>
      <w:r>
        <w:rPr>
          <w:i/>
        </w:rPr>
        <w:t>he?”</w:t>
      </w:r>
      <w:r>
        <w:rPr/>
        <w:br/>
        <w:t>“Y-yeah…” Jim still seemed unaware of the others, or the mess on his face. “I’m marrying a man, didn’t you know…?”</w:t>
        <w:br/>
        <w:t>“No, I didn’t!” Debaun said. “I… I just assumed you were all straight! Or, well, mostly straight.”</w:t>
        <w:br/>
        <w:t>Jim was blushing nervously, suddenly seeming like a schoolboy with a crush. That didn’t last long. His face suddenly shifted into shock and confusion.</w:t>
        <w:br/>
        <w:t>“Wait.. what the fuck is going-”</w:t>
        <w:br/>
        <w:br/>
      </w:r>
      <w:r>
        <w:rPr>
          <w:i/>
        </w:rPr>
        <w:t>SNAP.</w:t>
      </w:r>
      <w:r>
        <w:rPr/>
        <w:t xml:space="preserve"> Jim went blank and smiley once more. </w:t>
        <w:br/>
        <w:t>“Phew. That was close.” Debaun said. He stood up, letting the other bros enclose around him again. Clearly they were up for a second go, so why not let them get back into it?</w:t>
        <w:br/>
        <w:t>As the slurps and moans filled his ears once again, Debaun began to muse to himself as he idly stroked.</w:t>
      </w:r>
    </w:p>
    <w:p>
      <w:pPr>
        <w:pStyle w:val="LOnormal"/>
        <w:jc w:val="left"/>
        <w:rPr/>
      </w:pPr>
      <w:r>
        <w:rPr/>
        <w:t>Perhaps they all did some experimentation when they were younger, and Jim took it a bit further. Just out of curiosity, he sauntered over to Jim’s discarded clothes. He had no compunctions about taking out his leather wallet and opening it. He wasn’t going to help himself to a tip, he was just curious.</w:t>
        <w:br/>
        <w:t>Sure enough, there was a photo tucked into a clear sleeve, visible the moment he opened the wallet.. Jim was cheek to cheek with a stag, a little taller than him. Behind them was a green vista that was just as gorgeous as the two of them.</w:t>
        <w:br/>
        <w:br/>
        <w:t xml:space="preserve">Debaun studied the features of the stag, and already began to envision what he would look like with that same glassy, far-off glow in his eyes. He’d have to invite himself along to the wedding. Maybe Lyle could use a plus one. </w:t>
        <w:br/>
        <w:t xml:space="preserve">After that, maybe he’d invite himself along on the honeymoon. It wouldn’t be the first wedding he crashed in such a manner. Besides, neither of them would be in any state to mind. </w:t>
        <w:br/>
        <w:t>Discarding the wallet, Debaun looked back to the mass of bodies. Their pace was quickening already. They were getting close to a second climax…</w:t>
        <w:br/>
        <w:br/>
        <w:t>He fished out another bottle of beer from his hat, and flicked it open. He raised it in a toast, even though his thralls were all too absorbed in pleasure to notice or join in.</w:t>
      </w:r>
    </w:p>
    <w:p>
      <w:pPr>
        <w:pStyle w:val="LOnormal"/>
        <w:jc w:val="left"/>
        <w:rPr/>
      </w:pPr>
      <w:r>
        <w:rPr/>
        <w:t>“</w:t>
      </w:r>
      <w:r>
        <w:rPr/>
        <w:t>To the happy couple,” he said with a wry, knowing grin; the grin of someone who knew he was going to play a direct hand in said couple’s ‘happiness’.</w:t>
      </w:r>
    </w:p>
    <w:p>
      <w:pPr>
        <w:pStyle w:val="LOnormal"/>
        <w:jc w:val="left"/>
        <w:rPr/>
      </w:pPr>
      <w:r>
        <w:rPr/>
      </w:r>
    </w:p>
    <w:sectPr>
      <w:type w:val="nextPage"/>
      <w:pgSz w:w="11906" w:h="16838"/>
      <w:pgMar w:left="1134" w:right="1134" w:gutter="0" w:header="0" w:top="1133"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Times New Roman" w:hAnsi="Liberation Serif;Times New Roman" w:eastAsia="Liberation Serif;Times New Roman" w:cs="Liberation Serif;Times New Roman"/>
      <w:color w:val="auto"/>
      <w:kern w:val="0"/>
      <w:sz w:val="24"/>
      <w:szCs w:val="24"/>
      <w:lang w:val="en-GB"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pageBreakBefore w:val="false"/>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LOnormal">
    <w:name w:val="LO-normal"/>
    <w:qFormat/>
    <w:pPr>
      <w:widowControl/>
      <w:suppressAutoHyphens w:val="true"/>
      <w:bidi w:val="0"/>
      <w:spacing w:before="0" w:after="0"/>
      <w:jc w:val="left"/>
    </w:pPr>
    <w:rPr>
      <w:rFonts w:ascii="Liberation Serif;Times New Roman" w:hAnsi="Liberation Serif;Times New Roman" w:eastAsia="Liberation Serif;Times New Roman" w:cs="Liberation Serif;Times New Roman"/>
      <w:color w:val="auto"/>
      <w:kern w:val="0"/>
      <w:sz w:val="24"/>
      <w:szCs w:val="24"/>
      <w:lang w:val="en-GB" w:eastAsia="zh-CN" w:bidi="hi-IN"/>
    </w:rPr>
  </w:style>
  <w:style w:type="paragraph" w:styleId="Title">
    <w:name w:val="Title"/>
    <w:basedOn w:val="LOnormal"/>
    <w:next w:val="LOnormal"/>
    <w:qFormat/>
    <w:pPr>
      <w:keepNext w:val="true"/>
      <w:keepLines/>
      <w:pageBreakBefore w:val="false"/>
      <w:spacing w:lineRule="auto" w:line="240" w:before="480" w:after="120"/>
    </w:pPr>
    <w:rPr>
      <w:b/>
      <w:sz w:val="72"/>
      <w:szCs w:val="72"/>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