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ssion Failed</w:t>
      </w:r>
    </w:p>
    <w:p>
      <w:pPr>
        <w:pStyle w:val="Normal"/>
        <w:jc w:val="center"/>
        <w:rPr>
          <w:sz w:val="28"/>
          <w:szCs w:val="28"/>
        </w:rPr>
      </w:pPr>
      <w:r>
        <w:rPr>
          <w:sz w:val="28"/>
          <w:szCs w:val="28"/>
        </w:rPr>
        <w:t>Subscriber Reward for Moxas (November 2023)</w:t>
      </w:r>
    </w:p>
    <w:p>
      <w:pPr>
        <w:pStyle w:val="Normal"/>
        <w:jc w:val="center"/>
        <w:rPr>
          <w:sz w:val="28"/>
          <w:szCs w:val="28"/>
        </w:rPr>
      </w:pPr>
      <w:r>
        <w:rPr>
          <w:sz w:val="28"/>
          <w:szCs w:val="28"/>
        </w:rPr>
        <w:t>By Limewah</w:t>
        <w:br/>
        <w:t>Inspired by Rubberbuns’ setting</w:t>
        <w:br/>
        <w:t>18+</w:t>
      </w:r>
    </w:p>
    <w:p>
      <w:pPr>
        <w:pStyle w:val="Normal"/>
        <w:rPr/>
      </w:pPr>
      <w:r>
        <w:rPr/>
      </w:r>
    </w:p>
    <w:p>
      <w:pPr>
        <w:pStyle w:val="Normal"/>
        <w:rPr/>
      </w:pPr>
      <w:r>
        <w:rPr/>
      </w:r>
    </w:p>
    <w:p>
      <w:pPr>
        <w:pStyle w:val="Normal"/>
        <w:rPr/>
      </w:pPr>
      <w:r>
        <w:rPr/>
        <w:t>“</w:t>
      </w:r>
      <w:r>
        <w:rPr/>
        <w:t>I’m in.”</w:t>
      </w:r>
    </w:p>
    <w:p>
      <w:pPr>
        <w:pStyle w:val="Normal"/>
        <w:rPr/>
      </w:pPr>
      <w:r>
        <w:rPr/>
        <w:t>The figure was clad head to toe in a steel-grey bodysuit, blending in with the facility’s environs. With his tail tucked in, his ears tucked down and the sleek goggles around his eyes, the black furred wolf was completely anonymised.</w:t>
      </w:r>
    </w:p>
    <w:p>
      <w:pPr>
        <w:pStyle w:val="Normal"/>
        <w:rPr/>
      </w:pPr>
      <w:r>
        <w:rPr/>
        <w:t>“</w:t>
      </w:r>
      <w:r>
        <w:rPr/>
        <w:t>Good start, Agent Dire.” The voice in his earpiece was the only company he had in the quiet, sterile facility. “No difficulties?”</w:t>
        <w:br/>
        <w:t>“None. No cameras, no guards… aside from the doorman I haven’t seen a single security measure.”</w:t>
        <w:br/>
        <w:t>“Strange. Stay alert. Don’t get too comfy just yet.”</w:t>
        <w:br/>
        <w:t>“Roger that, Conscience. Dire out.”</w:t>
      </w:r>
    </w:p>
    <w:p>
      <w:pPr>
        <w:pStyle w:val="Normal"/>
        <w:rPr/>
      </w:pPr>
      <w:r>
        <w:rPr/>
        <w:t>Agent Dire detected a hint of flirtation in his handler’s voice. Things had been progressing slowly and steadily in their secret workplace tryst, and they’d done a good job of hiding it. Doing things in secret was their occupation, after all.</w:t>
      </w:r>
    </w:p>
    <w:p>
      <w:pPr>
        <w:pStyle w:val="Normal"/>
        <w:rPr/>
      </w:pPr>
      <w:r>
        <w:rPr/>
        <w:t xml:space="preserve">Agent Dire put the thoughts of what he’d do to that cute little sable later. For now, he continued to creep through the pitch-black halls, checking his corners and </w:t>
      </w:r>
      <w:r>
        <w:rPr>
          <w:i/>
        </w:rPr>
        <w:t>still</w:t>
      </w:r>
      <w:r>
        <w:rPr/>
        <w:t xml:space="preserve"> not spotting a single sign of life. The sensors on his goggles didn’t detect any wiring connected to any security cameras, and it was still totally empty. </w:t>
        <w:br/>
        <w:t>Without the credible intel they’d received, it would have been safe to assume that this old building that produced laptops the size of your torso 20 years ago would have still been abandoned. And maybe it was. But Dire had to investigate the lead. The Shadow Bureau never left a lead alone. And if it brought them any closer to discerning what had happened to the numerous superheroes that had vanished in the preceding months, it would be worthwhile.</w:t>
      </w:r>
    </w:p>
    <w:p>
      <w:pPr>
        <w:pStyle w:val="Normal"/>
        <w:rPr/>
      </w:pPr>
      <w:r>
        <w:rPr/>
        <w:br/>
        <w:t>“Still nothing,” Dire whispered.</w:t>
        <w:br/>
        <w:t>“Are you close to the shop floor?” Conscience said.</w:t>
        <w:br/>
        <w:t>“Nearly there,” he responded, seeing a set of double doors up ahead- if what he could see through the windows with his night-vision was anything to go by, it probably was the shop floor entrance.</w:t>
        <w:br/>
        <w:t>“Can you hear that?”</w:t>
        <w:br/>
        <w:t>“No…”</w:t>
        <w:br/>
        <w:t>“Guess my hearing is still better than yours. I’m detecting some noise and movement through your ear-monitors up ahead. Something’s happening in there.”</w:t>
        <w:br/>
        <w:t>“Roger. I’ll check it out. Dire out.”</w:t>
        <w:br/>
        <w:t>“Be careful. Conscience out.”</w:t>
        <w:br/>
        <w:br/>
        <w:t>As he continued along towards the entrance, Dire began to hear something. It was a thick, repetitive, syrupy sound, like a swamp being disturbed by an oar. The double doors, like the rest of the facilities, were unlocked. A scent was wafting through the cracks in the doors, and it hit Dire full force when they opened and he stepped out into the walkway that overlooked the factory floor. An intense stinging scent of chemicals, like melting plastic, fumigated the inside of his head and made him dizzy. It took a lot of effort not to cough. Especially with the sight below him on the shop floor.</w:t>
      </w:r>
    </w:p>
    <w:p>
      <w:pPr>
        <w:pStyle w:val="Normal"/>
        <w:rPr/>
      </w:pPr>
      <w:r>
        <w:rPr/>
      </w:r>
    </w:p>
    <w:p>
      <w:pPr>
        <w:pStyle w:val="Normal"/>
        <w:rPr/>
      </w:pPr>
      <w:r>
        <w:rPr/>
        <w:t>Vat after vat of black fluid dotted the stripped-bare floor of the factory. There were at least three dozen of them. The fluid had a strangely still sheen to it, like perfectly polished ice. But now and then they writhed and moved. He switched his goggles to a heat-vision mode.</w:t>
        <w:br/>
        <w:t>“Fuck,” he whispered. “What in the world…”</w:t>
        <w:br/>
        <w:br/>
        <w:t>In each vat, there were several figures. He could see their heat-signatures, just barely, through the thick masses of slime. They writhed to varying degrees. Some were thrashing and clutching at their faces. Others were getting weaker. Others had gone completely still, though they were still very much alive.</w:t>
        <w:br/>
        <w:br/>
        <w:t>He carefully peered over the side of the walkway, looking for a vantage point to slip down. Ideally someplace where there weren’t any patrolling guards.</w:t>
        <w:br/>
        <w:t>…He couldn’t see any though. Surely here, of all places, would have someone protecting it…</w:t>
        <w:br/>
        <w:br/>
        <w:t>Dire forgot to check the ceiling.</w:t>
        <w:br/>
        <w:t>The rush of air from above him didn’t give him enough time to react as a heavy body tackled him hard, making the walkway buckle and screech underneath him. He only barely managed to wriggle and wrest himself free from the powerful grip, ducking and rolling out of the way before turning to face his attacker.</w:t>
      </w:r>
    </w:p>
    <w:p>
      <w:pPr>
        <w:pStyle w:val="Normal"/>
        <w:rPr/>
      </w:pPr>
      <w:r>
        <w:rPr/>
        <w:t>The hare towered over him. He was covered in a bodysuit of his own, though this one was far more sheer, holding his ears back down behind his head. It clung tightly like it was a second skin, showing off every groove of his muscular body. That included the space between his legs, his cock and balls encased in a thick, bulbous bulge with a green padlock symbol on it.</w:t>
        <w:br/>
        <w:t>His eyes were an opaque green with gleaming white pupils, and his chest was emblazoned with two Hs, one on each pec.</w:t>
        <w:br/>
        <w:br/>
        <w:t>There was no time to inform Conscience. He took a low stance, tilting his head downwards and waiting for the hare to make the next move.</w:t>
      </w:r>
    </w:p>
    <w:p>
      <w:pPr>
        <w:pStyle w:val="Normal"/>
        <w:rPr/>
      </w:pPr>
      <w:r>
        <w:rPr/>
        <w:t>“</w:t>
      </w:r>
      <w:r>
        <w:rPr/>
        <w:t>Well well well… I had a feeling we might have a cockroach problem.” the hare sneered. Dire noted that the inside of his mouth was the same jet black colour as his body. The voice was familiar.</w:t>
      </w:r>
    </w:p>
    <w:p>
      <w:pPr>
        <w:pStyle w:val="Normal"/>
        <w:rPr/>
      </w:pPr>
      <w:r>
        <w:rPr/>
        <w:t>“</w:t>
      </w:r>
      <w:r>
        <w:rPr/>
        <w:t>Helix Hare…?” Dire said, under his breath.</w:t>
      </w:r>
    </w:p>
    <w:p>
      <w:pPr>
        <w:pStyle w:val="Normal"/>
        <w:rPr/>
      </w:pPr>
      <w:r>
        <w:rPr/>
        <w:t>“</w:t>
      </w:r>
      <w:r>
        <w:rPr/>
        <w:t>That’s Drone 48 to you, roach,” the hare barked, brandishing the twin numbers on his upper arms as he flexed like a bodybuilder. “And you’ve stuck your li’l feelers into the wrong place. I think I might just have to squash you.”</w:t>
        <w:br/>
        <w:t>He stomped a thick-booted foot into the walkway, making it shake again.</w:t>
      </w:r>
    </w:p>
    <w:p>
      <w:pPr>
        <w:pStyle w:val="Normal"/>
        <w:rPr/>
      </w:pPr>
      <w:r>
        <w:rPr/>
        <w:t>“</w:t>
      </w:r>
      <w:r>
        <w:rPr/>
        <w:t>That is,” the drone continued, “If you don’t comply…”</w:t>
        <w:br/>
        <w:t>“Not a chance,” Dire replied, shifting very slightly and slowly stepping backwards.</w:t>
        <w:br/>
        <w:t>“Suit yourself, roach.”</w:t>
      </w:r>
    </w:p>
    <w:p>
      <w:pPr>
        <w:pStyle w:val="Normal"/>
        <w:rPr/>
      </w:pPr>
      <w:r>
        <w:rPr/>
      </w:r>
    </w:p>
    <w:p>
      <w:pPr>
        <w:pStyle w:val="Normal"/>
        <w:rPr/>
      </w:pPr>
      <w:r>
        <w:rPr/>
        <w:t>…</w:t>
      </w:r>
      <w:r>
        <w:rPr/>
        <w:t>he was way faster than expected. The next thing Dire knew, a hand was wrapped around his throat, and his legs were no longer touching the ground.</w:t>
        <w:br/>
        <w:t>“Nnngh…!” he tried to kick, but a tighter grip made him see stars. The grip felt strangely wet, like chocolate melting against his suit… “Wh…whgh…”</w:t>
        <w:br/>
        <w:t>“Nano-symbiotes, son,” the hare-drone laughed. “They tighten in response to sexual pleasure… and you're feeling plenty of that aren't you?”</w:t>
      </w:r>
    </w:p>
    <w:p>
      <w:pPr>
        <w:pStyle w:val="Normal"/>
        <w:rPr/>
      </w:pPr>
      <w:r>
        <w:rPr/>
        <w:t xml:space="preserve">The wolf moaned helplessly. </w:t>
      </w:r>
    </w:p>
    <w:p>
      <w:pPr>
        <w:pStyle w:val="Normal"/>
        <w:rPr/>
      </w:pPr>
      <w:r>
        <w:rPr/>
        <w:t>“</w:t>
      </w:r>
      <w:r>
        <w:rPr/>
        <w:t>You can already feel just how intoxicating this power is… being bound to something greater than yourself, and sharing your strength with everyone else. Maybe you’d rather join us than get smashed to a pulp?”</w:t>
        <w:br/>
        <w:br/>
        <w:t>“Dire! I’m detecting a higher heart rate! Are you okay?!”</w:t>
        <w:br/>
        <w:t xml:space="preserve">Dire couldn’t respond. What he </w:t>
      </w:r>
      <w:r>
        <w:rPr>
          <w:i/>
        </w:rPr>
        <w:t>could</w:t>
      </w:r>
      <w:r>
        <w:rPr/>
        <w:t xml:space="preserve"> do was feel that sticky feeling spread. His bodysuit dissolved away as the symbiotic slime started to take its place. It trickled and spread down his body, squeezing tightly like groping paws. The hare’s free hand grabbed his suit by the collarbone, twisted, and yanked, and the supposedly impervious suit tore away like a cheap prop. His undershirt and underwear melted away as the goo continued further down, down…</w:t>
      </w:r>
    </w:p>
    <w:p>
      <w:pPr>
        <w:pStyle w:val="Normal"/>
        <w:rPr/>
      </w:pPr>
      <w:r>
        <w:rPr/>
        <w:t>The hare-drone pressed Dire against his body - more specifically, his cock was pressed against the bulge. It was as sticky as the rest of him, and Dire could see, out of the corner of his eye, that the padlock was glowing, transferring to him as it clung and squished into his shaft. It would have gone to full mast, if it wasn’t locked away. The immobility only made it more arousing.</w:t>
      </w:r>
    </w:p>
    <w:p>
      <w:pPr>
        <w:pStyle w:val="Normal"/>
        <w:rPr/>
      </w:pPr>
      <w:r>
        <w:rPr/>
      </w:r>
    </w:p>
    <w:p>
      <w:pPr>
        <w:pStyle w:val="Normal"/>
        <w:rPr/>
      </w:pPr>
      <w:r>
        <w:rPr/>
        <w:t>Dire gasped, and the corruptive goo spread into his mouth, gurgling and bubbling as his struggles grew weaker. The sharp scent of the hare-drone’s body made him only feel more light-headed, and his growls turned to whimpers as his freed tail weakly wagged…</w:t>
      </w:r>
    </w:p>
    <w:p>
      <w:pPr>
        <w:pStyle w:val="Normal"/>
        <w:rPr>
          <w:i/>
          <w:i/>
        </w:rPr>
      </w:pPr>
      <w:r>
        <w:rPr/>
        <w:t>The only thing left was the voice in his head. No, voices. Deep, low, guttural sounds that sounded like his voice, but like Helix Hare’s voice, too, like others…</w:t>
      </w:r>
    </w:p>
    <w:p>
      <w:pPr>
        <w:pStyle w:val="Normal"/>
        <w:rPr>
          <w:i/>
          <w:i/>
        </w:rPr>
      </w:pPr>
      <w:r>
        <w:rPr>
          <w:i/>
        </w:rPr>
        <w:t>Relax.</w:t>
        <w:br/>
        <w:t>Break.</w:t>
      </w:r>
    </w:p>
    <w:p>
      <w:pPr>
        <w:pStyle w:val="Normal"/>
        <w:rPr>
          <w:i/>
          <w:i/>
        </w:rPr>
      </w:pPr>
      <w:r>
        <w:rPr>
          <w:i/>
        </w:rPr>
        <w:t>Submit.</w:t>
      </w:r>
    </w:p>
    <w:p>
      <w:pPr>
        <w:pStyle w:val="Normal"/>
        <w:rPr>
          <w:i/>
          <w:i/>
        </w:rPr>
      </w:pPr>
      <w:r>
        <w:rPr>
          <w:i/>
        </w:rPr>
        <w:t>Give in.</w:t>
      </w:r>
    </w:p>
    <w:p>
      <w:pPr>
        <w:pStyle w:val="Normal"/>
        <w:rPr>
          <w:i/>
          <w:i/>
        </w:rPr>
      </w:pPr>
      <w:r>
        <w:rPr>
          <w:i/>
        </w:rPr>
        <w:t>Worship.</w:t>
      </w:r>
    </w:p>
    <w:p>
      <w:pPr>
        <w:pStyle w:val="Normal"/>
        <w:rPr/>
      </w:pPr>
      <w:r>
        <w:rPr/>
        <w:br/>
        <w:t>It got louder. Dire could feel the earpiece starting to disintegrate, his handler’s voice getting drowned out by the repetitive drone, and the rush of blood through the wolf’s body as his ears were stopped up.</w:t>
      </w:r>
    </w:p>
    <w:p>
      <w:pPr>
        <w:pStyle w:val="Normal"/>
        <w:rPr/>
      </w:pPr>
      <w:r>
        <w:rPr/>
      </w:r>
    </w:p>
    <w:p>
      <w:pPr>
        <w:pStyle w:val="Normal"/>
        <w:rPr/>
      </w:pPr>
      <w:r>
        <w:rPr/>
        <w:t>“</w:t>
      </w:r>
      <w:r>
        <w:rPr/>
        <w:t>Dire! DIIIIIRE!”</w:t>
      </w:r>
    </w:p>
    <w:p>
      <w:pPr>
        <w:pStyle w:val="Normal"/>
        <w:rPr/>
      </w:pPr>
      <w:r>
        <w:rPr/>
      </w:r>
    </w:p>
    <w:p>
      <w:pPr>
        <w:pStyle w:val="Normal"/>
        <w:rPr/>
      </w:pPr>
      <w:r>
        <w:rPr/>
        <w:t xml:space="preserve">With one last shrieking crackle, the earpiece went silent, and was soon no longer a presence in his ear. There were just the voices. </w:t>
        <w:br/>
        <w:t>Drone 48 grabbed the new drone from behind and pushed him further against his crotch. He squeaked as the bulges squeaked, rubbing and squishing.</w:t>
      </w:r>
    </w:p>
    <w:p>
      <w:pPr>
        <w:pStyle w:val="Normal"/>
        <w:rPr/>
      </w:pPr>
      <w:r>
        <w:rPr/>
        <w:t>Relax.</w:t>
      </w:r>
    </w:p>
    <w:p>
      <w:pPr>
        <w:pStyle w:val="Normal"/>
        <w:rPr/>
      </w:pPr>
      <w:r>
        <w:rPr/>
        <w:t>Break.</w:t>
      </w:r>
    </w:p>
    <w:p>
      <w:pPr>
        <w:pStyle w:val="Normal"/>
        <w:rPr/>
      </w:pPr>
      <w:r>
        <w:rPr/>
        <w:t>Submit.</w:t>
      </w:r>
    </w:p>
    <w:p>
      <w:pPr>
        <w:pStyle w:val="Normal"/>
        <w:rPr/>
      </w:pPr>
      <w:r>
        <w:rPr/>
        <w:t>Give in.</w:t>
        <w:br/>
        <w:t>Worship.</w:t>
        <w:br/>
        <w:br/>
        <w:t>“You can hear us, now, can’t you, roach?” Drone 48 said, his voice a low, authoritative purr. “All of us together. And it’s only gonna get louder, the longer you listen, and the more we cover you with our gift… Of course, you’re gonna have to spend some time in the vats with the rest of the new recruits. But something tells me it’s not gonna take quite as long to make you into a loyal, obedient drone…”</w:t>
      </w:r>
    </w:p>
    <w:p>
      <w:pPr>
        <w:pStyle w:val="Normal"/>
        <w:rPr/>
      </w:pPr>
      <w:r>
        <w:rPr/>
        <w:t>“</w:t>
      </w:r>
      <w:r>
        <w:rPr/>
        <w:t>Yes, Sir,” the drone who once was Dire growled, his legs wrapping around Drone 48’s pelvis as he ground against his new superior.</w:t>
        <w:br/>
        <w:t>“Oooh, that’s the spirit, Drone.” Drone 48 smiled, fondling the wolf drone’s ass a little tighter and relaxing that strangling hand from his throat. His thumb stroked along the wolf’s face. “Yeah, I can tell, you’re a trained soldier already. Good at following orders. You’re exactly the kind of Drone we need.”</w:t>
        <w:br/>
        <w:br/>
        <w:t>“Drone 48!” a deep, authoritative voice called from somewhere below, and the Hare went a little stiff.</w:t>
      </w:r>
    </w:p>
    <w:p>
      <w:pPr>
        <w:pStyle w:val="Normal"/>
        <w:rPr/>
      </w:pPr>
      <w:r>
        <w:rPr/>
        <w:t>“</w:t>
      </w:r>
      <w:r>
        <w:rPr/>
        <w:t>Yes, Sir!” he said, his deep voice taking on a slightly deferential quality.</w:t>
      </w:r>
    </w:p>
    <w:p>
      <w:pPr>
        <w:pStyle w:val="Normal"/>
        <w:rPr/>
      </w:pPr>
      <w:r>
        <w:rPr/>
        <w:t>Whoever this was… the Wolf Drone knew he was his new master.</w:t>
        <w:br/>
        <w:t>“I see you’ve found a new recruit for us!”</w:t>
        <w:br/>
        <w:t>“A feisty one, Sir!”</w:t>
        <w:br/>
        <w:t>“Great. You can toss him into one of the vats from there, can’t you?”</w:t>
        <w:br/>
        <w:t>“With pleasure, Sir.”</w:t>
        <w:br/>
        <w:br/>
        <w:t>It must have been to make sure he wasn’t going to resist the gift. But why would he…?</w:t>
        <w:br/>
        <w:t>As the Drone who once was designated Dire sailed through the air, the mantra came with him. He closed his eyes and chanted to himself as he plunged, headfirst, straight into the thick, swampy bath of darkness.</w:t>
      </w:r>
    </w:p>
    <w:p>
      <w:pPr>
        <w:pStyle w:val="Normal"/>
        <w:rPr/>
      </w:pPr>
      <w:r>
        <w:rPr/>
        <w:t xml:space="preserve">When he emerged, he would be a whole new drone, ready to be designated… and put to work. </w:t>
        <w:br/>
        <w:t>It was all he wanted.</w:t>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