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dnight at the Shaded Pool</w:t>
      </w:r>
    </w:p>
    <w:p>
      <w:pPr>
        <w:pStyle w:val="Normal"/>
        <w:jc w:val="center"/>
        <w:rPr>
          <w:sz w:val="28"/>
          <w:szCs w:val="28"/>
        </w:rPr>
      </w:pPr>
      <w:r>
        <w:rPr>
          <w:sz w:val="28"/>
          <w:szCs w:val="28"/>
        </w:rPr>
        <w:t>By Limewah</w:t>
      </w:r>
    </w:p>
    <w:p>
      <w:pPr>
        <w:pStyle w:val="Normal"/>
        <w:jc w:val="center"/>
        <w:rPr>
          <w:sz w:val="28"/>
          <w:szCs w:val="28"/>
        </w:rPr>
      </w:pPr>
      <w:r>
        <w:rPr>
          <w:sz w:val="28"/>
          <w:szCs w:val="28"/>
        </w:rPr>
        <w:t>Subscriber Reward for Moggers (March 2024)</w:t>
      </w:r>
    </w:p>
    <w:p>
      <w:pPr>
        <w:pStyle w:val="Normal"/>
        <w:rPr/>
      </w:pPr>
      <w:r>
        <w:rPr/>
      </w:r>
    </w:p>
    <w:p>
      <w:pPr>
        <w:pStyle w:val="Normal"/>
        <w:rPr/>
      </w:pPr>
      <w:r>
        <w:rPr/>
      </w:r>
    </w:p>
    <w:p>
      <w:pPr>
        <w:pStyle w:val="Normal"/>
        <w:rPr/>
      </w:pPr>
      <w:r>
        <w:rPr/>
        <w:t>The golden walkways and glistening pools were in perfect harmony with the palm trees dotted about the place. The orange lights that staved off the darkness enhanced the auric aura. The leisure area of the resort was beautifully appointed, and especially liminal at this time of night. The place was closed, after all, but not very well guarded. That handsome horse who’d been on night watch was currently having a nice nap in a secluded little nook, and the gate had been left unlocked for the trespasser’s rendezvous.</w:t>
      </w:r>
    </w:p>
    <w:p>
      <w:pPr>
        <w:pStyle w:val="Normal"/>
        <w:rPr/>
      </w:pPr>
      <w:r>
        <w:rPr/>
      </w:r>
    </w:p>
    <w:p>
      <w:pPr>
        <w:pStyle w:val="Normal"/>
        <w:rPr/>
      </w:pPr>
      <w:r>
        <w:rPr/>
        <w:t xml:space="preserve">The resort was a bit rich for Suzu’s blood. The busty, grey-furred rat thief bristled slightly at all the excess. She loved filching riches, of course… but flaunting them was a very different story. She found it extremely tacky… </w:t>
      </w:r>
    </w:p>
    <w:p>
      <w:pPr>
        <w:pStyle w:val="Normal"/>
        <w:rPr/>
      </w:pPr>
      <w:r>
        <w:rPr/>
        <w:t>But she had no choice of meeting location. Her current “client” had brought her here for a convenient alibi for himself.</w:t>
        <w:br/>
        <w:t>It was nice to be a thief-for-hire once in a while… especially for one this well-paying.</w:t>
        <w:br/>
        <w:t>All she knew about this guy was he was a rich, recently divorced asshole who wanted her to “steal back” some things from his ex-wife.</w:t>
      </w:r>
    </w:p>
    <w:p>
      <w:pPr>
        <w:pStyle w:val="Normal"/>
        <w:rPr/>
      </w:pPr>
      <w:r>
        <w:rPr/>
        <w:br/>
        <w:t>She did hope this meeting would be short, though. Just a quick chat, a sharing of further details, then the second down-payment. She was in no mood to listen to him bitch about whatever his wife’s wrongs were.</w:t>
      </w:r>
    </w:p>
    <w:p>
      <w:pPr>
        <w:pStyle w:val="Normal"/>
        <w:rPr/>
      </w:pPr>
      <w:r>
        <w:rPr/>
        <w:t>For now, all the rat could do was hurry up and wait.</w:t>
      </w:r>
    </w:p>
    <w:p>
      <w:pPr>
        <w:pStyle w:val="Normal"/>
        <w:rPr/>
      </w:pPr>
      <w:r>
        <w:rPr/>
        <w:t xml:space="preserve">She whistled through her teeth and wandered towards one of the myriad pools, one that was ringed by a halo of those palm trees. It was probably a nice spot to shelter from the sun during the day, but it was almost pitch black thanks to the cover. But she preferred the darkness anyway. She had a slow, swaying swagger to her movements, the unguarded pace of someone who was positive they weren’t being watched. Her ample chest, hugged tightly by the black knit turtleneck, swung from side to side with her shoulders, bouncing with the slight transfer of force with each footstep. </w:t>
      </w:r>
    </w:p>
    <w:p>
      <w:pPr>
        <w:pStyle w:val="Normal"/>
        <w:rPr/>
      </w:pPr>
      <w:r>
        <w:rPr/>
        <w:br/>
        <w:t xml:space="preserve">The snake watching Suzu from the trees above was salivating. His head bounced and nodded with each movement, mesmerised by the generous curves of the mouse’s body. She looked positively juicy… </w:t>
        <w:br/>
        <w:t>Kaa had been hiding out here for a very long time. If he got caught, after all, he’d probably be sent back to that awful, hideous zoo… but it also meant that he was forced to live off scraps and detritus, and the odd vermin when he could manage it.</w:t>
        <w:br/>
        <w:t>The hungry snake would have settled for anything at this point, but she had practically walked out of Kaa’s dreams and into reality.</w:t>
      </w:r>
    </w:p>
    <w:p>
      <w:pPr>
        <w:pStyle w:val="Normal"/>
        <w:rPr/>
      </w:pPr>
      <w:r>
        <w:rPr/>
        <w:t>He resisted the urge to smack his lips, and watched with delight as she sat down at the rim of the pool, took off her soft shoes, and dipped her paws into the pool to test its temperature.</w:t>
      </w:r>
    </w:p>
    <w:p>
      <w:pPr>
        <w:pStyle w:val="Normal"/>
        <w:rPr/>
      </w:pPr>
      <w:r>
        <w:rPr/>
        <w:t>“</w:t>
      </w:r>
      <w:r>
        <w:rPr/>
        <w:t>Ooh, damn,” she murmured. “That’s nice.” She checked the watch on the inside of her wrist. “Mm… maybe I’ve got time to have a dip.”</w:t>
        <w:br/>
        <w:br/>
        <w:t>Kaa had to stop himself from concurring, or spurring her on. She did the honours. She peeled the turtleneck up and over her head, pulling her chest upwards with it until it was freed. The white bra bounced with the thick chest, and Kaa’s body quivered with desire. His stomach was going to growl before long…</w:t>
        <w:br/>
        <w:br/>
        <w:t>Suzu lifted her legs and shimmied out of her leggings, before she slipped into the water with a satisfied sigh. Her eyes slipped closed almost immediately.</w:t>
        <w:br/>
        <w:t>“That’s the stuff,” she moaned with relaxation and pleasure.</w:t>
        <w:br/>
        <w:t>Kaa couldn’t help himself. His tail had slipped into the water, and was slowly gliding towards her thick, long tail. He planned to hoist her up into the air to work his magic. But his stomach growled.</w:t>
        <w:br/>
        <w:t>Suzu’s eyes shot open and she sat up in the pool, immediately catching a glimpse of the tail.</w:t>
        <w:br/>
        <w:t>But Kaa was quick-witted. His eyes were bright beacons in that dark, secluded pool grove, and as they whirled with hypnotic colour, their shine reflected and shimmered on the surface of the pool. Suzu didn’t even have to look up. She saw the snake’s warbling reflection in the disturbed pool. The blues and cyans and yellows flowed freely. She was ensnared. As she righted herself and her feet touched the floor of the pool, her eyebrows went up and down, and her head tilted from side to side, as her befuddled, confused eyes began to swirl.</w:t>
        <w:br/>
        <w:t>Kaa’s tail tip slithered up to her, coiled once around her waist, then slid up between her soft, thick cleavage to tilt her head up.</w:t>
      </w:r>
    </w:p>
    <w:p>
      <w:pPr>
        <w:pStyle w:val="Normal"/>
        <w:rPr/>
      </w:pPr>
      <w:r>
        <w:rPr/>
        <w:br/>
        <w:t xml:space="preserve">She quivered, and her lips curled upward, as she stared into the snake’s eyes. Kaa was pleasantly surprised to find there wasn’t much fight in her. He moved closer, eyes still pulsating, and her eyes seemed to throb to match his. </w:t>
        <w:br/>
        <w:t xml:space="preserve">More of his coils poured into the pool, causing the water to displace and slosh over the edges. Kaa had to push the naturally buoyant scales down rather forcefully, in order to nudge them under Suzu’s feet. </w:t>
        <w:br/>
        <w:t>“Lift your paws please, my dear,” Kaa crooned, and the mouse obeyed quietly, her confusion starting to fade as she gave in to the pleasurable sensations the colours provided her. She did so slowly. Her heavy head dipped down, but her eyes remained cast up towards the snake, and the circles flowing through those big, goofy eyes.</w:t>
        <w:br/>
        <w:br/>
        <w:t xml:space="preserve">Kaa descended closer, twisting and turning through the air seductively. </w:t>
        <w:br/>
        <w:t>Suzu let out a soft groan. Her jaw was too slack for her to smile. Her eyelids were drooping, and her gaze kept getting lost behind them.The coils beneath her paws were slick and smooth, and she squeezed them absent-mindedly as they lifted her up. Closer to the colours. She continued to strain, standing on her dripping-wet tiptoes as they emerged from the surface of the pool.</w:t>
      </w:r>
    </w:p>
    <w:p>
      <w:pPr>
        <w:pStyle w:val="Normal"/>
        <w:rPr/>
      </w:pPr>
      <w:r>
        <w:rPr/>
        <w:br/>
        <w:t>Kaa’s gaze narrowed into a sinister smile. His dinner was well and truly served… but he intended on savouring it. Her voluptuous, muscular body would keep him satiated for weeks. His tail tip emerged from the water and curled slowly towards his head, beckoning the rodent to follow. She stepped slowly along the buoyant walkway of brown scales. They quivered and bobbed beneath her. The snake groaned and hissed lecherously. His second favourite thing in the world, aside from being fed, was feeling a morsel sleepwalk along his coils. It did wonders for his old spine.</w:t>
        <w:br/>
        <w:t xml:space="preserve">He slowly drizzled and dipped his coils into the pool, giving her a winding, directionless path to wander along. She remained slack jawed, though the corner of her mouth twitched upwards now and again. His head dipped up and down too, sometimes coming in low so she was forced to slump forward and almost walk on all fours, and sometimes going back up to force her to wobble on her tip toes. With each step, another pulse of colour rewarded her, and he could see the slow erosion of what little remained of her senses. </w:t>
        <w:br/>
        <w:t xml:space="preserve">“Little morsssel, little morsssel~” he sang to himself, a tuneless melody that seemed to trigger a strange giggle from the rodent. </w:t>
      </w:r>
    </w:p>
    <w:p>
      <w:pPr>
        <w:pStyle w:val="Normal"/>
        <w:rPr/>
      </w:pPr>
      <w:r>
        <w:rPr/>
        <w:t>At long last, the pleasure she was feeling was enough for her to smile widely, broadly, her eyes opening to an unblinking, whirling stare. She shot into a perfect upright stance, her stumbling loping strides turning into a tight march. She must have spent some time in an army, with an obedient posture like that.</w:t>
      </w:r>
    </w:p>
    <w:p>
      <w:pPr>
        <w:pStyle w:val="Normal"/>
        <w:rPr/>
      </w:pPr>
      <w:r>
        <w:rPr/>
        <w:t xml:space="preserve">Kaa snickered to himself. </w:t>
        <w:br/>
        <w:t>“Sssuch a darling,” he hissed. “You’ll make for a wonderful dinner guessst… may I have you for my dinner?”</w:t>
        <w:br/>
        <w:t xml:space="preserve">He nodded, and she reciprocated, too mindless to know what she was agreeing to. </w:t>
        <w:br/>
        <w:t xml:space="preserve">“Oh, </w:t>
      </w:r>
      <w:r>
        <w:rPr>
          <w:i/>
        </w:rPr>
        <w:t>thank you~!</w:t>
      </w:r>
      <w:r>
        <w:rPr/>
        <w:t>” he said, feigning an exaggerated gratitude, as he lead her out of the floating water and onto solid concrete ground again. He smacked his lips, opening his pale grey mouth wide and inhaling deeply…</w:t>
        <w:br/>
        <w:t>But something stopped him. The last time he’d gotten this impatient, he’d ended up swallowing a rock. He opened his eyes again and looked around frantically… A figure was approaching.</w:t>
      </w:r>
    </w:p>
    <w:p>
      <w:pPr>
        <w:pStyle w:val="Normal"/>
        <w:rPr/>
      </w:pPr>
      <w:r>
        <w:rPr/>
        <w:br/>
        <w:t>“Come along now,” he said, quickly. “There’sss a good bimbo…”</w:t>
      </w:r>
    </w:p>
    <w:p>
      <w:pPr>
        <w:pStyle w:val="Normal"/>
        <w:rPr/>
      </w:pPr>
      <w:r>
        <w:rPr/>
        <w:t xml:space="preserve">He guided her under one of his trees, and took hold of her midriff with those glistening wet coils. He hoisted her up with one swift yank, and she flew into the air like a javelin, disappearing into the trees with a shake and a rustle. </w:t>
        <w:br/>
        <w:t xml:space="preserve">Kaa kept pouring his hypnotic lustre into her eyes, ensuring she stayed nice and quiet as the corpulent bloodhound man wandered close by. He was dressed in dark clothes and a thick coat - even more conspicuous in the golden and white environs. </w:t>
        <w:br/>
        <w:t>He didn’t look very tasty. Even if he did… Kaa knew better than to split his focus.</w:t>
        <w:br/>
        <w:t>“Where’s that damn rat,” the dog muttered to himself. He folded his arms, kicked off his shoes, and put his feet in the water, the same way Suzu had, before lighting a rather acrid cigar.</w:t>
        <w:br/>
        <w:t>“Oh, blasssst,” Kaa muttered. “We’ll have to possst-pone thisss meal until we’re alone again. But you can wait…”</w:t>
        <w:br/>
        <w:t>Suzu’s eyes were closed, and he caught her just about to snore before he wrapped his tail tightly around her mouth and throat.</w:t>
      </w:r>
    </w:p>
    <w:p>
      <w:pPr>
        <w:pStyle w:val="Normal"/>
        <w:rPr/>
      </w:pPr>
      <w:r>
        <w:rPr/>
        <w:t>“</w:t>
      </w:r>
      <w:r>
        <w:rPr/>
        <w:t xml:space="preserve">SSnnrrk…” she croaked. The dog’s ears perked up, and he sniffed at the air. </w:t>
        <w:br/>
        <w:t xml:space="preserve">“Who’s that? You there, rat?” he asked. </w:t>
        <w:br/>
        <w:t xml:space="preserve">Kaa remained completely silent, giving Suzu a tight, stimulating squeeze to steady his nerves. </w:t>
        <w:br/>
        <w:t>After some silence, the dog gave up and continued to grumble.</w:t>
        <w:br/>
        <w:t>Something told Kaa he was not going to leave for a while…</w:t>
      </w:r>
    </w:p>
    <w:p>
      <w:pPr>
        <w:pStyle w:val="Normal"/>
        <w:rPr/>
      </w:pPr>
      <w:r>
        <w:rPr/>
        <w:t>He tried to think of the meal that awaited him, the snug feeling in his tummy, and the satisfaction with it. He’d waited this long. He could… probably wait long enough for that.</w:t>
      </w:r>
    </w:p>
    <w:p>
      <w:pPr>
        <w:pStyle w:val="Normal"/>
        <w:rPr/>
      </w:pPr>
      <w:r>
        <w:rPr/>
        <w:t>…</w:t>
      </w:r>
      <w:r>
        <w:rPr/>
        <w:t>Right?</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