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Melting Ice Cream</w:t>
        <w:br/>
        <w:t>By Limewah</w:t>
        <w:br/>
        <w:t>Subscriber Reward for Lucky-Ray (Feb 2024)</w:t>
        <w:br/>
        <w:t>Featuring PineconePaladin’s characters</w:t>
      </w:r>
    </w:p>
    <w:p>
      <w:pPr>
        <w:pStyle w:val="LOnormal"/>
        <w:rPr>
          <w:i/>
          <w:i/>
        </w:rPr>
      </w:pPr>
      <w:r>
        <w:rPr>
          <w:i/>
        </w:rPr>
      </w:r>
    </w:p>
    <w:p>
      <w:pPr>
        <w:pStyle w:val="LOnormal"/>
        <w:rPr>
          <w:i/>
          <w:i/>
        </w:rPr>
      </w:pPr>
      <w:r>
        <w:rPr>
          <w:i/>
        </w:rPr>
      </w:r>
    </w:p>
    <w:p>
      <w:pPr>
        <w:pStyle w:val="LOnormal"/>
        <w:jc w:val="center"/>
        <w:rPr>
          <w:i/>
          <w:i/>
          <w:sz w:val="28"/>
          <w:szCs w:val="28"/>
        </w:rPr>
      </w:pPr>
      <w:r>
        <w:rPr>
          <w:i/>
          <w:sz w:val="28"/>
          <w:szCs w:val="28"/>
        </w:rPr>
        <w:t>This is a continuation of a comic by Pinecone Paladin:</w:t>
      </w:r>
    </w:p>
    <w:p>
      <w:pPr>
        <w:pStyle w:val="LOnormal"/>
        <w:jc w:val="center"/>
        <w:rPr/>
      </w:pPr>
      <w:hyperlink r:id="rId2">
        <w:r>
          <w:rPr>
            <w:rStyle w:val="InternetLink"/>
            <w:i/>
            <w:color w:val="1155CC"/>
            <w:sz w:val="28"/>
            <w:szCs w:val="28"/>
            <w:u w:val="single"/>
          </w:rPr>
          <w:t>Page 1</w:t>
        </w:r>
      </w:hyperlink>
      <w:r>
        <w:rPr>
          <w:i/>
          <w:sz w:val="28"/>
          <w:szCs w:val="28"/>
        </w:rPr>
        <w:br/>
      </w:r>
      <w:hyperlink r:id="rId3">
        <w:r>
          <w:rPr>
            <w:rStyle w:val="InternetLink"/>
            <w:i/>
            <w:color w:val="1155CC"/>
            <w:sz w:val="28"/>
            <w:szCs w:val="28"/>
            <w:u w:val="single"/>
          </w:rPr>
          <w:t>Page 2</w:t>
        </w:r>
      </w:hyperlink>
      <w:r>
        <w:rPr>
          <w:i/>
          <w:sz w:val="28"/>
          <w:szCs w:val="28"/>
        </w:rPr>
        <w:br/>
      </w:r>
      <w:hyperlink r:id="rId4">
        <w:r>
          <w:rPr>
            <w:rStyle w:val="InternetLink"/>
            <w:i/>
            <w:color w:val="1155CC"/>
            <w:sz w:val="28"/>
            <w:szCs w:val="28"/>
            <w:u w:val="single"/>
          </w:rPr>
          <w:t>Page 3</w:t>
        </w:r>
      </w:hyperlink>
      <w:r>
        <w:rPr>
          <w:i/>
          <w:sz w:val="28"/>
          <w:szCs w:val="28"/>
        </w:rPr>
        <w:br/>
      </w:r>
    </w:p>
    <w:p>
      <w:pPr>
        <w:pStyle w:val="LOnormal"/>
        <w:rPr/>
      </w:pPr>
      <w:r>
        <w:rPr/>
      </w:r>
    </w:p>
    <w:p>
      <w:pPr>
        <w:pStyle w:val="LOnormal"/>
        <w:rPr/>
      </w:pPr>
      <w:r>
        <w:rPr/>
        <w:t>“</w:t>
      </w:r>
      <w:r>
        <w:rPr/>
        <w:t>Wow, okay! You get both feet for that one!”</w:t>
        <w:br/>
        <w:t>The tan-furred hyena pushed the pale teal coloured pads of her paws firmly against the little lynx’s face, sandwiching her between them. Ruby moaned in response, inhaling sharply and tickling Jayde’s toes with the slight exhalation, before her bristly tongue got back down to business. Her blue-green hair was mussed up, as was her sunset-patterned fur. The little owl-like wings on her back -cream coloured with green highlights -  fluttered and flapped contentedly.</w:t>
      </w:r>
    </w:p>
    <w:p>
      <w:pPr>
        <w:pStyle w:val="LOnormal"/>
        <w:rPr/>
      </w:pPr>
      <w:r>
        <w:rPr/>
      </w:r>
    </w:p>
    <w:p>
      <w:pPr>
        <w:pStyle w:val="LOnormal"/>
        <w:rPr/>
      </w:pPr>
      <w:r>
        <w:rPr/>
        <w:t>“</w:t>
      </w:r>
      <w:r>
        <w:rPr/>
        <w:t>Man, you’re cute,” Jayde said, her pale green eyes sparkling with excitement. “All it takes is one touch of my paws to make you melt… you like melting, don’t you?”</w:t>
        <w:br/>
        <w:t>Ruby murmured an agreement. She seemed to like that verb in particular. In fact, it almost felt like her face was getting softer…</w:t>
        <w:br/>
        <w:t>“Aww, melty kitty~” Jayde’s toothy grin only got wider.</w:t>
      </w:r>
    </w:p>
    <w:p>
      <w:pPr>
        <w:pStyle w:val="LOnormal"/>
        <w:rPr/>
      </w:pPr>
      <w:r>
        <w:rPr/>
        <w:t xml:space="preserve">She didn’t have a thing for paws, there wasn’t anything particularly raunchy about the experience for her; though the kitty cat would have probably been paw-brained even without the hypnotic help of Jayde’s friend. </w:t>
      </w:r>
    </w:p>
    <w:p>
      <w:pPr>
        <w:pStyle w:val="LOnormal"/>
        <w:rPr/>
      </w:pPr>
      <w:r>
        <w:rPr/>
        <w:t>She was delighted with her catch - it wasn’t the first time she had someone at her beck and call, making out with her paws, but she’d never had a shapeshifter before. That shy lynx boy who’d tripped and fallen right in front of her was full of surprises.</w:t>
        <w:br/>
        <w:t>“Okay… lessee the wings again!”</w:t>
        <w:br/>
        <w:t xml:space="preserve">Ruby didn’t even make a sound of disagreement- with a </w:t>
      </w:r>
      <w:r>
        <w:rPr>
          <w:i/>
        </w:rPr>
        <w:t>poof</w:t>
      </w:r>
      <w:r>
        <w:rPr/>
        <w:t>, there the little wings were again, wiggling slightly against her back.</w:t>
        <w:br/>
        <w:t>“Oh, we’re keeping you for the rest of the day,” Jayde said, pulling the toes of her right paw free from Ruby’s mouth and rubbing the top of her head.</w:t>
        <w:br/>
        <w:br/>
        <w:t>A sharp rattle of plastic rings against a metal rod shocked Jayde out of her focus, as Cypress peeked her metal-grey, mottled draconic snout from the side of the curtain. Her pale green eyes were quite insistent.</w:t>
      </w:r>
    </w:p>
    <w:p>
      <w:pPr>
        <w:pStyle w:val="LOnormal"/>
        <w:rPr/>
      </w:pPr>
      <w:r>
        <w:rPr/>
        <w:t>“</w:t>
      </w:r>
      <w:r>
        <w:rPr/>
        <w:t>The lady at the checkout asked where you went,” she said, not too hurried but with a very firm undertone. “You might want to leave.”</w:t>
        <w:br/>
        <w:t>“Augh, dang, okay.” Jayde looked down at the Lynx. She was still lapping and purring, deep in her trance. Jayde patted and mussed up Ruby’s hair with her foot one last time before she put both paws on the floor. “Okay…”</w:t>
        <w:br/>
        <w:t>She stooped down in front of Ruby, grabbing her face and squishing her cheeks together.</w:t>
        <w:br/>
        <w:t>“I want you to count to twenty, then leave this booth and meet me outside. Then you’ll wake up. Got it?”</w:t>
        <w:br/>
        <w:t>Ruby nodded quietly, that smile still on her drooling face.</w:t>
        <w:br/>
        <w:t>“Oh, and turn back into a boy, so no one gets confused.”</w:t>
        <w:br/>
        <w:t>For a moment, Ruby’s body turned into a puff of sparkling green mist, before re-settling into the masculine form from before. His eyes were still swirling with pearlescent colours - left over from Cypress’ spell.</w:t>
      </w:r>
    </w:p>
    <w:p>
      <w:pPr>
        <w:pStyle w:val="LOnormal"/>
        <w:rPr/>
      </w:pPr>
      <w:r>
        <w:rPr/>
        <w:t>“</w:t>
      </w:r>
      <w:r>
        <w:rPr/>
        <w:t>One… two…” he said, softly.</w:t>
        <w:br/>
        <w:t>“Aight.” Jayde brushed her hands together and stepped out first, walking side by side with Cypress. “So, you find anything nice?”</w:t>
        <w:br/>
        <w:t>“Mhm,” Cypress said, lifting up the paper tote bag. “You were taking your time in there…”</w:t>
        <w:br/>
        <w:t>“Thanks for that, by the way!” Jayde grinned. “Now… we wait.”</w:t>
        <w:br/>
        <w:t>“Hm?” Cypress tilted her head a little. “What for?”</w:t>
        <w:br/>
        <w:t xml:space="preserve">“For our new friend!” </w:t>
        <w:br/>
        <w:t>“...You mean your new plaything?”</w:t>
        <w:br/>
        <w:t>“You say Po-tay-to, I say Po-tah-to.” Jayde waved it off dismissively.</w:t>
      </w:r>
    </w:p>
    <w:p>
      <w:pPr>
        <w:pStyle w:val="LOnormal"/>
        <w:rPr/>
      </w:pPr>
      <w:r>
        <w:rPr/>
        <w:t>“</w:t>
      </w:r>
      <w:r>
        <w:rPr/>
        <w:t>No one says it that way,” Cypress groaned.</w:t>
      </w:r>
    </w:p>
    <w:p>
      <w:pPr>
        <w:pStyle w:val="LOnormal"/>
        <w:rPr/>
      </w:pPr>
      <w:r>
        <w:rPr/>
        <w:t xml:space="preserve">Sure enough, about a minute later, they saw the lynx slowly sleepwalking through the crowded shop, until he passed the threshold. One blink, and the rippling swirls were gone. </w:t>
      </w:r>
    </w:p>
    <w:p>
      <w:pPr>
        <w:pStyle w:val="LOnormal"/>
        <w:rPr/>
      </w:pPr>
      <w:r>
        <w:rPr/>
      </w:r>
    </w:p>
    <w:p>
      <w:pPr>
        <w:pStyle w:val="LOnormal"/>
        <w:rPr/>
      </w:pPr>
      <w:r>
        <w:rPr/>
        <w:t>Ruby shot upright with shock as his stream of consciousness came screaming back to life. His feathery wings re-appeared for a second from the shock. He yelped and leapt up before he waved them away; shoppers passed him by with bemused glances(nothing worse than that, thankfully.).</w:t>
        <w:br/>
        <w:t>“Damn, damn, damn,” he said, his face still blushing like crazy. He glanced around. Where… how, he was talking to a hyena and a dragon, and then the dragon looked into his eyes, and from there, he…</w:t>
      </w:r>
    </w:p>
    <w:p>
      <w:pPr>
        <w:pStyle w:val="LOnormal"/>
        <w:rPr/>
      </w:pPr>
      <w:r>
        <w:rPr/>
        <w:br/>
        <w:t>“G’morning, sleepyhead!” The hyena’s big paw was on Ruby’s shoulder before he could so much as flinch. He very pointedly tried to focus on eye contact with the yeen’s imposing gaze- and not the dragon’s eyes. She wasn’t going to hypnotise him again.</w:t>
      </w:r>
    </w:p>
    <w:p>
      <w:pPr>
        <w:pStyle w:val="LOnormal"/>
        <w:rPr/>
      </w:pPr>
      <w:r>
        <w:rPr/>
        <w:t>There was no telling what other embarrassments he might be put through if that happened.</w:t>
        <w:br/>
        <w:t>He couldn’t remember much of it. But the familiar ache he felt after transforming a bunch of times in a short space of time, not to mention the tang in his mouth, made it pretty clear to him what he’d been up to.</w:t>
        <w:br/>
        <w:t xml:space="preserve">“Listen,” Jayde said. “We got off on the wrong </w:t>
      </w:r>
      <w:r>
        <w:rPr>
          <w:i/>
        </w:rPr>
        <w:t>foot,</w:t>
      </w:r>
      <w:r>
        <w:rPr/>
        <w:t xml:space="preserve"> I think~”</w:t>
        <w:br/>
        <w:t>“Uh-huh,” Ruby gulped; the innuendo was not lost on him.</w:t>
      </w:r>
    </w:p>
    <w:p>
      <w:pPr>
        <w:pStyle w:val="LOnormal"/>
        <w:rPr/>
      </w:pPr>
      <w:r>
        <w:rPr/>
        <w:t>“</w:t>
      </w:r>
      <w:r>
        <w:rPr/>
        <w:t>I’m Jayde, and this is Cypress!”</w:t>
        <w:br/>
        <w:t xml:space="preserve">Cypress nodded and gave a little wave. </w:t>
        <w:br/>
        <w:t>“Ruby,” the lynx responded.</w:t>
        <w:br/>
        <w:t>“I thought you looked like a Ruby!” Jayne said, clearly lying and over-doing it. “What with the… green hair and…”</w:t>
        <w:br/>
        <w:t>“My hair’s more blue-green,” Ruby awkwardly corrected.</w:t>
      </w:r>
    </w:p>
    <w:p>
      <w:pPr>
        <w:pStyle w:val="LOnormal"/>
        <w:rPr/>
      </w:pPr>
      <w:r>
        <w:rPr/>
        <w:t>“</w:t>
      </w:r>
      <w:r>
        <w:rPr/>
        <w:t>Look, it doesn’t matter,” she continued, waving it off. “Since we kinda just… yanked you out of the blue, we wanted to apologise! Let’s go get some ice cream.”</w:t>
        <w:br/>
        <w:t>“Uhm…”</w:t>
        <w:br/>
        <w:t>“We’re paying!” Jayde added, and Cypress punctuated it with an eye-roll and a scoff.</w:t>
        <w:br/>
        <w:t>“No, I couldn’t,” Ruby stammered. “I-I think I need to get back to shopping, I need to get-”</w:t>
        <w:br/>
        <w:t>“Oh, you’ve got so much time, this place doesn’t close for hours!”</w:t>
        <w:br/>
        <w:t>Ruby balked; Jayde was standing over him now, looking like a child about to pick up a toy. He practically was toy-sized compared to her.</w:t>
      </w:r>
    </w:p>
    <w:p>
      <w:pPr>
        <w:pStyle w:val="LOnormal"/>
        <w:rPr/>
      </w:pPr>
      <w:r>
        <w:rPr/>
        <w:t>“</w:t>
      </w:r>
      <w:r>
        <w:rPr/>
        <w:t>Don’t make me carry you~” she said with a threateningly friendly grin.</w:t>
      </w:r>
    </w:p>
    <w:p>
      <w:pPr>
        <w:pStyle w:val="LOnormal"/>
        <w:rPr/>
      </w:pPr>
      <w:r>
        <w:rPr/>
        <w:t>“</w:t>
      </w:r>
      <w:r>
        <w:rPr/>
        <w:t>I think I’ll leave you two to your devices,” Cypress said, already-mid turn and walking away. “I need some air, this place is stifling.”</w:t>
        <w:br/>
        <w:t>Ruby breathed a little sigh of relief; it was a good thing he wasn’t going to get forced to do anything-</w:t>
      </w:r>
    </w:p>
    <w:p>
      <w:pPr>
        <w:pStyle w:val="LOnormal"/>
        <w:rPr/>
      </w:pPr>
      <w:r>
        <w:rPr/>
        <w:br/>
        <w:t xml:space="preserve">Jayde’s paw pushed into Ruby’s back, nudging him off balance and forcing him to march. </w:t>
        <w:br/>
        <w:t>Oh yeah. Jayde couldn’t hypnotise him, but he was still basically at her mercy.</w:t>
      </w:r>
    </w:p>
    <w:p>
      <w:pPr>
        <w:pStyle w:val="LOnormal"/>
        <w:rPr/>
      </w:pPr>
      <w:r>
        <w:rPr/>
        <w:br/>
        <w:t xml:space="preserve">Ruby felt incredibly awkward, nervous, and… well, honestly, excited too. He didn’t usually get the full brunt of someone’s interest and attention on him. Especially not from a hyena girl who was twice his size and looked like she could twist him in half. </w:t>
      </w:r>
    </w:p>
    <w:p>
      <w:pPr>
        <w:pStyle w:val="LOnormal"/>
        <w:rPr/>
      </w:pPr>
      <w:r>
        <w:rPr/>
        <w:t>…</w:t>
      </w:r>
      <w:r>
        <w:rPr/>
        <w:t>oh no, he was getting a crush again, wasn’t he…</w:t>
      </w:r>
    </w:p>
    <w:p>
      <w:pPr>
        <w:pStyle w:val="LOnormal"/>
        <w:rPr/>
      </w:pPr>
      <w:r>
        <w:rPr/>
        <w:t>“</w:t>
      </w:r>
      <w:r>
        <w:rPr/>
        <w:t>Have you been to the Frost Shack?” Jayde continued.</w:t>
        <w:br/>
        <w:t>“Uh, no,” Ruby said. “I passed by it many times, but never really was in the mood for it..”</w:t>
        <w:br/>
        <w:t xml:space="preserve">“Well, you are now, right?” </w:t>
        <w:br/>
        <w:t xml:space="preserve">“S-sure.” It was hard to say no to her. </w:t>
        <w:br/>
        <w:t xml:space="preserve">Ruby looked at his feet, and tried not to stare at Jayde’s. Or the subtle paw-prints she was leaving on the hard smooth mall floor. Was that… was that his spit? </w:t>
        <w:br/>
        <w:t>She had really put him through his paces.</w:t>
        <w:br/>
        <w:t>He felt his wings poof back into existence.</w:t>
      </w:r>
    </w:p>
    <w:p>
      <w:pPr>
        <w:pStyle w:val="LOnormal"/>
        <w:rPr/>
      </w:pPr>
      <w:r>
        <w:rPr/>
        <w:t>“</w:t>
      </w:r>
      <w:r>
        <w:rPr/>
        <w:t>Ooooh, hello again!” Jayde’s fingers began to preen and scritch along the owl-like wings, and Ruby gave up trying to put them away.</w:t>
      </w:r>
    </w:p>
    <w:p>
      <w:pPr>
        <w:pStyle w:val="LOnormal"/>
        <w:rPr/>
      </w:pPr>
      <w:r>
        <w:rPr/>
        <w:t>Her fingers felt really good…</w:t>
      </w:r>
    </w:p>
    <w:p>
      <w:pPr>
        <w:pStyle w:val="LOnormal"/>
        <w:rPr/>
      </w:pPr>
      <w:r>
        <w:rPr/>
        <w:t xml:space="preserve">They suddenly dug underneath Ruby’s arm and lifted him up over her shoulder into a one-handed fire-woman carry. </w:t>
        <w:br/>
        <w:t>“Hoogh!” Ruby gasped, his body draping over her as his heart rate and temperature jumped again.</w:t>
        <w:br/>
        <w:t xml:space="preserve">She was </w:t>
      </w:r>
      <w:r>
        <w:rPr>
          <w:i/>
        </w:rPr>
        <w:t>evil…</w:t>
      </w:r>
    </w:p>
    <w:p>
      <w:pPr>
        <w:pStyle w:val="LOnormal"/>
        <w:rPr/>
      </w:pPr>
      <w:r>
        <w:rPr/>
      </w:r>
    </w:p>
    <w:p>
      <w:pPr>
        <w:pStyle w:val="LOnormal"/>
        <w:rPr/>
      </w:pPr>
      <w:r>
        <w:rPr/>
        <w:t>-</w:t>
      </w:r>
    </w:p>
    <w:p>
      <w:pPr>
        <w:pStyle w:val="LOnormal"/>
        <w:rPr/>
      </w:pPr>
      <w:r>
        <w:rPr/>
      </w:r>
    </w:p>
    <w:p>
      <w:pPr>
        <w:pStyle w:val="LOnormal"/>
        <w:rPr/>
      </w:pPr>
      <w:r>
        <w:rPr/>
        <w:t>“</w:t>
      </w:r>
      <w:r>
        <w:rPr/>
        <w:t>So, what do you want?” Jayde leant forward and held Ruby by the scruff of his feline neck, so he could look down at the sloped glass protecting the rainbow-array of tubs. The bored, shivering skink behind the counter waited with glassy-eyed patience. “Ooh, the mint’s really good, or, oh yeah, maybe you’d like the raspberry sorbet?”</w:t>
        <w:br/>
        <w:t>“Uh… oh, they have Stracciatella, I’ll go with that.”</w:t>
        <w:br/>
        <w:t>“Fine! Two scoops of that for the li’l man. And I’ll have a scoop of the vegan chocolate.</w:t>
        <w:br/>
        <w:t>“I’m not vegan, it’s just really nice,” she added to Ruby, as if to pre-empt any questions. “Kinda like a sorbet.”</w:t>
        <w:br/>
        <w:t xml:space="preserve">“C-cool,” Ruby mumbled. </w:t>
        <w:br/>
        <w:br/>
        <w:t>“Let’s find a place to sit,” Jayde said. “Then I promise I’ll let you tell me about yourself.”</w:t>
        <w:br/>
        <w:t>“Sounds good…”</w:t>
      </w:r>
    </w:p>
    <w:p>
      <w:pPr>
        <w:pStyle w:val="LOnormal"/>
        <w:rPr/>
      </w:pPr>
      <w:r>
        <w:rPr/>
        <w:t xml:space="preserve">It took them a while to find a spot. The mall was pretty packed. Eventually they managed to find a spot outside. There was a bit of a breeze, but the skies were clear, and the sun counterbalanced the cold nicely. </w:t>
        <w:br/>
        <w:t>Jayde had one foot up on the bench and her arm draped over the back. She was angling herself towards Ruby to look down at him as he gingerly licked at his ice cream and crunched on the little pieces of chocolate.</w:t>
        <w:br/>
        <w:t>“So… how long have you been able to do that ‘poof’ stuff?”</w:t>
        <w:br/>
        <w:t>“As long as I can remember,” Ruby said. “My family are shapeshifters, and we kept that power hidden for… quite a long time. Nowadays, of course, shapeshifters are more normalised, but I don’t like sharing it usually leads to people wanting to touch me-”</w:t>
        <w:br/>
        <w:br/>
        <w:t>Jayde’s fingers pinched at his wing and felt the soft down. Ruby went quite stiff, his wings quivering against her touch.</w:t>
        <w:br/>
        <w:t>“-L-like that,” he croaked, crossing his legs</w:t>
        <w:br/>
        <w:t>“Hm?” Jayde’s gaze re-focused. “Oh yeah, sure, I can imagine. Thanks for letting me…”</w:t>
        <w:br/>
      </w:r>
      <w:r>
        <w:rPr>
          <w:i/>
        </w:rPr>
        <w:t xml:space="preserve">You didn’t even ask, </w:t>
      </w:r>
      <w:r>
        <w:rPr/>
        <w:t xml:space="preserve">Ruby grumbled internally. </w:t>
        <w:br/>
        <w:t>“You’re welcome,” he said out loud, too polite to complain.</w:t>
      </w:r>
    </w:p>
    <w:p>
      <w:pPr>
        <w:pStyle w:val="LOnormal"/>
        <w:rPr/>
      </w:pPr>
      <w:r>
        <w:rPr/>
      </w:r>
    </w:p>
    <w:p>
      <w:pPr>
        <w:pStyle w:val="LOnormal"/>
        <w:rPr/>
      </w:pPr>
      <w:r>
        <w:rPr/>
        <w:t>“</w:t>
      </w:r>
      <w:r>
        <w:rPr/>
        <w:t>Oh, damn,” Jayde said, grasping her cone a little tighter and lifting her knuckles towards her muzzle. “This thing’s starting to melt.”</w:t>
      </w:r>
    </w:p>
    <w:p>
      <w:pPr>
        <w:pStyle w:val="LOnormal"/>
        <w:rPr/>
      </w:pPr>
      <w:r>
        <w:rPr/>
      </w:r>
    </w:p>
    <w:p>
      <w:pPr>
        <w:pStyle w:val="LOnormal"/>
        <w:rPr>
          <w:b/>
          <w:b/>
          <w:i/>
          <w:i/>
        </w:rPr>
      </w:pPr>
      <w:r>
        <w:rPr>
          <w:b/>
          <w:i/>
        </w:rPr>
        <w:t>Melt.</w:t>
      </w:r>
    </w:p>
    <w:p>
      <w:pPr>
        <w:pStyle w:val="LOnormal"/>
        <w:rPr>
          <w:i/>
          <w:i/>
        </w:rPr>
      </w:pPr>
      <w:r>
        <w:rPr>
          <w:i/>
        </w:rPr>
        <w:t>The lips were at Ruby’s ear, every breath taking up space in his head and making his mind start to come apart.</w:t>
      </w:r>
    </w:p>
    <w:p>
      <w:pPr>
        <w:pStyle w:val="LOnormal"/>
        <w:rPr>
          <w:b/>
          <w:b/>
          <w:i/>
          <w:i/>
        </w:rPr>
      </w:pPr>
      <w:r>
        <w:rPr>
          <w:b/>
          <w:i/>
        </w:rPr>
        <w:t>Melt.</w:t>
      </w:r>
    </w:p>
    <w:p>
      <w:pPr>
        <w:pStyle w:val="LOnormal"/>
        <w:rPr>
          <w:i/>
          <w:i/>
        </w:rPr>
      </w:pPr>
      <w:r>
        <w:rPr>
          <w:i/>
        </w:rPr>
        <w:t>Ruby’s eyes were too heavy to remain open. His body was melting into the floor.</w:t>
      </w:r>
    </w:p>
    <w:p>
      <w:pPr>
        <w:pStyle w:val="LOnormal"/>
        <w:rPr/>
      </w:pPr>
      <w:r>
        <w:rPr>
          <w:b/>
          <w:i/>
        </w:rPr>
        <w:t>Melt.</w:t>
      </w:r>
      <w:r>
        <w:rPr>
          <w:i/>
        </w:rPr>
        <w:br/>
        <w:t>Ruby slipped into tranquillity as easy as sinking into a warm bath. And as he sank, he felt no longer felt the need to stay in his usual shape. He could just… melt.</w:t>
      </w:r>
    </w:p>
    <w:p>
      <w:pPr>
        <w:pStyle w:val="LOnormal"/>
        <w:rPr/>
      </w:pPr>
      <w:r>
        <w:rPr/>
      </w:r>
    </w:p>
    <w:p>
      <w:pPr>
        <w:pStyle w:val="LOnormal"/>
        <w:rPr/>
      </w:pPr>
      <w:r>
        <w:rPr/>
        <w:t>Ruby’s cone somersaulted over the top of his index finger as his paw went slack, and splattered directly onto Jayde’s paw. She yelped and kicked out reflexively from the sudden chill, sending the cone flying.</w:t>
      </w:r>
    </w:p>
    <w:p>
      <w:pPr>
        <w:pStyle w:val="LOnormal"/>
        <w:rPr/>
      </w:pPr>
      <w:r>
        <w:rPr/>
        <w:t>“</w:t>
      </w:r>
      <w:r>
        <w:rPr/>
        <w:t>What the hell?” she exclaimed, pulling back. “What was that for…?”</w:t>
        <w:br/>
        <w:t>Ruby stared at nothing at all, his eyes glazed and pale. Jayde paused for a moment, waving her paw in front of his face. He only sort of followed the movement of her fingers, but with the sluggishness of someone who was only a tenth-awake.</w:t>
      </w:r>
    </w:p>
    <w:p>
      <w:pPr>
        <w:pStyle w:val="LOnormal"/>
        <w:rPr/>
      </w:pPr>
      <w:r>
        <w:rPr/>
      </w:r>
    </w:p>
    <w:p>
      <w:pPr>
        <w:pStyle w:val="LOnormal"/>
        <w:rPr/>
      </w:pPr>
      <w:r>
        <w:rPr/>
        <w:t>“</w:t>
      </w:r>
      <w:r>
        <w:rPr/>
        <w:t>Hellooo? Oh. Oh…” Jayde nodded. “That’s right, you got all quivery when I told you to melt before, didn’t you…”</w:t>
        <w:br/>
        <w:t>“Unngh…” Ruby mumbled, eyelids fluttering so low that they might as well be closed.</w:t>
        <w:br/>
        <w:t>“Dang, didn’t realise it was a hypnosis thing too! You really do take to this stuff well… what’s this trigger do?”</w:t>
        <w:br/>
        <w:t>“I melt,” Ruby murmured. “I sink. I obey.”</w:t>
        <w:br/>
        <w:t>“Ooooh…” Jayde grinned. “I don’t even need Cypress to mess with your mind? Awesome…~ okay, why don’t you clean up this mess for starters?”</w:t>
        <w:br/>
        <w:t xml:space="preserve">She raised her paw to his lips, her toes still covered with a bright glob of white, chocolate-speckled ice cream. He lapped politely and dutifully at her toes, and she chuckled. </w:t>
        <w:br/>
        <w:t>“You’re too easy, li’l guy… or, actually. Li’l girl?”</w:t>
        <w:br/>
        <w:t>A puff of green smoke later, Ruby was back in that shapely feminine form.</w:t>
      </w:r>
    </w:p>
    <w:p>
      <w:pPr>
        <w:pStyle w:val="LOnormal"/>
        <w:rPr/>
      </w:pPr>
      <w:r>
        <w:rPr/>
        <w:t>Jayde fistpumped. “Yesss…” she pushed her toes against Ruby’s face and let her get back to work. Her tongue danced with the hyena’s toe claws, snuck in between her toes, and groomed until there wasn’t a hint of ice cream left.</w:t>
        <w:br/>
        <w:t>“Alright, kitty, let’s not make too much of a scene.”</w:t>
        <w:br/>
        <w:t>She uncrossed her legs and stood, taking Ruby by the wrist and pulling. The lynx nearly faceplanted, only barely being saved from a faceful of concrete by a quick yank from Jade.</w:t>
      </w:r>
    </w:p>
    <w:p>
      <w:pPr>
        <w:pStyle w:val="LOnormal"/>
        <w:rPr/>
      </w:pPr>
      <w:r>
        <w:rPr/>
        <w:br/>
        <w:t xml:space="preserve">“Okay, let’s snap you out of it…” Jayde snapped her fingers in front of the woozy shapeshifter’s face. It did nothing. Same for when she shook Ruby. </w:t>
        <w:br/>
        <w:t>“Uh… Harden? Wake up? …un-melt?”</w:t>
        <w:br/>
        <w:t>Ruby gurgled and sagged, and Jayde almost swore it looked like the cat was about to literally melt.</w:t>
        <w:br/>
        <w:t>Ahhhh hell.” she fumbled for her smartphone, leaving the blank-faced lynx to lean against her hip as she texted Cypress frantically. The dragon found them a few minutes later.</w:t>
      </w:r>
    </w:p>
    <w:p>
      <w:pPr>
        <w:pStyle w:val="LOnormal"/>
        <w:rPr/>
      </w:pPr>
      <w:r>
        <w:rPr/>
      </w:r>
    </w:p>
    <w:p>
      <w:pPr>
        <w:pStyle w:val="LOnormal"/>
        <w:rPr/>
      </w:pPr>
      <w:r>
        <w:rPr/>
        <w:t>“</w:t>
      </w:r>
      <w:r>
        <w:rPr/>
        <w:t>So… what happened?” Cypress’ arms were crossed and she looked pretty unamused.</w:t>
      </w:r>
    </w:p>
    <w:p>
      <w:pPr>
        <w:pStyle w:val="LOnormal"/>
        <w:rPr/>
      </w:pPr>
      <w:r>
        <w:rPr/>
        <w:t>“</w:t>
      </w:r>
      <w:r>
        <w:rPr/>
        <w:t>I dunno! I think I accidentally triggered him - her. Actually, Ruby, turn back into a boy.”</w:t>
        <w:br/>
        <w:t>“Yesh…” Ruby transformed back to his male form. though the process was a little slower, a little sloppier.</w:t>
        <w:br/>
        <w:t>“How did it happen?”</w:t>
        <w:br/>
        <w:t>“Well, my ice cream was melting all over my fingers, and I said so out loud, so I figured out that when I say melt, he-”</w:t>
        <w:br/>
        <w:br/>
        <w:t>Cypress wasn’t looking Jayde in the eyes. Her own gaze got a bit wider, a bit more shocked.</w:t>
      </w:r>
    </w:p>
    <w:p>
      <w:pPr>
        <w:pStyle w:val="LOnormal"/>
        <w:rPr/>
      </w:pPr>
      <w:r>
        <w:rPr/>
        <w:t>“</w:t>
      </w:r>
      <w:r>
        <w:rPr/>
        <w:t>What?” Jayde asked. “What’s-”</w:t>
      </w:r>
    </w:p>
    <w:p>
      <w:pPr>
        <w:pStyle w:val="LOnormal"/>
        <w:rPr/>
      </w:pPr>
      <w:r>
        <w:rPr/>
        <w:t xml:space="preserve">Then she felt it. A sensation like wet sand being shovelled over her thigh. She yelped and pulled away, watching Ruby sort of slough down along her ankle until he was on the ground, like a disassembled sculpture. He was still breathing, he didn’t </w:t>
      </w:r>
      <w:r>
        <w:rPr>
          <w:i/>
        </w:rPr>
        <w:t>look</w:t>
      </w:r>
      <w:r>
        <w:rPr/>
        <w:t xml:space="preserve"> hurt… </w:t>
        <w:br/>
        <w:t>Jayde reached down to try and lift Ruby up, but her paws ended up scooping two sticky fistfuls -  she immediately dropped them back into the puddle and leapt back.</w:t>
        <w:br/>
        <w:t xml:space="preserve">“Ah, fuck, what now?!” Jayde said, her voice raised in panic and attracting confused eyes from passersby. </w:t>
        <w:br/>
        <w:t>Cypress sighed. She stooped down over Ruby’s melting form, and brought her own hypnotic powers into action. Her eyes sparkled like illuminated diamonds, rippling with blue and white and teal. Ruby’s eyes snapped onto them instantly, filling with their mirror image.</w:t>
        <w:br/>
        <w:t>“Good, focus on me and my voice…” the dragon murmured with the soft tone of a lullaby. “And feel this sensation of coming apart, it must feel nice… but it’ll be better if you can pull yourself back together, and reform into your normal self. Will you do that for me?”</w:t>
        <w:br/>
        <w:t>Ruby’s face smiled and nodded, and very gradually, the un-made parts of him pulled inwards and re-solidified until he was on his back, his forepaws resting on his chest.</w:t>
      </w:r>
    </w:p>
    <w:p>
      <w:pPr>
        <w:pStyle w:val="LOnormal"/>
        <w:rPr/>
      </w:pPr>
      <w:r>
        <w:rPr/>
        <w:t>“</w:t>
      </w:r>
      <w:r>
        <w:rPr/>
        <w:t>Okay… and stand up, please, let’s get you some rest…”</w:t>
        <w:br/>
        <w:t>“Thanks, Cypress,” Jayde said with an exasperated sigh. “You take care o’him while he wakes up.I’m getting us more ice cream, then let’s all get outta here.”</w:t>
      </w:r>
    </w:p>
    <w:p>
      <w:pPr>
        <w:pStyle w:val="LOnormal"/>
        <w:rPr/>
      </w:pPr>
      <w:r>
        <w:rPr/>
        <w:t>“</w:t>
      </w:r>
      <w:r>
        <w:rPr/>
        <w:t>Weren’t we going to let him run his own errands?” Cypress called after Jayde as she guided Ruby back to the bench. Jayde yelled something behind her, but Cypress didn’t catch it. She rolled her eyes and sighed.</w:t>
      </w:r>
    </w:p>
    <w:p>
      <w:pPr>
        <w:pStyle w:val="LOnormal"/>
        <w:rPr/>
      </w:pPr>
      <w:r>
        <w:rPr/>
      </w:r>
    </w:p>
    <w:p>
      <w:pPr>
        <w:pStyle w:val="LOnormal"/>
        <w:rPr/>
      </w:pPr>
      <w:r>
        <w:rPr/>
        <w:t>-</w:t>
      </w:r>
    </w:p>
    <w:p>
      <w:pPr>
        <w:pStyle w:val="LOnormal"/>
        <w:rPr/>
      </w:pPr>
      <w:r>
        <w:rPr/>
      </w:r>
    </w:p>
    <w:p>
      <w:pPr>
        <w:pStyle w:val="LOnormal"/>
        <w:rPr/>
      </w:pPr>
      <w:r>
        <w:rPr/>
        <w:t>Ruby was quite quiet on the train ride. Jayde and Cypress sat across from him on the cheap, rough upholstery. He felt like he was at a job interview.</w:t>
      </w:r>
    </w:p>
    <w:p>
      <w:pPr>
        <w:pStyle w:val="LOnormal"/>
        <w:rPr/>
      </w:pPr>
      <w:r>
        <w:rPr/>
        <w:t xml:space="preserve">Not to mention, he still felt a bit… </w:t>
      </w:r>
      <w:r>
        <w:rPr>
          <w:i/>
        </w:rPr>
        <w:t>melted.</w:t>
        <w:br/>
      </w:r>
      <w:r>
        <w:rPr/>
        <w:t>Holding himself together was an ordeal.</w:t>
        <w:br/>
        <w:t>“How’re you feeling?” Cypress asked.</w:t>
        <w:br/>
        <w:t>“Better,” Ruby said, still shrinking in a bit.</w:t>
      </w:r>
    </w:p>
    <w:p>
      <w:pPr>
        <w:pStyle w:val="LOnormal"/>
        <w:rPr/>
      </w:pPr>
      <w:r>
        <w:rPr/>
        <w:t>“</w:t>
      </w:r>
      <w:r>
        <w:rPr/>
        <w:t xml:space="preserve">So, lemme get this clear,” Jayde said, sitting forward and spreading her legs wide. “That happens </w:t>
      </w:r>
      <w:r>
        <w:rPr>
          <w:i/>
        </w:rPr>
        <w:t>any</w:t>
      </w:r>
      <w:r>
        <w:rPr/>
        <w:t xml:space="preserve"> time someone tells you to m- hey!”</w:t>
        <w:br/>
        <w:t>Cypress’s elbow was pressed into Jayde’s side.</w:t>
        <w:br/>
        <w:t>“Not quite,” Ruby mumbled. “I mean, it’s not supposed to…”</w:t>
        <w:br/>
        <w:t>“So did someone hypnotise you to give you that trigger?” Jayde interrupted. “Like a stage magician or something?”</w:t>
        <w:br/>
        <w:t>“Let’s not pry too much,” Cypress said. “My hypnosis must’ve primed you for it… sorry about that.”</w:t>
        <w:br/>
        <w:t>“It’s fine. M-my stop’s coming up soon anyway,” Ruby said. “Thanks for escorting me, n’ all that.”</w:t>
        <w:br/>
        <w:t>There was a moment of silence.</w:t>
        <w:br/>
        <w:t>“You’re not gonna ask for my number or something?” Jayde smirked, getting another elbow for her trouble.</w:t>
        <w:br/>
        <w:t>Ruby’s wings re-appeared as he went stiff.</w:t>
      </w:r>
    </w:p>
    <w:p>
      <w:pPr>
        <w:pStyle w:val="LOnormal"/>
        <w:rPr/>
      </w:pPr>
      <w:r>
        <w:rPr/>
        <w:t>“</w:t>
      </w:r>
      <w:r>
        <w:rPr/>
        <w:t>N-no! I mean, not really, I don’t think I…”</w:t>
        <w:br/>
        <w:t xml:space="preserve">“Melt.” Jayde said. </w:t>
        <w:br/>
        <w:t>Ruby’s vision began to swim, and his body felt so wonderfully heavy. The Hyena stood, jostling past the dragon to cup his face.</w:t>
      </w:r>
    </w:p>
    <w:p>
      <w:pPr>
        <w:pStyle w:val="LOnormal"/>
        <w:rPr/>
      </w:pPr>
      <w:r>
        <w:rPr/>
        <w:t>“</w:t>
      </w:r>
      <w:r>
        <w:rPr/>
        <w:t>Jayde!” Cypress protested.</w:t>
        <w:br/>
        <w:t>“You’re not getting outta this that easily, you melty little puddle…” Jayde growled. “You’re staying with me for a bit longer than that. I can’t help it… you’re cute when you melt.”</w:t>
        <w:br/>
        <w:t>“Aahhngh…” Ruby gurgled, his body un-making itself. His ears, eyes and snout remained solid, and he looked right through her, lost in whatever memory the trance brought him.</w:t>
      </w:r>
    </w:p>
    <w:p>
      <w:pPr>
        <w:pStyle w:val="LOnormal"/>
        <w:rPr/>
      </w:pPr>
      <w:r>
        <w:rPr/>
      </w:r>
    </w:p>
    <w:p>
      <w:pPr>
        <w:pStyle w:val="LOnormal"/>
        <w:rPr/>
      </w:pPr>
      <w:r>
        <w:rPr/>
        <w:t>Cypress managed to shove Jayde out of the way, and her eyes turned those diamond shades again.</w:t>
        <w:br/>
        <w:t>“Listen to me, Ruby, you’re going to wake-”</w:t>
        <w:br/>
        <w:t>The dragon’s eyes were covered by a thick, meaty yeen paw, and Jayde practically buried her snout into Ruby’s tufted ear.</w:t>
        <w:br/>
        <w:t>“No, you’re going to melt for me, melt so completely and totally… I bet I’ll be able to shape you into stuff. Liiike a doormat? Or a sock? Something that’ll let you be nice and close to my paws, you little perv.”</w:t>
        <w:br/>
        <w:t>Cypress seemed to have given up, sitting back down and crossing her arms. She glowered at Jayde, who returned her stare with a shrug and a grin.</w:t>
        <w:br/>
        <w:t>“Just lemme have this…” Jayde said. “He’s too cute to let go of just yet…”</w:t>
        <w:br/>
        <w:t>“You’re like a kid,” Cypress scoffed. “Fine. But we’re going to re-solidify him once we get to our stop.”</w:t>
        <w:br/>
        <w:t>“Sure, sure, sure. How’s that sound, little puddle? Think you can be solid for a li’l bit when we walk home?”</w:t>
        <w:br/>
        <w:t xml:space="preserve">“Mnngn,” Ruby mumbled, sloughing off of the train’s seat and onto the floor. Jayde giggled and sat down on his side, putting her paws straight down into his face. She pinched his soft, spongy snout between her paws, giggling as he licked obediently. </w:t>
      </w:r>
    </w:p>
    <w:p>
      <w:pPr>
        <w:pStyle w:val="LOnormal"/>
        <w:rPr/>
      </w:pPr>
      <w:r>
        <w:rPr/>
      </w:r>
    </w:p>
    <w:p>
      <w:pPr>
        <w:pStyle w:val="LOnormal"/>
        <w:rPr/>
      </w:pPr>
      <w:r>
        <w:rPr/>
        <w:t>“</w:t>
      </w:r>
      <w:r>
        <w:rPr/>
        <w:t>Oh, I just had an idea…” Jayde grinned. “Hey, melty? Do you think if I push down hard enough I’ll leave a mark that’ll last for longer? Liiike if I were to squiiish my beans in…”</w:t>
        <w:br/>
        <w:t xml:space="preserve">She accentuated it with a long downward press, feeling the ‘wet sand’ sensation spread out as she dug her paws in. </w:t>
        <w:br/>
        <w:t>“Are they gonna stick around after? A big paw-shaped dent on your back, or your belly? Something to show off just what a good doormat you are?”</w:t>
        <w:br/>
        <w:t xml:space="preserve">Ruby’s moans seemed to suggest he agreed. So Jayde kept going, kneading her paws into the slurry like a cat kneading its mother’s belly. </w:t>
        <w:br/>
        <w:t>“Cypress, wanna have a go too? This melty boy feels so good-ooh!”</w:t>
        <w:br/>
        <w:t>When the trigger hit, Ruby’s body seemed to bubble and surge, pushing against her like an electric foot massager.</w:t>
      </w:r>
    </w:p>
    <w:p>
      <w:pPr>
        <w:pStyle w:val="LOnormal"/>
        <w:rPr/>
      </w:pPr>
      <w:r>
        <w:rPr/>
        <w:t>“</w:t>
      </w:r>
      <w:r>
        <w:rPr/>
        <w:t>I’m good,” Cyress said, already slipping earbuds into her ears. “I’ll keep an eye out for the stop. But you’re going to send him home before the end of the day, right?”</w:t>
        <w:br/>
        <w:br/>
        <w:t>Jayde smeared her paws all over Ruby, delighting in all the marks she’d left on the sunset-coloured puddle. He was smiling back up at her all the while, trying to lick at her toes every time they got near. So needy, so fixated on pleasuring her.</w:t>
      </w:r>
    </w:p>
    <w:p>
      <w:pPr>
        <w:pStyle w:val="LOnormal"/>
        <w:rPr/>
      </w:pPr>
      <w:r>
        <w:rPr/>
        <w:t>“</w:t>
      </w:r>
      <w:r>
        <w:rPr/>
        <w:t>Yeah, probably,” Jayde lied.</w:t>
        <w:br/>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55090855/" TargetMode="External"/><Relationship Id="rId3" Type="http://schemas.openxmlformats.org/officeDocument/2006/relationships/hyperlink" Target="https://www.furaffinity.net/view/55090895/" TargetMode="External"/><Relationship Id="rId4" Type="http://schemas.openxmlformats.org/officeDocument/2006/relationships/hyperlink" Target="https://www.furaffinity.net/view/55090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