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Just Desserts</w:t>
        <w:br/>
        <w:t>Commission for Moggers/ALostBell</w:t>
      </w:r>
    </w:p>
    <w:p>
      <w:pPr>
        <w:pStyle w:val="LOnormal"/>
        <w:rPr/>
      </w:pPr>
      <w:r>
        <w:rPr/>
      </w:r>
    </w:p>
    <w:p>
      <w:pPr>
        <w:pStyle w:val="LOnormal"/>
        <w:rPr/>
      </w:pPr>
      <w:r>
        <w:rPr/>
        <w:t>Sascha really wasn’t a big fan of the southwest districts. They simply weren’t designed for someone of her size and stature. There were so many narrow winding streets and low awnings, that half the time the buxom tiger was forced into a sort of hunched sideways crab-walk just to navigate her way through.</w:t>
      </w:r>
    </w:p>
    <w:p>
      <w:pPr>
        <w:pStyle w:val="LOnormal"/>
        <w:rPr/>
      </w:pPr>
      <w:r>
        <w:rPr/>
        <w:t>She wouldn’t have even been here if her best friend hadn’t led her down this way.</w:t>
        <w:br/>
        <w:t>Suzu was just as voluptuous as Sascha, but the grey mouse had absolutely no problems making her way. It probably helped that she was a full foot shorter than the tiger. And that this was her usual haunt.</w:t>
        <w:br/>
        <w:br/>
        <w:t>This area was a popular tourism spot, thanks to some well preserved huts and buildings that served as a memory of the little village that used to stand here before it, like everything around it, was devoured by the sprawling city. It was one of those ‘must-see’ sights for any merchants or travellers who stopped through, and even locals.</w:t>
        <w:br/>
        <w:t>All of them were easy marks for Suzu.</w:t>
        <w:br/>
        <w:t>But that left a burning question for Sascha.</w:t>
        <w:br/>
        <w:t>“So… why am I joining you again?” Sascha asked, sidling under a drape of dark green canvas and hunching down low. “Doesn’t it usually work better if we split up and earn money separately?”</w:t>
        <w:br/>
        <w:t>“Simple.” Suzu glanced over her shoulder. “You’re my distraction.”</w:t>
        <w:br/>
        <w:t>“What, you want me to dance for people in the street while you run around robbing them?”</w:t>
        <w:br/>
        <w:t>“You don’t even have to do that. I mean, look at you!”</w:t>
        <w:br/>
        <w:t xml:space="preserve">Sascha wasn’t inclined to disagree. She </w:t>
      </w:r>
      <w:r>
        <w:rPr>
          <w:i/>
        </w:rPr>
        <w:t>was</w:t>
      </w:r>
      <w:r>
        <w:rPr/>
        <w:t xml:space="preserve"> hot as hell, and she knew it. It also helped that she was dressed in her usual dancing outfit - a tight, bell-adorned red top and dark hot-pants, with more golden bells wrapped around her wrists, ankles and tail. But her charms were put to waste here, when she was having to squeeze through tight corridors.</w:t>
        <w:br/>
        <w:t>“We’re just going for a nice walk,” Suzu said, “And you’re gonna get ogled. And while those pervs are eyeing you up like the juicy piece of meat you are, I’ll relieve them of some coin.”</w:t>
        <w:br/>
        <w:t>“Fine,” Sascha said, shrugging as best she could in the tight confines.</w:t>
        <w:br/>
        <w:t>“And you’re gonna get a good cut, don’t worry.”</w:t>
      </w:r>
    </w:p>
    <w:p>
      <w:pPr>
        <w:pStyle w:val="LOnormal"/>
        <w:rPr/>
      </w:pPr>
      <w:r>
        <w:rPr/>
        <w:br/>
        <w:t>“Good.” Sascha was feeling her stomach growl just a tad. She needed a fair bit of food to maintain her stature and shape. Money was tight, and the passersby who would stop to watch her dance had been pretty stingy as of late. That was the reason she agreed to pool her resources with Suzu rather than divide and conquer.</w:t>
        <w:br/>
        <w:t>“We’re almost outta this alley, anyway,” Suzu said. “Though we are gonna have to come back this way when we make our getaway! Sorry~!”</w:t>
        <w:br/>
        <w:t xml:space="preserve">Sascha knew Suzu well enough. When she used that tone, she </w:t>
      </w:r>
      <w:r>
        <w:rPr>
          <w:i/>
        </w:rPr>
        <w:t>definitely</w:t>
      </w:r>
      <w:r>
        <w:rPr/>
        <w:t xml:space="preserve"> wasn’t sorry.</w:t>
      </w:r>
    </w:p>
    <w:p>
      <w:pPr>
        <w:pStyle w:val="LOnormal"/>
        <w:rPr/>
      </w:pPr>
      <w:r>
        <w:rPr/>
        <w:br/>
        <w:t>Her left ankle-bell got caught on something that rustled and crinkled; when she looked down, she saw a large wicker basket, wedged into a tiny alcove. Sascha wriggled and yanked, trying to get herself free, which only resulted in her tripping forward and putting most of her weight onto the basket. She felt something spongy and warm underneath, and - did something crack?</w:t>
        <w:br/>
        <w:t>“Oh, no, oh gosh!” she stepped off the basket, and was about to reach down for it before Suzu whistled sharply for her.</w:t>
        <w:br/>
        <w:t>“Keep up, Sascha!” Suzu said with a laugh. “I thought you cats were supposed to like tight spaces!”</w:t>
        <w:br/>
        <w:t>“That’s smaller cats. Not tigers.” Sascha growled, shimmying a bit faster to try and catch up with Suzu’s pace. “You know, you’re gonna leave me behind at that pace!!”</w:t>
        <w:br/>
        <w:t>“Quit your bellyaching!” Suzu laughed again. The laugh was starting to annoy Sascha now. “We’re almost there, I promise.”</w:t>
        <w:br/>
        <w:t>“You just said that.”</w:t>
        <w:br/>
      </w:r>
    </w:p>
    <w:p>
      <w:pPr>
        <w:pStyle w:val="LOnormal"/>
        <w:rPr/>
      </w:pPr>
      <w:r>
        <w:rPr/>
        <w:t>In her anxious haste, Sascha didn’t notice the squished wicker basket was shifting, wriggling… and groaning. Not that it mattered whether she heard it or not. She’d already sealed her fate. Though she didn’t know it just yet.</w:t>
      </w:r>
    </w:p>
    <w:p>
      <w:pPr>
        <w:pStyle w:val="LOnormal"/>
        <w:rPr/>
      </w:pPr>
      <w:r>
        <w:rPr/>
      </w:r>
    </w:p>
    <w:p>
      <w:pPr>
        <w:pStyle w:val="LOnormal"/>
        <w:rPr/>
      </w:pPr>
      <w:r>
        <w:rPr/>
        <w:t>*</w:t>
      </w:r>
    </w:p>
    <w:p>
      <w:pPr>
        <w:pStyle w:val="LOnormal"/>
        <w:rPr/>
      </w:pPr>
      <w:r>
        <w:rPr/>
        <w:br/>
        <w:t xml:space="preserve">A long brown shovel-like snout poked out between the lid and the base of the basket, draping out of it as the snake let out a dazed groan. The bright midday sun dazzled Kaa’s eyes; which only heightened his throbbing headache. </w:t>
        <w:br/>
        <w:t>“Ohh… sssweet ssslumber…” the old snake whined, “Ssso clossse, yet ssso far….”</w:t>
        <w:br/>
        <w:t xml:space="preserve">He was able to keep one eye open long enough to catch the tiger’s tail, bell in tow, disappearing around a corner. </w:t>
        <w:br/>
        <w:t>His brow immediately creased into an intense snarl. He shook his head and shivered with rage.</w:t>
        <w:br/>
        <w:t>“Oooh… why mussst she be a consssstant nuissssancssse, that ssstupid, ssstripey…”</w:t>
        <w:br/>
        <w:t>Rings of blue and cyan pulsed through his golden eyes for a moment as his thoughts took a turn</w:t>
        <w:br/>
        <w:t xml:space="preserve">“...sssucculent… sssumptuousss… no!” he shook his head, slapping himself with his tail. “Focussss, you old sssimpleton. No. She doesn’t deserve that. No, she needsss to be taught a lesssson. A </w:t>
      </w:r>
      <w:r>
        <w:rPr>
          <w:i/>
        </w:rPr>
        <w:t>real</w:t>
      </w:r>
      <w:r>
        <w:rPr/>
        <w:t xml:space="preserve"> lesssson….”</w:t>
        <w:br/>
        <w:br/>
        <w:t>He let out a vengeful, dark chuckle as he began to snake his way out of the basket, gliding his way along the edge of the street. He was not in the mood to get trod on a second time.</w:t>
        <w:br/>
        <w:t>He heard hurried footsteps just behind him, emerging from the house next to his basket.</w:t>
        <w:br/>
        <w:t xml:space="preserve">“Master? Where are you off to? Can I carry you?” </w:t>
        <w:br/>
        <w:t>Kaa didn’t even bother to look back at the young red panda who’d so graciously allowed him to lodge there - after some hypnotic convincing, of course. They were cosy, warm, soft, and a very loyal host. A little clingy, though. It was cloying on him a little. He could hear them trying to keep up, and brought his tail up to touch them on the nose. They stopped on the spot instantly.</w:t>
        <w:br/>
        <w:t>“Hold ssstill, please.”</w:t>
        <w:br/>
        <w:t>“Y-yes Master, of course!” the panda stood stock still, their eyes politely spinning with rings of colour. “I’ll wait as long as you like!”</w:t>
        <w:br/>
        <w:t>Or as long as it would take for the trance to fade. It wouldn’t last forever. Would it?</w:t>
        <w:br/>
        <w:t>Kaa didn’t care. He had more important matters to attend to.</w:t>
      </w:r>
    </w:p>
    <w:p>
      <w:pPr>
        <w:pStyle w:val="LOnormal"/>
        <w:rPr/>
      </w:pPr>
      <w:r>
        <w:rPr/>
      </w:r>
    </w:p>
    <w:p>
      <w:pPr>
        <w:pStyle w:val="LOnormal"/>
        <w:rPr/>
      </w:pPr>
      <w:r>
        <w:rPr/>
        <w:t>*</w:t>
      </w:r>
    </w:p>
    <w:p>
      <w:pPr>
        <w:pStyle w:val="LOnormal"/>
        <w:rPr/>
      </w:pPr>
      <w:r>
        <w:rPr/>
      </w:r>
    </w:p>
    <w:p>
      <w:pPr>
        <w:pStyle w:val="LOnormal"/>
        <w:rPr/>
      </w:pPr>
      <w:r>
        <w:rPr/>
        <w:t xml:space="preserve">As soon as Sascha emerged from the alleyway into the bustling bazaar, she stretched as widely as she possibly could, with an almighty groan of relief. That sound, plus the way her bosom heaved and bounced, immediately drew a fair bit of attention. She could feel eyes on her, and could practically hear them bulging out of their owner’s heads. By the time she’d opened her eyes again, Sascha could see that Suzu was weaving through the handful of rubberneckers with super-natural speed. The grey-blue blur gave Sascha a wink as she yoinked a fistful of coin from the pouch of an old elephant, and unhooked a couple of gold bracelets from the wrist of his annoyed - but secretly equally enticed - wife. </w:t>
        <w:br/>
      </w:r>
      <w:r>
        <w:rPr>
          <w:i/>
        </w:rPr>
        <w:t>Play it cool, Sascha</w:t>
      </w:r>
      <w:r>
        <w:rPr/>
        <w:t xml:space="preserve">, she tried to remind herself. </w:t>
      </w:r>
      <w:r>
        <w:rPr>
          <w:i/>
        </w:rPr>
        <w:t xml:space="preserve">Don’t draw too much attention, keep it casual. </w:t>
      </w:r>
      <w:r>
        <w:rPr/>
        <w:br/>
        <w:t>She gave a little smile, a flutter of the eyes, and then carried on her meandering walk. She just had to act as though she was browsing for food or other supplies, wandering from stall to stall and letting them follow in her wake, ripe for the picking.</w:t>
      </w:r>
    </w:p>
    <w:p>
      <w:pPr>
        <w:pStyle w:val="LOnormal"/>
        <w:rPr/>
      </w:pPr>
      <w:r>
        <w:rPr/>
        <w:br/>
        <w:t>While in the middle of browsing a nice array of fresh fruit, she felt the mouse sidle up next to her, her hood still up.</w:t>
        <w:br/>
        <w:t>“I’m making a killing,” Suzu growled, speaking out of the corner of her mouth. “You’re a natural, babes!”</w:t>
        <w:br/>
        <w:t>“Thanks,” Sascha said, a little louder than she might have intended.</w:t>
      </w:r>
    </w:p>
    <w:p>
      <w:pPr>
        <w:pStyle w:val="LOnormal"/>
        <w:rPr/>
      </w:pPr>
      <w:r>
        <w:rPr/>
        <w:t>“</w:t>
      </w:r>
      <w:r>
        <w:rPr/>
        <w:t xml:space="preserve">Hm?” the old pigeon behind the stall looked at her over a round pair of pince-nez glasses. </w:t>
        <w:br/>
        <w:t>“Oh, thanks for the, uh… selection,” Sascha said quickly. “I’ll, uhm… I’ll take a few apples, please!”</w:t>
        <w:br/>
        <w:t xml:space="preserve">She picked up four, but by the time she’d managed to wrap them in a little satchel, she only felt three. Suzu was off again, already biting into the flesh of the fourth one. </w:t>
        <w:br/>
        <w:t>“Back to work, I guess,” Sascha sighed, shaking her head with a little wry laugh.</w:t>
        <w:br/>
        <w:br/>
        <w:t xml:space="preserve">She started another long wander, allowing her thoughts to do the same as she fished out and bit into an apple. </w:t>
      </w:r>
    </w:p>
    <w:p>
      <w:pPr>
        <w:pStyle w:val="LOnormal"/>
        <w:rPr/>
      </w:pPr>
      <w:r>
        <w:rPr/>
        <w:t>She caught Suzu in the periphery of her vision. The rodent rogue crooked her head to one side, her eyes glancing to her right, before she headed off towards another section of the bazaar. It was Sascha’s cue to follow.</w:t>
        <w:br/>
        <w:t>But as Suzu dipped out of the way, Sascha saw something just past her. It looked like a couple of glittering blue gemstones, off in some dark corner of the bazaar. At first, she wondered idly to herself how Suzu could have missed something so beautiful, so valuable.</w:t>
        <w:br/>
        <w:t>That was the last thing she wondered. Even from this distance, the rings of hypnotic colour were enough to draw her in like a fish on a line. Her mind had been trained well enough in the past for the reaction to be instantaneous, primal. Sascha stumbled along, in a slightly dreamlike state, walking closer to the colours with an obedient, slow gait. The apple rolled from her hand and fell into the sandy street. As she neared, the lights disappeared into the darkness, but not before a little scaly tail curled inwards towards her. She smiled an easy, dazed grin, her eyelids fluttering as she approached. Her body swam with warm, honey pleasure, and the strange desire to be cosily wrapped up tight.</w:t>
        <w:br/>
        <w:br/>
        <w:t>That thought was abruptly brought to a halt when the tail shot out and gripped around her throat.</w:t>
      </w:r>
    </w:p>
    <w:p>
      <w:pPr>
        <w:pStyle w:val="LOnormal"/>
        <w:rPr/>
      </w:pPr>
      <w:r>
        <w:rPr/>
        <w:t>“</w:t>
      </w:r>
      <w:r>
        <w:rPr/>
        <w:t>Mlgk-!” She shot up straight to attention, her cheeks puffed out as the rings faded from her eyes. Kaa’s yellow orbs stared right back at her. Her stomach somersaulted, and failed to stick the landing.</w:t>
      </w:r>
    </w:p>
    <w:p>
      <w:pPr>
        <w:pStyle w:val="LOnormal"/>
        <w:rPr/>
      </w:pPr>
      <w:r>
        <w:rPr/>
        <w:t>“</w:t>
      </w:r>
      <w:r>
        <w:rPr/>
        <w:t xml:space="preserve">O-Oh…” Sascha croaked. “H-hi Kaa…” </w:t>
      </w:r>
    </w:p>
    <w:p>
      <w:pPr>
        <w:pStyle w:val="LOnormal"/>
        <w:rPr/>
      </w:pPr>
      <w:r>
        <w:rPr/>
        <w:t>“</w:t>
      </w:r>
      <w:r>
        <w:rPr/>
        <w:t xml:space="preserve">Ssso </w:t>
      </w:r>
      <w:r>
        <w:rPr>
          <w:i/>
        </w:rPr>
        <w:t>nicsssse</w:t>
      </w:r>
      <w:r>
        <w:rPr/>
        <w:t xml:space="preserve"> to sssee you again.” Kaa’s voice was flat, annoyed. “Essspecially after you were ssso kind as to disssturb my ssslumber.”</w:t>
        <w:br/>
        <w:t>“Wait, when did I-” Sascha was cut off by another sharp tug, making her stumble deeper into the darkness. “H-hang on, I didn’t mean to…”</w:t>
        <w:br/>
        <w:t>“That matterssss very little to me.” Kaa hissed acidically. There was a slight smile to his wrinkly, scaly face now, but not a pleasant one. “Knowingly or not, you made a very ssserioussss missstake.”</w:t>
        <w:br/>
        <w:t>“Wait, was it when I I stepped on that basket… were you in there?”</w:t>
        <w:br/>
        <w:t>“How percssseptive of you.”</w:t>
        <w:br/>
        <w:t>Sascha couldn’t help but scoff with disbelief, and blush with sympathetic embarrassment. “Hah… f-fun coincidence. So, uhm… how can I-”</w:t>
        <w:br/>
        <w:t>“You can make it up to me by coming with me, young misss. I am quite, quite ssssore, you sssee. Not to mention, perhaps a little famished…”</w:t>
        <w:br/>
        <w:t>“O-oh.” Sascha gulped, feeling a slight sweaty heat coming over her snout and her whiskers. The prospect of being devoured was a terrifying one for most. But for Sascha, enough near-misses had added an extra colour to that emotional palette; a strange sort of affection.</w:t>
      </w:r>
    </w:p>
    <w:p>
      <w:pPr>
        <w:pStyle w:val="LOnormal"/>
        <w:rPr/>
      </w:pPr>
      <w:r>
        <w:rPr/>
        <w:br/>
        <w:t xml:space="preserve">“I sssee that enticssses you…” Kaa crooned, his tail starting to quest downwards along her collarbone. </w:t>
      </w:r>
    </w:p>
    <w:p>
      <w:pPr>
        <w:pStyle w:val="LOnormal"/>
        <w:rPr/>
      </w:pPr>
      <w:r>
        <w:rPr/>
        <w:t>“</w:t>
      </w:r>
      <w:r>
        <w:rPr/>
        <w:t>A little bit,” Sascha said, very politely reaching up to pinch Kaa’s tail tip between two hooked claws. “But I don’t have time for that right now…”</w:t>
      </w:r>
    </w:p>
    <w:p>
      <w:pPr>
        <w:pStyle w:val="LOnormal"/>
        <w:rPr/>
      </w:pPr>
      <w:r>
        <w:rPr/>
        <w:t>“</w:t>
      </w:r>
      <w:r>
        <w:rPr/>
        <w:t>On the contrary… I think you’re in no position to leave, my enormousss, voloptuousss friend.”</w:t>
      </w:r>
    </w:p>
    <w:p>
      <w:pPr>
        <w:pStyle w:val="LOnormal"/>
        <w:rPr/>
      </w:pPr>
      <w:r>
        <w:rPr/>
        <w:t xml:space="preserve"> </w:t>
      </w:r>
      <w:r>
        <w:rPr/>
        <w:t xml:space="preserve">Sascha rolled her eyes, but didn’t resist. She felt a familiar, complex cocktail of emotions come over her as she let the surly serpent coil around and around. </w:t>
      </w:r>
    </w:p>
    <w:p>
      <w:pPr>
        <w:pStyle w:val="LOnormal"/>
        <w:rPr/>
      </w:pPr>
      <w:r>
        <w:rPr/>
        <w:t xml:space="preserve">She had run into this old snake many a time in the past. Kaa was deceptively seductive, even without his hypnotic gaze. His coils were dextrous, smooth and cosy, and his voice could be quite mellifluous and charming. They were tricks he used to keep himself well fed and well sheltered. Not too unlike Suzu, in a sense. However, in the blink of an eye, he could switch from seductive to sinister, making her skin crawl with fear rather than arousal. Right now, it was sort of a 60/40 split in favour of discomfort and fear. </w:t>
      </w:r>
    </w:p>
    <w:p>
      <w:pPr>
        <w:pStyle w:val="LOnormal"/>
        <w:rPr/>
      </w:pPr>
      <w:r>
        <w:rPr/>
      </w:r>
    </w:p>
    <w:p>
      <w:pPr>
        <w:pStyle w:val="LOnormal"/>
        <w:rPr/>
      </w:pPr>
      <w:r>
        <w:rPr/>
        <w:t xml:space="preserve">Kaa’s tail slid down her collarbone and wrapped under her arms, like a harness. One loop above her bosom, and another underneath to push it right up. </w:t>
      </w:r>
    </w:p>
    <w:p>
      <w:pPr>
        <w:pStyle w:val="LOnormal"/>
        <w:rPr/>
      </w:pPr>
      <w:r>
        <w:rPr/>
        <w:t xml:space="preserve">Then his coils travelled further to wrap around her wrists. Instinctually, her big paws grabbed on tight, eliciting a crooning little giggle from the big serpent. The tail grabbed tightly, rubbing before the thick coil that now draped over her shoulders pulled her forward, closer to him. She dug her claws in a little, and gave a rather firm pull back. </w:t>
        <w:br/>
        <w:t>Kaa’s eyes briefly shot wide as he yelped with fright and shock. He forgot how strong Sascha was. The shock was enough for his coils to relax, and Sascha simply shrugged them off her muscular frame.</w:t>
        <w:br/>
        <w:t xml:space="preserve">“Sorry, we’ll have to do this later,” Sascha said with a conciliatory smile. “Your coils feel super nice, and all, but my friend needs my help…” </w:t>
        <w:br/>
        <w:t>She turned to slip out from the alley and into the light, but Kaa’s voice (and a wrapped tail around her ankle) stopped her.</w:t>
        <w:br/>
        <w:t>“Oh, yesss. Ssssuzu. Your rodent friend. She’s a ssstealthy one…”</w:t>
        <w:br/>
        <w:t>His lips were at Sascha’s ear. He wasn’t trying to touch her. But there was a threatening, teasing tone to his voice.</w:t>
        <w:br/>
        <w:t xml:space="preserve"> “But, I’m to underssstand from passst experiencssse that she can be a little carelesss. Not too clever. Easy to put under hypnosissss. And far more </w:t>
      </w:r>
      <w:r>
        <w:rPr>
          <w:i/>
        </w:rPr>
        <w:t>sssucculent,</w:t>
      </w:r>
      <w:r>
        <w:rPr/>
        <w:t xml:space="preserve"> I’m ssssure. Perhapsss I will have her inssstead. It’d be a shame for you to lose her, yesss?”</w:t>
        <w:br/>
        <w:br/>
        <w:t>Sascha stiffened, keeping her claws unsheathed. There really wasn’t any question about it. Kaa was going to get what he wanted, one way or another. And both the angel and the devil on her shoulders agreed that she should go with Kaa. Both so she could protect Suzu… and so that she would get all Kaa’s coils to herself.</w:t>
      </w:r>
    </w:p>
    <w:p>
      <w:pPr>
        <w:pStyle w:val="LOnormal"/>
        <w:rPr/>
      </w:pPr>
      <w:r>
        <w:rPr/>
      </w:r>
    </w:p>
    <w:p>
      <w:pPr>
        <w:pStyle w:val="LOnormal"/>
        <w:rPr/>
      </w:pPr>
      <w:r>
        <w:rPr/>
        <w:t xml:space="preserve">Besides, Kaa never got </w:t>
      </w:r>
      <w:r>
        <w:rPr>
          <w:i/>
        </w:rPr>
        <w:t>too</w:t>
      </w:r>
      <w:r>
        <w:rPr/>
        <w:t xml:space="preserve"> rough with her.</w:t>
        <w:br/>
        <w:t xml:space="preserve">She turned to face Kaa with closed eyes, sheathed claws, and a serene, resigned expression. The tail wrapped around her neck, around her chest, and down along her thighs like a tight corset. </w:t>
      </w:r>
    </w:p>
    <w:p>
      <w:pPr>
        <w:pStyle w:val="LOnormal"/>
        <w:rPr/>
      </w:pPr>
      <w:r>
        <w:rPr/>
        <w:t>“</w:t>
      </w:r>
      <w:r>
        <w:rPr/>
        <w:t>Now march, little misss bimbo…” With a tug like he was ringing a bell, Kaa made Sascha move.</w:t>
      </w:r>
    </w:p>
    <w:p>
      <w:pPr>
        <w:pStyle w:val="LOnormal"/>
        <w:rPr/>
      </w:pPr>
      <w:r>
        <w:rPr/>
        <w:t xml:space="preserve">She wobbled a little, but soon she was able to match Kaa’s slithering pace as she marched behind. She figured she could entertain him a while, satiate whatever weird cravings he had, and wriggle away before Suzu got too worried. That’d be an hour or two at least, knowing her. </w:t>
      </w:r>
    </w:p>
    <w:p>
      <w:pPr>
        <w:pStyle w:val="LOnormal"/>
        <w:rPr/>
      </w:pPr>
      <w:r>
        <w:rPr/>
        <w:t>She had time to humour him. Might as well make the best of it.</w:t>
      </w:r>
    </w:p>
    <w:p>
      <w:pPr>
        <w:pStyle w:val="LOnormal"/>
        <w:rPr/>
      </w:pPr>
      <w:r>
        <w:rPr/>
      </w:r>
    </w:p>
    <w:p>
      <w:pPr>
        <w:pStyle w:val="LOnormal"/>
        <w:rPr/>
      </w:pPr>
      <w:r>
        <w:rPr/>
        <w:t>–</w:t>
      </w:r>
    </w:p>
    <w:p>
      <w:pPr>
        <w:pStyle w:val="LOnormal"/>
        <w:rPr/>
      </w:pPr>
      <w:r>
        <w:rPr/>
      </w:r>
    </w:p>
    <w:p>
      <w:pPr>
        <w:pStyle w:val="LOnormal"/>
        <w:rPr/>
      </w:pPr>
      <w:r>
        <w:rPr/>
        <w:t xml:space="preserve">There were a few particular places that Kaa liked to take his quarry, and as she marched to his beat, Sascha wondered which one they were headed towards. Was it going to be the canopy of awnings underneath the Old Palace, where the sunlight was blocked entirely save for the height of mid-day? Or the long-abandoned larder stuffed with old empty baskets and barrels? </w:t>
      </w:r>
    </w:p>
    <w:p>
      <w:pPr>
        <w:pStyle w:val="LOnormal"/>
        <w:rPr/>
      </w:pPr>
      <w:r>
        <w:rPr/>
        <w:br/>
        <w:t xml:space="preserve">No, this time it was just in a sleepy little district, in an even sleepier dead-end alley. Not much detritus in it, save for a big basket of hay toward the back. A good place to sleep, though no one tended to sleep here for fear of its usual denizen returning. This place had plenty of room for Kaa to splay his lengths out, which he did as his tail gave Sascha another tug and squeeze. </w:t>
        <w:br/>
        <w:t>“Urp!” she choked. “C-careful, please!”</w:t>
        <w:br/>
        <w:t xml:space="preserve">“You have no ssstanding to beg here, you sssultry sssimpleton.” Kaa still sounded annoyed, at least a little bit. But Sascha could tell it was slightly put-on. His anger was cooling. But he was too bull-headed not to follow through with his ‘punishment’. </w:t>
        <w:br/>
        <w:t xml:space="preserve">That said… these punishments were rarely </w:t>
      </w:r>
      <w:r>
        <w:rPr>
          <w:i/>
        </w:rPr>
        <w:t>that</w:t>
      </w:r>
      <w:r>
        <w:rPr/>
        <w:t xml:space="preserve"> unpleasant. In fact, she sort of enjoyed - </w:t>
      </w:r>
    </w:p>
    <w:p>
      <w:pPr>
        <w:pStyle w:val="LOnormal"/>
        <w:rPr/>
      </w:pPr>
      <w:r>
        <w:rPr/>
      </w:r>
    </w:p>
    <w:p>
      <w:pPr>
        <w:pStyle w:val="LOnormal"/>
        <w:rPr/>
      </w:pPr>
      <w:r>
        <w:rPr/>
        <w:t>Her train of thought was interrupted again as she was suddenly yanked forward. Her arms were bound to her sides, so she couldn’t stop her face-first fall into a thick pile of scaled muscle. It was like falling into a firm pillow, really - very comfy. It was a little forceful, enough to make her nose sting a bit.</w:t>
        <w:br/>
        <w:t xml:space="preserve">She wriggled and kicked in resistance, only to feel another pair of coils wrap tightly around her ankles and cinch them together. Kaa cinched her legs upwards until she was balanced almost perfectly ram-rod straight, her face still pressed into the coil pile. Her tail swished from side to side, stiffening out straight as a ramrod as her chest was enveloped, squeezed and kneaded like a pair of stress-balls. She couldn’t resist the urge to purr, her chest giving Kaa’s coils a vibrating rumble. </w:t>
      </w:r>
    </w:p>
    <w:p>
      <w:pPr>
        <w:pStyle w:val="LOnormal"/>
        <w:rPr/>
      </w:pPr>
      <w:r>
        <w:rPr/>
      </w:r>
    </w:p>
    <w:p>
      <w:pPr>
        <w:pStyle w:val="LOnormal"/>
        <w:rPr/>
      </w:pPr>
      <w:r>
        <w:rPr/>
        <w:t>“</w:t>
      </w:r>
      <w:r>
        <w:rPr/>
        <w:t>Ooohoohoohoo…” Kaa draped his head against a rough brick wall and groaned with palpable delight. “That’sss the sssound I sssought. Good. Keep that right up, please… and in return…”</w:t>
        <w:br/>
        <w:t>He rotated the pole-stiff tigress back and forth, gently grinding her face against his coil pile like he was dipping a piece of meat into sauce. So much time spent in this proximity, particularly under the influence of his hypnosis, had a very particular effect on her, putting her in a state of pleasured paralysis.</w:t>
        <w:br/>
        <w:t>“Open your eyesss, if you please.” Kaa lifted Sascha up slightly.</w:t>
        <w:br/>
        <w:t xml:space="preserve">“Mmrrp?” Sascha managed to sluggishly lift her face from the coils. Her eyes opened, but at different rates and to different levels of success. The normal emerald green of her eyes was nowhere to be seen. Her pupils were dilating and shrinking independently of each other. One was yellow, then blue, the other was blue, then yellow. </w:t>
      </w:r>
    </w:p>
    <w:p>
      <w:pPr>
        <w:pStyle w:val="LOnormal"/>
        <w:rPr/>
      </w:pPr>
      <w:r>
        <w:rPr/>
        <w:t>Kaa grinned a lecherous, delighted leer. He hadn’t even started to properly hypnotise her yet, but she was already as receptive as ever, drunk off the texture of his body.</w:t>
        <w:br/>
        <w:t>His old face creased and wrinkled as he grinned with a delight that was tinged with hunger. His tongue flicked and flitted through the air as he scented her - her comfort, her perfume, her excitement. Another tight squeeze made her mewl and gurgle.</w:t>
      </w:r>
    </w:p>
    <w:p>
      <w:pPr>
        <w:pStyle w:val="LOnormal"/>
        <w:rPr/>
      </w:pPr>
      <w:r>
        <w:rPr/>
        <w:br/>
        <w:t>“K-Kaaa…!” she groaned plaintively. She wasn’t pleading for him to stop. “Y-you’re really wuh-working me…”</w:t>
        <w:br/>
        <w:t>“Too much?” Kaa asked, his head tilting back as he laughed. “Not enough, I think, little misss…”</w:t>
        <w:br/>
        <w:t>“If you s-say… s-so-</w:t>
      </w:r>
      <w:r>
        <w:rPr>
          <w:i/>
        </w:rPr>
        <w:t>ohhh…</w:t>
      </w:r>
      <w:r>
        <w:rPr/>
        <w:t>”</w:t>
      </w:r>
    </w:p>
    <w:p>
      <w:pPr>
        <w:pStyle w:val="LOnormal"/>
        <w:rPr/>
      </w:pPr>
      <w:r>
        <w:rPr/>
        <w:t>The rolling coils gave her another tight hug, squeezing out a rather loud lilting mewl of pleasure.</w:t>
        <w:br/>
        <w:t>“Ooohhgosh-</w:t>
      </w:r>
      <w:r>
        <w:rPr>
          <w:i/>
        </w:rPr>
        <w:t>llkgh!”</w:t>
      </w:r>
      <w:r>
        <w:rPr/>
        <w:t xml:space="preserve"> Her moan was cut off by a very tight squeeze around the throat, his tail lashing around it tightly to cut her off.</w:t>
      </w:r>
    </w:p>
    <w:p>
      <w:pPr>
        <w:pStyle w:val="LOnormal"/>
        <w:rPr/>
      </w:pPr>
      <w:r>
        <w:rPr/>
        <w:t>“</w:t>
      </w:r>
      <w:r>
        <w:rPr/>
        <w:t>Lesss volume if you please,” Kaa chided her, a little gentler than she was expecting.</w:t>
      </w:r>
    </w:p>
    <w:p>
      <w:pPr>
        <w:pStyle w:val="LOnormal"/>
        <w:rPr/>
      </w:pPr>
      <w:r>
        <w:rPr/>
        <w:t>“</w:t>
      </w:r>
      <w:r>
        <w:rPr/>
        <w:t>S-sorry-mmnph!” Sascha’s apology was smothered in the pillowy coils. It quickly became apparent, as the coils shifted underneath her, that he was using her as a sort of brush, her wet nose and fuzzy whiskers being used to work out the itches and the tension in his considerable lengths.</w:t>
      </w:r>
    </w:p>
    <w:p>
      <w:pPr>
        <w:pStyle w:val="LOnormal"/>
        <w:rPr/>
      </w:pPr>
      <w:r>
        <w:rPr/>
        <w:br/>
        <w:t xml:space="preserve">Kaa grumbled and closed his eyes, his brow squeezing with concentration as he tried to get Sascha’s face pushed into every little crevice and nerve that needed attending to. </w:t>
        <w:br/>
        <w:t>“Ooogh….” he eventually let out a defeated sigh. “Not good enough. I require your clawssss, my sssweet.”</w:t>
      </w:r>
    </w:p>
    <w:p>
      <w:pPr>
        <w:pStyle w:val="LOnormal"/>
        <w:rPr/>
      </w:pPr>
      <w:r>
        <w:rPr/>
        <w:br/>
        <w:t>“My wha…?” Sascha’s voice and ears were muffled by the coils, but she got the hint once she felt a squeezing length of coil press into her soft, rubbery pawpads like a pair of spats. Her claws reflexively slipped out as her body relaxed. Kaa knew just how to massage her paws and get her off guard. The coils rubbed in rippling wave motions, coaxing out one claw at a time. First the leftmost toe, all the way to the other side, straight over to the rightmost toe on her other foot. As the coils rubbed and scrubbed the sand from her pads, she was turned right side up. She was stiff as a board still, wrapped snugly and securely. She clenched her handpaws, biting on her lip to stifle a giggle as her feet got to work on Kaa’s draped and drizzled coils. They shifted underneath her so pleasantly. This was shaping up to be less of a punishment and more of a mutual massage. As was the norm, really.</w:t>
      </w:r>
    </w:p>
    <w:p>
      <w:pPr>
        <w:pStyle w:val="LOnormal"/>
        <w:rPr/>
      </w:pPr>
      <w:r>
        <w:rPr/>
        <w:br/>
        <w:t>Sascha mewled and giggled in spite of herself - he was so good at squeezing her, as much as she disliked admitting it to anyone other than him. If she was a bit less scrupulous, she might have tried to attract his ire more often. But she didn’t have it in her.</w:t>
      </w:r>
    </w:p>
    <w:p>
      <w:pPr>
        <w:pStyle w:val="LOnormal"/>
        <w:rPr/>
      </w:pPr>
      <w:r>
        <w:rPr/>
        <w:t xml:space="preserve">Her train of thought was interrupted once again, this time by Kaa’s head surging up behind her. The back of his head, and the back of his neck, was nestling into the small of her back. She yelped like she’d been dropped into a cold bath, her tail straightening and twitching. </w:t>
        <w:br/>
        <w:t>“H-hey, not so -ulp!” a reminding squeeze on the throat quietened her down.</w:t>
        <w:br/>
        <w:t>“Indoor voicsssesss, please. We don’t want any interloperssss, now do we?”</w:t>
        <w:br/>
        <w:t>“I guess not…” she said with a sigh. “The usual?”</w:t>
        <w:br/>
        <w:t>“Yesss, my sssweet sssultry sssnack~”</w:t>
        <w:br/>
        <w:br/>
        <w:t xml:space="preserve">Sascha could have rolled her eyes, but she didn’t. She got down to work. The coils around her torso loosened enough for her to push back, and press Kaa’s head against the nearby alley wall. From there, she began to scratch, rubbing her shapely rump and her firm back up and down against the wrinkly scaly folds of Kaa’s back. The feedback was instantaneous. Kaa groaned and wriggled like an electrified noodle behind her, his coils losing their grip just a tad. She pushed harder. Kaa liked it rough. Especially from her. He had a thing for tigers. </w:t>
        <w:br/>
        <w:t xml:space="preserve">“Ssssublime…” she could feel Kaa’s tail flicker and flit from his squished snout, tickling the top of her back. Her footpaws splayed out, taking time to tap and scritch spirals and circles along the shifting coils beneath her. </w:t>
        <w:br/>
        <w:t>“You having fun back there, big guy?” Sascha smiled, reaching back with her freed paws to give Kaa’s head a squish.</w:t>
      </w:r>
    </w:p>
    <w:p>
      <w:pPr>
        <w:pStyle w:val="LOnormal"/>
        <w:rPr/>
      </w:pPr>
      <w:r>
        <w:rPr/>
        <w:t>“</w:t>
      </w:r>
      <w:r>
        <w:rPr/>
        <w:t>Never b-better…”</w:t>
        <w:br/>
        <w:t xml:space="preserve"> Her claws hooked gently into his nostrils and gave a little scratch, before sliding down his snout to his throat. The flesh around his head was a little looser and flabbier, so it was very easy to pinch it between her claws and knead. </w:t>
        <w:br/>
        <w:t>“S-s-so,” Kaa quivered. “I… take it you are doing well, yesss?”</w:t>
        <w:br/>
        <w:t>“As well as I can. Money’s a bit tight lately, that’s why I was out with Suzu.”</w:t>
        <w:br/>
        <w:t>“Oh, I took you away from earning your crussst, did I?”</w:t>
        <w:br/>
        <w:t>“Well, this is supposed to be a punishment, isn’t it?”</w:t>
        <w:br/>
        <w:t xml:space="preserve">“Ah, but you mussst be ssstarved!” Kaa sounded a little sympathetic. </w:t>
        <w:br/>
        <w:t>“Not particularly,” Sascha said. “I haven’t been able to treat myself for a while, but… ah well.”</w:t>
        <w:br/>
        <w:t>“Well, perhaps I can ssssee to it that you’ll never go hungry again~”</w:t>
        <w:br/>
        <w:br/>
        <w:t>Kaa’s head wriggled free, slithering up and over Sascha’s head. Her hands followed, squishing and squeezing his cheeks.</w:t>
        <w:br/>
        <w:t>“I know what you’re implying, Kaa,” Sascha said, “But I’ll have to puh… pa…ahh..?”</w:t>
        <w:br/>
      </w:r>
    </w:p>
    <w:p>
      <w:pPr>
        <w:pStyle w:val="LOnormal"/>
        <w:rPr/>
      </w:pPr>
      <w:r>
        <w:rPr/>
        <w:t>Sascha’s smile faded away into an expression of dazed wonder.</w:t>
        <w:br/>
        <w:t xml:space="preserve">Kaa’s head was turned upside down to remain level with Sascha’s, his eyes spinning with those all too familiar ripples of beautiful, mind-melting colour, the ones that had put her into a deep trance so many a time. The lingering colours in her eyes exploded and rippled just like his, and they shot wide open to take in the hypnotic assault. </w:t>
      </w:r>
    </w:p>
    <w:p>
      <w:pPr>
        <w:pStyle w:val="LOnormal"/>
        <w:rPr/>
      </w:pPr>
      <w:r>
        <w:rPr/>
      </w:r>
    </w:p>
    <w:p>
      <w:pPr>
        <w:pStyle w:val="LOnormal"/>
        <w:rPr/>
      </w:pPr>
      <w:r>
        <w:rPr/>
        <w:t>“</w:t>
      </w:r>
      <w:r>
        <w:rPr/>
        <w:t>You know…” Kaa crooned, dipping his head from side to side as he carried Sascha’s gaze with it. “I wasn’t planning on thisss… in sssooth, I wasn’t going to give you the chancssse to ssssink into my eyesss, but you are jussst-sssso-irrressissstible. As irresisssstible as my eyesss are to you, yessss?”</w:t>
      </w:r>
    </w:p>
    <w:p>
      <w:pPr>
        <w:pStyle w:val="LOnormal"/>
        <w:rPr/>
      </w:pPr>
      <w:r>
        <w:rPr/>
        <w:br/>
        <w:t>Mesmerised, Sascha couldn’t respond. Her jaw was too slack and heavy. She could only nod along with him, up and down, up and down. Each repetitive nod made gravity pull on her sleepy, heavy head even more strongly. The same went for her eyes. They had to stay wide open to look at the colours, because she couldn’t miss a moment of them. But… she was so, so tired too, and the midday sun was so warm, and she was so cosy with those coils roving around her hips, her stomach, her thighs, her rump, her paws…</w:t>
      </w:r>
    </w:p>
    <w:p>
      <w:pPr>
        <w:pStyle w:val="LOnormal"/>
        <w:rPr/>
      </w:pPr>
      <w:r>
        <w:rPr/>
        <w:br/>
        <w:t>Her eyes were forced closed briefly by a long, almighty yawn. Her jaw remained open, hanging low and slowly oozing drool, as her eyes locked back onto the upside-down head and the throbbing colours. Kaa’s eyes seemed to grow, too, throbbing in time with the colours as he got closer and closer to her.</w:t>
      </w:r>
    </w:p>
    <w:p>
      <w:pPr>
        <w:pStyle w:val="LOnormal"/>
        <w:rPr/>
      </w:pPr>
      <w:r>
        <w:rPr/>
        <w:t xml:space="preserve">The coils smothered her body, the colours smothered her mind, and she sailed into a silver mist. </w:t>
        <w:br/>
        <w:t>“Yessss, morssssel…” Kaa cooed, bringing his face close to hers so the ripples and rings were all she could see - and all she cared to see, at that. “You have done sssuch a delicsssiousss job keeping me company, and giving me sssuch wonderful massagessss… and you know, it docs tend to work up a bit of an appetite. Might I have you for dinner, my sssweet, voloptuoussss friend…?”</w:t>
        <w:br/>
        <w:t>He nodded up and down again, righting his head and tugging away. Sascha bent forward to follow, her tongue flopping out from her mouth as she groaned a low, drunken groan.</w:t>
      </w:r>
    </w:p>
    <w:p>
      <w:pPr>
        <w:pStyle w:val="LOnormal"/>
        <w:rPr/>
      </w:pPr>
      <w:r>
        <w:rPr/>
        <w:t>“</w:t>
      </w:r>
      <w:r>
        <w:rPr/>
        <w:t xml:space="preserve">Puh… please Kaa…” Sascha croaked, her weight pressing into Kaa’s coils as her claws sleepily rubbed the mounds of muscle. </w:t>
        <w:br/>
        <w:t xml:space="preserve">“Please, what, my dear friend~?” Kaa asked, giggling so hard that his coils rippled, which made her body ripple and bounce in turn. Her breasts and rump jiggled until they were squeezed tight again, a bodice of scaly muscle keeping her in place. </w:t>
        <w:br/>
        <w:t>Her tired brow knitted inwards, as she tried to remember what she was going to say. But the blues, cyans and yellows made it impossible to think.</w:t>
        <w:br/>
        <w:t xml:space="preserve">“I… p-pleaaase…” she groaned, eyes widening and throbbing in time with Kaa’s. She felt so sleepy, so tired, that she crossed over into a strange sort of hyper-focus. Her mind raced with pleasure and colour, stretched and pulled to a breaking point… like a tickle in the nose that would lead to a sneeze, only without the discomfort, only the excitement of release, the feeling of tension just before the - </w:t>
      </w:r>
    </w:p>
    <w:p>
      <w:pPr>
        <w:pStyle w:val="LOnormal"/>
        <w:rPr/>
      </w:pPr>
      <w:r>
        <w:rPr/>
      </w:r>
    </w:p>
    <w:p>
      <w:pPr>
        <w:pStyle w:val="LOnormal"/>
        <w:rPr>
          <w:i/>
          <w:i/>
        </w:rPr>
      </w:pPr>
      <w:r>
        <w:rPr>
          <w:i/>
        </w:rPr>
        <w:t>PING.</w:t>
      </w:r>
    </w:p>
    <w:p>
      <w:pPr>
        <w:pStyle w:val="LOnormal"/>
        <w:rPr>
          <w:i/>
          <w:i/>
        </w:rPr>
      </w:pPr>
      <w:r>
        <w:rPr>
          <w:i/>
        </w:rPr>
      </w:r>
    </w:p>
    <w:p>
      <w:pPr>
        <w:pStyle w:val="LOnormal"/>
        <w:rPr/>
      </w:pPr>
      <w:r>
        <w:rPr/>
        <w:t>Sascha gasped, a sharp intake of breath through her mouth, her whole body going ramrod stiff as the bells on her wrists and ankles jingled a sharp chorus. Her gaze was unfocused and glassy, and her smile was wide and blissful. Her heels were pressed together, her footpaws making a right angle. Her arms were tight by her sides, the knuckles and fingers pointing outwards. She was gone, out like a light. As was the norm.</w:t>
        <w:br/>
        <w:t>“That’sss all you have to give me?” Kaa laughed, blinking away the spirals as he hungrily examined his bouncy prey. “I thought you might have lasssted longer.”</w:t>
        <w:br/>
        <w:t xml:space="preserve">He squeezed and lifted a bit of his neck-coils in a shrugg, turning the tentpole-like tiger around and around in his grasp. </w:t>
        <w:br/>
        <w:t>“The quessstion remainsss,” he mused to himself. “Which bit of you will be my appetiser…” Kaa inspected Sascha’s extremities while his tail worked to unfurl the bells wrapped around her wrists and ankles. They were decidedly indigestible, after all.</w:t>
      </w:r>
    </w:p>
    <w:p>
      <w:pPr>
        <w:pStyle w:val="LOnormal"/>
        <w:rPr/>
      </w:pPr>
      <w:r>
        <w:rPr/>
        <w:br/>
        <w:t>He considered starting by swallowing her face, with those spinning colours and the slow gentle fruity breaths emanating from her nose. Her whiskers would tickle nicely all the way down…</w:t>
      </w:r>
    </w:p>
    <w:p>
      <w:pPr>
        <w:pStyle w:val="LOnormal"/>
        <w:rPr/>
      </w:pPr>
      <w:r>
        <w:rPr/>
        <w:t xml:space="preserve">But he found himself gravitating towards her footpaws nonetheless. The thick pads looked so very succulent and juicy, and the claws would tickle even better. It was going to be a very substantial meal. </w:t>
      </w:r>
    </w:p>
    <w:p>
      <w:pPr>
        <w:pStyle w:val="LOnormal"/>
        <w:rPr/>
      </w:pPr>
      <w:r>
        <w:rPr/>
        <w:t>“</w:t>
      </w:r>
      <w:r>
        <w:rPr/>
        <w:t>The chessst may be difficult,” Kaa mused, “Sssso perhaps I’d besssst warm up with the little padsss. What do you sssay, my morsssel?”</w:t>
        <w:br/>
        <w:t xml:space="preserve">“Mm.” Sascha grunted. </w:t>
        <w:br/>
        <w:t>“Why yesss,” Kaa said, “I will do as I please, thank you~”</w:t>
        <w:br/>
      </w:r>
    </w:p>
    <w:p>
      <w:pPr>
        <w:pStyle w:val="LOnormal"/>
        <w:rPr/>
      </w:pPr>
      <w:r>
        <w:rPr/>
        <w:t>Smacking his lips, Kaa turned her upside down. She was plopped face-first into the coils once again. They bundled her in closer, into a tight parcel, her toes curling and wiggling in the warm afternoon air. Almost as though they were beckoning Kaa, begging him to swallow them. And how could he not grant their wish?</w:t>
        <w:br/>
        <w:t>He opened wide and attacked from an angle, taking first the right foot into his mouth, then the left. It gave him time to savour how they pressed into the back of his throat and the roof of his mouth. The texture was heavenly. It was not the first time he’d had a taste of her, but this was it. He was certain this would be the point where he had her as a proper meal. Keeping her snugly secured, Kaa began to work his way down. The feet were pressed tightly together, along with her ankles and her juicy, voluptuous thighs. With no bells or other accoutrements in the way, it was a slow, steady, delightful journey. The biggest meal he’d been able to treat himself to in a very long time.</w:t>
      </w:r>
    </w:p>
    <w:p>
      <w:pPr>
        <w:pStyle w:val="LOnormal"/>
        <w:rPr/>
      </w:pPr>
      <w:r>
        <w:rPr/>
        <w:br/>
        <w:t>Sascha’s moans and purrs vibrated through Kaa’s coil-pile, spurring him on. As he reached halfway up her thighs, his face distending and unhinged, Kaa began to ease her down from an upright position, so he could slowly glide his way along. He closed his eyes again, basking in the texture and the flavour, enjoying how her toes were still wiggling inside him even now. His stomach was churning with the promise of satisfaction already.</w:t>
        <w:br/>
        <w:t>Her rump was pliant and thick, the first sticking-point he faced. But it was just a big delicious pillow, and it didn’t take long to pull it in and slurp the tail in after it like a noodle. That elicited another giggle from Sascha as he continued up.</w:t>
      </w:r>
    </w:p>
    <w:p>
      <w:pPr>
        <w:pStyle w:val="LOnormal"/>
        <w:rPr/>
      </w:pPr>
      <w:r>
        <w:rPr/>
      </w:r>
    </w:p>
    <w:p>
      <w:pPr>
        <w:pStyle w:val="LOnormal"/>
        <w:rPr/>
      </w:pPr>
      <w:r>
        <w:rPr/>
        <w:t xml:space="preserve">Her wiggling and tickling was causing Kaa the slightest bit of discomfort - she only barely fit him, after all. Trying to eat her was the peak of hungry hubris. </w:t>
      </w:r>
    </w:p>
    <w:p>
      <w:pPr>
        <w:pStyle w:val="LOnormal"/>
        <w:rPr/>
      </w:pPr>
      <w:r>
        <w:rPr/>
        <w:t xml:space="preserve">But Kaa was in no mood for stopping. He had come this far, after all.  </w:t>
        <w:br/>
        <w:t xml:space="preserve">She was so warm, too… </w:t>
      </w:r>
    </w:p>
    <w:p>
      <w:pPr>
        <w:pStyle w:val="LOnormal"/>
        <w:rPr/>
      </w:pPr>
      <w:r>
        <w:rPr/>
        <w:t>He would be sweating if he could. The heat was not helping too, beating down on him as he tried to pull his maw past her heaving bosom. It took a few minutes of slow gulping and heavy snorting breaths through his nose (cursing his sensitive sinus the whole way) before he slipped past it. The momentum carried him forward, swallowing Sascha all the way up to the top of her head. All that was left poking out was her smiling muzzle, still grinning happily like she wasn’t in mortal danger. Kaa stopped there, groaning and breathing heavily, his questing tongue tickling her nose and savouring her.</w:t>
        <w:br/>
        <w:t>He was so close to the end, so very close… just a few more gulps and he could slide her down, and sun himself…</w:t>
      </w:r>
    </w:p>
    <w:p>
      <w:pPr>
        <w:pStyle w:val="LOnormal"/>
        <w:rPr/>
      </w:pPr>
      <w:r>
        <w:rPr/>
        <w:t>He was very tired, though. The massage had been just what was needed, but the relief from the itching and aching had exhausted him. Not to mention the exertion of trying to swallow. And on top of all of that, the heat was soporific, pressing down on the old snake like a warm blanket. His eyes were swirling a little, rolling into his head, finding it difficult to keep them open.</w:t>
        <w:br/>
        <w:t xml:space="preserve">A short siesta wouldn’t hurt, he supposed. Perhaps she would slide down on her own while he slept. Yes… he’d done enough. He could shut his eyes for just a few minutes… </w:t>
        <w:br/>
        <w:t>He’d certainly need the time to digest, wouldn’t he?</w:t>
      </w:r>
    </w:p>
    <w:p>
      <w:pPr>
        <w:pStyle w:val="LOnormal"/>
        <w:rPr/>
      </w:pPr>
      <w:r>
        <w:rPr/>
      </w:r>
    </w:p>
    <w:p>
      <w:pPr>
        <w:pStyle w:val="LOnormal"/>
        <w:rPr/>
      </w:pPr>
      <w:r>
        <w:rPr/>
        <w:t>**</w:t>
      </w:r>
    </w:p>
    <w:p>
      <w:pPr>
        <w:pStyle w:val="LOnormal"/>
        <w:rPr/>
      </w:pPr>
      <w:r>
        <w:rPr/>
      </w:r>
    </w:p>
    <w:p>
      <w:pPr>
        <w:pStyle w:val="LOnormal"/>
        <w:rPr/>
      </w:pPr>
      <w:r>
        <w:rPr/>
        <w:t>Sascha was floating in colour and warmth. Snug, soft, safe. When she breathed in, the snugness pushed back. When she breathed out, the snugness pulled tighter. It was like being tucked in a hotel bed, so well swaddled that she couldn’t even move if she wanted to. Not that she did. She was happy staying here. Slumbering silently, her remaining senses ceasing to resist, her mind drifting into…</w:t>
        <w:br/>
        <w:br/>
        <w:t>Something warm and wet suckled at her ears, a suckling sound, and she felt cold air on her face. She was still floating in the colours, without a care in the world.</w:t>
      </w:r>
    </w:p>
    <w:p>
      <w:pPr>
        <w:pStyle w:val="LOnormal"/>
        <w:rPr/>
      </w:pPr>
      <w:r>
        <w:rPr/>
        <w:t>“</w:t>
      </w:r>
      <w:r>
        <w:rPr/>
        <w:t xml:space="preserve">Sascha! Hey hey hey! </w:t>
      </w:r>
      <w:r>
        <w:rPr>
          <w:i/>
        </w:rPr>
        <w:t>…Sascha</w:t>
      </w:r>
      <w:r>
        <w:rPr/>
        <w:t>!”</w:t>
        <w:br/>
        <w:t>The voice sounded familiar. The clicking fingers were a slight bother, but not enough to shake her from that state.</w:t>
        <w:br/>
        <w:t>The sharp slaps against her face did the trick.</w:t>
        <w:br/>
        <w:br/>
        <w:t>She was brought screaming back to reality, sputtering and grunting with confusion.</w:t>
        <w:br/>
        <w:t>“Hunh wha-what-what?!” her green eyes were back to their usual lustre as she looked up at her assailant.</w:t>
        <w:br/>
        <w:t>Suzu was looking down at her with a quizzically annoyed expression, framed by the deep-blue night sky. One corner of her mouth had an imperious little upward tilt.</w:t>
      </w:r>
    </w:p>
    <w:p>
      <w:pPr>
        <w:pStyle w:val="LOnormal"/>
        <w:rPr/>
      </w:pPr>
      <w:r>
        <w:rPr/>
        <w:t>“</w:t>
      </w:r>
      <w:r>
        <w:rPr/>
        <w:t>So you ditched me to go have a snooze in a snake, huh? Left me to fend for myself? That’s not like you, girl!”</w:t>
        <w:br/>
        <w:t>“Oh…” Sascha shook her head slowly, trying to shake the colourful fog from her mind. “Oh, I’m sorry, I got, uh… sidetracked.”</w:t>
        <w:br/>
        <w:t>“Mmhm.” Suzu sighed. “I can see that. You wear a snakeskin well, by the way.” She reached into the edges of the still-snoring snake’s mouth, grasping Sascha under her armpits and tugging. “Heave…”</w:t>
        <w:br/>
        <w:t>Sascha grunted and wriggled, trying to make it easier for Suzu to get her out. By the time she had her upper body out, Sascha was able to crawl the rest of the way free.</w:t>
        <w:br/>
        <w:t>“Ssnnznh…” Kaa gasped with relief as her footpaws popped loose, but otherwise remained fast asleep. “Nothing in… th’middle…”</w:t>
      </w:r>
    </w:p>
    <w:p>
      <w:pPr>
        <w:pStyle w:val="LOnormal"/>
        <w:rPr/>
      </w:pPr>
      <w:r>
        <w:rPr/>
        <w:br/>
        <w:t>“Not anymore,” Suzu sneered, before examining Sascha’s sticky body. “Eugh. You’re gonna need a bath.”</w:t>
        <w:br/>
        <w:t>“Yeah…” Sascha was blushing, still looking down at the snoozing pile of snake. “Remind me to watch my step the next time we’re in some narrow alleys, ok?”</w:t>
        <w:br/>
        <w:t xml:space="preserve">“Sure.” Suzu shrugged, starting to walk with the expectation that Sascha would follow. </w:t>
      </w:r>
    </w:p>
    <w:p>
      <w:pPr>
        <w:pStyle w:val="LOnormal"/>
        <w:rPr/>
      </w:pPr>
      <w:r>
        <w:rPr/>
        <w:t>“</w:t>
      </w:r>
      <w:r>
        <w:rPr/>
        <w:t>Anyway, things worked out fine. I hit the jackpot… There was this red panda just standing there in the middle of an alley…”</w:t>
        <w:br/>
        <w:t xml:space="preserve">“Uh-huh,” Sascha murmured, still looking over her shoulder as she dipped out of the alley. Suzu’s story was already fading away to nothing. She couldn’t exactly wake him up to apologise. But he wouldn’t be happy when he woke up… she’d have to watch her back. And Suzu’s too. </w:t>
        <w:br/>
        <w:t>Then again, maybe he’d be embarrassed for losing control and getting greedy.</w:t>
      </w:r>
    </w:p>
    <w:p>
      <w:pPr>
        <w:pStyle w:val="LOnormal"/>
        <w:rPr/>
      </w:pPr>
      <w:r>
        <w:rPr/>
        <w:t>Better not to think of it right now…</w:t>
      </w:r>
    </w:p>
    <w:p>
      <w:pPr>
        <w:pStyle w:val="LOnormal"/>
        <w:rPr/>
      </w:pPr>
      <w:r>
        <w:rPr/>
      </w:r>
    </w:p>
    <w:p>
      <w:pPr>
        <w:pStyle w:val="LOnormal"/>
        <w:rPr/>
      </w:pPr>
      <w:r>
        <w:rPr/>
        <w:t>“</w:t>
      </w:r>
      <w:r>
        <w:rPr/>
        <w:t>Why do you think that was?” Suzu asked.</w:t>
        <w:br/>
        <w:t>“Why what was?”</w:t>
        <w:br/>
        <w:t>“That panda. Just standing there with a weird smile on their face and all these spinny colours in their eyes. Think they were high on somethin’?”</w:t>
        <w:br/>
        <w:t xml:space="preserve">“Maybe…” Sascha said. </w:t>
      </w:r>
    </w:p>
    <w:p>
      <w:pPr>
        <w:pStyle w:val="LOnormal"/>
        <w:rPr/>
      </w:pPr>
      <w:r>
        <w:rPr/>
        <w:t>“</w:t>
      </w:r>
      <w:r>
        <w:rPr/>
        <w:t>Eh, doesn’t matter. I helped myself to their pockets and their money, and they didn’t even flinch.”</w:t>
        <w:br/>
        <w:t xml:space="preserve">“You didn’t take too much from them, did you?” Sascha felt a pang of worry. </w:t>
        <w:br/>
        <w:t>“Not our problem. We’re gonna dine and bathe like queens tonight!”</w:t>
      </w:r>
    </w:p>
    <w:p>
      <w:pPr>
        <w:pStyle w:val="LOnormal"/>
        <w:rPr/>
      </w:pPr>
      <w:r>
        <w:rPr/>
        <w:br/>
        <w:t xml:space="preserve">Sascha tried to put that worry out of her mind. A warm bath sounded nice. It would be a good chance to rest her sore muscles. Kaa had put her through her paces, after all. </w:t>
      </w:r>
    </w:p>
    <w:p>
      <w:pPr>
        <w:pStyle w:val="LOnormal"/>
        <w:rPr/>
      </w:pPr>
      <w:r>
        <w:rPr/>
        <w:t>Maybe next time she’d have to charge him.</w:t>
      </w:r>
    </w:p>
    <w:p>
      <w:pPr>
        <w:pStyle w:val="LOnormal"/>
        <w:rPr/>
      </w:pPr>
      <w:r>
        <w:rPr/>
      </w:r>
    </w:p>
    <w:p>
      <w:pPr>
        <w:pStyle w:val="LOnormal"/>
        <w:rPr/>
      </w:pPr>
      <w:r>
        <w:rPr/>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Want to read more like this?</w:t>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r>
    </w:p>
    <w:p>
      <w:pPr>
        <w:pStyle w:val="LOnormal"/>
        <w:spacing w:lineRule="auto" w:line="240"/>
        <w:jc w:val="center"/>
        <w:rPr/>
      </w:pPr>
      <w:hyperlink r:id="rId2">
        <w:r>
          <w:rPr>
            <w:rStyle w:val="InternetLink"/>
            <w:rFonts w:eastAsia="Liberation Serif;Times New Roman" w:cs="Liberation Serif;Times New Roman" w:ascii="Liberation Serif;Times New Roman" w:hAnsi="Liberation Serif;Times New Roman"/>
            <w:b/>
            <w:color w:val="1155CC"/>
            <w:sz w:val="28"/>
            <w:szCs w:val="28"/>
            <w:u w:val="single"/>
          </w:rPr>
          <w:t>www.furaffinity.net/user/lmann</w:t>
        </w:r>
      </w:hyperlink>
    </w:p>
    <w:p>
      <w:pPr>
        <w:pStyle w:val="LOnormal"/>
        <w:spacing w:lineRule="auto" w:line="240"/>
        <w:jc w:val="center"/>
        <w:rPr/>
      </w:pPr>
      <w:hyperlink r:id="rId3">
        <w:r>
          <w:rPr>
            <w:rStyle w:val="InternetLink"/>
            <w:rFonts w:eastAsia="Liberation Serif;Times New Roman" w:cs="Liberation Serif;Times New Roman" w:ascii="Liberation Serif;Times New Roman" w:hAnsi="Liberation Serif;Times New Roman"/>
            <w:b/>
            <w:color w:val="1155CC"/>
            <w:sz w:val="28"/>
            <w:szCs w:val="28"/>
            <w:u w:val="single"/>
          </w:rPr>
          <w:t>www.inkbunny.net/leembea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hyperlink r:id="rId4">
        <w:r>
          <w:rPr>
            <w:rStyle w:val="InternetLink"/>
            <w:rFonts w:eastAsia="Liberation Serif;Times New Roman" w:cs="Liberation Serif;Times New Roman" w:ascii="Liberation Serif;Times New Roman" w:hAnsi="Liberation Serif;Times New Roman"/>
            <w:b/>
            <w:color w:val="1155CC"/>
            <w:sz w:val="28"/>
            <w:szCs w:val="28"/>
            <w:u w:val="single"/>
          </w:rPr>
          <w:t>limewah.sofurry.co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stories in advance, subscribe to my Patreon!</w:t>
      </w:r>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pPr>
      <w:hyperlink r:id="rId5">
        <w:r>
          <w:rPr>
            <w:rStyle w:val="InternetLink"/>
            <w:rFonts w:eastAsia="Liberation Serif;Times New Roman" w:cs="Liberation Serif;Times New Roman" w:ascii="Liberation Serif;Times New Roman" w:hAnsi="Liberation Serif;Times New Roman"/>
            <w:b/>
            <w:color w:val="1155CC"/>
            <w:sz w:val="24"/>
            <w:szCs w:val="24"/>
            <w:u w:val="single"/>
          </w:rPr>
          <w:t>www.patreon.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If you’d like to send me a tip or a one-off donation, hit me up on Ko-Fi!</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pPr>
      <w:hyperlink r:id="rId6">
        <w:r>
          <w:rPr>
            <w:rStyle w:val="InternetLink"/>
            <w:rFonts w:eastAsia="Liberation Serif;Times New Roman" w:cs="Liberation Serif;Times New Roman" w:ascii="Liberation Serif;Times New Roman" w:hAnsi="Liberation Serif;Times New Roman"/>
            <w:b/>
            <w:color w:val="1155CC"/>
            <w:sz w:val="24"/>
            <w:szCs w:val="24"/>
            <w:u w:val="single"/>
          </w:rPr>
          <w:t>www.ko-fi.com/limewah</w:t>
        </w:r>
      </w:hyperlink>
      <w:r>
        <w:rPr>
          <w:rFonts w:eastAsia="Liberation Serif;Times New Roman" w:cs="Liberation Serif;Times New Roman" w:ascii="Liberation Serif;Times New Roman" w:hAnsi="Liberation Serif;Times New Roman"/>
          <w:b/>
          <w:sz w:val="24"/>
          <w:szCs w:val="24"/>
        </w:rPr>
        <w:t xml:space="preserve"> </w:t>
      </w:r>
      <w:r>
        <w:rPr/>
        <w:b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lmann" TargetMode="External"/><Relationship Id="rId3" Type="http://schemas.openxmlformats.org/officeDocument/2006/relationships/hyperlink" Target="http://www.inkbunny.net/leembeam" TargetMode="External"/><Relationship Id="rId4" Type="http://schemas.openxmlformats.org/officeDocument/2006/relationships/hyperlink" Target="https://limewah.sofurry.com/" TargetMode="External"/><Relationship Id="rId5" Type="http://schemas.openxmlformats.org/officeDocument/2006/relationships/hyperlink" Target="http://www.patreon.com/limewah" TargetMode="External"/><Relationship Id="rId6" Type="http://schemas.openxmlformats.org/officeDocument/2006/relationships/hyperlink" Target="http://www.ko-fi.com/limew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