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ake’s Li’l Buddy</w:t>
      </w:r>
    </w:p>
    <w:p>
      <w:pPr>
        <w:pStyle w:val="Normal"/>
        <w:jc w:val="center"/>
        <w:rPr>
          <w:sz w:val="24"/>
          <w:szCs w:val="24"/>
        </w:rPr>
      </w:pPr>
      <w:r>
        <w:rPr>
          <w:sz w:val="28"/>
          <w:szCs w:val="28"/>
        </w:rPr>
        <w:t>By Limewah</w:t>
        <w:br/>
        <w:t>Patron Reward for Sanmer (Nov/Dec 2022)</w:t>
        <w:br/>
        <w:t>18+</w:t>
      </w:r>
      <w:r>
        <w:rPr>
          <w:sz w:val="24"/>
          <w:szCs w:val="24"/>
        </w:rPr>
        <w:br/>
      </w:r>
    </w:p>
    <w:p>
      <w:pPr>
        <w:pStyle w:val="Normal"/>
        <w:rPr/>
      </w:pPr>
      <w:r>
        <w:rPr/>
        <w:br/>
        <w:t>Jake always felt as though he was floating, even when his feet were touching the ground.</w:t>
        <w:br/>
        <w:t>The second skin that enveloped and transformed him made sure of that. It had a thick, tensile viscosity, like warm jelly. The second skin coated his mouth, and his tongue, elongating it and constantly bathing it in a sweet, moreish flavour - like one of those caramels that melted in your mouth.That dark caramel feeling also coated his ears, the inside of his skull, and wrapped around his brain, filling in every fold. A constant, comforting hug, inside and out, that kept him in pleasant paralysis.</w:t>
      </w:r>
    </w:p>
    <w:p>
      <w:pPr>
        <w:pStyle w:val="Normal"/>
        <w:rPr/>
      </w:pPr>
      <w:r>
        <w:rPr/>
        <w:t>He didn’t need to think, anyway. The second skin did all the thinking, and moving, and talking for him when it was in control.</w:t>
      </w:r>
    </w:p>
    <w:p>
      <w:pPr>
        <w:pStyle w:val="Normal"/>
        <w:rPr/>
      </w:pPr>
      <w:r>
        <w:rPr/>
        <w:t>It was nice to not have to pilot his body for a while. Tune out, float in the bliss, and do nothing else.</w:t>
      </w:r>
    </w:p>
    <w:p>
      <w:pPr>
        <w:pStyle w:val="Normal"/>
        <w:rPr/>
      </w:pPr>
      <w:r>
        <w:rPr/>
        <w:br/>
        <w:t>Jake came across the second skin on one of his night runs, weeks ago now. Or maybe months.</w:t>
        <w:br/>
        <w:t xml:space="preserve">Time was less important now - there was before he met the second skin, and after. </w:t>
      </w:r>
    </w:p>
    <w:p>
      <w:pPr>
        <w:pStyle w:val="Normal"/>
        <w:rPr/>
      </w:pPr>
      <w:r>
        <w:rPr/>
        <w:t>Most of the parks at Megakat city were closed at night - it didn’t stop him from hopping a fence to get in and explore. He had his preferred route, going along the normal paved paths that weaved through the trees, circumnavigated larger grassy spaces.</w:t>
      </w:r>
    </w:p>
    <w:p>
      <w:pPr>
        <w:pStyle w:val="Normal"/>
        <w:rPr/>
      </w:pPr>
      <w:r>
        <w:rPr/>
        <w:t>Having worked up a bit of a sweat in the warm summer night air, he was starting to feel a bit of a tingle between his legs, particularly around his rump. He was in the mood to have it filled. Sooner rather than later. So he began to keep his eyes peeled.</w:t>
      </w:r>
    </w:p>
    <w:p>
      <w:pPr>
        <w:pStyle w:val="Normal"/>
        <w:rPr/>
      </w:pPr>
      <w:r>
        <w:rPr/>
      </w:r>
    </w:p>
    <w:p>
      <w:pPr>
        <w:pStyle w:val="Normal"/>
        <w:rPr/>
      </w:pPr>
      <w:r>
        <w:rPr/>
        <w:t>Some other late-night explorers went ‘dogging’ around this time of night, and the odd time the copper-furred cat would bump into one of them.</w:t>
        <w:br/>
        <w:t>He got lucky tonight, catching a glimpse of a tall, muscular tabby cat who was lazily leaning against a tree.</w:t>
      </w:r>
    </w:p>
    <w:p>
      <w:pPr>
        <w:pStyle w:val="Normal"/>
        <w:rPr/>
      </w:pPr>
      <w:r>
        <w:rPr/>
        <w:t xml:space="preserve">Words weren’t generally needed. A moment of eye contact was enough permission to slip into the deeper darkness amidst the trees and let his new friend pump a load into him. By now, Jake knew where the more comfortable trees were, the ones with the smoothest bark, that wouldn’t leave tiny splinters in his face fur or his paws. </w:t>
        <w:br/>
        <w:t xml:space="preserve">Chance didn’t mind Jake screwing around - their relationship was a pretty open one.  Even so, it felt transgressive and fun, getting fucked by someone whose face he could barely see, and never would see again, for all he knew. Especially one with a nice fat dick like this one; almost as good as Chance’s. He hissed and groaned with each thick slap of his hookup’s hips against his pert little butt. His tail snaked and explored, wrapping around the other cat’s torso like a sash. </w:t>
      </w:r>
    </w:p>
    <w:p>
      <w:pPr>
        <w:pStyle w:val="Normal"/>
        <w:rPr/>
      </w:pPr>
      <w:r>
        <w:rPr/>
        <w:t>Some - like this one - would try and make it quick, but that was hardly satisfying for Jake. He wouldn’t allow that.</w:t>
      </w:r>
    </w:p>
    <w:p>
      <w:pPr>
        <w:pStyle w:val="Normal"/>
        <w:rPr/>
      </w:pPr>
      <w:r>
        <w:rPr/>
        <w:t xml:space="preserve">He was a very good bottom; he wouldn’t let his top cum until he was ready to cum himself. A tight squeeze around the base was a great way to get them to slow down and hold off, giving his prostate a rub until his cock went from flaccid to rock-hard and veiny. From there, it was easy to finish up, painting the tree with his seed while his top painted his insides with their own. </w:t>
        <w:br/>
        <w:t xml:space="preserve">“Nnnh…mm.” Jake didn’t speak unless spoken to. Sometimes the tops were a bit vocal; this one was all business. Jake gave the cat’s face a little caress with his tail tip; that was enough to say ‘thank you’. </w:t>
      </w:r>
    </w:p>
    <w:p>
      <w:pPr>
        <w:pStyle w:val="Normal"/>
        <w:rPr/>
      </w:pPr>
      <w:r>
        <w:rPr/>
        <w:t xml:space="preserve">As soon as he pulled out, the top was off. Not even a kiss or a thanks. It was a bit rude, honestly, but the dick was good enough for him to forgive that. </w:t>
      </w:r>
    </w:p>
    <w:p>
      <w:pPr>
        <w:pStyle w:val="Normal"/>
        <w:rPr/>
      </w:pPr>
      <w:r>
        <w:rPr/>
        <w:t xml:space="preserve">Jake sighed, squeezing his sphincter to keep the cum pooled inside him. It felt warm and cosy like he had a bellyful of whiskey. He shuddered, slowly getting himself back up to standing, his legs like jelly. He’d have to take the rest of his jog a bit easy to compensate. </w:t>
        <w:br/>
        <w:t xml:space="preserve">Besides, once he’d gotten over the afterglow and the soreness, he’d have more than enough energy to get back. Still… resting felt like a good bet. </w:t>
        <w:br/>
        <w:t>Jake was still clinging to the tree with his ass on display, if he was hoping for someone else to come by for their own helping of his insides. That didn’t happen often; sloppy seconds weren’t really a thing among the cruisers around here.</w:t>
      </w:r>
    </w:p>
    <w:p>
      <w:pPr>
        <w:pStyle w:val="Normal"/>
        <w:rPr/>
      </w:pPr>
      <w:r>
        <w:rPr/>
      </w:r>
    </w:p>
    <w:p>
      <w:pPr>
        <w:pStyle w:val="Normal"/>
        <w:rPr/>
      </w:pPr>
      <w:r>
        <w:rPr/>
        <w:t>But he could hold out hope.</w:t>
      </w:r>
    </w:p>
    <w:p>
      <w:pPr>
        <w:pStyle w:val="Normal"/>
        <w:rPr/>
      </w:pPr>
      <w:r>
        <w:rPr/>
        <w:br/>
        <w:t xml:space="preserve">There was a rustling, a sound of movement, close by. It was approaching slowly, low to the ground. Some local wildlife, maybe; it was way too small to be another cat. Jake turned around to have a look. </w:t>
        <w:br/>
        <w:t xml:space="preserve">The forest was dark as hell as it was, but whatever the creature was, it was even darker. It contrasted with the blue-black light; a far deeper lack of colour that seemed to suck up everything else like a black hole. From a glance, Jake guessed it had a volume about the size of a small orange. It was spreading outwards and curling in on itself, giving off the vibes of a frightened little animal. formless and shapeless, too. As Jake looked, it froze in place, quivering and dithering as though it might try to scurry away. </w:t>
      </w:r>
    </w:p>
    <w:p>
      <w:pPr>
        <w:pStyle w:val="Normal"/>
        <w:rPr/>
      </w:pPr>
      <w:r>
        <w:rPr/>
        <w:t>“</w:t>
      </w:r>
      <w:r>
        <w:rPr/>
        <w:t xml:space="preserve">Huh…” Jake stooped down low, slowly to mind his aching thighs, and stared at it. He almost could see his curious reflection in it, too. It shrank away from his gaze. He’d half expected it to leap at his face, but it was very clearly not going to do that. </w:t>
      </w:r>
    </w:p>
    <w:p>
      <w:pPr>
        <w:pStyle w:val="Normal"/>
        <w:rPr/>
      </w:pPr>
      <w:r>
        <w:rPr/>
        <w:t>Every instinct and every bad sci-fi movie told him this was a bad idea, that he was courting danger… but something about this little thing seemed different. A scared little alien, far away from home, maybe? Looking for connection?</w:t>
      </w:r>
    </w:p>
    <w:p>
      <w:pPr>
        <w:pStyle w:val="Normal"/>
        <w:rPr/>
      </w:pPr>
      <w:r>
        <w:rPr/>
        <w:t>Something about it seemed un-threatening; it seemed far more afraid, in fact.</w:t>
      </w:r>
    </w:p>
    <w:p>
      <w:pPr>
        <w:pStyle w:val="Normal"/>
        <w:rPr/>
      </w:pPr>
      <w:r>
        <w:rPr/>
        <w:br/>
        <w:t>The blob approached slowly and cautiously after a moment, and Jake flinched back, ready to bat it away from his face. But the leap never came. It simply, quietly, politely slithered towards him, reaching out a small isopod of itself like an outstretched hand.</w:t>
      </w:r>
    </w:p>
    <w:p>
      <w:pPr>
        <w:pStyle w:val="Normal"/>
        <w:rPr/>
      </w:pPr>
      <w:r>
        <w:rPr/>
        <w:t>“</w:t>
      </w:r>
      <w:r>
        <w:rPr/>
        <w:t>You… okay, little guy?” Jake asked. “Do you need a ride?”</w:t>
        <w:br/>
        <w:t>The jelly wobbled in the best approximation of a nod it could. So it could understand him. That was a good sign.</w:t>
        <w:br/>
        <w:t xml:space="preserve">Jake wasn’t sure about touching the thing with his bare paw, though. He did have a few condoms, but… nah, that’d be cramped. </w:t>
        <w:br/>
        <w:t>“Uhm…” he had pulled up his pants, and was patting through his pockets. “I don’t wanna get you all over my fur, little guy. No offence.”</w:t>
        <w:br/>
        <w:t>The blob remained still. It looked almost sad. Poor little thing</w:t>
        <w:br/>
        <w:t xml:space="preserve">“You know what… nah, never mind. Hop on.” </w:t>
        <w:br/>
        <w:t>He held out his right paw, palm upwards, and let the shy little blob crawl onto it. It had the texture of a slightly wet putty, and it didn’t seem to stick to his fur or his fingers. Jake lifted it up towards his face to examine it more closely, watching as it melted and wrapped around his hand like a glove.</w:t>
        <w:br/>
        <w:t>It was snug and cosy, taking on a sort of velvety texture when it congealed around his fur.</w:t>
        <w:br/>
        <w:t>“Hey… that’s nice.” He said. “You comfy there?”</w:t>
        <w:br/>
        <w:t xml:space="preserve">His hand shook a little. Almost like it was nodding. Jake laughed. </w:t>
        <w:br/>
        <w:t>“All right, then… c’mon, I’ll take ya back home and I’ll give you a place to chill out.”</w:t>
      </w:r>
    </w:p>
    <w:p>
      <w:pPr>
        <w:pStyle w:val="Normal"/>
        <w:rPr/>
      </w:pPr>
      <w:r>
        <w:rPr/>
        <w:t>He kept the ‘glove’ hidden from sight; easy enough to do in the darkness. It clung to his hand tightly. Everything about it gave the vibe of a skittish animal, and Jake was doing his best not to disturb it or scare it any further.</w:t>
      </w:r>
    </w:p>
    <w:p>
      <w:pPr>
        <w:pStyle w:val="Normal"/>
        <w:rPr/>
      </w:pPr>
      <w:r>
        <w:rPr/>
        <w:t>“</w:t>
      </w:r>
      <w:r>
        <w:rPr/>
        <w:t>It’s okay, little guy,” he whispered. “We’ll be home soon.”</w:t>
      </w:r>
    </w:p>
    <w:p>
      <w:pPr>
        <w:pStyle w:val="Normal"/>
        <w:rPr/>
      </w:pPr>
      <w:r>
        <w:rPr/>
      </w:r>
    </w:p>
    <w:p>
      <w:pPr>
        <w:pStyle w:val="Normal"/>
        <w:rPr/>
      </w:pPr>
      <w:r>
        <w:rPr/>
        <w:t>“</w:t>
      </w:r>
      <w:r>
        <w:rPr/>
        <w:t>...thank…you”</w:t>
      </w:r>
    </w:p>
    <w:p>
      <w:pPr>
        <w:pStyle w:val="Normal"/>
        <w:rPr/>
      </w:pPr>
      <w:r>
        <w:rPr/>
        <w:t xml:space="preserve">He didn’t so much hear that as feel it. Like the way it vibrated against his fingers and wrists was mimicking the sound waves of speech. It was subtle, gentle, yet complex, like the haptics they’d just installed in the Turbokat. </w:t>
      </w:r>
    </w:p>
    <w:p>
      <w:pPr>
        <w:pStyle w:val="Normal"/>
        <w:rPr/>
      </w:pPr>
      <w:r>
        <w:rPr/>
        <w:t>“</w:t>
      </w:r>
      <w:r>
        <w:rPr/>
        <w:t>You’re… welcome?” Jake brought the glove up to his mouth like he was talking into a communicator device. It’d make him look marginally less creepy. “You can understand me, huh?”</w:t>
        <w:br/>
        <w:t>“...yes… learning… your language. Sorry.”</w:t>
        <w:br/>
        <w:t>“Hey, don’t apologise. All good.”</w:t>
        <w:br/>
        <w:br/>
        <w:t>There wasn’t a voice, but he could picture the words, like a speech-to-text readout appearing in his head. Almost like he was talking to a chatbot. The creature wasn’t comfortable with a name, so he just came to refer to him as ‘friend’.</w:t>
      </w:r>
    </w:p>
    <w:p>
      <w:pPr>
        <w:pStyle w:val="Normal"/>
        <w:rPr/>
      </w:pPr>
      <w:r>
        <w:rPr/>
        <w:t>“</w:t>
      </w:r>
      <w:r>
        <w:rPr/>
        <w:t>Wait till I introduce you to Chance,” Jake said, just as he was slipping back into the Swat Kats’ workshop-cum-secret-base.</w:t>
      </w:r>
    </w:p>
    <w:p>
      <w:pPr>
        <w:pStyle w:val="Normal"/>
        <w:rPr/>
      </w:pPr>
      <w:r>
        <w:rPr/>
        <w:t>“</w:t>
      </w:r>
      <w:r>
        <w:rPr/>
        <w:t>No…. secret for now. Just for now, please.”</w:t>
        <w:br/>
        <w:t>“He can keep a secret, it’ll be fine!”</w:t>
        <w:br/>
        <w:t>“No. Please.”</w:t>
        <w:br/>
        <w:t xml:space="preserve">“Suit yourself…” Jake had reason to be suspicious, but also… he kind of got it. New world, lots of terrifying new experiences, it made sense that the skittish little guy wanted to keep to himself for now. </w:t>
        <w:br/>
        <w:t>“Suit… I could suit, yes.”</w:t>
        <w:br/>
      </w:r>
    </w:p>
    <w:p>
      <w:pPr>
        <w:pStyle w:val="Normal"/>
        <w:rPr/>
      </w:pPr>
      <w:r>
        <w:rPr/>
        <w:t>By the time Jake had made it to his room, he realised that the caramel feeling had crept up all the way to the shoulder, without his noticing. Like a frog that had been slipped into slowly heating water, he was totally unaware of its journey.</w:t>
      </w:r>
    </w:p>
    <w:p>
      <w:pPr>
        <w:pStyle w:val="Normal"/>
        <w:rPr/>
      </w:pPr>
      <w:r>
        <w:rPr/>
        <w:t>“</w:t>
      </w:r>
      <w:r>
        <w:rPr/>
        <w:t>Hey…” Jake flexed his hand, finding it resisting his movements a little. “Not so tight buddy, okay?”</w:t>
        <w:br/>
        <w:t>“Tight…”</w:t>
      </w:r>
    </w:p>
    <w:p>
      <w:pPr>
        <w:pStyle w:val="Normal"/>
        <w:rPr/>
      </w:pPr>
      <w:r>
        <w:rPr/>
        <w:t>“</w:t>
      </w:r>
      <w:r>
        <w:rPr/>
        <w:t>Yeah, you’re gonna put my hand to sleep!” he reached down with his other hand to tug at the goop, trying to gently pry it free without hurting the little guy.</w:t>
        <w:br/>
        <w:t>“All good.” the symbiote said. “That’s… your words.”</w:t>
        <w:br/>
        <w:t>Jake felt a tickle in his brain. Or a jolt. It felt nice, and it didn’t matter to him that it seemed to sneak up on him.</w:t>
        <w:br/>
        <w:t>All good.</w:t>
      </w:r>
    </w:p>
    <w:p>
      <w:pPr>
        <w:pStyle w:val="Normal"/>
        <w:rPr/>
      </w:pPr>
      <w:r>
        <w:rPr/>
        <w:t xml:space="preserve">Yeah. </w:t>
      </w:r>
    </w:p>
    <w:p>
      <w:pPr>
        <w:pStyle w:val="Normal"/>
        <w:rPr/>
      </w:pPr>
      <w:r>
        <w:rPr/>
      </w:r>
    </w:p>
    <w:p>
      <w:pPr>
        <w:pStyle w:val="Normal"/>
        <w:rPr/>
      </w:pPr>
      <w:r>
        <w:rPr/>
      </w:r>
    </w:p>
    <w:p>
      <w:pPr>
        <w:pStyle w:val="Normal"/>
        <w:rPr/>
      </w:pPr>
      <w:r>
        <w:rPr/>
        <w:t>–</w:t>
      </w:r>
    </w:p>
    <w:p>
      <w:pPr>
        <w:pStyle w:val="Normal"/>
        <w:rPr/>
      </w:pPr>
      <w:r>
        <w:rPr/>
      </w:r>
    </w:p>
    <w:p>
      <w:pPr>
        <w:pStyle w:val="Normal"/>
        <w:rPr/>
      </w:pPr>
      <w:r>
        <w:rPr/>
        <w:t>Jake held back whenever he was taking Chance on in some kind of bet or dare. Whether it was clearing an obstacle course or getting a high score on a new arcade cabinet, he was careful not to let on how easily he could beat Chance. He’d even let him win a few times to throw him off the scent.</w:t>
      </w:r>
    </w:p>
    <w:p>
      <w:pPr>
        <w:pStyle w:val="Normal"/>
        <w:rPr/>
      </w:pPr>
      <w:r>
        <w:rPr/>
        <w:t>It was a little frustrating, this ‘holding-back’ thing. Jake’s little buddy was making him feel far, far stronger than he ever had before. Like he’d levelled up a bunch in his sleep. When he ran, it was like he was running on a treadmill in the opposite direction, with no fear of losing balance. When he looked at a two story building, he thought to himself, ‘I could jump that, easy’. He never got winded. He didn’t feel like he was even exerting himself that hard anymore; must have been the new friend sharing the load with him.</w:t>
      </w:r>
    </w:p>
    <w:p>
      <w:pPr>
        <w:pStyle w:val="Normal"/>
        <w:rPr/>
      </w:pPr>
      <w:r>
        <w:rPr/>
        <w:t>He had to keep things incognito, though - Chance had begun to ask questions, like why he was wearing the gloves all the time, why he wasn’t showering with him anymore, why he kept his flightsuit on while they fucked. All easily brushed off with simple answers, but still, he knew it couldn’t last forever. He’d have to come clean somehow.</w:t>
        <w:br/>
        <w:br/>
        <w:t>But his little buddy needed to be given time to adjust.</w:t>
        <w:br/>
        <w:t xml:space="preserve">After all, the more used to this planet he got, the stronger and more athletic Jake felt.  </w:t>
        <w:br/>
        <w:br/>
        <w:t>Another interesting change ; he dreamed every time he slept. It might only be a couple minutes long, or perhaps longer. But it was the same setting, at least; he floated in a warm bath of darkness. Tighter than the form-fitting hug the little guy gave him throughout the day. More comforting, too. Like the tight reassuring hug he’d have gotten as a child while a storm raged outside. Protecting him from harm, from worries and cares.</w:t>
        <w:br/>
        <w:t>It was then that the little alien was at his chattiest. Jake let him talk.</w:t>
        <w:br/>
        <w:t>Mostly it was requests and questions, ones that Jake did not need to say a word to answer. The little guy simply plucked the answers from his head.</w:t>
      </w:r>
    </w:p>
    <w:p>
      <w:pPr>
        <w:pStyle w:val="Normal"/>
        <w:rPr/>
      </w:pPr>
      <w:r>
        <w:rPr/>
      </w:r>
    </w:p>
    <w:p>
      <w:pPr>
        <w:pStyle w:val="Normal"/>
        <w:rPr>
          <w:i/>
          <w:i/>
        </w:rPr>
      </w:pPr>
      <w:r>
        <w:rPr>
          <w:i/>
        </w:rPr>
        <w:t>You can’t tell… him. about me. Not for a while.</w:t>
        <w:br/>
        <w:t>I’m afraid of what he might do if he finds out.</w:t>
      </w:r>
    </w:p>
    <w:p>
      <w:pPr>
        <w:pStyle w:val="Normal"/>
        <w:rPr/>
      </w:pPr>
      <w:r>
        <w:rPr/>
        <w:t>“</w:t>
      </w:r>
      <w:r>
        <w:rPr/>
        <w:t>I know him, trust me… he’s good to me. He actually calls me little buddy, heh… s’why I call you that.”</w:t>
      </w:r>
    </w:p>
    <w:p>
      <w:pPr>
        <w:pStyle w:val="Normal"/>
        <w:rPr>
          <w:i/>
          <w:i/>
        </w:rPr>
      </w:pPr>
      <w:r>
        <w:rPr>
          <w:i/>
        </w:rPr>
        <w:t>Can we trust him? Can we trust him to keep everything secret? I can tell he will be afraid. I see how he looks at you. He is looking for me.</w:t>
      </w:r>
    </w:p>
    <w:p>
      <w:pPr>
        <w:pStyle w:val="Normal"/>
        <w:rPr>
          <w:i/>
          <w:i/>
        </w:rPr>
      </w:pPr>
      <w:r>
        <w:rPr>
          <w:i/>
        </w:rPr>
        <w:t>We can’t trust him.</w:t>
      </w:r>
    </w:p>
    <w:p>
      <w:pPr>
        <w:pStyle w:val="Normal"/>
        <w:rPr>
          <w:b/>
          <w:b/>
        </w:rPr>
      </w:pPr>
      <w:r>
        <w:rPr/>
        <w:t>“</w:t>
      </w:r>
      <w:r>
        <w:rPr/>
        <w:t>Hey, little buddy, I promise-”</w:t>
        <w:br/>
      </w:r>
      <w:r>
        <w:rPr>
          <w:b/>
          <w:i/>
        </w:rPr>
        <w:t>We can’t trust him.</w:t>
      </w:r>
    </w:p>
    <w:p>
      <w:pPr>
        <w:pStyle w:val="Normal"/>
        <w:rPr>
          <w:b/>
          <w:b/>
        </w:rPr>
      </w:pPr>
      <w:r>
        <w:rPr>
          <w:b/>
        </w:rPr>
      </w:r>
    </w:p>
    <w:p>
      <w:pPr>
        <w:pStyle w:val="Normal"/>
        <w:rPr/>
      </w:pPr>
      <w:r>
        <w:rPr/>
        <w:t>Whenever the little guy spoke like that, the hug got tighter. It flooded through his mouth and ears and filled him up. Bathing his mind in that same feeling of floating, making everything feel warm, soft, cotton-like.</w:t>
        <w:br/>
        <w:br/>
        <w:t xml:space="preserve">“We can’t trust him.” Jake repeated, without thinking. And he ceased to think about it entirely. </w:t>
      </w:r>
    </w:p>
    <w:p>
      <w:pPr>
        <w:pStyle w:val="Normal"/>
        <w:rPr>
          <w:b/>
          <w:b/>
          <w:i/>
          <w:i/>
        </w:rPr>
      </w:pPr>
      <w:r>
        <w:rPr>
          <w:b/>
          <w:i/>
        </w:rPr>
        <w:t>You will keep me secret until I’m settled.</w:t>
      </w:r>
    </w:p>
    <w:p>
      <w:pPr>
        <w:pStyle w:val="Normal"/>
        <w:rPr/>
      </w:pPr>
      <w:r>
        <w:rPr/>
        <w:t>“</w:t>
      </w:r>
      <w:r>
        <w:rPr/>
        <w:t>I will keep you secret until you’re settled.”</w:t>
      </w:r>
    </w:p>
    <w:p>
      <w:pPr>
        <w:pStyle w:val="Normal"/>
        <w:rPr/>
      </w:pPr>
      <w:r>
        <w:rPr/>
      </w:r>
    </w:p>
    <w:p>
      <w:pPr>
        <w:pStyle w:val="Normal"/>
        <w:rPr>
          <w:b/>
          <w:b/>
          <w:i/>
          <w:i/>
        </w:rPr>
      </w:pPr>
      <w:r>
        <w:rPr>
          <w:b/>
          <w:i/>
        </w:rPr>
        <w:t>This was a nice dream.</w:t>
      </w:r>
    </w:p>
    <w:p>
      <w:pPr>
        <w:pStyle w:val="Normal"/>
        <w:rPr/>
      </w:pPr>
      <w:r>
        <w:rPr/>
        <w:t>“</w:t>
      </w:r>
      <w:r>
        <w:rPr/>
        <w:t>This was… a nice dream.” Jake’s lips curled into a smile. The hug got tighter. It bloomed in other places, too. Between his legs, under his tail. Pushing inside and wrapping around him. A pressure around his cock that pulled it to its full, erect length. The hug pushed inside his tailhole, too. It was gentle and careful, afraid to explore. It was thicker than any dick he’d ever taken… and he wouldn’t have minded if the little guy was a bit more rough and forceful like his usual hookups.</w:t>
      </w:r>
    </w:p>
    <w:p>
      <w:pPr>
        <w:pStyle w:val="Normal"/>
        <w:rPr>
          <w:b/>
          <w:b/>
          <w:i/>
          <w:i/>
        </w:rPr>
      </w:pPr>
      <w:r>
        <w:rPr>
          <w:b/>
          <w:i/>
        </w:rPr>
        <w:t>You are going to let me in a little more, please.</w:t>
      </w:r>
    </w:p>
    <w:p>
      <w:pPr>
        <w:pStyle w:val="Normal"/>
        <w:rPr/>
      </w:pPr>
      <w:r>
        <w:rPr/>
        <w:t>“</w:t>
      </w:r>
      <w:r>
        <w:rPr/>
        <w:t xml:space="preserve">I am.. Ggnlk…-!” The hug invaded his mouth. Even though it was a dream, his breath was taken away. </w:t>
      </w:r>
    </w:p>
    <w:p>
      <w:pPr>
        <w:pStyle w:val="Normal"/>
        <w:rPr/>
      </w:pPr>
      <w:r>
        <w:rPr/>
        <w:t>But it was a dream.</w:t>
      </w:r>
    </w:p>
    <w:p>
      <w:pPr>
        <w:pStyle w:val="Normal"/>
        <w:rPr/>
      </w:pPr>
      <w:r>
        <w:rPr/>
        <w:t>It was a nice dream.</w:t>
      </w:r>
    </w:p>
    <w:p>
      <w:pPr>
        <w:pStyle w:val="Normal"/>
        <w:rPr/>
      </w:pPr>
      <w:r>
        <w:rPr/>
        <w:t>And each time he had the nice dream, the hug was tighter. It penetrated deeper into him,milked him, molested him for all he had. That sense of sheer helplessness would have terrified him. But it felt right when it was being done by his little buddy. He knew that they were just looking for warmth, and to be closer to him.</w:t>
        <w:br/>
        <w:t>And when he was close to the edge, the darkness of the hug was pierced. A vertical slit opened wide before him, bathing him in a golden gleam. He floated in its warmth.</w:t>
      </w:r>
    </w:p>
    <w:p>
      <w:pPr>
        <w:pStyle w:val="Normal"/>
        <w:rPr>
          <w:b/>
          <w:b/>
          <w:i/>
          <w:i/>
        </w:rPr>
      </w:pPr>
      <w:r>
        <w:rPr>
          <w:b/>
          <w:i/>
        </w:rPr>
        <w:t>All good.</w:t>
      </w:r>
    </w:p>
    <w:p>
      <w:pPr>
        <w:pStyle w:val="Normal"/>
        <w:rPr/>
      </w:pPr>
      <w:r>
        <w:rPr/>
        <w:t>“</w:t>
      </w:r>
      <w:r>
        <w:rPr/>
        <w:t>A…all…nlgkk!”</w:t>
        <w:br/>
        <w:t xml:space="preserve">It dissolved him into a puddle of bliss, and he woke in a puddle of sweat and seed. </w:t>
        <w:br/>
        <w:t xml:space="preserve">Naturally, by that point it had happened to him often enough that he just changed his sheets like clockwork before Chance got a chance to notice. </w:t>
      </w:r>
    </w:p>
    <w:p>
      <w:pPr>
        <w:pStyle w:val="Normal"/>
        <w:rPr/>
      </w:pPr>
      <w:r>
        <w:rPr/>
        <w:t>The secret remained theirs alone until the time was right.</w:t>
      </w:r>
    </w:p>
    <w:p>
      <w:pPr>
        <w:pStyle w:val="Normal"/>
        <w:rPr/>
      </w:pPr>
      <w:r>
        <w:rPr/>
      </w:r>
    </w:p>
    <w:p>
      <w:pPr>
        <w:pStyle w:val="Normal"/>
        <w:rPr/>
      </w:pPr>
      <w:r>
        <w:rPr/>
        <w:t>–</w:t>
      </w:r>
    </w:p>
    <w:p>
      <w:pPr>
        <w:pStyle w:val="Normal"/>
        <w:rPr/>
      </w:pPr>
      <w:r>
        <w:rPr/>
      </w:r>
    </w:p>
    <w:p>
      <w:pPr>
        <w:pStyle w:val="Normal"/>
        <w:rPr/>
      </w:pPr>
      <w:r>
        <w:rPr/>
        <w:t xml:space="preserve">The tipping point came one morning. Jake woke up a little later than usual. The dream had kept him longer than usual. Not to mention he had a bit more to clean up than usual, having been hit with an incredibly powerful orgasm the previous night. He was warm, sweaty, sticky, and a little bit sluggish-headed. </w:t>
      </w:r>
    </w:p>
    <w:p>
      <w:pPr>
        <w:pStyle w:val="Normal"/>
        <w:rPr/>
      </w:pPr>
      <w:r>
        <w:rPr/>
        <w:t>Once the sheets were stealthily stuffed into the washing machine, he looked for Chance, assuming he’d be around. No sounds of tinkering in the hangar, no sign of him working on the gym equipment… he wasn’t even in their arcade room. The last place he checked was the kitchen. Nothing, no note. Chance must have just stepped out for a run or some other errand.</w:t>
      </w:r>
    </w:p>
    <w:p>
      <w:pPr>
        <w:pStyle w:val="Normal"/>
        <w:rPr/>
      </w:pPr>
      <w:r>
        <w:rPr/>
        <w:t>“</w:t>
      </w:r>
      <w:r>
        <w:rPr/>
        <w:t>Looks like we’re alone, little buddy,” Jake murmured. “Maybe we can take the load off for a bit.”</w:t>
        <w:br/>
        <w:t>He slipped out of his long-sleeve shirt and trousers. Looking down at himself to admire the two tones of his body. His whole right arm was completely covered in the encroaching shiny blackness. It covered most of his torso, too; his shoulders and abs were completely covered, as was most of his right thigh. It was tight and form fitting, too, pressing down his fur and pushing his muscles into sharper definition.</w:t>
        <w:br/>
        <w:t xml:space="preserve">It was spreading as he watched, with the speed of honey dribbling down a very slight incline. </w:t>
        <w:br/>
        <w:t>He didn’t notice the pure sense-pleasure of the little guy pressing against his body most of the time when he was conscious. But looking at it now? He remembered the cool tightness, the way it stretched and distended with every move, the layer of warmth and wetness like he was in a hot tub.</w:t>
        <w:br/>
        <w:t>His dick was hard again.</w:t>
      </w:r>
    </w:p>
    <w:p>
      <w:pPr>
        <w:pStyle w:val="Normal"/>
        <w:rPr/>
      </w:pPr>
      <w:r>
        <w:rPr/>
        <w:t xml:space="preserve">His covered hand shot to it, involuntarily, and grabbed it with a wet, slick slap. </w:t>
        <w:br/>
        <w:t>“Whoa, hang onnnnh…!”</w:t>
        <w:br/>
        <w:t>The second-skin had taken over already. It wasn’t a little nudge, the way he’d done to aid Jake in exercises. It was direct, complete control, and it knew exactly how to pleasure him. The right pace, the right pressure.</w:t>
      </w:r>
    </w:p>
    <w:p>
      <w:pPr>
        <w:pStyle w:val="Normal"/>
        <w:rPr>
          <w:b/>
          <w:b/>
          <w:i/>
          <w:i/>
        </w:rPr>
      </w:pPr>
      <w:r>
        <w:rPr>
          <w:b/>
          <w:i/>
        </w:rPr>
        <w:t>Submit.</w:t>
      </w:r>
    </w:p>
    <w:p>
      <w:pPr>
        <w:pStyle w:val="Normal"/>
        <w:rPr/>
      </w:pPr>
      <w:r>
        <w:rPr/>
        <w:t>“</w:t>
      </w:r>
      <w:r>
        <w:rPr/>
        <w:t xml:space="preserve">Nhnn..?” </w:t>
        <w:br/>
        <w:t>He’d never spoken to Jake during the day. This was… new…</w:t>
      </w:r>
    </w:p>
    <w:p>
      <w:pPr>
        <w:pStyle w:val="Normal"/>
        <w:rPr/>
      </w:pPr>
      <w:r>
        <w:rPr>
          <w:b/>
          <w:i/>
        </w:rPr>
        <w:t>Don’t fight it. Let me…</w:t>
      </w:r>
    </w:p>
    <w:p>
      <w:pPr>
        <w:pStyle w:val="Normal"/>
        <w:rPr/>
      </w:pPr>
      <w:r>
        <w:rPr/>
        <w:t xml:space="preserve">The stroking pace quickened. The second-skin dribbled down to his ankle, and his right leg shot stiffly forward. Jake tried to stop it; still in control of his left side enough to try and pull back. But the pull of the creature was stronger. It dragged him towards a pillar-like stool near the dining table, and flung him into it like a judo expert. </w:t>
        <w:br/>
      </w:r>
      <w:r>
        <w:rPr>
          <w:i/>
        </w:rPr>
        <w:t>Splat.</w:t>
      </w:r>
    </w:p>
    <w:p>
      <w:pPr>
        <w:pStyle w:val="Normal"/>
        <w:rPr/>
      </w:pPr>
      <w:r>
        <w:rPr/>
        <w:t>The second skin was sticky, now, pinning his body to the chair-back. Not quite paralysed yet, Jake tried to grasp at the table behind him. The right hand released his cock, leaving it tingling and pulsating needily in the open.</w:t>
      </w:r>
    </w:p>
    <w:p>
      <w:pPr>
        <w:pStyle w:val="Normal"/>
        <w:rPr>
          <w:b/>
          <w:b/>
          <w:i/>
          <w:i/>
        </w:rPr>
      </w:pPr>
      <w:r>
        <w:rPr>
          <w:b/>
          <w:i/>
        </w:rPr>
        <w:t>It feels great, doesn’t it, host.</w:t>
      </w:r>
    </w:p>
    <w:p>
      <w:pPr>
        <w:pStyle w:val="Normal"/>
        <w:rPr/>
      </w:pPr>
      <w:r>
        <w:rPr/>
        <w:t>“</w:t>
      </w:r>
      <w:r>
        <w:rPr/>
        <w:t xml:space="preserve">D…does, yeah…” Jake couldn’t stop himself from admitting it. The second-skin squeezed his throat, playing him like an instrument and making his throat say all the right things. </w:t>
        <w:br/>
        <w:t>But he did believe it, even as he said it.</w:t>
      </w:r>
    </w:p>
    <w:p>
      <w:pPr>
        <w:pStyle w:val="Normal"/>
        <w:rPr>
          <w:b/>
          <w:b/>
          <w:i/>
          <w:i/>
        </w:rPr>
      </w:pPr>
      <w:r>
        <w:rPr>
          <w:b/>
          <w:i/>
        </w:rPr>
        <w:t>And we’re only getting started. Watch.</w:t>
      </w:r>
    </w:p>
    <w:p>
      <w:pPr>
        <w:pStyle w:val="Normal"/>
        <w:rPr/>
      </w:pPr>
      <w:r>
        <w:rPr/>
      </w:r>
    </w:p>
    <w:p>
      <w:pPr>
        <w:pStyle w:val="Normal"/>
        <w:rPr/>
      </w:pPr>
      <w:r>
        <w:rPr/>
        <w:t>He had no choice. His head was turned towards his right hand as it was lifted up in front of him. The digits were dripping with ichor, constantly shimmering and shifting like shaken gelatin. The four fingers were consolidating inwards, fusing together into two larger digits. He could feel them melding and twisting together. His claws unsheathing, and sharpening, and growing. His arm expanded too, muscles throbbing as the hand grew and grew in size. The second skin grew thicker, but his arm grew with it.</w:t>
      </w:r>
    </w:p>
    <w:p>
      <w:pPr>
        <w:pStyle w:val="Normal"/>
        <w:rPr/>
      </w:pPr>
      <w:r>
        <w:rPr/>
        <w:t>His left hand was still in control.</w:t>
        <w:br/>
        <w:t>It reached for his right claw and grasped frantically at it; the goo simply sloughed right off his fingers and continued their mutagenic work.</w:t>
      </w:r>
    </w:p>
    <w:p>
      <w:pPr>
        <w:pStyle w:val="Normal"/>
        <w:rPr/>
      </w:pPr>
      <w:r>
        <w:rPr/>
        <w:t>He stared at the muscular, alien perfection of his mutating arm, and felt a shiver of arousal; the sort he normally got when a hookup let his dick slip out into view. The feeling of ‘oh fuck, this is happening’. The excitement before a good lay.</w:t>
      </w:r>
    </w:p>
    <w:p>
      <w:pPr>
        <w:pStyle w:val="Normal"/>
        <w:rPr/>
      </w:pPr>
      <w:r>
        <w:rPr/>
        <w:t xml:space="preserve">His left paw slipped down from his arm, to his crotch. He began to stroke. He had to. </w:t>
      </w:r>
    </w:p>
    <w:p>
      <w:pPr>
        <w:pStyle w:val="Normal"/>
        <w:rPr/>
      </w:pPr>
      <w:r>
        <w:rPr/>
        <w:t xml:space="preserve">He was surprised to find that, as he moaned and fondled himself, his tongue felt longer too. Smoother, sleeker, slicker. It unrolled from his mouth, tapering off into a thin, slimy tip, not a hint of the usual feline bristles. </w:t>
      </w:r>
    </w:p>
    <w:p>
      <w:pPr>
        <w:pStyle w:val="Normal"/>
        <w:rPr/>
      </w:pPr>
      <w:r>
        <w:rPr/>
        <w:t>“</w:t>
      </w:r>
      <w:r>
        <w:rPr/>
        <w:t>Whaaahh…” he groaned, confused both by the sight, and how deeply arousing he was finding it.</w:t>
      </w:r>
    </w:p>
    <w:p>
      <w:pPr>
        <w:pStyle w:val="Normal"/>
        <w:rPr/>
      </w:pPr>
      <w:r>
        <w:rPr/>
      </w:r>
    </w:p>
    <w:p>
      <w:pPr>
        <w:pStyle w:val="Normal"/>
        <w:rPr/>
      </w:pPr>
      <w:r>
        <w:rPr>
          <w:b/>
          <w:i/>
        </w:rPr>
        <w:t>It feels great, doesn’t it?</w:t>
      </w:r>
      <w:r>
        <w:rPr/>
        <w:br/>
        <w:t xml:space="preserve">The second skin made Jake’s hand splay out, the claw’s razor tips shimmering and glinting, ready to rend and shear and tear apart. </w:t>
      </w:r>
    </w:p>
    <w:p>
      <w:pPr>
        <w:pStyle w:val="Normal"/>
        <w:rPr>
          <w:b/>
          <w:b/>
          <w:i/>
          <w:i/>
        </w:rPr>
      </w:pPr>
      <w:r>
        <w:rPr>
          <w:b/>
          <w:i/>
        </w:rPr>
        <w:t>Look at what we can do.</w:t>
      </w:r>
    </w:p>
    <w:p>
      <w:pPr>
        <w:pStyle w:val="Normal"/>
        <w:rPr/>
      </w:pPr>
      <w:r>
        <w:rPr/>
        <w:t>The claws swung straight down towards the table, slicing through the metal top like it was butter. Jake winced at the high pitched screech of the sliced metal, but his stroking didn’t slow down.</w:t>
      </w:r>
    </w:p>
    <w:p>
      <w:pPr>
        <w:pStyle w:val="Normal"/>
        <w:rPr>
          <w:b/>
          <w:b/>
          <w:i/>
          <w:i/>
        </w:rPr>
      </w:pPr>
      <w:r>
        <w:rPr>
          <w:b/>
          <w:i/>
        </w:rPr>
        <w:t>I can tell you’re still not feeling it. You’re scared of what we’re becoming. Just give in. Let the fear fade away…</w:t>
      </w:r>
    </w:p>
    <w:p>
      <w:pPr>
        <w:pStyle w:val="Normal"/>
        <w:rPr>
          <w:b/>
          <w:b/>
          <w:i/>
          <w:i/>
        </w:rPr>
      </w:pPr>
      <w:r>
        <w:rPr>
          <w:b/>
          <w:i/>
        </w:rPr>
      </w:r>
    </w:p>
    <w:p>
      <w:pPr>
        <w:pStyle w:val="Normal"/>
        <w:rPr/>
      </w:pPr>
      <w:r>
        <w:rPr/>
        <w:t xml:space="preserve">Isopods extended from Jake’s right shoulder like a spiked pauldron. they pointed towards the paralysed cat’s ear and dove in, their invasive warmth making Jake’s heart flutter and his blood rush. His toes curled, uncontrollable, even before the goo subsumed them. As it was doing to the rest of him. </w:t>
        <w:br/>
        <w:t>As it slid between his legs, it spread his cheeks apart and pulled taut. A braid of isopods flooded in, coating his insides and stretching him out, like the biggest dick he’d ever taken. His prostate exploded with pleasure. He could feel the second skin opening him wide, wider, wider… and with it, he felt a strange dissatisfaction. Like more could fit inside him. Like if he just wriggled his hips from side to side, he could…</w:t>
      </w:r>
    </w:p>
    <w:p>
      <w:pPr>
        <w:pStyle w:val="Normal"/>
        <w:rPr/>
      </w:pPr>
      <w:r>
        <w:rPr/>
        <w:t xml:space="preserve">Jake sat into the chair at the bidding of his second skin, and the head of the stool-plinth slid inside him. He growled, his eyes rolling into his head as they turned to a pale white.The dark ichor leaked from his ears and his mouth, his tongue lolling and wagging with each grinding thrust. Taking more of the stool into him as his tailhole hungrily groped it. His tail changed, too, dripping ichorous essence as it turned razor sharp at the tip, like a wasp’s sting. </w:t>
      </w:r>
    </w:p>
    <w:p>
      <w:pPr>
        <w:pStyle w:val="Normal"/>
        <w:rPr>
          <w:b/>
          <w:b/>
          <w:i/>
          <w:i/>
        </w:rPr>
      </w:pPr>
      <w:r>
        <w:rPr>
          <w:b/>
          <w:i/>
        </w:rPr>
        <w:t xml:space="preserve">Give in. I can feel you aren’t giving in. You need to. You have to. You’ve protected me for so, so long. It’s only fair that I protect you. </w:t>
      </w:r>
    </w:p>
    <w:p>
      <w:pPr>
        <w:pStyle w:val="Normal"/>
        <w:rPr>
          <w:b/>
          <w:b/>
          <w:i/>
          <w:i/>
        </w:rPr>
      </w:pPr>
      <w:r>
        <w:rPr>
          <w:b/>
          <w:i/>
        </w:rPr>
      </w:r>
    </w:p>
    <w:p>
      <w:pPr>
        <w:pStyle w:val="Normal"/>
        <w:rPr/>
      </w:pPr>
      <w:r>
        <w:rPr/>
        <w:t>Less and less of the cat’s brown fur was visible by the second, the corruption having passed the final tipping point. His groans of pleasure turned into feral growls, culminating in a roar as his brain was coated in a thick layer of second-skin. His whole body’s muscularity bulging outwards as he squatted on the stool, his cock erupting corruption in long, oil-slick spurts.  At the same time, the corruptive seeped down his spine, curling around every nerve ending, giving every individual molecule of his body a pleasurable squeeze; his whole body one needful, quivering sexual organ.</w:t>
      </w:r>
    </w:p>
    <w:p>
      <w:pPr>
        <w:pStyle w:val="Normal"/>
        <w:rPr/>
      </w:pPr>
      <w:r>
        <w:rPr/>
        <w:t>In that moment of white hot climax, the second-skin’s voice was impossible to disobey.</w:t>
      </w:r>
    </w:p>
    <w:p>
      <w:pPr>
        <w:pStyle w:val="Normal"/>
        <w:rPr/>
      </w:pPr>
      <w:r>
        <w:rPr/>
      </w:r>
    </w:p>
    <w:p>
      <w:pPr>
        <w:pStyle w:val="Normal"/>
        <w:rPr>
          <w:b/>
          <w:b/>
        </w:rPr>
      </w:pPr>
      <w:r>
        <w:rPr>
          <w:b/>
        </w:rPr>
        <w:t>Float. Fade. Fall.</w:t>
      </w:r>
    </w:p>
    <w:p>
      <w:pPr>
        <w:pStyle w:val="Normal"/>
        <w:rPr>
          <w:b/>
          <w:b/>
        </w:rPr>
      </w:pPr>
      <w:r>
        <w:rPr>
          <w:b/>
        </w:rPr>
        <w:t>Give in. Be One. With Me.</w:t>
      </w:r>
    </w:p>
    <w:p>
      <w:pPr>
        <w:pStyle w:val="Normal"/>
        <w:rPr>
          <w:b/>
          <w:b/>
        </w:rPr>
      </w:pPr>
      <w:r>
        <w:rPr>
          <w:b/>
        </w:rPr>
        <w:t>All Good, Now. All Good.</w:t>
      </w:r>
    </w:p>
    <w:p>
      <w:pPr>
        <w:pStyle w:val="Normal"/>
        <w:rPr>
          <w:b/>
          <w:b/>
        </w:rPr>
      </w:pPr>
      <w:r>
        <w:rPr>
          <w:b/>
        </w:rPr>
      </w:r>
    </w:p>
    <w:p>
      <w:pPr>
        <w:pStyle w:val="Normal"/>
        <w:rPr/>
      </w:pPr>
      <w:r>
        <w:rPr/>
        <w:t>–</w:t>
      </w:r>
    </w:p>
    <w:p>
      <w:pPr>
        <w:pStyle w:val="Normal"/>
        <w:rPr/>
      </w:pPr>
      <w:r>
        <w:rPr/>
      </w:r>
    </w:p>
    <w:p>
      <w:pPr>
        <w:pStyle w:val="Normal"/>
        <w:rPr/>
      </w:pPr>
      <w:r>
        <w:rPr/>
        <w:t xml:space="preserve">That was when the warm caramel sensation, the endless feeling of floating took over his life. Ceding control was the most natural thing in the world, allowing himself to be on auto pilot and let the second skin - not his little buddy anymore - do the work. </w:t>
      </w:r>
    </w:p>
    <w:p>
      <w:pPr>
        <w:pStyle w:val="Normal"/>
        <w:rPr/>
      </w:pPr>
      <w:r>
        <w:rPr/>
        <w:t xml:space="preserve">For now, the only work the creature wanted to do was bounce on that stool, now that their nerves and pleasure centres were one. The wall was spattered with long oily stripes of cum, the result of an hour’s work. </w:t>
      </w:r>
    </w:p>
    <w:p>
      <w:pPr>
        <w:pStyle w:val="Normal"/>
        <w:rPr/>
      </w:pPr>
      <w:r>
        <w:rPr/>
        <w:t xml:space="preserve">As the bond strengthened, Jake’s body had grown, too. The shoulders had widened, the muscles were thick and sleek, and he was more of a hulking beast than the lithe little twink he used to be. </w:t>
      </w:r>
    </w:p>
    <w:p>
      <w:pPr>
        <w:pStyle w:val="Normal"/>
        <w:rPr/>
      </w:pPr>
      <w:r>
        <w:rPr/>
      </w:r>
    </w:p>
    <w:p>
      <w:pPr>
        <w:pStyle w:val="Normal"/>
        <w:rPr/>
      </w:pPr>
      <w:r>
        <w:rPr/>
        <w:t>“</w:t>
      </w:r>
      <w:r>
        <w:rPr/>
        <w:t>Jake?”</w:t>
      </w:r>
    </w:p>
    <w:p>
      <w:pPr>
        <w:pStyle w:val="Normal"/>
        <w:rPr/>
      </w:pPr>
      <w:r>
        <w:rPr/>
        <w:t>Chance’s voice echoed from a ways off, from the hangar judging by the acoustics. Pounce? Or wait. Waiting made sense. They didn’t want to stop plunging on their toy just yet.</w:t>
      </w:r>
    </w:p>
    <w:p>
      <w:pPr>
        <w:pStyle w:val="Normal"/>
        <w:rPr/>
      </w:pPr>
      <w:r>
        <w:rPr/>
        <w:t>They’d let him find them.</w:t>
      </w:r>
    </w:p>
    <w:p>
      <w:pPr>
        <w:pStyle w:val="Normal"/>
        <w:rPr/>
      </w:pPr>
      <w:r>
        <w:rPr/>
        <w:t>“</w:t>
      </w:r>
      <w:r>
        <w:rPr/>
        <w:t>Jaaake? You still in bed?”</w:t>
      </w:r>
    </w:p>
    <w:p>
      <w:pPr>
        <w:pStyle w:val="Normal"/>
        <w:rPr/>
      </w:pPr>
      <w:r>
        <w:rPr/>
        <w:t>No response. Just waiting. Soon he’d arrive.</w:t>
      </w:r>
    </w:p>
    <w:p>
      <w:pPr>
        <w:pStyle w:val="Normal"/>
        <w:rPr/>
      </w:pPr>
      <w:r>
        <w:rPr/>
        <w:t xml:space="preserve">Slap. Plap. No reason to stop bouncing. It’d be a good sight for him to discover. </w:t>
      </w:r>
    </w:p>
    <w:p>
      <w:pPr>
        <w:pStyle w:val="Normal"/>
        <w:rPr/>
      </w:pPr>
      <w:r>
        <w:rPr/>
      </w:r>
    </w:p>
    <w:p>
      <w:pPr>
        <w:pStyle w:val="Normal"/>
        <w:rPr/>
      </w:pPr>
      <w:r>
        <w:rPr/>
        <w:t>The look on Chance’s face was delicious. Wide eyes, a jaw that practically hit the floor, dawning horror on his face.</w:t>
      </w:r>
    </w:p>
    <w:p>
      <w:pPr>
        <w:pStyle w:val="Normal"/>
        <w:rPr/>
      </w:pPr>
      <w:r>
        <w:rPr/>
        <w:t>“</w:t>
      </w:r>
      <w:r>
        <w:rPr/>
        <w:t>L…little buddy…?” Chance asked, looking up at the hulking creature. Small. Like a little rabbit.</w:t>
        <w:br/>
        <w:t>Little buddy. The second skin chuckled. That was rich.</w:t>
      </w:r>
    </w:p>
    <w:p>
      <w:pPr>
        <w:pStyle w:val="Normal"/>
        <w:rPr/>
      </w:pPr>
      <w:r>
        <w:rPr/>
        <w:t>“</w:t>
      </w:r>
      <w:r>
        <w:rPr/>
        <w:t>Not so little anymore,” the second-skin said. Jake’s vocal chords were layered with a deeper growl, recognizably him, but only just.</w:t>
      </w:r>
    </w:p>
    <w:p>
      <w:pPr>
        <w:pStyle w:val="Normal"/>
        <w:rPr/>
      </w:pPr>
      <w:r>
        <w:rPr/>
        <w:t>“</w:t>
      </w:r>
      <w:r>
        <w:rPr/>
        <w:t>Looks cool, doesn’t it?” they continued, inspecting their claws just for show. “Jake’s having fun being inside me. Do you want to be inside me too? I can make another me, just for you…”</w:t>
        <w:br/>
        <w:t>Good timing, too…. they were just about to cum again. One good spurt would be enough to paint the other cat with enough essence to put a skin on him.</w:t>
      </w:r>
    </w:p>
    <w:p>
      <w:pPr>
        <w:pStyle w:val="Normal"/>
        <w:rPr/>
      </w:pPr>
      <w:r>
        <w:rPr/>
        <w:t>Jake felt glad Chance could have a turn too. Maybe the whole city would get to, eventually. He wanted to ask the second skin if he was going to continue his conquest, even further.</w:t>
      </w:r>
    </w:p>
    <w:p>
      <w:pPr>
        <w:pStyle w:val="Normal"/>
        <w:rPr/>
      </w:pPr>
      <w:r>
        <w:rPr/>
        <w:t>But he was content to float, for now.</w:t>
        <w:b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To read more work like this early, head to my Patreon!</w:t>
      </w:r>
    </w:p>
    <w:p>
      <w:pPr>
        <w:pStyle w:val="Normal"/>
        <w:jc w:val="center"/>
        <w:rPr>
          <w:sz w:val="28"/>
          <w:szCs w:val="28"/>
        </w:rPr>
      </w:pPr>
      <w:hyperlink r:id="rId2">
        <w:r>
          <w:rPr>
            <w:rStyle w:val="InternetLink"/>
            <w:color w:val="1155CC"/>
            <w:sz w:val="28"/>
            <w:szCs w:val="28"/>
            <w:u w:val="single"/>
          </w:rPr>
          <w:t>www.patreon.com/limewah</w:t>
        </w:r>
      </w:hyperlink>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Subscribe to my Telegram Channel if you’d like, too!</w:t>
      </w:r>
    </w:p>
    <w:p>
      <w:pPr>
        <w:pStyle w:val="Normal"/>
        <w:jc w:val="center"/>
        <w:rPr/>
      </w:pPr>
      <w:hyperlink r:id="rId3">
        <w:r>
          <w:rPr>
            <w:rStyle w:val="InternetLink"/>
            <w:color w:val="1155CC"/>
            <w:sz w:val="28"/>
            <w:szCs w:val="28"/>
            <w:u w:val="single"/>
          </w:rPr>
          <w:t>https://t.me/Limewah</w:t>
        </w:r>
      </w:hyperlink>
      <w:r>
        <w:rPr>
          <w:sz w:val="28"/>
          <w:szCs w:val="28"/>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02:00Z</dcterms:created>
  <dc:creator/>
  <dc:description/>
  <dc:language>en-US</dc:language>
  <cp:lastModifiedBy>L H</cp:lastModifiedBy>
  <dcterms:modified xsi:type="dcterms:W3CDTF">2023-02-28T21:02:00Z</dcterms:modified>
  <cp:revision>2</cp:revision>
  <dc:subject/>
  <dc:title/>
</cp:coreProperties>
</file>