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ake Long’s New Year</w:t>
      </w:r>
    </w:p>
    <w:p>
      <w:pPr>
        <w:pStyle w:val="Normal"/>
        <w:jc w:val="center"/>
        <w:rPr>
          <w:sz w:val="28"/>
          <w:szCs w:val="28"/>
        </w:rPr>
      </w:pPr>
      <w:r>
        <w:rPr>
          <w:sz w:val="28"/>
          <w:szCs w:val="28"/>
        </w:rPr>
        <w:t>Subscriber Reward for Moxas (Dec 2023)</w:t>
        <w:br/>
        <w:t>By Limewah</w:t>
        <w:br/>
        <w:t>Featuring characters from American Dragon : Jake Long</w:t>
        <w:br/>
        <w:t>18+</w:t>
      </w:r>
    </w:p>
    <w:p>
      <w:pPr>
        <w:pStyle w:val="Normal"/>
        <w:rPr/>
      </w:pPr>
      <w:r>
        <w:rPr/>
      </w:r>
    </w:p>
    <w:p>
      <w:pPr>
        <w:pStyle w:val="Normal"/>
        <w:rPr/>
      </w:pPr>
      <w:r>
        <w:rPr/>
      </w:r>
    </w:p>
    <w:p>
      <w:pPr>
        <w:pStyle w:val="Normal"/>
        <w:rPr/>
      </w:pPr>
      <w:r>
        <w:rPr/>
        <w:t xml:space="preserve">Jake Long felt like a celebrity. The hulking crimson dragon couldn’t keep an easy smile off of his face, not that he wanted to. His glassy eyes sort of wandered, not focusing on anything in particular. The yellow-furred foxes were staring up at him with a mixture of sadistic delight and undisguised lust. They were ogling him; there was plenty on display. His muscular frame was festooned with knotted ropes, with ample space to tie on decorations, along with a collar wrapped around his neck. A rope connected to it went straight down his front, conspicuously stopping in a loop around his crotch, up between the fork of his legs, and connected to a piece of jade - the flared base was the only thing sticking out, the rest of it buried deep inside Jake’s ass. The only bit of ‘normal’ clothing he wore was a jockstrap, red with gold trim, emblazoned with </w:t>
      </w:r>
      <w:r>
        <w:rPr>
          <w:i/>
        </w:rPr>
        <w:t>Yunqi</w:t>
      </w:r>
      <w:r>
        <w:rPr/>
        <w:t xml:space="preserve"> - the two dancing ornate characters indicating his status as a mesmerised totem of fortune, a harbinger for the coming lunar year.</w:t>
      </w:r>
    </w:p>
    <w:p>
      <w:pPr>
        <w:pStyle w:val="Normal"/>
        <w:rPr/>
      </w:pPr>
      <w:r>
        <w:rPr/>
      </w:r>
    </w:p>
    <w:p>
      <w:pPr>
        <w:pStyle w:val="Normal"/>
        <w:rPr/>
      </w:pPr>
      <w:r>
        <w:rPr/>
        <w:t>As he staggered along, he lingered to let the revellers come closer. All of the foxes bore different objects - bright, fresh chunks of bok choy, little red firecrackers, jade-coloured tassels, and thick bandoliers of gold. They were starting to weigh him down a little, clattering and clanking with each step like a suit of golden armour.</w:t>
      </w:r>
    </w:p>
    <w:p>
      <w:pPr>
        <w:pStyle w:val="Normal"/>
        <w:rPr/>
      </w:pPr>
      <w:r>
        <w:rPr/>
        <w:t xml:space="preserve">Each new weight tugged at the harness, and made the bulbous beads inside his ass shift and squirm. He bit on his lower lip and whimpered, quivering with pleasure. Each twinge and shift made him clench and throb, his constantly leaking cock turning what was once a bright red jockstrap into more of a dark burgundy colour. If there was any attempt at resisting, it was long extinguished by now. </w:t>
      </w:r>
    </w:p>
    <w:p>
      <w:pPr>
        <w:pStyle w:val="Normal"/>
        <w:rPr/>
      </w:pPr>
      <w:r>
        <w:rPr/>
      </w:r>
    </w:p>
    <w:p>
      <w:pPr>
        <w:pStyle w:val="Normal"/>
        <w:rPr/>
      </w:pPr>
      <w:r>
        <w:rPr/>
      </w:r>
    </w:p>
    <w:p>
      <w:pPr>
        <w:pStyle w:val="Normal"/>
        <w:rPr/>
      </w:pPr>
      <w:r>
        <w:rPr/>
        <w:t>The bolder ones among the fox yaoguai let their grabby paws dig into his scaled thighs and fondle his package. He didn’t resist, rolling his hips into them. The drum beats told him to. He was theirs to enjoy, and would be even more so after tonight’s festivities.</w:t>
      </w:r>
    </w:p>
    <w:p>
      <w:pPr>
        <w:pStyle w:val="Normal"/>
        <w:rPr/>
      </w:pPr>
      <w:r>
        <w:rPr/>
        <w:t>Some tried to get under the waistband and were shooed off by the barks of his handlers - it was too soon for that, they’d bark, before a tug on the collar and another thrust of the jade beads nudged Jake to continue along .</w:t>
      </w:r>
    </w:p>
    <w:p>
      <w:pPr>
        <w:pStyle w:val="Normal"/>
        <w:rPr/>
      </w:pPr>
      <w:r>
        <w:rPr/>
        <w:t xml:space="preserve">Even without that pushing, Jake wouldn’t have wanted to linger too much; if he did, he’d get too far away from the bewitching music- the shaking chimes and the pounding drums rattled around inside his skull, a bath of sound that kept his brain nice and washed, clear of any thoughts aside from pride, comfort and arousal. </w:t>
      </w:r>
    </w:p>
    <w:p>
      <w:pPr>
        <w:pStyle w:val="Normal"/>
        <w:rPr/>
      </w:pPr>
      <w:r>
        <w:rPr/>
      </w:r>
    </w:p>
    <w:p>
      <w:pPr>
        <w:pStyle w:val="Normal"/>
        <w:rPr/>
      </w:pPr>
      <w:r>
        <w:rPr/>
        <w:t>The drum beats and tinkling bells had led him here in the first place, taking him away from the hotel he’d been staying in, away from his sleeping, unaware fiance. The little fox chanted and crooned, the ancient language tapping into some deep ancestral, primal understanding that Jake had no choice to obey - especially when it felt as good as it did to sleepwalk along. The fox told him what a good boy he was, how beautiful he was, and encouraged him to change from his human form into this - the form he really should have been in at all times. The praise only intensified when he did so, and it made his cock leap to even firmer attention.</w:t>
      </w:r>
    </w:p>
    <w:p>
      <w:pPr>
        <w:pStyle w:val="Normal"/>
        <w:rPr/>
      </w:pPr>
      <w:r>
        <w:rPr/>
      </w:r>
    </w:p>
    <w:p>
      <w:pPr>
        <w:pStyle w:val="Normal"/>
        <w:rPr/>
      </w:pPr>
      <w:r>
        <w:rPr/>
        <w:t>It was especially appropriate to be in this form, considering the coming year; it was approaching the Year of the Dragon after all!</w:t>
      </w:r>
    </w:p>
    <w:p>
      <w:pPr>
        <w:pStyle w:val="Normal"/>
        <w:rPr/>
      </w:pPr>
      <w:r>
        <w:rPr/>
        <w:t>The drum beats made him want to dance, so he did; his head snaking from side to side, the rest of his spine and his tail continuing the rippling serpentine motion as his feet tapped against the dirt path. He was getting into the spirit of the new year; or more accurately, the spirit had gotten into him. There was no escape for him now, and no chance of him being found.</w:t>
      </w:r>
    </w:p>
    <w:p>
      <w:pPr>
        <w:pStyle w:val="Normal"/>
        <w:rPr/>
      </w:pPr>
      <w:r>
        <w:rPr/>
        <w:t>Fireworks crackled and popped all around him, and paper lanterns began to float above as the sky was slowly turning a darker shade of blue. He’d been dancing along all of the previous night, and all day today, puppeted along by the primally seductive drum beats, but didn’t feel even a hint of tiredness.</w:t>
      </w:r>
    </w:p>
    <w:p>
      <w:pPr>
        <w:pStyle w:val="Normal"/>
        <w:rPr/>
      </w:pPr>
      <w:r>
        <w:rPr/>
      </w:r>
    </w:p>
    <w:p>
      <w:pPr>
        <w:pStyle w:val="Normal"/>
        <w:rPr/>
      </w:pPr>
      <w:r>
        <w:rPr/>
        <w:t>Towards the end of the thoroughfare in the fox’s enchanted village, a massive gourd-like urn was waiting on a large plinth. It was nine feet tall to Jake’s seven, and he could very comfortably sit inside it.</w:t>
      </w:r>
    </w:p>
    <w:p>
      <w:pPr>
        <w:pStyle w:val="Normal"/>
        <w:rPr/>
      </w:pPr>
      <w:r>
        <w:rPr/>
        <w:t>On either side of the urn stood two hulking figures, barrel chested with thick muscular guts. One was a tiger, the other a rabbit. Jake’s sleepy mind felt a strange twinge of envy for their blank, expressionless faces and their statue-like stillness, not to mention their priapic, rock-hard cocks.</w:t>
      </w:r>
    </w:p>
    <w:p>
      <w:pPr>
        <w:pStyle w:val="Normal"/>
        <w:rPr/>
      </w:pPr>
      <w:r>
        <w:rPr/>
        <w:t>The closer he got, the more he got the distinct smell of alcohol off them; intoxicatingly sweet. Just one more thing to keep him sedate.</w:t>
      </w:r>
    </w:p>
    <w:p>
      <w:pPr>
        <w:pStyle w:val="Normal"/>
        <w:rPr/>
      </w:pPr>
      <w:r>
        <w:rPr/>
        <w:t>As the parade reached the plinth, the performers up front split off to the side and made may for Jake. The dragon was guided up the steps to stand in front of the giant urn. Surrounded by two sides by the crashing drums and tinkling bells, he turned to face the crowd and danced, a blank puppet, an instrument played by the enchanting music</w:t>
      </w:r>
    </w:p>
    <w:p>
      <w:pPr>
        <w:pStyle w:val="Normal"/>
        <w:rPr/>
      </w:pPr>
      <w:r>
        <w:rPr/>
        <w:t>With one last loud crash, the music came to a halt, and Jake stood perfectly still - his smile unchanging, his bulging jockstrap straining, the many bits of gold he now wore jingling softly.</w:t>
      </w:r>
    </w:p>
    <w:p>
      <w:pPr>
        <w:pStyle w:val="Normal"/>
        <w:rPr/>
      </w:pPr>
      <w:r>
        <w:rPr/>
      </w:r>
    </w:p>
    <w:p>
      <w:pPr>
        <w:pStyle w:val="Normal"/>
        <w:rPr/>
      </w:pPr>
      <w:r>
        <w:rPr/>
        <w:t>“</w:t>
      </w:r>
      <w:r>
        <w:rPr/>
        <w:t>Now!” One of the fox priests stood in front of him, his robes billowing around his thin, wiry frame. “The new year is upon us! And it was a bit of a close call, but we found the most perfect offering we could have ever found. This will be one of our luckiest years yet. Once the dragon-slave wine is ready, us yaoguai will be blessed with power and health beyond anything we’ve ever had… perhaps even better than last year’s rabbit-slave wine! No offence to our slave, hehe… not that it could feel any offence!”</w:t>
      </w:r>
    </w:p>
    <w:p>
      <w:pPr>
        <w:pStyle w:val="Normal"/>
        <w:rPr/>
      </w:pPr>
      <w:r>
        <w:rPr/>
        <w:t>A titter of laugh-barks spread through the gathered sea of vulpine faces.</w:t>
      </w:r>
    </w:p>
    <w:p>
      <w:pPr>
        <w:pStyle w:val="Normal"/>
        <w:rPr/>
      </w:pPr>
      <w:r>
        <w:rPr/>
        <w:t>“</w:t>
      </w:r>
      <w:r>
        <w:rPr/>
        <w:t>In any case! This year will be a year like no other! And it is all thanks to our latest offering!”</w:t>
      </w:r>
    </w:p>
    <w:p>
      <w:pPr>
        <w:pStyle w:val="Normal"/>
        <w:rPr/>
      </w:pPr>
      <w:r>
        <w:rPr/>
        <w:t>The priest took hold of a loosely dangling piece of cord on Jake’s harness, and yanked tightly. All at once, the offerings and the wrappings sloughed off of him with a loud clatter, and his jockstrap was pulled down and the collar was snapped off The jade anal beads were the last thing to come off, and he moaned loudly as his cock dribbled pre.</w:t>
      </w:r>
    </w:p>
    <w:p>
      <w:pPr>
        <w:pStyle w:val="Normal"/>
        <w:rPr/>
      </w:pPr>
      <w:r>
        <w:rPr/>
        <w:t>The gathered crowd of foxes whooped and cheered. Jake smiled blankly. How lucky he was…</w:t>
      </w:r>
    </w:p>
    <w:p>
      <w:pPr>
        <w:pStyle w:val="Normal"/>
        <w:rPr/>
      </w:pPr>
      <w:r>
        <w:rPr/>
      </w:r>
    </w:p>
    <w:p>
      <w:pPr>
        <w:pStyle w:val="Normal"/>
        <w:rPr/>
      </w:pPr>
      <w:r>
        <w:rPr/>
        <w:t>“</w:t>
      </w:r>
      <w:r>
        <w:rPr/>
        <w:t>Place the offering inside!”</w:t>
      </w:r>
    </w:p>
    <w:p>
      <w:pPr>
        <w:pStyle w:val="Normal"/>
        <w:rPr/>
      </w:pPr>
      <w:r>
        <w:rPr/>
        <w:t>Jake was grabbed under the armpits, and by the wrists. The hare and the tiger hoisted him up into the air, swinging him up to hold him horizontally above their heads. He let them take his weight, and they had no problems flinging him up and over,pirouetting straight into the top of the urn.</w:t>
      </w:r>
    </w:p>
    <w:p>
      <w:pPr>
        <w:pStyle w:val="Normal"/>
        <w:rPr/>
      </w:pPr>
      <w:r>
        <w:rPr/>
        <w:t xml:space="preserve">The sweet pungence of the clear grain wine was waiting for him inside, and he plunged all the way up to his neck. </w:t>
      </w:r>
    </w:p>
    <w:p>
      <w:pPr>
        <w:pStyle w:val="Normal"/>
        <w:rPr/>
      </w:pPr>
      <w:r>
        <w:rPr/>
        <w:t xml:space="preserve">The fumes made his dick throb even more than they had before. He huddled in as best he could. </w:t>
      </w:r>
    </w:p>
    <w:p>
      <w:pPr>
        <w:pStyle w:val="Normal"/>
        <w:rPr/>
      </w:pPr>
      <w:r>
        <w:rPr/>
        <w:t>What little light he had was sealed away when a thick wooden lid slid over the top of the urn. The sounds of music and singing were muffled; he could only feel some vibrations of the drums, and hear the faintest whispers of the music.</w:t>
      </w:r>
    </w:p>
    <w:p>
      <w:pPr>
        <w:pStyle w:val="Normal"/>
        <w:rPr/>
      </w:pPr>
      <w:r>
        <w:rPr/>
        <w:t xml:space="preserve">He sat in the alcoholic bath. It didn’t burn. He let himself soak in it. Letting his scales marinate and flavour the liquid, the fumes making his brain pickle. His thoughts, his personality, even his name were leaking into the fluid, expelled through his cock. The thick pre was only faintly visible before it separated and dissolved into the wine, further enhancing its spicy, warm flavour profile. </w:t>
      </w:r>
    </w:p>
    <w:p>
      <w:pPr>
        <w:pStyle w:val="Normal"/>
        <w:rPr/>
      </w:pPr>
      <w:r>
        <w:rPr/>
        <w:t xml:space="preserve">There was no sense of time or place. Even after the music and revelry had ended, and quiet descended upon him, he remained still. By that point, he was blank. His mind emptied of thought. Everything that made Jake… well, </w:t>
      </w:r>
      <w:r>
        <w:rPr>
          <w:i/>
        </w:rPr>
        <w:t>Jake</w:t>
      </w:r>
      <w:r>
        <w:rPr/>
        <w:t xml:space="preserve"> had well and truly disintegrated, leaked out to flavour his bath.</w:t>
      </w:r>
    </w:p>
    <w:p>
      <w:pPr>
        <w:pStyle w:val="Normal"/>
        <w:rPr/>
      </w:pPr>
      <w:r>
        <w:rPr/>
        <w:t>He did not even attempt to have a taste. The deeper he fell into trance, the less agency he felt. He was not something with free will. After all, the… dragon-slave wine, was it? It needed to be marinated in a dragon-slave, not a dragon with will of his own.</w:t>
      </w:r>
    </w:p>
    <w:p>
      <w:pPr>
        <w:pStyle w:val="Normal"/>
        <w:rPr/>
      </w:pPr>
      <w:r>
        <w:rPr/>
        <w:t>It would ruin the flavour if he tasted it.</w:t>
      </w:r>
    </w:p>
    <w:p>
      <w:pPr>
        <w:pStyle w:val="Normal"/>
        <w:rPr/>
      </w:pPr>
      <w:r>
        <w:rPr/>
        <w:t>He remained perfectly still; the only bit of emotion he had was a sense of pride that he would create such a fine drink for the village of fox-spirits. And then… he’d join the tiger, the hare, and the rest of the slaves the foxes had accumulated. What a useful toy he’d be…</w:t>
      </w:r>
    </w:p>
    <w:p>
      <w:pPr>
        <w:pStyle w:val="Normal"/>
        <w:rPr/>
      </w:pPr>
      <w:r>
        <w:rPr/>
        <w:t>This really was his year.</w:t>
      </w:r>
    </w:p>
    <w:p>
      <w:pPr>
        <w:pStyle w:val="Normal"/>
        <w:rPr/>
      </w:pPr>
      <w:r>
        <w:rPr/>
      </w:r>
    </w:p>
    <w:p>
      <w:pPr>
        <w:pStyle w:val="Normal"/>
        <w:spacing w:lineRule="atLeast" w:line="100" w:before="0" w:after="240"/>
        <w:rPr>
          <w:b/>
          <w:b/>
        </w:rPr>
      </w:pPr>
      <w:r>
        <w:rPr/>
        <w:t xml:space="preserve"> </w:t>
      </w:r>
    </w:p>
    <w:p>
      <w:pPr>
        <w:pStyle w:val="Normal"/>
        <w:spacing w:lineRule="atLeast" w:line="100" w:before="240" w:after="240"/>
        <w:jc w:val="center"/>
        <w:rPr>
          <w:b/>
          <w:b/>
        </w:rPr>
      </w:pPr>
      <w:r>
        <w:rPr>
          <w:b/>
        </w:rPr>
        <w:t>To read more like this early, become a Subscriber!</w:t>
      </w:r>
    </w:p>
    <w:p>
      <w:pPr>
        <w:pStyle w:val="Normal"/>
        <w:spacing w:lineRule="atLeast" w:line="100" w:before="240" w:after="240"/>
        <w:jc w:val="center"/>
        <w:rPr/>
      </w:pPr>
      <w:hyperlink r:id="rId2">
        <w:r>
          <w:rPr>
            <w:rStyle w:val="InternetLink"/>
            <w:b/>
            <w:color w:val="1155CC"/>
            <w:u w:val="single"/>
          </w:rPr>
          <w:t>https://subscribestar.adult/Limewah</w:t>
        </w:r>
      </w:hyperlink>
      <w:r>
        <w:rPr>
          <w:b/>
        </w:rPr>
        <w:t xml:space="preserve"> </w:t>
      </w:r>
    </w:p>
    <w:p>
      <w:pPr>
        <w:pStyle w:val="Normal"/>
        <w:spacing w:lineRule="atLeast" w:line="100" w:before="240" w:after="240"/>
        <w:jc w:val="center"/>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