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In A Flash</w:t>
      </w:r>
    </w:p>
    <w:p>
      <w:pPr>
        <w:pStyle w:val="LOnormal"/>
        <w:jc w:val="center"/>
        <w:rPr>
          <w:sz w:val="28"/>
          <w:szCs w:val="28"/>
        </w:rPr>
      </w:pPr>
      <w:r>
        <w:rPr>
          <w:sz w:val="28"/>
          <w:szCs w:val="28"/>
        </w:rPr>
        <w:t>By Limewah</w:t>
      </w:r>
    </w:p>
    <w:p>
      <w:pPr>
        <w:pStyle w:val="LOnormal"/>
        <w:jc w:val="center"/>
        <w:rPr>
          <w:sz w:val="28"/>
          <w:szCs w:val="28"/>
        </w:rPr>
      </w:pPr>
      <w:r>
        <w:rPr>
          <w:sz w:val="28"/>
          <w:szCs w:val="28"/>
        </w:rPr>
        <w:t>Commission for Izzy</w:t>
      </w:r>
    </w:p>
    <w:p>
      <w:pPr>
        <w:pStyle w:val="LOnormal"/>
        <w:jc w:val="center"/>
        <w:rPr>
          <w:sz w:val="28"/>
          <w:szCs w:val="28"/>
        </w:rPr>
      </w:pPr>
      <w:r>
        <w:rPr>
          <w:sz w:val="28"/>
          <w:szCs w:val="28"/>
        </w:rPr>
        <w:t>18+</w:t>
      </w:r>
    </w:p>
    <w:p>
      <w:pPr>
        <w:pStyle w:val="LOnormal"/>
        <w:rPr/>
      </w:pPr>
      <w:r>
        <w:rPr/>
      </w:r>
    </w:p>
    <w:p>
      <w:pPr>
        <w:pStyle w:val="LOnormal"/>
        <w:rPr/>
      </w:pPr>
      <w:r>
        <w:rPr/>
      </w:r>
    </w:p>
    <w:p>
      <w:pPr>
        <w:pStyle w:val="LOnormal"/>
        <w:rPr/>
      </w:pPr>
      <w:r>
        <w:rPr/>
        <w:t>Kris was on her way to the cashier when the overwhelming compulsion to strip hit her like a tennis ball to the back of the head. The straw-coloured cat almost dropped the clothes she had wrapped over her arm, shrugging her little bag onto the floor. She was on her way to the till to pay, dressed casually in a tank top and a short skirt, which should have felt comfortable enough… but now felt awful against her fur. They were covering up too much of her…</w:t>
      </w:r>
    </w:p>
    <w:p>
      <w:pPr>
        <w:pStyle w:val="LOnormal"/>
        <w:rPr/>
      </w:pPr>
      <w:r>
        <w:rPr/>
        <w:t xml:space="preserve">Why was she wearing panties?!  She didn’t cover herself down there. How was she supposed to flash people if there was that little bit of fabric in the way?! She needed them off </w:t>
      </w:r>
      <w:r>
        <w:rPr>
          <w:i/>
        </w:rPr>
        <w:t>yesterday.</w:t>
      </w:r>
    </w:p>
    <w:p>
      <w:pPr>
        <w:pStyle w:val="LOnormal"/>
        <w:rPr/>
      </w:pPr>
      <w:r>
        <w:rPr/>
        <w:t xml:space="preserve">In fact, what was she even doing in the vintage clothing store, with its musty incense smell and long racks of old clothes? </w:t>
      </w:r>
    </w:p>
    <w:p>
      <w:pPr>
        <w:pStyle w:val="LOnormal"/>
        <w:rPr/>
      </w:pPr>
      <w:r>
        <w:rPr/>
        <w:t xml:space="preserve">And why was she even </w:t>
      </w:r>
      <w:r>
        <w:rPr>
          <w:i/>
        </w:rPr>
        <w:t>buying</w:t>
      </w:r>
      <w:r>
        <w:rPr/>
        <w:t xml:space="preserve"> clothes? She was just going to take them off anyway…</w:t>
      </w:r>
    </w:p>
    <w:p>
      <w:pPr>
        <w:pStyle w:val="LOnormal"/>
        <w:rPr/>
      </w:pPr>
      <w:r>
        <w:rPr/>
        <w:br/>
        <w:t>Something felt slightly strange, alien about the thought, but only for a brief moment. The vague sense that something had changed in her brain. But that knowledge was gone moments later as the conditioning finished ‘loading in’.</w:t>
      </w:r>
    </w:p>
    <w:p>
      <w:pPr>
        <w:pStyle w:val="LOnormal"/>
        <w:rPr/>
      </w:pPr>
      <w:r>
        <w:rPr/>
        <w:t xml:space="preserve">There was no more tension between her tranced mind and her conscious mind. They were one and the same.  As far as she knew, she’d always been like that. </w:t>
      </w:r>
    </w:p>
    <w:p>
      <w:pPr>
        <w:pStyle w:val="LOnormal"/>
        <w:rPr/>
      </w:pPr>
      <w:r>
        <w:rPr/>
      </w:r>
    </w:p>
    <w:p>
      <w:pPr>
        <w:pStyle w:val="LOnormal"/>
        <w:rPr/>
      </w:pPr>
      <w:r>
        <w:rPr/>
        <w:t xml:space="preserve">She spied the odd glance in the shop. They must have noticed just how squirmy she suddenly was. She was making a scene. </w:t>
        <w:br/>
        <w:t>Might as well lean into it.</w:t>
      </w:r>
    </w:p>
    <w:p>
      <w:pPr>
        <w:pStyle w:val="LOnormal"/>
        <w:rPr/>
      </w:pPr>
      <w:r>
        <w:rPr/>
        <w:t>She looked towards the nearest person she could see; an orca boy who was holding a ream of multicoloured fabric for his partner, a blue rabbit girl who was all bangles. He was staring back at her, or at least was staring into space in her direction.</w:t>
        <w:br/>
        <w:t>She winked at him, and his eyes finally locked on hers. He awkwardly, shyly smiled at her. The bunny’s back was turned, and between Kris and the whale was a conveniently chest-high clothes rank festooned with polyester jackets. Kris draped her soon-to-be purchases over the rack, slowly and deliberately. She could see it written on his face - he was wondering what she was doing.</w:t>
      </w:r>
    </w:p>
    <w:p>
      <w:pPr>
        <w:pStyle w:val="LOnormal"/>
        <w:rPr/>
      </w:pPr>
      <w:r>
        <w:rPr/>
        <w:t xml:space="preserve">As one hand went up her skirt and hooked into those pesky panties, Kris’ other hand slipped in between two coats and pushed them open. As the ‘curtains’ parted, she was parting her own. </w:t>
        <w:br/>
        <w:t xml:space="preserve">The monochrome whale went bright red, and the cat could see his adam’s apple jumping up and down in his throat. </w:t>
      </w:r>
    </w:p>
    <w:p>
      <w:pPr>
        <w:pStyle w:val="LOnormal"/>
        <w:rPr/>
      </w:pPr>
      <w:r>
        <w:rPr/>
        <w:t xml:space="preserve">Kris winked again, letting the barest hint of a purr escape her throat, and she spread her netherlips wide, letting him get a flash of puffy pink flesh. </w:t>
      </w:r>
    </w:p>
    <w:p>
      <w:pPr>
        <w:pStyle w:val="LOnormal"/>
        <w:rPr/>
      </w:pPr>
      <w:r>
        <w:rPr/>
        <w:t xml:space="preserve">She could see a whole moral dilemma push through his eyes. A quick glance down between his legs gave her the briefest hint of something pulsing against his baggy pants. Oh, he was </w:t>
      </w:r>
      <w:r>
        <w:rPr>
          <w:i/>
        </w:rPr>
        <w:t>hung…</w:t>
      </w:r>
      <w:r>
        <w:rPr/>
        <w:t xml:space="preserve"> and going commando, it seemed. </w:t>
      </w:r>
    </w:p>
    <w:p>
      <w:pPr>
        <w:pStyle w:val="LOnormal"/>
        <w:rPr/>
      </w:pPr>
      <w:r>
        <w:rPr/>
        <w:t>Ok, she was flustering him enough.  She didn’t want to get him in trouble with his lady-friend.</w:t>
      </w:r>
    </w:p>
    <w:p>
      <w:pPr>
        <w:pStyle w:val="LOnormal"/>
        <w:rPr/>
      </w:pPr>
      <w:r>
        <w:rPr/>
        <w:t>She pulled the jackets back across, bringing that show to an abrupt end and giving him one last wink.</w:t>
        <w:br/>
        <w:t>“Oooh, could you help me reach that hun?” The rabbit said.</w:t>
        <w:br/>
        <w:t>“YEAH sure!” the orca croaked, not taking his eyes off of Kris’ until the rest of him had already turned to face his girlfriend.</w:t>
        <w:br/>
        <w:t>Kris felt like she’d gotten away with murder.</w:t>
        <w:br/>
        <w:t xml:space="preserve">Oh yeah, </w:t>
      </w:r>
      <w:r>
        <w:rPr>
          <w:i/>
        </w:rPr>
        <w:t>that’s</w:t>
      </w:r>
      <w:r>
        <w:rPr/>
        <w:t xml:space="preserve"> why she kept her clothes on. For easy flashing. Those brief flashes of fur and flesh beneath clothing was far more exciting, tantalising… at least for her potential audience.</w:t>
        <w:br/>
        <w:t xml:space="preserve">She looked at what she was about to buy. What was she buying jeans and shirts for? They’d be hard to flash people in… but that purple tartan skirt and that studded leather jacket would work nicely. </w:t>
      </w:r>
    </w:p>
    <w:p>
      <w:pPr>
        <w:pStyle w:val="LOnormal"/>
        <w:rPr/>
      </w:pPr>
      <w:r>
        <w:rPr/>
        <w:t>She’d have to change into them after she left the shop.</w:t>
      </w:r>
    </w:p>
    <w:p>
      <w:pPr>
        <w:pStyle w:val="LOnormal"/>
        <w:rPr/>
      </w:pPr>
      <w:r>
        <w:rPr/>
      </w:r>
    </w:p>
    <w:p>
      <w:pPr>
        <w:pStyle w:val="LOnormal"/>
        <w:rPr/>
      </w:pPr>
      <w:r>
        <w:rPr/>
        <w:t xml:space="preserve">As soon as she was out, she threw the bag down and pulled up her top, along with the sports bra beneath. Her soft tits bounced out, and she felt more confused eyes on her. Let ‘em look, she thought, as she kicked off her panties the rest of the way and pulled down her skirt. She balled it up and threw it into the bag, taking her time to rummage through the new finds and pick something out. Her tail was raised in the air, curled into a seductive little question mark. She was pretty sure she caught a flash of black and white out of the corner of her eye… that orca was staring at her pussy. </w:t>
        <w:br/>
        <w:t xml:space="preserve">She pretended she was none the wiser as she took the purple skirt and slipped it up around her thighs. It was a little tight on her, but it’d stretch. </w:t>
      </w:r>
    </w:p>
    <w:p>
      <w:pPr>
        <w:pStyle w:val="LOnormal"/>
        <w:rPr/>
      </w:pPr>
      <w:r>
        <w:rPr/>
        <w:t>She then took the jacket and slid it over her shoulders. It was just the right cut and size to just barely cover her tits - a vague concession to modesty.</w:t>
        <w:br/>
        <w:t xml:space="preserve">Kris looked over her shoulder. If the bunny had noticed, she was good at hiding it. But the orca was gonna trip over himself. The memory of her was gonna live in his head for weeks. </w:t>
      </w:r>
    </w:p>
    <w:p>
      <w:pPr>
        <w:pStyle w:val="LOnormal"/>
        <w:rPr/>
      </w:pPr>
      <w:r>
        <w:rPr/>
        <w:t>…</w:t>
      </w:r>
      <w:r>
        <w:rPr/>
        <w:t>Maybe she could add some more memories.</w:t>
        <w:br/>
        <w:t>She walked at a safe-ish distance, glancing ahead to see if she could sneak ahead of him. Just to get within eyeshot of him again.</w:t>
        <w:br/>
        <w:t xml:space="preserve">Others were watching too, of course - she’d ‘forgotten’ to thread her tail in through the loop at the back of the skirt, and it was keeping the back lifted to show her pert little ass. </w:t>
        <w:br/>
        <w:t>She didn’t need to see to know there were people staring, blushing, maybe even drooling over her…</w:t>
        <w:br/>
        <w:t xml:space="preserve">She made moves to surreptitiously ‘fix’ her skirt, taking that opportunity to slide a finger along her slit. She was </w:t>
      </w:r>
      <w:r>
        <w:rPr>
          <w:i/>
        </w:rPr>
        <w:t>crazy</w:t>
      </w:r>
      <w:r>
        <w:rPr/>
        <w:t xml:space="preserve"> wet already. She needed to touch herself. But she didn’t want to give that game away </w:t>
      </w:r>
      <w:r>
        <w:rPr>
          <w:i/>
        </w:rPr>
        <w:t>too</w:t>
      </w:r>
      <w:r>
        <w:rPr/>
        <w:t xml:space="preserve"> soon…</w:t>
      </w:r>
    </w:p>
    <w:p>
      <w:pPr>
        <w:pStyle w:val="LOnormal"/>
        <w:rPr/>
      </w:pPr>
      <w:r>
        <w:rPr/>
        <w:t>She still knew who she wanted to have a front-row seat to the whole thing.</w:t>
      </w:r>
    </w:p>
    <w:p>
      <w:pPr>
        <w:pStyle w:val="LOnormal"/>
        <w:rPr/>
      </w:pPr>
      <w:r>
        <w:rPr/>
        <w:t xml:space="preserve">The happy couple were approaching the bathrooms. Kris crossed her fingers against her clit. </w:t>
      </w:r>
    </w:p>
    <w:p>
      <w:pPr>
        <w:pStyle w:val="LOnormal"/>
        <w:rPr/>
      </w:pPr>
      <w:r>
        <w:rPr>
          <w:i/>
        </w:rPr>
        <w:t>C’mon, bunny girl, head in there, leave your boy alone…</w:t>
      </w:r>
      <w:r>
        <w:rPr/>
        <w:br/>
        <w:t>Just her luck… the rabbit leaned up and gave the orca a kiss on the cheek before she headed into the bathroom. Bingo.</w:t>
      </w:r>
    </w:p>
    <w:p>
      <w:pPr>
        <w:pStyle w:val="LOnormal"/>
        <w:rPr/>
      </w:pPr>
      <w:r>
        <w:rPr/>
        <w:br/>
        <w:t>He took the bags and headed to sit down on a curved wooden bench, underneath an indoor palm tree that could be real, could be fake.</w:t>
      </w:r>
    </w:p>
    <w:p>
      <w:pPr>
        <w:pStyle w:val="LOnormal"/>
        <w:rPr/>
      </w:pPr>
      <w:r>
        <w:rPr/>
        <w:t xml:space="preserve">The cat sat next to him moments later, making a move to ‘adjust’ her skirt, but very obviously tracing the contours of her cunny. </w:t>
        <w:br/>
        <w:t>The orca boy was staring straight ahead. Very stiff. Trying not to look at her, even though it was impossible for him to ignore her.</w:t>
        <w:br/>
        <w:t>“Hey~!” Kris purred.</w:t>
      </w:r>
    </w:p>
    <w:p>
      <w:pPr>
        <w:pStyle w:val="LOnormal"/>
        <w:rPr/>
      </w:pPr>
      <w:r>
        <w:rPr/>
        <w:t>“</w:t>
      </w:r>
      <w:r>
        <w:rPr/>
        <w:t>Hi,” the orca said with a stiff jaw. His fingers were creasing the paper and plastic bags. He lifted them up into his lap, hiding his bulge from everyone. Except, of course, for the cat sitting next to him.</w:t>
        <w:br/>
        <w:br/>
        <w:t>Kris put one leg up on the bench and lifted her skirt. She rotated her hips forward and watched his eyes wander.</w:t>
        <w:br/>
        <w:t>She didn’t feel like telling him that her eyes were ‘up here’. She wanted him to fixate on her engorged clit, her wet slit, and her fingers dancing and spreading and splaying as if to beckon his eyes closer to her sex.</w:t>
      </w:r>
    </w:p>
    <w:p>
      <w:pPr>
        <w:pStyle w:val="LOnormal"/>
        <w:rPr/>
      </w:pPr>
      <w:r>
        <w:rPr/>
        <w:t xml:space="preserve">His pupils were so wide that his eyes almost blended in to his skin entirely. She could see his lips parting just a little, those sharp teeth barely visible behind. He looked </w:t>
      </w:r>
      <w:r>
        <w:rPr>
          <w:i/>
        </w:rPr>
        <w:t>ravenously</w:t>
      </w:r>
      <w:r>
        <w:rPr/>
        <w:t xml:space="preserve"> hungry, but afraid of his own hunger. She couldn’t blame him.</w:t>
      </w:r>
    </w:p>
    <w:p>
      <w:pPr>
        <w:pStyle w:val="LOnormal"/>
        <w:rPr/>
      </w:pPr>
      <w:r>
        <w:rPr/>
        <w:t>She purred, slow and low, leaning back just a little more and allowing her jacket to shrug off more and reveal her breasts. She glanced away from him. An audience was gathered. She looked just in time to see a white fox slapping a phone out of an orange fox’s hand, kicking it away and hissing something that she couldn’t make out.</w:t>
        <w:br/>
        <w:t>Some tutted and moved on, others laughed nervously and muttered to their friends, and some looked like they were just barely resisting the urge to touch themselves.</w:t>
      </w:r>
    </w:p>
    <w:p>
      <w:pPr>
        <w:pStyle w:val="LOnormal"/>
        <w:rPr/>
      </w:pPr>
      <w:r>
        <w:rPr/>
        <w:br/>
        <w:t>Speaking of which…</w:t>
      </w:r>
    </w:p>
    <w:p>
      <w:pPr>
        <w:pStyle w:val="LOnormal"/>
        <w:rPr/>
      </w:pPr>
      <w:r>
        <w:rPr/>
        <w:br/>
        <w:t xml:space="preserve">Kris moaned a little exaggeratedly as she slipped a finger inside her. </w:t>
        <w:br/>
        <w:t>If she really pushed herself, she could probably make herself cum right in front of this nerdy whale. And he looked at her like it was the only thing he wanted to see. Like he needed to see it or his life would not be complete.</w:t>
        <w:br/>
        <w:t>She grinned at him, and he stared back, unable to stop himself from smiling.</w:t>
        <w:br/>
        <w:t>“C-can I kiss you?” he asked, softly, sweetly.</w:t>
        <w:br/>
        <w:t>That was the last thing she thought she’d hear from his mouth. She laughed with delight. Poor guy… she couldn’t break his heart.</w:t>
      </w:r>
    </w:p>
    <w:p>
      <w:pPr>
        <w:pStyle w:val="LOnormal"/>
        <w:rPr/>
      </w:pPr>
      <w:r>
        <w:rPr/>
        <w:t xml:space="preserve">She slid her finger free from her slit and brought it up to his lip. </w:t>
        <w:br/>
        <w:t>“Sure, kiss away.”</w:t>
        <w:br/>
        <w:t>He was more of a black and pink colour than black and white now, and he shuddered. She pushed her finger against his lips, and they puckered and delivered a solitary, chaste kiss. A spider-silk strand connected the finger to the lips as she pulled it back, and wiped off the rest on his ankle. She stood, and walked away, just spying the rabbit leaving the bathroom out of the corner of her eye.</w:t>
        <w:br/>
        <w:t xml:space="preserve">Nailed it, once again. </w:t>
      </w:r>
    </w:p>
    <w:p>
      <w:pPr>
        <w:pStyle w:val="LOnormal"/>
        <w:rPr/>
      </w:pPr>
      <w:r>
        <w:rPr/>
      </w:r>
    </w:p>
    <w:p>
      <w:pPr>
        <w:pStyle w:val="LOnormal"/>
        <w:rPr/>
      </w:pPr>
      <w:r>
        <w:rPr/>
        <w:t>Man, she put on a good sh-!</w:t>
        <w:br/>
      </w:r>
    </w:p>
    <w:p>
      <w:pPr>
        <w:pStyle w:val="LOnormal"/>
        <w:rPr/>
      </w:pPr>
      <w:r>
        <w:rPr/>
        <w:t>The orgasm hit her as hard as the initial intrusive thought to strip.</w:t>
        <w:br/>
        <w:t>“Gghhgngg?!” she crumpled inward like she’d been punched in the snatch, as the violent contraction and spurt of a mind-blasting climax went straight through her. Her eyes crossed inwards and her tongue lolled out as she fell to her knees, cumming and cumming and cumming again. Her skirt was damp and a little fluid dripped out onto the smooth floor beneath her. Her vision went blurry, and it took her more than a moment to relax and uncross her gaze again. She breathed, ragged and dazed, but even now, she kept her tail raised high and her ass on display.</w:t>
      </w:r>
    </w:p>
    <w:p>
      <w:pPr>
        <w:pStyle w:val="LOnormal"/>
        <w:rPr/>
      </w:pPr>
      <w:r>
        <w:rPr/>
      </w:r>
    </w:p>
    <w:p>
      <w:pPr>
        <w:pStyle w:val="LOnormal"/>
        <w:rPr/>
      </w:pPr>
      <w:r>
        <w:rPr/>
        <w:t>Fine… she could catch her breath just fine right here.</w:t>
      </w:r>
    </w:p>
    <w:p>
      <w:pPr>
        <w:pStyle w:val="LOnormal"/>
        <w:rPr/>
      </w:pPr>
      <w:r>
        <w:rPr/>
      </w:r>
    </w:p>
    <w:p>
      <w:pPr>
        <w:pStyle w:val="LOnormal"/>
        <w:rPr/>
      </w:pPr>
      <w:r>
        <w:rPr/>
        <w:t>-</w:t>
      </w:r>
    </w:p>
    <w:p>
      <w:pPr>
        <w:pStyle w:val="LOnormal"/>
        <w:rPr/>
      </w:pPr>
      <w:r>
        <w:rPr/>
      </w:r>
    </w:p>
    <w:p>
      <w:pPr>
        <w:pStyle w:val="LOnormal"/>
        <w:rPr/>
      </w:pPr>
      <w:r>
        <w:rPr/>
        <w:t>Alex wished he could see the look on his twin sister’s face, but it wasn’t really possible to see from that far above. Her orgasm-cry was just barely audible thanks to the church-like acoustics of the mall’s top floor.</w:t>
        <w:br/>
        <w:t xml:space="preserve">He drew his attention back to his phone. The connection was still holding. She didn’t even realise the little device that was re-writing her personality and desires, turning her into an exhibitionist slut, was taped against the small of her back. The ‘amnesia’ update to Alter8 was getting a lot of use. </w:t>
      </w:r>
    </w:p>
    <w:p>
      <w:pPr>
        <w:pStyle w:val="LOnormal"/>
        <w:rPr/>
      </w:pPr>
      <w:r>
        <w:rPr/>
        <w:t>Alex clicked his tongue as he scrolled through his phone. What would he have her do next…?</w:t>
      </w:r>
    </w:p>
    <w:p>
      <w:pPr>
        <w:pStyle w:val="LOnormal"/>
        <w:rPr/>
      </w:pPr>
      <w:r>
        <w:rPr/>
        <w:t>“</w:t>
      </w:r>
      <w:r>
        <w:rPr/>
        <w:t>Just fuck me up” were her words, punctuated with a wink. Alex was way ahead of her.</w:t>
      </w:r>
    </w:p>
    <w:p>
      <w:pPr>
        <w:pStyle w:val="LOnormal"/>
        <w:rPr/>
      </w:pPr>
      <w:r>
        <w:rPr/>
      </w:r>
    </w:p>
    <w:p>
      <w:pPr>
        <w:pStyle w:val="LOnormal"/>
        <w:rPr/>
      </w:pPr>
      <w:r>
        <w:rPr/>
        <w:t>But that didn’t mean he didn’t want to surprise her with some tweaks of his own.</w:t>
      </w:r>
    </w:p>
    <w:p>
      <w:pPr>
        <w:pStyle w:val="LOnormal"/>
        <w:rPr/>
      </w:pPr>
      <w:r>
        <w:rPr/>
      </w:r>
    </w:p>
    <w:p>
      <w:pPr>
        <w:pStyle w:val="LOnormal"/>
        <w:rPr/>
      </w:pPr>
      <w:r>
        <w:rPr/>
      </w:r>
    </w:p>
    <w:p>
      <w:pPr>
        <w:pStyle w:val="LOnormal"/>
        <w:rPr/>
      </w:pPr>
      <w:r>
        <w:rPr/>
        <w:br/>
        <w:t>Right now, though, the cat was going through a bit of analysis paralysis. There were too many fun options. He could increase her breasts till they were thick, heaving jugs… or maybe puff out her pussy to make it even more impossible to hide. Or he could stick to the mental changes, make her want to put on a strip show for every single fur in the mall. Just to see where it lead her.</w:t>
      </w:r>
    </w:p>
    <w:p>
      <w:pPr>
        <w:pStyle w:val="LOnormal"/>
        <w:rPr/>
      </w:pPr>
      <w:r>
        <w:rPr/>
        <w:t>He could see Kris was starting to stand up again, and scrolled back to the ‘quick action’ menu, where he’d set up her cum button. His finger lingered over the button for just a moment.</w:t>
      </w:r>
    </w:p>
    <w:p>
      <w:pPr>
        <w:pStyle w:val="LOnormal"/>
        <w:rPr/>
      </w:pPr>
      <w:r>
        <w:rPr/>
        <w:t>“</w:t>
      </w:r>
      <w:r>
        <w:rPr/>
        <w:t>Boop.”</w:t>
        <w:br/>
        <w:t>Kris moaned out from below, and it looked like she was fully prostrating herself.</w:t>
        <w:br/>
        <w:t xml:space="preserve">He hit the button again, and she rolled over, bucking her hips into the air as she clawed at herself, trying to prolong the orgasm to the best of her ability. Someone was approaching her to check in on her too… </w:t>
      </w:r>
    </w:p>
    <w:p>
      <w:pPr>
        <w:pStyle w:val="LOnormal"/>
        <w:rPr/>
      </w:pPr>
      <w:r>
        <w:rPr/>
        <w:t>Alex snickered to himself and moved back to the ‘personality’ section of the app, pushing up the exhibitionist slider just a little more.</w:t>
      </w:r>
    </w:p>
    <w:p>
      <w:pPr>
        <w:pStyle w:val="LOnormal"/>
        <w:rPr/>
      </w:pPr>
      <w:r>
        <w:rPr/>
        <w:t>She wasn’t gonna be embarrassed. She was going to get even hornier.</w:t>
      </w:r>
    </w:p>
    <w:p>
      <w:pPr>
        <w:pStyle w:val="LOnormal"/>
        <w:rPr/>
      </w:pPr>
      <w:r>
        <w:rPr/>
      </w:r>
    </w:p>
    <w:p>
      <w:pPr>
        <w:pStyle w:val="LOnormal"/>
        <w:rPr/>
      </w:pPr>
      <w:r>
        <w:rPr/>
        <w:t>-</w:t>
      </w:r>
    </w:p>
    <w:p>
      <w:pPr>
        <w:pStyle w:val="LOnormal"/>
        <w:rPr/>
      </w:pPr>
      <w:r>
        <w:rPr/>
      </w:r>
    </w:p>
    <w:p>
      <w:pPr>
        <w:pStyle w:val="LOnormal"/>
        <w:rPr/>
      </w:pPr>
      <w:r>
        <w:rPr/>
      </w:r>
    </w:p>
    <w:p>
      <w:pPr>
        <w:pStyle w:val="LOnormal"/>
        <w:rPr/>
      </w:pPr>
      <w:r>
        <w:rPr/>
        <w:t>Kris’ pussy felt like it was filling with hot air, it was throbbing so hard and she was practically burning up. She needed to have it filled, and her fingers were only doing so much to alleviate that.</w:t>
      </w:r>
    </w:p>
    <w:p>
      <w:pPr>
        <w:pStyle w:val="LOnormal"/>
        <w:rPr/>
      </w:pPr>
      <w:r>
        <w:rPr/>
        <w:t xml:space="preserve">Her hips kept shooting towards the sky and each thrust was punctuated with another gasp and groan. </w:t>
        <w:br/>
        <w:t>It was almost like she was fucking an invisible partner, though… shouldn’t that invisible partner be the one doing the thrusting? She was acting like she was the top, like she was wearing a strapon.</w:t>
      </w:r>
    </w:p>
    <w:p>
      <w:pPr>
        <w:pStyle w:val="LOnormal"/>
        <w:rPr/>
      </w:pPr>
      <w:r>
        <w:rPr>
          <w:i/>
        </w:rPr>
        <w:t>God, I’d love to be wearing a strapon right now,</w:t>
      </w:r>
      <w:r>
        <w:rPr/>
        <w:t xml:space="preserve"> she thought to herself through her horny haze.</w:t>
        <w:br/>
      </w:r>
      <w:r>
        <w:rPr>
          <w:i/>
        </w:rPr>
        <w:t>Wait… shit, yeah, I can go one better than that!</w:t>
      </w:r>
    </w:p>
    <w:p>
      <w:pPr>
        <w:pStyle w:val="LOnormal"/>
        <w:rPr/>
      </w:pPr>
      <w:r>
        <w:rPr/>
        <w:br/>
        <w:t>Kris rolled over, squishing her legs together and feeling her juices leak all over her fur, as she dove towards her bag and began to rifle through it. She got on her hands and knees and shoved her ass in the air; she wasn’t going to miss out on the chance to keep showing off her snatch, it’d be rude if she didn’t!</w:t>
        <w:br/>
        <w:t xml:space="preserve">She rifled through her bag until she found her phone, buried somewhere in the depths. </w:t>
        <w:br/>
        <w:t>The screen protector looked as though it had gotten another crack or two, having been bundled and thrown about in the bag. She really ought to invest in a case…</w:t>
      </w:r>
    </w:p>
    <w:p>
      <w:pPr>
        <w:pStyle w:val="LOnormal"/>
        <w:rPr/>
      </w:pPr>
      <w:r>
        <w:rPr/>
        <w:t>Fuck it, didn’t matter, she could still see well enough through the spiderweb of damaged glass to go through the Alter8 app.</w:t>
      </w:r>
    </w:p>
    <w:p>
      <w:pPr>
        <w:pStyle w:val="LOnormal"/>
        <w:rPr/>
      </w:pPr>
      <w:r>
        <w:rPr/>
        <w:t>She’d brought her little device along with her, so maybe she hit something by accident?</w:t>
      </w:r>
    </w:p>
    <w:p>
      <w:pPr>
        <w:pStyle w:val="LOnormal"/>
        <w:rPr/>
      </w:pPr>
      <w:r>
        <w:rPr/>
        <w:t xml:space="preserve">Oh, no, that was ridiculous. She’d always wanted to show off. She always </w:t>
      </w:r>
      <w:r>
        <w:rPr>
          <w:i/>
        </w:rPr>
        <w:t>was</w:t>
      </w:r>
      <w:r>
        <w:rPr/>
        <w:t xml:space="preserve"> showing off.</w:t>
      </w:r>
    </w:p>
    <w:p>
      <w:pPr>
        <w:pStyle w:val="LOnormal"/>
        <w:rPr/>
      </w:pPr>
      <w:r>
        <w:rPr/>
        <w:t>She knew where she was going in the interface, but her impatient fingers were a little clumsy, and it took her a bit of time to enter in the password for the ‘adult’ section of the app before she could finally get to the ‘crotch’ section.</w:t>
        <w:br/>
        <w:t>She found the slider she was looking for - like a light switch, with an oval-shaped slit at one end, and a firm pillar at the other. She flipped the switch, and she felt a twinge almost instantly. More than a twinge- a sudden burst of pleasure as a surprise orgasm pounced on her.</w:t>
      </w:r>
    </w:p>
    <w:p>
      <w:pPr>
        <w:pStyle w:val="LOnormal"/>
        <w:rPr/>
      </w:pPr>
      <w:r>
        <w:rPr/>
      </w:r>
    </w:p>
    <w:p>
      <w:pPr>
        <w:pStyle w:val="LOnormal"/>
        <w:rPr/>
      </w:pPr>
      <w:r>
        <w:rPr/>
      </w:r>
    </w:p>
    <w:p>
      <w:pPr>
        <w:pStyle w:val="LOnormal"/>
        <w:rPr/>
      </w:pPr>
      <w:r>
        <w:rPr/>
        <w:t>Kris felt a presence close by as she rolled onto her back, her eyes bleary and almost tearing up from the post-orgasm dizziness. The transformation was still underway… She couldn’t see who was looming over as if to help her. She could only vaguely make out a word or two from them - “are… okay?” -  before they yelped and leapt back.</w:t>
        <w:br/>
        <w:t xml:space="preserve">It was happening… ohhh boy, it was </w:t>
      </w:r>
      <w:r>
        <w:rPr>
          <w:i/>
        </w:rPr>
        <w:t>happening…!</w:t>
      </w:r>
    </w:p>
    <w:p>
      <w:pPr>
        <w:pStyle w:val="LOnormal"/>
        <w:rPr/>
      </w:pPr>
      <w:r>
        <w:rPr/>
        <w:t>There was something familiar about the sensation; she was almost positive she’d felt this before. With each new buck and thrust into the air, she could feel the weight of her new appendage get heavier. At first, she wasn’t sure if it was a phantom sensation or not, but when she felt her new cock slapping against her belly, she was positive it was real.</w:t>
      </w:r>
    </w:p>
    <w:p>
      <w:pPr>
        <w:pStyle w:val="LOnormal"/>
        <w:rPr/>
      </w:pPr>
      <w:r>
        <w:rPr/>
        <w:t xml:space="preserve">The inversion and thickening, the sudden shift of weight as something new and thick and pendulous hung from between her legs… </w:t>
        <w:br/>
        <w:t>Though at this moment it was sticking up into the sky.</w:t>
        <w:br/>
        <w:t>Just as it always did when it was rock hard.</w:t>
      </w:r>
    </w:p>
    <w:p>
      <w:pPr>
        <w:pStyle w:val="LOnormal"/>
        <w:rPr/>
      </w:pPr>
      <w:r>
        <w:rPr/>
        <w:t>She took a moment to recombobulate herself, her breath still rising and falling. Marvelling at her new - no, her normal shaft, stroking it with one hand while holding her phone with the other.</w:t>
      </w:r>
    </w:p>
    <w:p>
      <w:pPr>
        <w:pStyle w:val="LOnormal"/>
        <w:rPr/>
      </w:pPr>
      <w:r>
        <w:rPr/>
        <w:t>…</w:t>
      </w:r>
      <w:r>
        <w:rPr/>
        <w:t>How had she managed to keep this hidden so well? Especially while flashing that cute orca…?</w:t>
        <w:br/>
        <w:t>It didn’t matter. She’d have to go and ask him how conspicuous she really was when she was giving him a private show.</w:t>
        <w:br/>
        <w:t>Though, she still had an audience for now.</w:t>
        <w:br/>
        <w:t>She wanted to flirt with the crowd, invite them over, but she felt another orgasm hit. A dry one, but a powerful one, one that did end up coaxing out a little ooze of pre-cum from her cocktip.</w:t>
      </w:r>
    </w:p>
    <w:p>
      <w:pPr>
        <w:pStyle w:val="LOnormal"/>
        <w:rPr/>
      </w:pPr>
      <w:r>
        <w:rPr/>
        <w:t>She stared at the screen again, peering at it. She needed something new to add to it.</w:t>
      </w:r>
    </w:p>
    <w:p>
      <w:pPr>
        <w:pStyle w:val="LOnormal"/>
        <w:rPr/>
      </w:pPr>
      <w:r>
        <w:rPr/>
        <w:t>She scrolled down until she found the ‘arousal’ section. Whether the app was pre-set to having her at full mast, or whether it was responding to her state, she didn’t care. All she wanted to do was hit the little hourglass symbol. When she did, another window appeared and she groaned with annoyance.</w:t>
      </w:r>
    </w:p>
    <w:p>
      <w:pPr>
        <w:pStyle w:val="LOnormal"/>
        <w:rPr/>
      </w:pPr>
      <w:r>
        <w:rPr/>
        <w:t>“</w:t>
      </w:r>
      <w:r>
        <w:rPr/>
        <w:t xml:space="preserve">Set Duration,” it said. She slid it all the way to the right, the ticking-up numbers going from seconds, to minutes, to hours, until finally the word ‘Indefinite’ appeared. </w:t>
        <w:br/>
        <w:t>“There we go…” she said with satisfaction, hitting the ‘ok’ button and feeling another electric twinge of pleasure rocket through her. She thrust again. As her train of thought moved on, the memory of this arousal being a new addition receded into the back of her mind. Once again, she was certain that she’d always been like this.</w:t>
      </w:r>
    </w:p>
    <w:p>
      <w:pPr>
        <w:pStyle w:val="LOnormal"/>
        <w:rPr/>
      </w:pPr>
      <w:r>
        <w:rPr/>
      </w:r>
    </w:p>
    <w:p>
      <w:pPr>
        <w:pStyle w:val="LOnormal"/>
        <w:rPr/>
      </w:pPr>
      <w:r>
        <w:rPr/>
        <w:t>She let out a long, hissing “fuck”, almost furious with herself with how horny she was.</w:t>
      </w:r>
    </w:p>
    <w:p>
      <w:pPr>
        <w:pStyle w:val="LOnormal"/>
        <w:rPr/>
      </w:pPr>
      <w:r>
        <w:rPr/>
        <w:t xml:space="preserve">The thrusting was doing… basically fucking </w:t>
      </w:r>
      <w:r>
        <w:rPr>
          <w:i/>
        </w:rPr>
        <w:t>nothing</w:t>
      </w:r>
      <w:r>
        <w:rPr/>
        <w:t>. If only she could bury it inside of something… or some</w:t>
      </w:r>
      <w:r>
        <w:rPr>
          <w:i/>
        </w:rPr>
        <w:t>one.</w:t>
      </w:r>
      <w:r>
        <w:rPr/>
        <w:t xml:space="preserve"> But… </w:t>
      </w:r>
    </w:p>
    <w:p>
      <w:pPr>
        <w:pStyle w:val="LOnormal"/>
        <w:rPr/>
      </w:pPr>
      <w:r>
        <w:rPr/>
        <w:t xml:space="preserve">She managed to stare blearily at the masses surrounding her, shapeless and blurry like they were painted with watercolours. </w:t>
      </w:r>
    </w:p>
    <w:p>
      <w:pPr>
        <w:pStyle w:val="LOnormal"/>
        <w:rPr>
          <w:i/>
          <w:i/>
        </w:rPr>
      </w:pPr>
      <w:r>
        <w:rPr>
          <w:i/>
        </w:rPr>
        <w:t>Maybe if I wish hard enough, one of them will come up and hhhHHGFUCKhyeeah….</w:t>
      </w:r>
    </w:p>
    <w:p>
      <w:pPr>
        <w:pStyle w:val="LOnormal"/>
        <w:rPr>
          <w:i/>
          <w:i/>
        </w:rPr>
      </w:pPr>
      <w:r>
        <w:rPr>
          <w:i/>
        </w:rPr>
      </w:r>
    </w:p>
    <w:p>
      <w:pPr>
        <w:pStyle w:val="LOnormal"/>
        <w:rPr/>
      </w:pPr>
      <w:r>
        <w:rPr/>
        <w:t>She came again, and the train of thought was interrupted, her hips shooting as high as they could as the firework pleasure rocketed through her once more, even more powerful and mind-crushing than the last one, but not as much as the one that followed, another explosion, a burst, a pulse, and her mind got even softer, her dick got even harder, her balls got tighter, her eyes crossed inward, and she could see more eyes above her, around her, gathered to watch in embarrassed awe and desire… they wanted to touch her, she knew it, she wanted to let them, to welcome them, but the climax came again and turned her words into moans and her thoughts into sparkles, and she bucked and she writhed and she gazed towards heaven…</w:t>
      </w:r>
    </w:p>
    <w:p>
      <w:pPr>
        <w:pStyle w:val="LOnormal"/>
        <w:rPr/>
      </w:pPr>
      <w:r>
        <w:rPr/>
      </w:r>
    </w:p>
    <w:p>
      <w:pPr>
        <w:pStyle w:val="LOnormal"/>
        <w:rPr/>
      </w:pPr>
      <w:r>
        <w:rPr/>
        <w:t>…</w:t>
      </w:r>
      <w:r>
        <w:rPr/>
        <w:t>Was that her brother up there?</w:t>
      </w:r>
    </w:p>
    <w:p>
      <w:pPr>
        <w:pStyle w:val="LOnormal"/>
        <w:rPr/>
      </w:pPr>
      <w:r>
        <w:rPr/>
      </w:r>
    </w:p>
    <w:p>
      <w:pPr>
        <w:pStyle w:val="LOnormal"/>
        <w:rPr/>
      </w:pPr>
      <w:r>
        <w:rPr/>
        <w:t>—</w:t>
      </w:r>
    </w:p>
    <w:p>
      <w:pPr>
        <w:pStyle w:val="LOnormal"/>
        <w:rPr/>
      </w:pPr>
      <w:r>
        <w:rPr/>
      </w:r>
    </w:p>
    <w:p>
      <w:pPr>
        <w:pStyle w:val="LOnormal"/>
        <w:rPr/>
      </w:pPr>
      <w:r>
        <w:rPr/>
        <w:t>Did she see him?</w:t>
      </w:r>
    </w:p>
    <w:p>
      <w:pPr>
        <w:pStyle w:val="LOnormal"/>
        <w:rPr/>
      </w:pPr>
      <w:r>
        <w:rPr/>
        <w:t>Alex squinted down, frowning a little, his tail flicking to and fro as if he were about to pounce. It was probably too late to duck away, she could recognize him from a mile off. But she probably wouldn’t put two and two together, would she…?</w:t>
      </w:r>
    </w:p>
    <w:p>
      <w:pPr>
        <w:pStyle w:val="LOnormal"/>
        <w:rPr/>
      </w:pPr>
      <w:r>
        <w:rPr/>
        <w:t>She was lying on her back, surrounded by onlookers, with her bag of shopping and her purse close by. She was fumbling for the second of those, from what he could see. And it looked like she was still staring up at him…</w:t>
      </w:r>
    </w:p>
    <w:p>
      <w:pPr>
        <w:pStyle w:val="LOnormal"/>
        <w:rPr/>
      </w:pPr>
      <w:r>
        <w:rPr/>
        <w:t>When he saw her phone in her hands, he had the sneaking, sinking suspicion that he was forgetting something. Or had failed to notice it.</w:t>
      </w:r>
    </w:p>
    <w:p>
      <w:pPr>
        <w:pStyle w:val="LOnormal"/>
        <w:rPr/>
      </w:pPr>
      <w:r>
        <w:rPr/>
        <w:t>Was she about to try and activate him, or…?</w:t>
        <w:br/>
        <w:t xml:space="preserve">Nope. He could see that dick springing up from here. Not surprising, honestly. Kris loved giving herself a dick at any chance she got. </w:t>
      </w:r>
    </w:p>
    <w:p>
      <w:pPr>
        <w:pStyle w:val="LOnormal"/>
        <w:rPr/>
      </w:pPr>
      <w:r>
        <w:rPr/>
        <w:br/>
        <w:t xml:space="preserve">Well, if </w:t>
      </w:r>
      <w:r>
        <w:rPr>
          <w:i/>
        </w:rPr>
        <w:t>she</w:t>
      </w:r>
      <w:r>
        <w:rPr/>
        <w:t xml:space="preserve"> was doing a crotch-swap, what was stopping him from doing the same? Sibling solidarity and all that.</w:t>
        <w:br/>
        <w:t>He lazily scrolled his way to the proper section, to the genital-switch, and flicked it, before setting the timer to… ah, hell, why not a full day?</w:t>
        <w:br/>
        <w:t>Just when he hit ‘ok’, he wondered to himself if he’d actually connected to the device or not.</w:t>
        <w:br/>
        <w:t>That thought didn’t last long.</w:t>
      </w:r>
    </w:p>
    <w:p>
      <w:pPr>
        <w:pStyle w:val="LOnormal"/>
        <w:rPr/>
      </w:pPr>
      <w:r>
        <w:rPr/>
        <w:t xml:space="preserve">His mind turned to static.  </w:t>
      </w:r>
    </w:p>
    <w:p>
      <w:pPr>
        <w:pStyle w:val="LOnormal"/>
        <w:rPr/>
      </w:pPr>
      <w:r>
        <w:rPr/>
        <w:t>The ‘jack-in’ when the Alter8 app got to work always threw him for a loop, knocking him half-unconscious for at least a half minute. He could feel himself changing, but almost see those changes from outside of himself. He not only felt his cock starting to shrink and invert, but he could see it happen.The changes were quick, but not so quick that he couldn’t pick out each sensation. First the ticklish pins and needles, then the tight squishy pressure, then the crotch-focused vertigo as neurons and pathways were rewired and tweaked… and the upward shift in weight as what was once outside was now tucked inside.</w:t>
      </w:r>
    </w:p>
    <w:p>
      <w:pPr>
        <w:pStyle w:val="LOnormal"/>
        <w:rPr/>
      </w:pPr>
      <w:r>
        <w:rPr/>
      </w:r>
    </w:p>
    <w:p>
      <w:pPr>
        <w:pStyle w:val="LOnormal"/>
        <w:rPr/>
      </w:pPr>
      <w:r>
        <w:rPr/>
        <w:t xml:space="preserve">When Alex was ‘back online’ as it were, his fingers were already tracing along the contours of his newly formed pussy. It felt almost exactly the same as Kris’ slit. He was well used to fingering his sister… </w:t>
      </w:r>
    </w:p>
    <w:p>
      <w:pPr>
        <w:pStyle w:val="LOnormal"/>
        <w:rPr/>
      </w:pPr>
      <w:r>
        <w:rPr/>
        <w:t xml:space="preserve">Speaking of which, as he stared down over the side of his viewing point, he swore that she was looking directly at him. He got out of eyeshot just for the moment; he didn’t want to give the game away too quickly. </w:t>
        <w:br/>
        <w:t>His wondering if she’d noticed him ended quite quickly when he felt a presence in his mind, a shock and a tingle and a twinge, like someone had reached into his head and was disconnecting and reconnecting pathways. Though not quite as invasive as that sounds, and far more pleasant.</w:t>
      </w:r>
    </w:p>
    <w:p>
      <w:pPr>
        <w:pStyle w:val="LOnormal"/>
        <w:rPr/>
      </w:pPr>
      <w:r>
        <w:rPr/>
        <w:t>He was still fingering himself, doing it a little faster in fact. Like he was an expert.</w:t>
      </w:r>
    </w:p>
    <w:p>
      <w:pPr>
        <w:pStyle w:val="LOnormal"/>
        <w:rPr/>
      </w:pPr>
      <w:r>
        <w:rPr/>
        <w:t>Had he always been an expert?</w:t>
        <w:br/>
        <w:t>Wait… was this the first time he’d done this?</w:t>
        <w:br/>
        <w:t>No… he’d fingered himself like this before, hadn’t he?</w:t>
      </w:r>
    </w:p>
    <w:p>
      <w:pPr>
        <w:pStyle w:val="LOnormal"/>
        <w:rPr/>
      </w:pPr>
      <w:r>
        <w:rPr/>
        <w:t>Or had he always been this way?</w:t>
      </w:r>
    </w:p>
    <w:p>
      <w:pPr>
        <w:pStyle w:val="LOnormal"/>
        <w:rPr/>
      </w:pPr>
      <w:r>
        <w:rPr/>
        <w:t>Or was this brand new?</w:t>
      </w:r>
    </w:p>
    <w:p>
      <w:pPr>
        <w:pStyle w:val="LOnormal"/>
        <w:rPr/>
      </w:pPr>
      <w:r>
        <w:rPr/>
        <w:t>All the contradictory thoughts and questions crashed and jockeyed with each other. It was hard to keep track. The overwhelming contrast, that dissociative conflict only deepened his sense of pleasure and stretched his mind so pleasantly thin.</w:t>
      </w:r>
    </w:p>
    <w:p>
      <w:pPr>
        <w:pStyle w:val="LOnormal"/>
        <w:rPr/>
      </w:pPr>
      <w:r>
        <w:rPr/>
        <w:t xml:space="preserve">It was up to the user which one of those thoughts would be the correct answer… </w:t>
      </w:r>
    </w:p>
    <w:p>
      <w:pPr>
        <w:pStyle w:val="LOnormal"/>
        <w:rPr/>
      </w:pPr>
      <w:r>
        <w:rPr/>
      </w:r>
    </w:p>
    <w:p>
      <w:pPr>
        <w:pStyle w:val="LOnormal"/>
        <w:rPr/>
      </w:pPr>
      <w:r>
        <w:rPr/>
        <w:t>—</w:t>
      </w:r>
    </w:p>
    <w:p>
      <w:pPr>
        <w:pStyle w:val="LOnormal"/>
        <w:rPr/>
      </w:pPr>
      <w:r>
        <w:rPr/>
      </w:r>
    </w:p>
    <w:p>
      <w:pPr>
        <w:pStyle w:val="LOnormal"/>
        <w:rPr/>
      </w:pPr>
      <w:r>
        <w:rPr/>
        <w:t>And she was taking her time selecting. Kris was still humping the air as she pecked at her screen, trying to keep it from falling on her face as she concentrated intensely.”If one of you wants to play with it, go ahead!” She said. “Stroke it, suck it, do what ya want! I’m just getting a hold of my brother for a th…thing…”</w:t>
      </w:r>
    </w:p>
    <w:p>
      <w:pPr>
        <w:pStyle w:val="LOnormal"/>
        <w:rPr/>
      </w:pPr>
      <w:r>
        <w:rPr/>
        <w:t xml:space="preserve">Someone had taken the lead and wrapped their lips around her cock. A snout pushed beneath her testicles and she felt them lift up before they were surrounded by a warm squishy maw. </w:t>
      </w:r>
      <w:r>
        <w:rPr>
          <w:i/>
        </w:rPr>
        <w:t>That</w:t>
      </w:r>
      <w:r>
        <w:rPr/>
        <w:t xml:space="preserve"> was the ticket…</w:t>
      </w:r>
    </w:p>
    <w:p>
      <w:pPr>
        <w:pStyle w:val="LOnormal"/>
        <w:rPr/>
      </w:pPr>
      <w:r>
        <w:rPr/>
        <w:t>She lifted herself up a little higher, too, and the hand that had been around her shaft began to reward the new partners for their sucking. She scratched behind the ears of the cutie around her cock, and the rumbling purr from their throat made her shaft vibrate. She was gonna cum again, maybe without the app’s help…</w:t>
      </w:r>
    </w:p>
    <w:p>
      <w:pPr>
        <w:pStyle w:val="LOnormal"/>
        <w:rPr/>
      </w:pPr>
      <w:r>
        <w:rPr/>
        <w:t xml:space="preserve">Then her hand moved down underneath, rubbing along the smooth scales and bristly spines of a reptilian chin. </w:t>
      </w:r>
    </w:p>
    <w:p>
      <w:pPr>
        <w:pStyle w:val="LOnormal"/>
        <w:rPr/>
      </w:pPr>
      <w:r>
        <w:rPr/>
        <w:t>She didn’t bother looking at the ‘partners’ of hers, she was still totally absorbed in the task of fucking with her brother’s memories and perceptions.</w:t>
      </w:r>
    </w:p>
    <w:p>
      <w:pPr>
        <w:pStyle w:val="LOnormal"/>
        <w:rPr/>
      </w:pPr>
      <w:r>
        <w:rPr/>
        <w:t>That was almost getting her off more than the warm mouths, lovely as they were.</w:t>
      </w:r>
    </w:p>
    <w:p>
      <w:pPr>
        <w:pStyle w:val="LOnormal"/>
        <w:rPr/>
      </w:pPr>
      <w:r>
        <w:rPr/>
        <w:t xml:space="preserve">It was a shame she couldn’t see her brother. She could only imagine what was happening to him. Was he moaning? He usually tended to moan and mumble like an idiot when she was changing his mind around. If he was making noise, it was hard to tell, even with her ears pricked. It didn’t matter. </w:t>
      </w:r>
    </w:p>
    <w:p>
      <w:pPr>
        <w:pStyle w:val="LOnormal"/>
        <w:rPr/>
      </w:pPr>
      <w:r>
        <w:rPr/>
        <w:t>She settled on the ‘always been like this’ personality prompt. After all, she’d always had a cock, why not make him think he always had a pussy? It made for some nice synergy with what she had going on…</w:t>
      </w:r>
    </w:p>
    <w:p>
      <w:pPr>
        <w:pStyle w:val="LOnormal"/>
        <w:rPr/>
      </w:pPr>
      <w:r>
        <w:rPr/>
        <w:t xml:space="preserve">Satisfied with her choice, she dropped her phone down to the side and allowed herself to enjoy the attention her dick was getting - from the black-scaled lizard working her nuts, and the soft suckling from the tiger above her. </w:t>
        <w:br/>
        <w:br/>
        <w:t>Another thought occurred to her, though. Since she was probably going to be there for a while, and there was practically a queue of people looking for their chance to have a go at her junk… she might as well listen to something to pass the time. As she fished out and slipped in some earbuds, she wondered what would be best. Some chilled out music, maybe one piece of the mountain of podcasts she had to catch up with?</w:t>
      </w:r>
    </w:p>
    <w:p>
      <w:pPr>
        <w:pStyle w:val="LOnormal"/>
        <w:rPr/>
      </w:pPr>
      <w:r>
        <w:rPr/>
        <w:t>…</w:t>
      </w:r>
      <w:r>
        <w:rPr/>
        <w:t xml:space="preserve">No. </w:t>
        <w:br/>
        <w:t>She had a hypnosis file on there, one a friend of hers had whipped up to her exact specifications. One that would be perfect for the occasion.</w:t>
      </w:r>
    </w:p>
    <w:p>
      <w:pPr>
        <w:pStyle w:val="LOnormal"/>
        <w:rPr/>
      </w:pPr>
      <w:r>
        <w:rPr/>
        <w:t>As she started playing it, the familiar binaural warble shook her mind up, and by the time the familiar silky voice started to murmur to her, she could already feel herself starting to slip.</w:t>
      </w:r>
    </w:p>
    <w:p>
      <w:pPr>
        <w:pStyle w:val="LOnormal"/>
        <w:rPr/>
      </w:pPr>
      <w:r>
        <w:rPr/>
        <w:t>“</w:t>
      </w:r>
      <w:r>
        <w:rPr/>
        <w:t>Are you ready to forget…?”</w:t>
        <w:br/>
        <w:t xml:space="preserve">She couldn’t </w:t>
      </w:r>
      <w:r>
        <w:rPr>
          <w:i/>
        </w:rPr>
        <w:t>wait</w:t>
      </w:r>
      <w:r>
        <w:rPr/>
        <w:t xml:space="preserve"> to see the aftermath.</w:t>
      </w:r>
    </w:p>
    <w:p>
      <w:pPr>
        <w:pStyle w:val="LOnormal"/>
        <w:rPr/>
      </w:pPr>
      <w:r>
        <w:rPr/>
      </w:r>
    </w:p>
    <w:p>
      <w:pPr>
        <w:pStyle w:val="LOnormal"/>
        <w:rPr/>
      </w:pPr>
      <w:r>
        <w:rPr/>
      </w:r>
    </w:p>
    <w:p>
      <w:pPr>
        <w:pStyle w:val="LOnormal"/>
        <w:rPr/>
      </w:pPr>
      <w:r>
        <w:rPr/>
        <w:t>-</w:t>
      </w:r>
    </w:p>
    <w:p>
      <w:pPr>
        <w:pStyle w:val="LOnormal"/>
        <w:rPr/>
      </w:pPr>
      <w:r>
        <w:rPr/>
      </w:r>
    </w:p>
    <w:p>
      <w:pPr>
        <w:pStyle w:val="LOnormal"/>
        <w:rPr/>
      </w:pPr>
      <w:r>
        <w:rPr/>
        <w:t>“</w:t>
      </w:r>
      <w:r>
        <w:rPr/>
        <w:t>Hunh?”</w:t>
      </w:r>
    </w:p>
    <w:p>
      <w:pPr>
        <w:pStyle w:val="LOnormal"/>
        <w:rPr/>
      </w:pPr>
      <w:r>
        <w:rPr/>
      </w:r>
    </w:p>
    <w:p>
      <w:pPr>
        <w:pStyle w:val="LOnormal"/>
        <w:rPr/>
      </w:pPr>
      <w:r>
        <w:rPr/>
        <w:t xml:space="preserve">Alex was staring down, confused, his lips puckered around his now-phallic tongue. (When he got </w:t>
      </w:r>
      <w:r>
        <w:rPr>
          <w:i/>
        </w:rPr>
        <w:t>really</w:t>
      </w:r>
      <w:r>
        <w:rPr/>
        <w:t xml:space="preserve"> into the body alteration flow, turning his tongue into a thick dick was one of his favourite things to do. Since he always had a pussy down below, he wanted to get in on the cock-having action just a little) </w:t>
      </w:r>
    </w:p>
    <w:p>
      <w:pPr>
        <w:pStyle w:val="LOnormal"/>
        <w:rPr/>
      </w:pPr>
      <w:r>
        <w:rPr/>
        <w:t xml:space="preserve">Something about Kris’ casualness felt odd to Alex. Not, like, </w:t>
      </w:r>
      <w:r>
        <w:rPr>
          <w:i/>
        </w:rPr>
        <w:t>annoying</w:t>
      </w:r>
      <w:r>
        <w:rPr/>
        <w:t xml:space="preserve"> or disappointing, but strange. He was expecting her to get a little more… needy, maybe? She didn’t look bored but she didn’t seem to feel like what was happening to her was all that big of a deal. </w:t>
      </w:r>
    </w:p>
    <w:p>
      <w:pPr>
        <w:pStyle w:val="LOnormal"/>
        <w:rPr/>
      </w:pPr>
      <w:r>
        <w:rPr/>
        <w:t xml:space="preserve">How was he supposed to finger his pussy if she wasn't a writing ball of need? That was their unspoken agreement. She'd make a scene, he'd finger his snatch while she did so. </w:t>
      </w:r>
    </w:p>
    <w:p>
      <w:pPr>
        <w:pStyle w:val="LOnormal"/>
        <w:rPr/>
      </w:pPr>
      <w:r>
        <w:rPr/>
        <w:br/>
        <w:t>Just what was she doing now? She was staring at her phone, putting her earbuds in, and lying back?</w:t>
        <w:br/>
        <w:t>It wasn’t long before her mouth opened a little and her head lolled to the side. Her eyelids fluttered, her eyes presumably moving rapidly behind them… had she just put herself to sleep?!</w:t>
        <w:br/>
        <w:t xml:space="preserve">Okay, </w:t>
      </w:r>
      <w:r>
        <w:rPr>
          <w:i/>
        </w:rPr>
        <w:t>that</w:t>
      </w:r>
      <w:r>
        <w:rPr/>
        <w:t xml:space="preserve"> wasn’t going to fly.</w:t>
      </w:r>
    </w:p>
    <w:p>
      <w:pPr>
        <w:pStyle w:val="LOnormal"/>
        <w:rPr/>
      </w:pPr>
      <w:r>
        <w:rPr/>
        <w:t>He hit the ‘cum’ button again, for starters, just to see if it still worked.</w:t>
      </w:r>
    </w:p>
    <w:p>
      <w:pPr>
        <w:pStyle w:val="LOnormal"/>
        <w:rPr/>
      </w:pPr>
      <w:r>
        <w:rPr/>
        <w:t>She barely moved an inch, though Alex could see the feline sucking her off was tensing up and gulping. Yep, so far so good.</w:t>
      </w:r>
    </w:p>
    <w:p>
      <w:pPr>
        <w:pStyle w:val="LOnormal"/>
        <w:rPr/>
      </w:pPr>
      <w:r>
        <w:rPr/>
      </w:r>
    </w:p>
    <w:p>
      <w:pPr>
        <w:pStyle w:val="LOnormal"/>
        <w:rPr/>
      </w:pPr>
      <w:r>
        <w:rPr/>
        <w:t>What else could he mess around with while she was preoccupied with her sudden nap…?</w:t>
      </w:r>
    </w:p>
    <w:p>
      <w:pPr>
        <w:pStyle w:val="LOnormal"/>
        <w:rPr/>
      </w:pPr>
      <w:r>
        <w:rPr/>
        <w:t>He scrolled and swiped, prodding through every option that took his fancy. Pushing her butt out a bit, making it bigger… making her cock jump a little more… giving her lips a little more plumpness, giving her a slightly bimbo-chic look to her body. That sort of thing.</w:t>
      </w:r>
    </w:p>
    <w:p>
      <w:pPr>
        <w:pStyle w:val="LOnormal"/>
        <w:rPr/>
      </w:pPr>
      <w:r>
        <w:rPr/>
        <w:br/>
        <w:t>The swipe happened by complete accident. Or maybe it was a glitch. Alex’s sausage finger slid across the lower half of the silhouette that represented Kris’ body.</w:t>
        <w:br/>
        <w:t>All of a sudden, the lower half rotated 180 degrees. Alex heard shouts of shock from down below, and peered over the side of the railing. Oh fuck, had he just twisted his sister in half by accident?!</w:t>
      </w:r>
    </w:p>
    <w:p>
      <w:pPr>
        <w:pStyle w:val="LOnormal"/>
        <w:rPr/>
      </w:pPr>
      <w:r>
        <w:rPr/>
      </w:r>
    </w:p>
    <w:p>
      <w:pPr>
        <w:pStyle w:val="LOnormal"/>
        <w:rPr/>
      </w:pPr>
      <w:r>
        <w:rPr/>
        <w:t>…</w:t>
      </w:r>
      <w:r>
        <w:rPr/>
        <w:t xml:space="preserve">No. The changes had been adapted without any issues. She was still lying on her back, but everything below the waist had been rotated, just as it had been on the app. Her butt was sticking straight up, now, much to the surprise and shock of her ‘partners’. The fox who’d been sucking her off had found himself suddenly beneath her… </w:t>
        <w:br/>
        <w:t>They seemed to adapt to the change quite well. A snowy-plumaged owl knelt just above her and slid his erect shaft between those now exposed cheeks, while a stocky lynx moved to Kris’ face and sat right down on it, pushing her netherlips against the cat’s thicker ones.</w:t>
      </w:r>
    </w:p>
    <w:p>
      <w:pPr>
        <w:pStyle w:val="LOnormal"/>
        <w:rPr/>
      </w:pPr>
      <w:r>
        <w:rPr/>
        <w:t xml:space="preserve">The two of them seemed to </w:t>
      </w:r>
      <w:r>
        <w:rPr>
          <w:i/>
        </w:rPr>
        <w:t>really</w:t>
      </w:r>
      <w:r>
        <w:rPr/>
        <w:t xml:space="preserve"> get into it, too…</w:t>
      </w:r>
    </w:p>
    <w:p>
      <w:pPr>
        <w:pStyle w:val="LOnormal"/>
        <w:rPr/>
      </w:pPr>
      <w:r>
        <w:rPr/>
        <w:br/>
        <w:t>Alex’s hand moved up to his lips, and gripped the cocktongue. He moaned and breathed heavily through his nose as he began to pump it. That shiver of pleasure he normally got while jerking himself off was far stronger when it had less distance to travel before it reached his brain.</w:t>
      </w:r>
    </w:p>
    <w:p>
      <w:pPr>
        <w:pStyle w:val="LOnormal"/>
        <w:rPr/>
      </w:pPr>
      <w:r>
        <w:rPr/>
        <w:t>He set the phone down and braced himself against the bannister, so he could just stare, jerk off his tongue, and admire his handiwork.</w:t>
      </w:r>
    </w:p>
    <w:p>
      <w:pPr>
        <w:pStyle w:val="LOnormal"/>
        <w:rPr/>
      </w:pPr>
      <w:r>
        <w:rPr/>
        <w:t>He had done enough playing around, it was time for him to finish up…</w:t>
      </w:r>
    </w:p>
    <w:p>
      <w:pPr>
        <w:pStyle w:val="LOnormal"/>
        <w:rPr/>
      </w:pPr>
      <w:r>
        <w:rPr/>
      </w:r>
    </w:p>
    <w:p>
      <w:pPr>
        <w:pStyle w:val="LOnormal"/>
        <w:rPr/>
      </w:pPr>
      <w:r>
        <w:rPr/>
        <w:t>He was surprised to see her standing up suddenly, not quite shoving everyone off her, but moving quite forcefully and precisely.</w:t>
      </w:r>
    </w:p>
    <w:p>
      <w:pPr>
        <w:pStyle w:val="LOnormal"/>
        <w:rPr/>
      </w:pPr>
      <w:r>
        <w:rPr/>
        <w:t>She looked at the crowd and slowly spun, taking her time to let them take her in. The backwards curves, the thick shaft, the faraway look in her eyes…</w:t>
      </w:r>
    </w:p>
    <w:p>
      <w:pPr>
        <w:pStyle w:val="LOnormal"/>
        <w:rPr/>
      </w:pPr>
      <w:r>
        <w:rPr/>
        <w:t>She began to speak to them, but Alex couldn’t hear what she was saying. She seemed confident in what she was saying, as though it was rehearsed…</w:t>
        <w:br/>
        <w:t>He wasn’t gonna interrupt her by making her cum again. He would let this one play out.</w:t>
      </w:r>
    </w:p>
    <w:p>
      <w:pPr>
        <w:pStyle w:val="LOnormal"/>
        <w:rPr/>
      </w:pPr>
      <w:r>
        <w:rPr/>
        <w:t>Although… maybe a dicktongue would add a bit to it.</w:t>
      </w:r>
    </w:p>
    <w:p>
      <w:pPr>
        <w:pStyle w:val="LOnormal"/>
        <w:rPr/>
      </w:pPr>
      <w:r>
        <w:rPr/>
      </w:r>
    </w:p>
    <w:p>
      <w:pPr>
        <w:pStyle w:val="LOnormal"/>
        <w:rPr/>
      </w:pPr>
      <w:r>
        <w:rPr/>
        <w:t>–</w:t>
      </w:r>
    </w:p>
    <w:p>
      <w:pPr>
        <w:pStyle w:val="LOnormal"/>
        <w:rPr/>
      </w:pPr>
      <w:r>
        <w:rPr/>
      </w:r>
    </w:p>
    <w:p>
      <w:pPr>
        <w:pStyle w:val="LOnormal"/>
        <w:rPr/>
      </w:pPr>
      <w:r>
        <w:rPr/>
        <w:br/>
        <w:t>Kris’ legs were still a little jelly-like as she walked, surrounded by an adoring, anxiously aroused entourage.</w:t>
      </w:r>
    </w:p>
    <w:p>
      <w:pPr>
        <w:pStyle w:val="LOnormal"/>
        <w:rPr/>
      </w:pPr>
      <w:r>
        <w:rPr/>
      </w:r>
    </w:p>
    <w:p>
      <w:pPr>
        <w:pStyle w:val="LOnormal"/>
        <w:rPr/>
      </w:pPr>
      <w:r>
        <w:rPr/>
        <w:t xml:space="preserve">Her cock poked out so far past the hem of her new skirt that it was lifted up as far as it could go. Between the cock and her tail, the skirt was practically like a ruff around her midsection, horizontal like a tutu, and ensuring everything was on display with every bouncing step she took. </w:t>
      </w:r>
    </w:p>
    <w:p>
      <w:pPr>
        <w:pStyle w:val="LOnormal"/>
        <w:rPr/>
      </w:pPr>
      <w:r>
        <w:rPr/>
        <w:t>She was feeling great.</w:t>
      </w:r>
    </w:p>
    <w:p>
      <w:pPr>
        <w:pStyle w:val="LOnormal"/>
        <w:rPr/>
      </w:pPr>
      <w:r>
        <w:rPr/>
        <w:t>That was partly thanks to the file, still pumping a soft soundscape that gradually grew in intensity and caused every sensation to grow stronger. She was viewing the world with such intense clarity, each moment creating a new, perfectly clarified memory that felt unforgettable. That would not last... but she was too zonked to remember that upcoming part of the file.</w:t>
      </w:r>
    </w:p>
    <w:p>
      <w:pPr>
        <w:pStyle w:val="LOnormal"/>
        <w:rPr/>
      </w:pPr>
      <w:r>
        <w:rPr/>
        <w:t xml:space="preserve">It was strange how difficult she was finding the act of walking. She was supposed to be used to walking with heels facing forward and toes facing back. It was how she always was, right? </w:t>
      </w:r>
    </w:p>
    <w:p>
      <w:pPr>
        <w:pStyle w:val="LOnormal"/>
        <w:rPr/>
      </w:pPr>
      <w:r>
        <w:rPr/>
        <w:t>Maybe it was the file doing it to her… yeah, it was making her feel a lil punch drunk for sure…</w:t>
      </w:r>
    </w:p>
    <w:p>
      <w:pPr>
        <w:pStyle w:val="LOnormal"/>
        <w:rPr/>
      </w:pPr>
      <w:r>
        <w:rPr/>
        <w:t>Her dick was wagging behind her with each backward-bottomed step she took, beckoning her legion of followers along like a hypnotist’s dangling pocketwatch. She swayed and sauntered, taking great pains to really shake what she had, knowing they were as mesmerised by her as she was by the file.</w:t>
      </w:r>
    </w:p>
    <w:p>
      <w:pPr>
        <w:pStyle w:val="LOnormal"/>
        <w:rPr/>
      </w:pPr>
      <w:r>
        <w:rPr/>
        <w:t xml:space="preserve">She knew she was hypnotised in one sense, but in another, she didn’t. She knew she was hypnotised because the file told her she was, but she’d immediately forget that fact again a moment later, the memory drowning in the sea of binaural sound. </w:t>
      </w:r>
    </w:p>
    <w:p>
      <w:pPr>
        <w:pStyle w:val="LOnormal"/>
        <w:rPr/>
      </w:pPr>
      <w:r>
        <w:rPr/>
        <w:t xml:space="preserve">That was layered with soft whispers. </w:t>
      </w:r>
      <w:r>
        <w:rPr>
          <w:i/>
        </w:rPr>
        <w:t>You love to show off. Show off for everyone. You should show off. You need to show off. Make some memories before the memories melt away. Be an exhibit. Need eyes on you. More eyes on you. All eyes on you. Make more memories. Then the memories melt away.</w:t>
        <w:br/>
      </w:r>
      <w:r>
        <w:rPr/>
        <w:t xml:space="preserve">The phrases looped and melded and cross-talked over each other, an endless buzz of reminding phrases that kept her auto-pilot personality stable. </w:t>
      </w:r>
    </w:p>
    <w:p>
      <w:pPr>
        <w:pStyle w:val="LOnormal"/>
        <w:rPr/>
      </w:pPr>
      <w:r>
        <w:rPr/>
        <w:t xml:space="preserve">She looked at the crowd again. Some were afraid to look her in the eye, perhaps self-conscious about how horny they were. </w:t>
      </w:r>
    </w:p>
    <w:p>
      <w:pPr>
        <w:pStyle w:val="LOnormal"/>
        <w:rPr/>
      </w:pPr>
      <w:r>
        <w:rPr/>
        <w:t>When the voice spoke louder over it, she repeated after them.</w:t>
        <w:br/>
      </w:r>
      <w:r>
        <w:rPr>
          <w:i/>
        </w:rPr>
        <w:t>Like… you’re all so cute~!</w:t>
      </w:r>
    </w:p>
    <w:p>
      <w:pPr>
        <w:pStyle w:val="LOnormal"/>
        <w:rPr/>
      </w:pPr>
      <w:r>
        <w:rPr/>
        <w:br/>
        <w:t>“Like… you’re all so cute~!” she parroted, giggling at how high-pitched and ditzy she sounded. Being like this was way too much fun. “I love, like, having all your eyes on me! It feels so lush~!”</w:t>
        <w:br/>
        <w:t>As she spoke, her tongue thickened and pulsed as well. It grew, becoming more and more phallic until, at last, it hung out of her mouth, a second erect cock to match the other one.</w:t>
      </w:r>
    </w:p>
    <w:p>
      <w:pPr>
        <w:pStyle w:val="LOnormal"/>
        <w:rPr/>
      </w:pPr>
      <w:r>
        <w:rPr/>
        <w:t>She barely noticed. Her diction was still perfect.</w:t>
      </w:r>
    </w:p>
    <w:p>
      <w:pPr>
        <w:pStyle w:val="LOnormal"/>
        <w:rPr/>
      </w:pPr>
      <w:r>
        <w:rPr/>
        <w:t>After all, she’d always had a cocktongue.</w:t>
      </w:r>
    </w:p>
    <w:p>
      <w:pPr>
        <w:pStyle w:val="LOnormal"/>
        <w:rPr/>
      </w:pPr>
      <w:r>
        <w:rPr/>
        <w:br/>
        <w:t>“What’re you doing?” She asked, looking over her shoulder at the gawking, blushing crowd. They were all practically falling over each other to keep following her backwards cock and her throbbing tongue. “Like, shouldn’t you be taking videos of me? I told you, I need more eyes on me! Can any of you, like, livestream or something?”</w:t>
      </w:r>
    </w:p>
    <w:p>
      <w:pPr>
        <w:pStyle w:val="LOnormal"/>
        <w:rPr/>
      </w:pPr>
      <w:r>
        <w:rPr/>
        <w:t>A few phones clattered onto the floor, as others were hurriedly whipped out. The frenzied crowd started filming, and camera after camera surrounded her. She allowed them to make a ring around her.</w:t>
        <w:br/>
        <w:t>She was so excited to be on display for everyone around her.</w:t>
      </w:r>
    </w:p>
    <w:p>
      <w:pPr>
        <w:pStyle w:val="LOnormal"/>
        <w:rPr/>
      </w:pPr>
      <w:r>
        <w:rPr/>
        <w:t>New thoughts started to pop into her head, fed to her by the mind-melting file, and words slipped out of her giggling mouth.</w:t>
      </w:r>
    </w:p>
    <w:p>
      <w:pPr>
        <w:pStyle w:val="LOnormal"/>
        <w:rPr/>
      </w:pPr>
      <w:r>
        <w:rPr/>
        <w:t>“</w:t>
      </w:r>
      <w:r>
        <w:rPr/>
        <w:t>I’m completely brainwashed,” she said. “And that’s what’s making me such a slut for your eyes! And, like, d’ya wanna know the best part about it all?”</w:t>
        <w:br/>
        <w:t>She let that question hang, stroking her finger slowly along her cocktongue and wiggling her front-butt before giving it a rippling smack.</w:t>
      </w:r>
    </w:p>
    <w:p>
      <w:pPr>
        <w:pStyle w:val="LOnormal"/>
        <w:rPr/>
      </w:pPr>
      <w:r>
        <w:rPr/>
        <w:t>“</w:t>
      </w:r>
      <w:r>
        <w:rPr/>
        <w:t xml:space="preserve">I’m not gonna remember any of it!” </w:t>
        <w:br/>
        <w:t>She pointed to her ears, the earbuds still nestled in there.</w:t>
        <w:br/>
        <w:t>“Thanks to this hypno-file I’ve got playing… it's gonna end with this really lush little trigger that'll completely wipe my memory of the last few hours! I’m not gonna realise I did any of this horny stuff until I see all your lovely videos later~! And I’d better see ‘em, because you know I’m gonna stroke myself off t’ each and every one of em.”</w:t>
      </w:r>
    </w:p>
    <w:p>
      <w:pPr>
        <w:pStyle w:val="LOnormal"/>
        <w:rPr/>
      </w:pPr>
      <w:r>
        <w:rPr/>
      </w:r>
    </w:p>
    <w:p>
      <w:pPr>
        <w:pStyle w:val="LOnormal"/>
        <w:rPr/>
      </w:pPr>
      <w:r>
        <w:rPr/>
        <w:t>She wanted to keep talking. But speech was getting harder and harder - those whispers were so distracting and dizzying, and soon her ability to speak and fork conscious thought was crowded out by “all eyes on you” and “memories melt away”.</w:t>
      </w:r>
    </w:p>
    <w:p>
      <w:pPr>
        <w:pStyle w:val="LOnormal"/>
        <w:rPr/>
      </w:pPr>
      <w:r>
        <w:rPr/>
        <w:br/>
        <w:t>She spotted a familiar face in the crowd, jockeying towards the front, a thick cock sticking out from his muzzle.</w:t>
      </w:r>
    </w:p>
    <w:p>
      <w:pPr>
        <w:pStyle w:val="LOnormal"/>
        <w:rPr/>
      </w:pPr>
      <w:r>
        <w:rPr/>
        <w:t>“</w:t>
      </w:r>
      <w:r>
        <w:rPr/>
        <w:t>Alex~!” she waved. “Hiiii~! Everyone, this is my brother, uh… wait, who’s he again? I forgot! Heehee~!”</w:t>
        <w:br/>
        <w:t xml:space="preserve">Alex didn’t respond. He was jerking his cocktongue furiously, seemingly just as entranced by her as everyone else. Now wasn’t the time for chit chat, and besides, she forgot what she was going to say anyway. Her mind was slowing down, her thoughts and personality eroded by the file’s constant whispered reminders and mantras. </w:t>
        <w:br/>
        <w:t>At a certain point, it had to be looping, not that she noticed. The more she listened, the soupier her thoughts got, the lighter her head became…</w:t>
        <w:br/>
        <w:t xml:space="preserve">She was going to swoon, and fall over any second now, she could </w:t>
      </w:r>
      <w:r>
        <w:rPr>
          <w:i/>
        </w:rPr>
        <w:t xml:space="preserve">feel </w:t>
      </w:r>
      <w:r>
        <w:rPr/>
        <w:t xml:space="preserve">it. </w:t>
      </w:r>
    </w:p>
    <w:p>
      <w:pPr>
        <w:pStyle w:val="LOnormal"/>
        <w:rPr/>
      </w:pPr>
      <w:r>
        <w:rPr/>
        <w:t xml:space="preserve">She was dizzy. Her head felt like a balloon, hollow and floaty. And she couldn't stop giggling </w:t>
      </w:r>
    </w:p>
    <w:p>
      <w:pPr>
        <w:pStyle w:val="LOnormal"/>
        <w:rPr/>
      </w:pPr>
      <w:r>
        <w:rPr/>
        <w:t xml:space="preserve">The other cat, the one who looked like her… why was he familiar again? </w:t>
        <w:br/>
        <w:t>Did it matter?</w:t>
      </w:r>
    </w:p>
    <w:p>
      <w:pPr>
        <w:pStyle w:val="LOnormal"/>
        <w:rPr/>
      </w:pPr>
      <w:r>
        <w:rPr/>
        <w:t>Heh… she was really soft-brained now…</w:t>
        <w:br/>
        <w:t xml:space="preserve">She stumbled towards him, her cocktongue throbbing as if it was trying to leap from her mouth into his. </w:t>
      </w:r>
    </w:p>
    <w:p>
      <w:pPr>
        <w:pStyle w:val="LOnormal"/>
        <w:rPr/>
      </w:pPr>
      <w:r>
        <w:rPr/>
        <w:t>Her thoughts got thicker. Thicker than the cock between her legs and the one between her lips. Her eyes crossed inwards ..</w:t>
        <w:br/>
        <w:t xml:space="preserve">Just as she got close enough to be caught, she stumbled and her legs gave out, and she tumbled into him. </w:t>
        <w:br/>
        <w:t>Her train of thought ended there.</w:t>
      </w:r>
    </w:p>
    <w:p>
      <w:pPr>
        <w:pStyle w:val="LOnormal"/>
        <w:rPr/>
      </w:pPr>
      <w:r>
        <w:rPr/>
      </w:r>
    </w:p>
    <w:p>
      <w:pPr>
        <w:pStyle w:val="LOnormal"/>
        <w:rPr/>
      </w:pPr>
      <w:r>
        <w:rPr/>
        <w:t>-</w:t>
      </w:r>
    </w:p>
    <w:p>
      <w:pPr>
        <w:pStyle w:val="LOnormal"/>
        <w:rPr/>
      </w:pPr>
      <w:r>
        <w:rPr/>
      </w:r>
    </w:p>
    <w:p>
      <w:pPr>
        <w:pStyle w:val="LOnormal"/>
        <w:rPr/>
      </w:pPr>
      <w:r>
        <w:rPr/>
        <w:t>The multicoloured light from the screen was the only thing illuminating Kris’ bedroom.</w:t>
        <w:br/>
        <w:t>The cat’s fingers were deep in her pussy as she watched the video back on her massive monitor.</w:t>
      </w:r>
    </w:p>
    <w:p>
      <w:pPr>
        <w:pStyle w:val="LOnormal"/>
        <w:rPr/>
      </w:pPr>
      <w:r>
        <w:rPr/>
        <w:t>Alex had put together a little composite for her, taking several different camera videos and layering them side by side so she was seeing herself from so many angles. She kept rewinding, too, making sure she could appreciate them all individually as she rubbed and clawed at herself.</w:t>
      </w:r>
    </w:p>
    <w:p>
      <w:pPr>
        <w:pStyle w:val="LOnormal"/>
        <w:rPr/>
      </w:pPr>
      <w:r>
        <w:rPr/>
        <w:t>It had started with her making out with her brother, their cocktongues frotting with each other as their kneading feline paws explored. That didn’t last long before others jockeyed and pushed in to get their turn with her. All the videos - some shaky, some steady - got a different side of her, from above, below, right next to her… one beautiful sicko kept their camera trained tightly on her face at all times, so she could really watch her eyes roll and her throat bulge and her lips gasp.</w:t>
      </w:r>
    </w:p>
    <w:p>
      <w:pPr>
        <w:pStyle w:val="LOnormal"/>
        <w:rPr/>
      </w:pPr>
      <w:r>
        <w:rPr/>
        <w:t>…</w:t>
      </w:r>
      <w:r>
        <w:rPr/>
        <w:t>Fuck, she looked so hot when she was hypnotised. No wonder Alex loved trancing her so much…</w:t>
      </w:r>
    </w:p>
    <w:p>
      <w:pPr>
        <w:pStyle w:val="LOnormal"/>
        <w:rPr/>
      </w:pPr>
      <w:r>
        <w:rPr/>
      </w:r>
    </w:p>
    <w:p>
      <w:pPr>
        <w:pStyle w:val="LOnormal"/>
        <w:rPr/>
      </w:pPr>
      <w:r>
        <w:rPr/>
        <w:br/>
        <w:t>She was supported and surrounded by bodies, hands, cocks, pussies, unfamiliar and familiar alike. Her cocktongue was buried in a familiar-looking rabbit’s snatch, while her front-butt cheeks were clenching  around the grinding cock of an orca. From the way the bunny and the whale were making out with each other, they must have been dating…</w:t>
      </w:r>
    </w:p>
    <w:p>
      <w:pPr>
        <w:pStyle w:val="LOnormal"/>
        <w:rPr/>
      </w:pPr>
      <w:r>
        <w:rPr/>
        <w:t>Damn, this would have been a fun experience if she could have remembered it, but… then again, seeing it like this was hot in its own right. And it was by design, after all…</w:t>
      </w:r>
    </w:p>
    <w:p>
      <w:pPr>
        <w:pStyle w:val="LOnormal"/>
        <w:rPr/>
      </w:pPr>
      <w:r>
        <w:rPr/>
        <w:t>Her toes curled as she felt herself cumming again - and she was only about 3 minutes into the 20 minute orgy.</w:t>
      </w:r>
    </w:p>
    <w:p>
      <w:pPr>
        <w:pStyle w:val="LOnormal"/>
        <w:rPr/>
      </w:pPr>
      <w:r>
        <w:rPr/>
        <w:t>The rabbit’s thighs squeezed before pulling back, and the Kris on the screen gasped with pleasure, looking directly into each camera she could.</w:t>
      </w:r>
    </w:p>
    <w:p>
      <w:pPr>
        <w:pStyle w:val="LOnormal"/>
        <w:rPr/>
      </w:pPr>
      <w:r>
        <w:rPr/>
        <w:t>“</w:t>
      </w:r>
      <w:r>
        <w:rPr/>
        <w:t xml:space="preserve">Remember, cuties, none of this is gonna stick around in my brain, so you’d better get all the best angles you can! I’m gonna be shlickin’ to all of this later, so it’s, like </w:t>
      </w:r>
      <w:r>
        <w:rPr>
          <w:i/>
        </w:rPr>
        <w:t>super</w:t>
      </w:r>
      <w:r>
        <w:rPr/>
        <w:t xml:space="preserve"> important you keep doing what you’re doing! You’re all </w:t>
      </w:r>
      <w:r>
        <w:rPr>
          <w:i/>
        </w:rPr>
        <w:t>soooo</w:t>
      </w:r>
      <w:r>
        <w:rPr/>
        <w:t xml:space="preserve"> good at it too, I’d thank you if I was able to remember who any of you were! But that’s not gonna happen - it’s all gonna be gone~! Now who’s next?”</w:t>
        <w:br/>
        <w:br/>
        <w:t>Kris bit down hard on her lip as she came again.</w:t>
        <w:br/>
        <w:t>She rewound again so she could get a good look at the bunny and the orca once more. That’s right, she vaguely remembered that cute couple from before her memories got obliterated… maybe she could get a hold of them again soon.</w:t>
      </w:r>
    </w:p>
    <w:p>
      <w:pPr>
        <w:pStyle w:val="LOnormal"/>
        <w:rPr/>
      </w:pPr>
      <w:r>
        <w:rPr/>
        <w:t>For now, jerking off to their junk against her face would have to do.</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