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140" w:after="120"/>
        <w:jc w:val="left"/>
        <w:rPr>
          <w:rFonts w:ascii="Arial" w:hAnsi="Arial" w:cs="Arial"/>
          <w:b w:val="false"/>
          <w:b w:val="false"/>
          <w:i w:val="false"/>
          <w:i w:val="false"/>
          <w:caps w:val="false"/>
          <w:smallCaps w:val="false"/>
          <w:strike w:val="false"/>
          <w:dstrike w:val="false"/>
          <w:color w:val="434343"/>
          <w:sz w:val="28"/>
          <w:u w:val="none"/>
          <w:shd w:fill="auto" w:val="clear"/>
        </w:rPr>
      </w:pPr>
      <w:bookmarkStart w:id="0" w:name="docs-internal-guid-cbaee996-7fff-3574-3f"/>
      <w:bookmarkEnd w:id="0"/>
      <w:r>
        <w:rPr>
          <w:rFonts w:cs="Arial" w:ascii="Arial" w:hAnsi="Arial"/>
          <w:b w:val="false"/>
          <w:i w:val="false"/>
          <w:caps w:val="false"/>
          <w:smallCaps w:val="false"/>
          <w:strike w:val="false"/>
          <w:dstrike w:val="false"/>
          <w:color w:val="434343"/>
          <w:sz w:val="28"/>
          <w:u w:val="none"/>
          <w:shd w:fill="auto" w:val="clear"/>
        </w:rPr>
        <w:t>5 - Uniform (BladeTyphoon)</w:t>
      </w:r>
    </w:p>
    <w:p>
      <w:pPr>
        <w:pStyle w:val="TextBody"/>
        <w:bidi w:val="0"/>
        <w:spacing w:lineRule="auto" w:line="276" w:before="0" w:after="140"/>
        <w:jc w:val="left"/>
        <w:rPr/>
      </w:pPr>
      <w:r>
        <w:rPr/>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Remain here, please. We will return shortly with the Queen.”</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O-okay!”</w:t>
        <w:br/>
        <w:t xml:space="preserve">Even after that imperious servant left, Rose kept his hands over his crotch. Even though there was no one left to look at his buck-naked vulpine body. The only things the Braixen had been allowed to keep were the twig in his tail and the round glasses on his face. He gave his package a little squeeze, willing it to go back down. Rose counted himself lucky that the servant hadn’t noticed his arousal - or at least had the good graces to ignore it. It was rather contradictory, being a shy introvert with an exhibition kink, but that was just how Rose’s brain worked. </w:t>
        <w:br/>
        <w:br/>
        <w:t>Rose took a slow scan around the waiting room. He was somewhat used to extravagance, since he was of (mildly) noble birth. But he was nowhere near the pedigree of someone like Princess Mocha. Also, nowhere near as exotic. It had a uniquely cosy opulence, with its sloped sandstone walls, and long drapes of silk that cascaded down the side or formed hammocks up above. The rug underneath Rose’s feet was ornate and very soft. He would have found it easier to relax if he wasn’t self-conscious about his body.</w:t>
        <w:br/>
        <w:br/>
        <w:t>The gem-stone beads that were draped over the door clattered and jingled as they parted. Another Braixen entered, with a few other servants in tow. Her fur - her namesake - was a dark, luxurious brown. She wore a silken loin cloth, and around her ankles were golden bracelets with red gemstones inlaid. A similarly-designed ring of metal rested around her neck, like an exotic neck-ruff. She wore nothing else aside from that. Her servants were similarly underdressed, all loose silk and thin chains.</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Hello there,” she said, her hands resting on her hips. “To what do I owe the privilege of Baron Fleur’s son visiting me?”</w:t>
        <w:br/>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I’m, erm…” Rose said, covering himself once again. “I’m just looking for work, your highness!”</w:t>
      </w:r>
    </w:p>
    <w:p>
      <w:pPr>
        <w:pStyle w:val="TextBody"/>
        <w:bidi w:val="0"/>
        <w:spacing w:lineRule="auto" w:line="328" w:before="0" w:after="0"/>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br/>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Don’t hide yourself please,” Mocha said, waving her hand in the air. Rose smelled the dark scent of coffee and chocolate, and felt a lot more at ease.</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Yes,” he said, standing upright and allowing himself to be exposed for her.</w:t>
        <w:br/>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 xml:space="preserve">Better. Now then. Am I to understand that you were applying to be a lowly cleaner?” </w:t>
        <w:br/>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hat’s right,” Rose said, his ears drooping with shame. “I’m, erm… I’ve been cut off, so to speak.”</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Oh no, really?” Princess Mocha seemed shocked. “Goodness, I heard your father was a bit of a bastard, but… no matter! Come here! Let’s get you settled.”</w:t>
        <w:br/>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Oh, do I have the job?”</w:t>
        <w:br/>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No,” Mocha said. “A different one. First, though, we must have you measured.”</w:t>
        <w:br/>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Measured?”</w:t>
        <w:br/>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I am going to ask you to hold still again,” Princess Mocha said. Her hand had slipped into her tail and produced her twig-like wand. A little pink bow adorned the tip. She held it in front of her as she approached him, as though she was holding a rapier. The tip spun and traced a circle in the air, and Rose found his eyes drawn to it.</w:t>
        <w:br/>
        <w:br/>
        <w:t>Even before it started to sparkle, Rose knew what was in store for him. He heard the stories of Princess Mocha’s bewitching powers, and how she easily and effortlessly bent everyone in her service to her will. But he was an agreeable boy, and did not try to resist. He stared into the spiralling, glittering shapes, his mouth falling open, his paws dangling by his sides.</w:t>
        <w:br/>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Come closer now,” she said, beckoning with her free hand. Rose’s dick throbbed, leading the way as he stumbled forward. A look of blank confusion played along his befuddled face. He stood just a little taller than the princess, and his head was tilted to one side as he looked downwards at her.</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Dress him,” Mocha said as she snapped her fingers. The snap made Rose jolt briefly, his eyes blinking rapidly before settling back on the sparkling wand. He tried to say something, but it didn’t escape his throat. Nor could he even recall what he was about to say.</w:t>
        <w:br/>
        <w:t>Her dutiful servants approached from either side, with pale white reams of sheer fabric and little chains. Rose remained perfectly still, his eyes wide, his tongue lolling out of one side of his mouth. He barely even noticed the fabrics drape over him, aside from the slight tickle of the cool chains around his waist. The loin cloth did absolutely nothing to hide his arousal, the fabric just barely covering the tip of his full-masted shaft.</w:t>
        <w:br/>
        <w:br/>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Hmm.” Mocha looked him up and down, and tutted softly. “It looks good, but… hmm. Some more of your northern styles might be nice. Bring in the other pieces.”</w:t>
        <w:br/>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Huh…?” Rose mumbled. “Yes Princess…”</w:t>
        <w:br/>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Not you, darling,” Mocha said while giving him a little tickle under his chin. “You hold still a while longer for me.”</w:t>
        <w:br/>
        <w:t xml:space="preserve">Rose smiled a crooked, idiotic smile. He remained in place, panting like a puppy as she played with his face. He stared at the pretty lights for a blissful eternity. </w:t>
        <w:br/>
        <w:t>One of his limp arms was lifted, then the other. Something tight and snug was slid over his shoulders, and buttoned up at the front. Two small cool things were clasped around his wrists, too. Something else coiled and knotted around his neck. All the while, his Princess stared at him and smiled.</w:t>
        <w:br/>
        <w:t>She snapped her fingers again. This time Rose wasn’t jostled from his trance.</w:t>
        <w:br/>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 xml:space="preserve">Mirror.” </w:t>
        <w:br/>
        <w:br/>
        <w:t>Within seconds, Rose was staring at his own reflection. His pupils were two dark whirlpools of black and brown, and he was still drooling like a dope. However, he looked a lot smarter now, wearing a white frilly corset with a lacy choker around it. Thin golden bracelets adorned his hands. As he watched, a little skirt was slid around his hips to complete the look; not that it did anything to hide his cute little boner.</w:t>
        <w:br/>
        <w:t>Princess Mocha slid behind him, peeking over her shoulder and resting the tip of her wand on the tip of his snout.</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hat’s more like it,” she said, her voice a delighted sing-song. “Don’t you think? Your foreign fashions will make you stand out a little more in my retinue. You get to be my special personal assistant. I’ve always wanted a maid, dear Rose, and I’m glad to have one now. Aren’t you glad?”</w:t>
        <w:br/>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Yes, Princess…” Rose nodded. He wasn’t a glorified cleaner. He was a maid. Her loyal, exotic, pretty little maid. He had the outfit to prove it, after all.</w:t>
        <w:br/>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Good Girl.”</w:t>
        <w:br/>
        <w:t>It made Rose’s heart soar to be called that.</w:t>
      </w:r>
    </w:p>
    <w:p>
      <w:pPr>
        <w:pStyle w:val="TextBody"/>
        <w:bidi w:val="0"/>
        <w:spacing w:lineRule="auto" w:line="276" w:before="0" w:after="140"/>
        <w:jc w:val="left"/>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GB" w:eastAsia="zh-CN" w:bidi="hi-IN"/>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4:46:22Z</dcterms:created>
  <dc:creator/>
  <dc:description/>
  <dc:language>en-US</dc:language>
  <cp:lastModifiedBy/>
  <dcterms:modified xsi:type="dcterms:W3CDTF">2021-11-05T14:46:50Z</dcterms:modified>
  <cp:revision>1</cp:revision>
  <dc:subject/>
  <dc:title/>
</cp:coreProperties>
</file>