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2345b89e-7fff-bdb8-fd"/>
      <w:bookmarkEnd w:id="0"/>
      <w:r>
        <w:rPr>
          <w:rFonts w:cs="Arial" w:ascii="Arial" w:hAnsi="Arial"/>
          <w:b w:val="false"/>
          <w:i w:val="false"/>
          <w:caps w:val="false"/>
          <w:smallCaps w:val="false"/>
          <w:strike w:val="false"/>
          <w:dstrike w:val="false"/>
          <w:color w:val="434343"/>
          <w:sz w:val="28"/>
          <w:u w:val="none"/>
          <w:shd w:fill="auto" w:val="clear"/>
        </w:rPr>
        <w:t>28 - Supernatural (Snu Snu)</w:t>
      </w:r>
    </w:p>
    <w:p>
      <w:pPr>
        <w:pStyle w:val="TextBody"/>
        <w:bidi w:val="0"/>
        <w:spacing w:lineRule="auto" w:line="276" w:before="0" w:after="140"/>
        <w:jc w:val="left"/>
        <w:rPr/>
      </w:pPr>
      <w:r>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eing forced to run the labyrinth nude had some distinct advantages. For example, being barefoot meant it was easier for Fahen to mask his footfalls. His dark fur - black with a grey belly - helped him blend in a little better as well.</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horned hybrid between a wolf and a sergal kept low to the stony ground, his ears pricked as he listened out for any sign of danger around him. Any telltale sounds of heavy, heady snorts, or of stomping hooves against the ston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minotaur was loose, seeking him out. Fahen shuddered to think what might happen to him if he was caught. His limbs ached at the idea of being torn from their sockets. He hadn’t even seen what the Minotaur looked like, and had no desire to find the answer to that question any time soon.</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deathly quiet of the stony labyrinth kept him on edge the whole time. He wasn’t even sure if the movement of air he could hear was the minotaur’s breathing, or if he was hallucinating. The darkness and the uniformity of the caves meant he had no sense of time; how long he’d been there, how much longer he’d have to stay…</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rounded a corner, and saw light. The warmth reached his face from where he was, even though it was a good thirty or forty metres away. He began to slink along slowly, not wanting to take the chance and sprint for the exit unless he absolutely had to. He moved with pace though; he had not run into or noticed any other source of danger other than the minotaur’s distant stomps.</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en the Sergolf placed his foot on a tile and felt it depress underneath him, his stomach sank.</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shit,” he muttered. </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efore he had time to react, smoke rose from every nook, cranny and crevice around him. He coughed and tried to waft it away, attempting to wriggle his way clear of the foggy clouds of smok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ut then he got a whiff of the scent of the smoke. It was musky, spicy, disarmingly so. For a moment, Fahen forgot what he was doing. Then he saw the light ahead, and took a step towards it. Then the fog crept into his nostrils again, and he forgot once more. The scent was getting thinner and thinner, though, as the gas and smoke was emptied from the trap’s chambers. By that point, he was hooked. He whined in spite of himself, unsatisfied by the air as it grew cleaner and the scent grew fainter.</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leary eyed and dazed, he looked towards the entrance again. He remembered once more that he had to run. But he wanted to keep sniffing that lovely musk. He didn’t want to forget it. He felt he needed to get a little bit mor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is nostrils flared and he sniffed the air. He could smell more of that scent from a mile off. It was faint. But he could place it. He hurried towards the source without a care in the world. He could hear the stomps of the Minotaur. He didn’t care that the sound of his paws loudly slapping on the floor would draw his attention. He heard the footsteps grow louder and louder, but the scent was the same way too, so he kept running, faster, thinking how he might evade the beast to get to that lovely smell…</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Fahen crashed face first into the Minotaur’s crotch. The old loincloth, and the half-erect shaft behind it, were suffused with that scent. A delicious cocktail of sweat and arousal. Fahen whined with pleasure, nuzzling his nose into it, too addicted to care what happened nex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Minotaur grabbed him by his blue hair and yanked him back a bit. He whined and yelped a little, squirming and scrabbling like a kitten grabbed by its mother.</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lowing yellow eyes appraised him for a moment. A deep smoky snort wafted over Fahen’s face, and he giggled with dazed deligh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win.” The Minotaur rumbled, his massive thumb pushing Fahen’s maw open. “I take my prize now.”</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hhahh…” Fahen’s throat spasmed with desire as he watched the cock push free of the loincloth. It was almost as wide as his face. Its damp musk made his body quiver and his slit throb warmly. He felt an emptiness inside him; a cock-shaped emptiness.</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lean it,” the Minotaur commanded. Fahen pushed forward and buried his face right at the base of that shaft. The minotaur’s grapefruit sized balls dangled tantalisingly in front of him. The salty tang was probably the most delicious thing he’d ever tasted. It felt like a reward for him as much as it must have been for the Minotaur. There was so much meat to polish, and he took his time thoroughly. He cradled each ball in his mouth, as best he could, and suckled on them. A hard grip on his antlers and a forward push of the hips told Fahen how well he was doing, a wordless form of praise. Soon, he had covered every inch of the Minotaur’s shaft with his tongue, and it glistened like a diamond in the dark cavern.</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efore Fahen had time to catch his breath, one of the Minotaur’s hands grabbed his torso, just below his rib cage. He was lifted off the floor effortlessly and turned upside down, before being pushed right back towards the erect cock. The Minotaur didn’t waste any time in burying his tool to the hilt inside Fahen’s maw, stretching and distending his throat. </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ith each powerful thrust, the heavy bull balls slapped against Fahen’s face. The hand holding Fahen up squeezed him tightly to make his throat tighten, its thumb pressing hard against his clitoris and turning his insides to jelly. His toes curled and kicked at the air, scrabbling against the walls of the labyrinth - just to brace himself so he could better take that cock. With each thrust, with each grunt, Fahen felt an orgasmic firework explode inside him. His hands grasped at the Minotaur’s massive paw, stroking it as it squeezed and molested him. </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ime seemed to dilate and speed by; Fahen must have passed out numerous times throughout the rutting, before being jolted awake by another whack of those nuts against his face. That, or he’d be woken sudden spasm of climax as that minotaur made him cum, again and again and again. Even as he felt a thick flood of bull cum fill his stomach to the brim, the fucking did not stop. The bull had a lot of sexual frustration to work through.</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Fahen was happy to help, as long as he could keep breathing in that bull musk and get split further open by that cock. It was his reward for successfully finding the Minotaur in the labyrinth. That was what he was here to do, after all. He couldn’t have imagined any other reason to be there.</w:t>
      </w:r>
    </w:p>
    <w:p>
      <w:pPr>
        <w:pStyle w:val="TextBody"/>
        <w:bidi w:val="0"/>
        <w:spacing w:before="0" w:after="14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IE"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6:43:20Z</dcterms:created>
  <dc:creator/>
  <dc:description/>
  <dc:language>en-US</dc:language>
  <cp:lastModifiedBy/>
  <dcterms:modified xsi:type="dcterms:W3CDTF">2021-11-28T16:47:54Z</dcterms:modified>
  <cp:revision>2</cp:revision>
  <dc:subject/>
  <dc:title/>
</cp:coreProperties>
</file>