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9fb3461f-7fff-bc50-b8"/>
      <w:bookmarkEnd w:id="0"/>
      <w:r>
        <w:rPr>
          <w:rFonts w:cs="Arial" w:ascii="Arial" w:hAnsi="Arial"/>
          <w:b w:val="false"/>
          <w:i w:val="false"/>
          <w:caps w:val="false"/>
          <w:smallCaps w:val="false"/>
          <w:strike w:val="false"/>
          <w:dstrike w:val="false"/>
          <w:color w:val="434343"/>
          <w:sz w:val="28"/>
          <w:u w:val="none"/>
          <w:shd w:fill="auto" w:val="clear"/>
        </w:rPr>
        <w:t>23 - Corrupt (AshKell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first part to go was the arms. The little holographic wisps and strings vanished from between the leopard’s fingertips. The fingers went limp, then the wrists, then the elbows. Next came the torso. His low, balanced stance became unsteady, his spine curving forwards. Strings’ head was dipped forward too, already practically embedded in the tip of Kei’s staff. The swirling green gem, surrounded by petals of enchanted bronze and wood, had his total, undivided attention.</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There we go,” the witchy white tiger cooed, slowly tracing little circles in the air with the long wand. “Nice and deep for me. Nice and relaxed for m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trings followed as though there were only a single string keeping him upright. He bent further and further forward, his arms swinging like limp noodles, at the mercy of gravity and inertia.</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Kei leaned her head to the side just to get a better look at the superhero’s face. His brow was furrowing and relaxing again, his mouth slightly ajar and pursed in a silent coo of awe. It was like he was trying to make sense of a particularly difficult puzzle, or making out the patterns of an aurora. Some little vestiges of resistance to the swirling emerald glow? Probably. But it wouldn’t las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traced a little figure 8 in the air, eddies and sparkles of emerald magic persisting and dancing in the air like fine dust blown off an old desk. The circle traced lower, lower still, guiding the superhero onto his knee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tension in his face was gone now, and he simply stared with the blank, relaxed wonder of a star-gazer. His eyes were wide open as though it would let him take in even more of the dancing lights, and his mouth was parted in a slowly widening ‘o’ shap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Angelica was right, huh…” Kei chuckled. “Your mind really is wide open. I’m almost disappoin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looked across the rooftops, and the still night. It wouldn’t do if someone snuck up on her, not when there was fun to be had.</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No reinforcements, huh? I’m not complaining her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idly swung her staff from side to side, testing the limits of Strings’ flexibility. She brought him forward until he was on his hands and knees, before pushing him back again until he was bending backwards. The leopard was pretty flexible, in good shape. She got a tiny glimpse of his swimmer’s abs when he leaned back. She licked her lips at that.</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We’ll have to lose most of that outfit,” she tutted. “It shows off your figure well, but I’d prefer if my puppets wear something a bit skimpi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h groaned with a slight upward inflection, not able to really hear her thanks to the distracting mesmeric display.</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Lost for words, hmmm~?” Kei narrowed her eyes and sneered. “Don’t worry about it. Just hold still for m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tigress began to chant softly, careful not to speak the arcane words above a whisper. Vocalising them could be dangerous, after all. Her staff’s gem flashed brighter, almost like a miniature sun. It petrified Strings to the spot, holding the hero perfectly still as green tendrils flowed out from the deep green nucleus. They reached out for Strings’ joints, wrapping around his ankles, elbows and neck.</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As they quested and coiled their way down and around him, the nano-fibres of his dark blue suit slowly and gently came apart, unwoven and undone by the spell. Some small bits of fabric remained around his neck, his wrists and his ankles, transmuting and hardening into tight green bands - cuffs, spats and collars. The rest of his suit came apart and floated away, melting into the air as though they were merely part of a waking dream. As his visor melted away, his blue eyes turned a deep green to match the gem, swirling away even now. All that was left on him was the cuffs, the anklets, and the collar; as well as a pair of boxer shorts. </w:t>
      </w:r>
      <w:r>
        <w:rPr>
          <w:rFonts w:cs="Arial" w:ascii="Arial" w:hAnsi="Arial"/>
          <w:b w:val="false"/>
          <w:i/>
          <w:caps w:val="false"/>
          <w:smallCaps w:val="false"/>
          <w:strike w:val="false"/>
          <w:dstrike w:val="false"/>
          <w:color w:val="000000"/>
          <w:sz w:val="22"/>
          <w:u w:val="none"/>
          <w:shd w:fill="auto" w:val="clear"/>
        </w:rPr>
        <w:t>Boxer shorts?</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 xml:space="preserve">That won’t do,” Kei muttered, before going back to her arcane chant. The plain, loose fabric shrank and tightened, turning a brilliant shining green as it hugged and bulged against his rump and his crotch. The generic waistband changed too, to a deep dark green with a suitable embroidered title upon it - </w:t>
      </w:r>
      <w:r>
        <w:rPr>
          <w:rFonts w:cs="Arial" w:ascii="Arial" w:hAnsi="Arial"/>
          <w:b w:val="false"/>
          <w:i/>
          <w:caps w:val="false"/>
          <w:smallCaps w:val="false"/>
          <w:strike w:val="false"/>
          <w:dstrike w:val="false"/>
          <w:color w:val="000000"/>
          <w:sz w:val="22"/>
          <w:u w:val="none"/>
          <w:shd w:fill="auto" w:val="clear"/>
        </w:rPr>
        <w:t>Tiger’s To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 he felt the thrill of those undies tightening around him, Ash curled his lips up into a little smile, gurgling an open-mouthed purr. Strings was fading away to nothing, his old identity and ideals as a hero sublimating and evaporating. Another flash turned his woozy, dreamy smile into a slightly more sinister one. He growled lowly and shivered.</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See what happens when I remove some of those silly morals and ideals of yours?” Kei cooed. “Doesn’t my magic feel nice~? How’re you feeling, toy?”</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Pretty… good…” Ash said, half-sneering as he managed to tear his gaze away and look at her, a deep loyalty in his eyes.</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Yes, that’s right, you don’t need to look at my staff anymore.” Kei smirked, pulling her staff back up and letting it rest. Her mana reserves were starting to run just a tad low, after all. “You’re mine now, aren’t you?”</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Yes, Mistress,” the puppet that once was called Strings said, grinning a toothy grin. His eyes lit up as an idea crossed his corrupted mind.</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Hey, when can I start betraying all of my old friend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Kei cackled with surpris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Man, you’re eager, huh?”</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 xml:space="preserve">Oh, yeah, I wanna see the look on their faces. </w:t>
      </w:r>
      <w:r>
        <w:rPr>
          <w:rFonts w:cs="Arial" w:ascii="Arial" w:hAnsi="Arial"/>
          <w:b w:val="false"/>
          <w:i/>
          <w:caps w:val="false"/>
          <w:smallCaps w:val="false"/>
          <w:strike w:val="false"/>
          <w:dstrike w:val="false"/>
          <w:color w:val="000000"/>
          <w:sz w:val="22"/>
          <w:u w:val="none"/>
          <w:shd w:fill="auto" w:val="clear"/>
        </w:rPr>
        <w:t>Oh nooo, Strings, what’s happened, snap out of it…</w:t>
      </w:r>
      <w:r>
        <w:rPr>
          <w:b w:val="false"/>
          <w:caps w:val="false"/>
          <w:smallCaps w:val="false"/>
          <w:strike w:val="false"/>
          <w:dstrike w:val="false"/>
          <w:color w:val="000000"/>
          <w:u w:val="none"/>
          <w:shd w:fill="auto" w:val="clear"/>
        </w:rPr>
        <w:t>”</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You’ve put a lot of thought into this,” Kei mused, nibbling on her lip just a little. This eagerness was incredibly gratifying. “In due time, in due tim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put a bit of weight on the base of her staff, lifting her bare right paw off the ground towards his face. The puppet licked his lips with a perverted hunger.</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Let’s seal your new contract with me with a kiss,” Kei said with a smile. “No tongue, though. Not ye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could already tell he was going to try for it anyway. She pushed her paw against his face. One kiss, another kiss… then he went for it, attacking her toe with his warm tongue. She pulled it back.</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Bad kitty!” She snapped her fingers, issuing forth a little static zap of emerald lightning that made his fur stand on end. His yelp melted into a low, delighted chuckl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Ooohoohoohoo… very sorry, Ma’am, it won’t happen again…” his tone was flirtatious and facetious. Oh, he was lying his ass off.</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Good boy,” Kei said, returning his crooked gri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What a little pervert. Not that she minded. It was a sign that he was a keeper. If being corrupted like this was something he secretly always wanted, who was she to deny him that? After all, it’d make him that much more loyal to her caus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Now that she had herself a proper familiar, the real work of enslaving this city could begin in earnest.</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8:50Z</dcterms:created>
  <dc:creator/>
  <dc:description/>
  <dc:language>en-US</dc:language>
  <cp:lastModifiedBy/>
  <dcterms:modified xsi:type="dcterms:W3CDTF">2021-11-23T12:09:58Z</dcterms:modified>
  <cp:revision>1</cp:revision>
  <dc:subject/>
  <dc:title/>
</cp:coreProperties>
</file>