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a57e575c-7fff-2cc4-78"/>
      <w:bookmarkEnd w:id="0"/>
      <w:r>
        <w:rPr>
          <w:rFonts w:cs="Arial" w:ascii="Arial" w:hAnsi="Arial"/>
          <w:b w:val="false"/>
          <w:i w:val="false"/>
          <w:caps w:val="false"/>
          <w:smallCaps w:val="false"/>
          <w:strike w:val="false"/>
          <w:dstrike w:val="false"/>
          <w:color w:val="434343"/>
          <w:sz w:val="28"/>
          <w:u w:val="none"/>
          <w:shd w:fill="auto" w:val="clear"/>
        </w:rPr>
        <w:t>21 - Time (SqueakyDweeb)</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soon as he was through his bedroom door, Aki threw off his trousers and unbuttoned his constraining shirt so he could let his gut sag out a little. Now dressed in just his tightie-whities, the black-scaled dragon headed straight for his computer, switching it on and making himself comfortable on his creaky reclining chair. His left hand was already between his legs, groping and fondling his junk as his free hand rested on the mous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It was Friday night, which could only mean one thing for Aki. It was time to spend the evening scrolling through all his favourite porn sites, seeing if there was anything new to touch himself to, or if there were any old favourites he felt like revisiting. He’d spend a half hour or so at this, then let the post-nut clarity assist him in cooking himself a nice dinner. This was a good evening to treat himself, after al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the dragon trawled through the usual spots, he passed by a lot of familiar, but welcome sights. Cute pudgy boys wrapped up tight in vacuum sealed body suits, blindfolded and rutting their squeaky null bulges against each other. Tentacles exploring every orifice of a super-powered feline. An emerald scaled lizard holding his yellow sole tantalisingly close to the viewer’s face, with toes spread and a haughty come-hither grin. Aki spent a little time rubbing himself to each one, careful not to spend too much time lingering on one. He was going to make this one last. Besides, none of them felt quite fap-worthy enough, he’d exhausted most of their horny potentia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at is, until the dragon cast his eyes over something that he’d never noticed on kinkyfur.io ; it had a full-on section for browser-based games. That felt like a relic from the past; it was rare that you could play porn games in-browser nowadays. He had a scroll through the menu of games. Most of them looked kind of old, and he could imagine that they wouldn’t be much of a turn on. Eventually, his eyes eventually settled on one game in particular, one that definitely looked a lot newer judging by the thumbnai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GOON FOR THE GOAT - How Long Can You Las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at felt like a good challenge to him. The icon for the game showed a smugly grinning 3D goat. They had a cute face. The rest of them would hopefully be even cut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When he clicked through to the game, he was delighted to discover that not only was the goat’s body gorgeous as hell, it customisable to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at was the first thing Aki was prompted to do; he adjusted sliders to change the goat’s proportions, and even change the colour of his fur, his eyes…. And his junk. The goat was bequeathed a good sized dick, but it was mostly hidden underneath a large, paunchy belly and thick thigh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ll the while, the goat simply stood in place, one hand on his hip, sometimes stretching a little bit and looking around the vast, swirling emptiness behind him, before returning his come-hither gaze to Aki.</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must have spent about half an hour just customising the character, staring at every part of him and tweaking it until it was just s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d barely noticed he was stroking the whole time, either.</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is climax came without warning, making his toes curl and his throat spasm with a gasp of pleasure. To his shock, the cute, paunchy goat let out a long laugh.</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Oooh, look at you gush!” He giggled. “Just think what it’s gonna be like when you really get started…”</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Ohhh fuck…” Aki huffed. He looked down at his sticky hand and the mess in his underwear. He had to clean himself up, then… maybe he would go for another roun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ticed that the room was pitch black except for his computer monitor. It was that twilight period just before the dawn. Time seemed to have flown b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Eh, he was up this late, he might as well continue. The goat was so cute, after all, and he wanted to see where this went.</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So, tell me, cutie~” the goat asked as he slipped onto the next menu. “What’re you into? Tell me your kinks, and I’ll see if I can push your button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ki didn’t bother taking off his underwear. He rubbed at himself, already feeling his arousal growing, and got right back into it, not noticing the time melting away aga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ki’s orgasm wasn’t very productive, but it still rocked him to his core. His whole lower body was covered in old dried cum by this point. He’d cum to watching the goat taking a big dildo, to swinging his dick in front of his face, to brushing each individual toe against the screen... even to a close up of his pursed lips and licking tongu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ki accomplished a lot of stroking in the space of that hour. It had been an hour, righ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It was the middle of the day, by the looks of i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is phone vibrated. He picked it up - with his right hand, naturally - and scrolled through a tower of missed calls and text messages. Mostly from his boss, building in frustration, over the course of a week The first text he could see - the most recent one - told him everything he needed to know.</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You’re fi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calendar on his phone told him an entire week had gone by. An entire week had melted away. His whole body was suffused with fresh sweat and the stench of old sweat. All around him, discarded pizza boxes and empty fast food bags made a small mountain of trash. He stood up briefly, feeling his chair sag, and looked behind him to see the massive groove his widening butt had made. His hair felt longer and greasier too, all the way down to his tai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Before the realisation, shock and horror could settle on the dragon’s mind, the goat in the game called out to him. Aki looked into the goat’s pretty eyes, and listened to his pretty voic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Up for one more round, cuti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Was he ever.</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Yesss…” Aki gasped heavily, his chin tucking into the 3 other chins underneath as he nodded.</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Wow, cutie, you’re on your way to a new record~” the goat giggled, wiggling his hips from side to side and letting his tummy and cock jiggle with it. Aki was still rock hard. He kept rubbing.</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didn’t even notice the banging on the door. He’d tuned it out ages ago anyway. The banging grew more and more intense until light poured in from the broken fram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Aki! Oh Jesu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ki heard the sound of gagging from the doorway.</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What the FUCK? How’re you able to stand this shit?! This is f-fucking vil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Mmmnhf….” The goat moaned, drawing Aki’s distracted attention away from his housemate. “How badly do you want to fuck m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So badly,” Aki wheezed, fondling at his sweaty folds.</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Is this what you’ve been doing for six fucking months?! We’re behind on rent, and we’re gonna get kicked out because of you!”</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Nah it’s been like an hour, dude, chill.” Aki paid absolutely no heed to his roomie. He barely even remembered what he looked like.</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AKI!” His roommate screamed. “You’ve gotta clean this shit up and get out now! Or pay for a fumigator, holy fuck…”</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Who’s your friend~?” The goat asked, his eyes fluttering flirtatiously. “Hmhmhm, he sounds sexy…Do you wanna introduce him?”</w:t>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Dude…” Aki called out, not taking his eyes off the screen. “You gotta try this game out, you’re gonna cum so hard…”</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roommate’s stomping footsteps receded. Good. Aki didn’t want any annoying distractions anyway. He found his dick and started to stroke again, watching as the goat bent forward and spread his cheeks wide to show off his cute little tailhol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ki could go for another ten minutes or so. What was the harm?</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6:47Z</dcterms:created>
  <dc:creator/>
  <dc:description/>
  <dc:language>en-US</dc:language>
  <cp:lastModifiedBy/>
  <dcterms:modified xsi:type="dcterms:W3CDTF">2021-11-21T12:07:32Z</dcterms:modified>
  <cp:revision>1</cp:revision>
  <dc:subject/>
  <dc:title/>
</cp:coreProperties>
</file>