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1d7b659e-7fff-a473-64"/>
      <w:bookmarkEnd w:id="0"/>
      <w:r>
        <w:rPr>
          <w:rFonts w:cs="Arial" w:ascii="Arial" w:hAnsi="Arial"/>
          <w:b w:val="false"/>
          <w:i w:val="false"/>
          <w:caps w:val="false"/>
          <w:smallCaps w:val="false"/>
          <w:strike w:val="false"/>
          <w:dstrike w:val="false"/>
          <w:color w:val="434343"/>
          <w:sz w:val="28"/>
          <w:u w:val="none"/>
          <w:shd w:fill="auto" w:val="clear"/>
        </w:rPr>
        <w:t>20 - Personality (WillowServal)</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Ekko hated basic bitches.</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never he stepped out of the Barbed Wire Dive Bar onto the street for a smoke, the cat would always end up getting stared at by some women outside Bubbles, the more ‘traditional’ nightclub on the other side of the road. The women in question were basically interchangeable; never the same one twice. They would stare at him with wide eyes, whispering to each other about him. They were attracted to him, he knew that much. He couldn’t blame him. A grungy, punky kitty twink like him was hard not to stare at. Especially with the black-and red hair, the bushy tail, the fishnet tights, the puffy coat, and the way he leaned with a disaffected air against the red brick of the dive bar as he smoked. He was attractive, with a slight ‘don’t-fuck-with-me’ air about him. That was the vibe he tried to give off and he did so flawlessly.</w:t>
        <w:br/>
        <w:br/>
        <w:t>In spite of the ‘don’t-fuck-with-me’ vibes, at least one of that gaggle would approach him from the other side, and try to chat with him. Maybe even steal a smoke off him; that was their usual intention. Tonight, two of them approached him, clearly ready to tag-team him into a drink or tw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Oh my Gooooood!” a bluebird with long blonde hair exclaimed.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You are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so</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pretty!” her friend, a poodle with the exact same hair, add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nks,” Ekko said, only dignifying them with a very small smile that didn’t reach his eyes. He rarely smiled wider than tha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y, do you wanna come over and have a drink with us?” The poodle asked. They certainly were forward about i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m good,” Ekko said, exhaling some smoke off to the side. “I’ve got friends inside.” That wasn’t true; he was here on his own, happy to be a fly on the wall. But it usually was a good enough excuse to get them off his back.</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ell, bring em out with you!” The poodle said, rather insistently. She started to reach for him, and he recoiled, resisting the urge to hiss at them.</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the bluebird said,  “If they’re as cute as you we’d love to meet them to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rry.” He wasn’t sorry. “That’s not my kind of club.”</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me onnnn…” the bird cajoled. “You’ll have a great time, just come for one drink with u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this place does really good cocktail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wasn’t particularly keen on cocktails. But… a free drink did sound kind of nice. He wasn’t going to turn down something like that.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flicked the end of his cigarette on the floor, and shrugged off of the brick wall.</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lright then, you’ve convinced m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at about your friends?” The poodle ask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ll check in with ‘em later,” Ekko sai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music was awful - all chart shit - and the sound mixing made it even worse. The bass was shaking his skeleton, and the trebles were high and shrill. The lights were dazzling, too, and not in a good way. He was going to take the drink, down it, and leave. He found himself surrounded by the gaggle of blondes, and had a cold glass thrust into his paw before they even got near the bar. The multi-coloured cocktail looked like some sort of potion, sickly sweet. When he took a sip under the expectant gaze of his hosts, he could feel his teeth disintegrating.</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 was kinda good though, with that fruity after taste and the subtle burn of the spirits smuggled in under i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t bad,” he said, having to shout over the din. The poodle leaned in, her lips close to his. </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this is the house cocktail!” She shoute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s much as Ekko wanted to pace himself, he couldn’t help drinking it a little faster as the minutes passed by. Soon enough he’d ended up on the dance floor with some of the girls, a black island within a sea of blonde. By the time he’d polished off the first drink, another one was in his hand, and he kept going. As the girls surrounded him, arms on his shoulders, phones in hand, he found himself smiling wider and wider for each selfie. He was getting into it, in spite of himself. The thumping din of music felt sort of primal; the melody wasn’t the point. The sensation was. He began to dance and jump along with them, spilling some of that brightly coloured cocktail (his third one) down his dark crop top. Rather than get pissed off, he whooped and continued to leap and prance to the music. </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Oh my God</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he thought to himself,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this is kind of epic!</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n the club closed, he emerged into the cold air with the girls, warm and sweaty but hungry for mor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bluebird leaned on his shoulder. He never caught her name, or any of the names. But he didn’t really mind. His head was swimming with alcohol and suga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 like, where’re we going now?” Ekko asked, beaming from ear to ea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 you wanna get your friends?” The bird ask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ah, I don’t have any in there, I lied!” Ekko giggl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www. Well, we can work with you!”</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Ekko didn’t have time to ponder what that meant before the girlies clustered around him, taking selfies with him like they were paparazzi. He couldn’t help but smile along, and stare at himself, messy and dazed and… basic.</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re’s our rid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 big pink minivan with dark tinted windows pulled up.</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oa…. That’s cool!” Ekko didn’t know why he found it cool. But he didn’t care. “Cute colour, to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mon, get i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girls shoved him towards the side door as it slid ope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Fine, fine, I’m goin~” Ekko groaned and giggled as he slipped inside. The thump of the binaural tones and the dancing pink lights in the room turned his brains into bubblegum, sweet and light and soft. He sluggishly climbed into a seat, slumping into it, his intoxication deepening.</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felt the bodies of the other girlies press into him, sliding down his body and grasping at his clothes to tug them free. His hair felt wet all of a sudden to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old still, cutie~” the poodle sai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kaaaay~” Ekko giggled. “Thanks, hu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re do you live, by the wa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n he was bundled out of the car, Ekko waved the huns goodbye as they whooped and hollered their way home. His legs were a little wobbly; it was hard walking in heels when you were drunk, after all.</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n he got into the apartment building, he looked at himself in the lobby mirror. His long blonde hair looked flawless. His shadowed eyes and his eyebrows were sharp, on point, and on fleek. He smiled at himself, twirling his blonde locks in his finger. He was stunning. He couldn’t wait to head out again with the girls tomorrow night, and do it all over agai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loved being a basic bitch.</w:t>
      </w:r>
    </w:p>
    <w:p>
      <w:pPr>
        <w:pStyle w:val="TextBody"/>
        <w:bidi w:val="0"/>
        <w:spacing w:before="0" w:after="1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8:05:59Z</dcterms:created>
  <dc:creator/>
  <dc:description/>
  <dc:language>en-US</dc:language>
  <cp:lastModifiedBy/>
  <dcterms:modified xsi:type="dcterms:W3CDTF">2021-11-20T18:07:16Z</dcterms:modified>
  <cp:revision>1</cp:revision>
  <dc:subject/>
  <dc:title/>
</cp:coreProperties>
</file>