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rPr/>
      </w:pPr>
      <w:r>
        <w:rPr/>
        <w:t>2 - Wisps (Zyfire)</w:t>
      </w:r>
    </w:p>
    <w:p>
      <w:pPr>
        <w:pStyle w:val="LOnormal"/>
        <w:rPr>
          <w:b/>
          <w:b/>
        </w:rPr>
      </w:pPr>
      <w:r>
        <w:rPr>
          <w:b/>
        </w:rPr>
      </w:r>
    </w:p>
    <w:p>
      <w:pPr>
        <w:pStyle w:val="LOnormal"/>
        <w:rPr/>
      </w:pPr>
      <w:r>
        <w:rPr/>
        <w:t xml:space="preserve">Saikaku woke abruptly with a yelp, sitting upright as the covers fell off his white-furred body. The blue-haired, leonine adventurer didn’t need long to catch his breath and still his thrumming heart; clearing his mind was a snap thanks to his years of meditations. The phantom sensation of falling had roused him from his slumber once again. This was the fifth time so far this month. He never could remember anything that happened in the dream, only the feeling of nearly going </w:t>
      </w:r>
      <w:r>
        <w:rPr>
          <w:i/>
        </w:rPr>
        <w:t>splat</w:t>
      </w:r>
      <w:r>
        <w:rPr/>
        <w:t xml:space="preserve"> on some hard, unfeeling surface. Falling from a great height was probably one of the few things likely to kill him; gravity didn’t care if you were mortal or a Demi-god, after all. </w:t>
      </w:r>
    </w:p>
    <w:p>
      <w:pPr>
        <w:pStyle w:val="LOnormal"/>
        <w:rPr/>
      </w:pPr>
      <w:r>
        <w:rPr/>
        <w:t>There was one other clue as to the content of his dreams; he always was fully erect. His arousal throbbed pleasantly against the fabric of his covers. It was a rather strange combination of sensations. He sometimes would just stay like this, fondling himself idly as he slipped into unconsciousness. The inn’s bed was warm and he’d already managed to make himself a comfortable little indentation in it; the inevitable result of staying here for nearly a week.</w:t>
      </w:r>
    </w:p>
    <w:p>
      <w:pPr>
        <w:pStyle w:val="LOnormal"/>
        <w:rPr/>
      </w:pPr>
      <w:r>
        <w:rPr/>
      </w:r>
    </w:p>
    <w:p>
      <w:pPr>
        <w:pStyle w:val="LOnormal"/>
        <w:rPr/>
      </w:pPr>
      <w:r>
        <w:rPr/>
        <w:t>Saikaku laid back in the bed and stared at the wooden slats on the ceiling, dimly visible in the blue-black night. This place was feeling more and more like home each day. He knew he’d have to move on fairly soon and continue his pilgrimage, but spending a few days in Crossways was proving to be a good bet. The exhaustion of constantly being on the move, helping people and slaying monsters, had caught up with him hard. There were days where he didn’t even leave his bed until an hour or two after sunrise. That was unheard of for him. Saikaku considered if this was the life that was awaiting him when he inevitably retired from his days of adventuring. That was decades off, anyway. He thought he might as well get a taste of it while he could.</w:t>
      </w:r>
    </w:p>
    <w:p>
      <w:pPr>
        <w:pStyle w:val="LOnormal"/>
        <w:rPr/>
      </w:pPr>
      <w:r>
        <w:rPr/>
      </w:r>
    </w:p>
    <w:p>
      <w:pPr>
        <w:pStyle w:val="LOnormal"/>
        <w:rPr/>
      </w:pPr>
      <w:r>
        <w:rPr/>
        <w:t xml:space="preserve">He could hear a soft chime in the distance, out the open window near his bed. The belltower at the middle of the town was mercifully a lot quieter during the night. It tolled 3 times, with the third chime lingering and echoing in his ears. He closed his eyes and slipped back in under the covers. </w:t>
      </w:r>
    </w:p>
    <w:p>
      <w:pPr>
        <w:pStyle w:val="LOnormal"/>
        <w:rPr/>
      </w:pPr>
      <w:r>
        <w:rPr/>
        <w:t>It then occurred to him; why did he leave his window open? It was a little bit chilly. He opened his eyes and clambered out of bed, nude as the day he was born. He didn’t expect to have an audience.</w:t>
      </w:r>
    </w:p>
    <w:p>
      <w:pPr>
        <w:pStyle w:val="LOnormal"/>
        <w:rPr/>
      </w:pPr>
      <w:r>
        <w:rPr/>
        <w:t xml:space="preserve">Nor for that audience to be an array of a half dozen dancing little tongues of white flame that floated before his eyes. They made a perfect circle, spinning in the air before him. Saikaku knew he recognised them, and began to recall something from his dreams before the thoughts simply drifted from his head. Three of the wisps slipped inward to form an inner circle that spun in the opposite way to the larger halo. The shapes were familiar to Saikaku’s subconscious. </w:t>
      </w:r>
    </w:p>
    <w:p>
      <w:pPr>
        <w:pStyle w:val="LOnormal"/>
        <w:rPr/>
      </w:pPr>
      <w:r>
        <w:rPr/>
      </w:r>
    </w:p>
    <w:p>
      <w:pPr>
        <w:pStyle w:val="LOnormal"/>
        <w:rPr/>
      </w:pPr>
      <w:r>
        <w:rPr/>
        <w:t xml:space="preserve">By now, the conditioning made the fall into a charmed trance an effortless one. He saw the lights, and he went back to sleep, leaving his body to be puppeted. </w:t>
      </w:r>
    </w:p>
    <w:p>
      <w:pPr>
        <w:pStyle w:val="LOnormal"/>
        <w:rPr/>
      </w:pPr>
      <w:r>
        <w:rPr/>
        <w:t xml:space="preserve">The wisps spun a moment or two longer, letting him sway in a daze, before they came together. They clumped into the shape of a large hand, that crooked a long thin finger. Saikaku’s head nodded, though his face wore an expression like a confused beast of burden. His body followed the beckoning finger, his feet barely clearing the floor with their shambling gait. His arms dangled in front of him, and his shaft pointed directly ahead. </w:t>
      </w:r>
    </w:p>
    <w:p>
      <w:pPr>
        <w:pStyle w:val="LOnormal"/>
        <w:rPr/>
      </w:pPr>
      <w:r>
        <w:rPr/>
      </w:r>
    </w:p>
    <w:p>
      <w:pPr>
        <w:pStyle w:val="LOnormal"/>
        <w:rPr/>
      </w:pPr>
      <w:r>
        <w:rPr/>
        <w:t>The beckoning finger tugged him along, guiding him to the window. By this point, the movements were automatic and effortless. He opened the window a little further, climbed over it to the roof, and walked carefully along the sloped tiles until he reached a low enough point to drop down safely. He followed the lights into an alleyway just behind the inn, and followed into a small room. He was too far gone to take in where he was standing; the crooking finger of the shining hand sucked all the light of the room into it, and all of his attention with it.</w:t>
      </w:r>
    </w:p>
    <w:p>
      <w:pPr>
        <w:pStyle w:val="LOnormal"/>
        <w:rPr/>
      </w:pPr>
      <w:r>
        <w:rPr/>
      </w:r>
    </w:p>
    <w:p>
      <w:pPr>
        <w:pStyle w:val="LOnormal"/>
        <w:rPr/>
      </w:pPr>
      <w:r>
        <w:rPr/>
        <w:t>The beckoning hand of light separated into the separate wisps of light once more, and they danced around his head, dazzling him and coaxing out a pleasured smile. His still-erect shaft was dripping clear fluid from its tip, the little droplets landing in a small glass vial. Plink. Plink. Plink.</w:t>
      </w:r>
    </w:p>
    <w:p>
      <w:pPr>
        <w:pStyle w:val="LOnormal"/>
        <w:rPr/>
      </w:pPr>
      <w:r>
        <w:rPr/>
      </w:r>
    </w:p>
    <w:p>
      <w:pPr>
        <w:pStyle w:val="LOnormal"/>
        <w:rPr/>
      </w:pPr>
      <w:r>
        <w:rPr/>
        <w:t>The dancing lights swirled down along his body, like a slithering serpent, before they wrapped and danced around his cock. He stared at them, seeing them illuminate a small pink paw holding a glass beaker. But the hand and the glass weren’t as pretty as the lights, so he promptly ignored them and got back to what was important. They were too pretty to ignore, and they made him feel throbby and happy.</w:t>
      </w:r>
    </w:p>
    <w:p>
      <w:pPr>
        <w:pStyle w:val="LOnormal"/>
        <w:rPr/>
      </w:pPr>
      <w:r>
        <w:rPr/>
      </w:r>
    </w:p>
    <w:p>
      <w:pPr>
        <w:pStyle w:val="LOnormal"/>
        <w:rPr/>
      </w:pPr>
      <w:r>
        <w:rPr/>
        <w:t xml:space="preserve">The lights picked up speed and hewed closer to his shaft. He gasped, his balls tightening and his shaft dribbling. Their tingling, magical warmth was irresistibly powerful. He couldn’t stop himself from cumming even if he wanted to, even if he wasn’t completely blank and mindlessly mesmerised. </w:t>
      </w:r>
    </w:p>
    <w:p>
      <w:pPr>
        <w:pStyle w:val="LOnormal"/>
        <w:rPr/>
      </w:pPr>
      <w:r>
        <w:rPr/>
        <w:t>He emptied himself out for the pretty lights. The only reaction he had was to grunt so softly as to be basically inaudible. He heard some voices around and beneath him.</w:t>
      </w:r>
    </w:p>
    <w:p>
      <w:pPr>
        <w:pStyle w:val="LOnormal"/>
        <w:rPr/>
      </w:pPr>
      <w:r>
        <w:rPr/>
      </w:r>
    </w:p>
    <w:p>
      <w:pPr>
        <w:pStyle w:val="LOnormal"/>
        <w:rPr/>
      </w:pPr>
      <w:r>
        <w:rPr/>
        <w:t>“</w:t>
      </w:r>
      <w:r>
        <w:rPr/>
        <w:t>Have another vial at the ready, we’ve got a big load tonight!”</w:t>
      </w:r>
    </w:p>
    <w:p>
      <w:pPr>
        <w:pStyle w:val="LOnormal"/>
        <w:rPr/>
      </w:pPr>
      <w:r>
        <w:rPr/>
        <w:t>“</w:t>
      </w:r>
      <w:r>
        <w:rPr/>
        <w:t>Yeah, yeah, I got ya… hot damn, this guy’s got a lot in ‘im huh?”</w:t>
      </w:r>
    </w:p>
    <w:p>
      <w:pPr>
        <w:pStyle w:val="LOnormal"/>
        <w:rPr/>
      </w:pPr>
      <w:r>
        <w:rPr/>
        <w:t>“</w:t>
      </w:r>
      <w:r>
        <w:rPr/>
        <w:t>We’ve got enough of this guy’s spunk to live like kings!”</w:t>
      </w:r>
    </w:p>
    <w:p>
      <w:pPr>
        <w:pStyle w:val="LOnormal"/>
        <w:rPr/>
      </w:pPr>
      <w:r>
        <w:rPr/>
      </w:r>
    </w:p>
    <w:p>
      <w:pPr>
        <w:pStyle w:val="LOnormal"/>
        <w:rPr/>
      </w:pPr>
      <w:r>
        <w:rPr/>
        <w:t>Saikaku heard the words, and immediately forgot them. They weren’t as interesting as the lights. They danced back up to his face and swirled around his head, letting him sway and sigh and purr on the spot. More words met his ears and were promptly forgotten.</w:t>
      </w:r>
    </w:p>
    <w:p>
      <w:pPr>
        <w:pStyle w:val="LOnormal"/>
        <w:rPr/>
      </w:pPr>
      <w:r>
        <w:rPr/>
        <w:t>“</w:t>
      </w:r>
      <w:r>
        <w:rPr/>
        <w:t>How long does this stuff stay good for?”</w:t>
      </w:r>
    </w:p>
    <w:p>
      <w:pPr>
        <w:pStyle w:val="LOnormal"/>
        <w:rPr/>
      </w:pPr>
      <w:r>
        <w:rPr/>
        <w:t>“</w:t>
      </w:r>
      <w:r>
        <w:rPr/>
        <w:t>Eh, I dunno. Guess we could dry it out, maybe it won’t lose its magic.”</w:t>
      </w:r>
    </w:p>
    <w:p>
      <w:pPr>
        <w:pStyle w:val="LOnormal"/>
        <w:rPr/>
      </w:pPr>
      <w:r>
        <w:rPr/>
        <w:t>“</w:t>
      </w:r>
      <w:r>
        <w:rPr/>
        <w:t>Not that the rich fucks buying this stuff’ll care. Most of ‘em just think it’ll make ‘em better in bed.”</w:t>
      </w:r>
    </w:p>
    <w:p>
      <w:pPr>
        <w:pStyle w:val="LOnormal"/>
        <w:rPr/>
      </w:pPr>
      <w:r>
        <w:rPr/>
        <w:t>“</w:t>
      </w:r>
      <w:r>
        <w:rPr/>
        <w:t>There is that one guy, though, what’s his face, the guy who wants to become a god?”</w:t>
      </w:r>
    </w:p>
    <w:p>
      <w:pPr>
        <w:pStyle w:val="LOnormal"/>
        <w:rPr/>
      </w:pPr>
      <w:r>
        <w:rPr/>
        <w:t>“…</w:t>
      </w:r>
      <w:r>
        <w:rPr/>
        <w:t>Maybe we should put him back to sleep for now, just in case he’s listening…”</w:t>
      </w:r>
    </w:p>
    <w:p>
      <w:pPr>
        <w:pStyle w:val="LOnormal"/>
        <w:rPr/>
      </w:pPr>
      <w:r>
        <w:rPr/>
        <w:t>“</w:t>
      </w:r>
      <w:r>
        <w:rPr/>
        <w:t>Yeah, good plan. We’ve got a few more days at least.”</w:t>
      </w:r>
    </w:p>
    <w:p>
      <w:pPr>
        <w:pStyle w:val="LOnormal"/>
        <w:rPr/>
      </w:pPr>
      <w:r>
        <w:rPr/>
      </w:r>
    </w:p>
    <w:p>
      <w:pPr>
        <w:pStyle w:val="LOnormal"/>
        <w:rPr/>
      </w:pPr>
      <w:r>
        <w:rPr/>
        <w:t>Saikaku didn’t listen. The words that were said, and the secrets that were being revealed, never made it to his head. By the time he turned around and sleepwalked back where he came from, he’d forgotten his orgasm, and the other voices. The wisps guided him up to the roof, into his room, and back into his bed for another long, delicious sleep. One thought bubbled up into his mind just before sleep took him.</w:t>
      </w:r>
    </w:p>
    <w:p>
      <w:pPr>
        <w:pStyle w:val="LOnormal"/>
        <w:rPr>
          <w:i/>
          <w:i/>
        </w:rPr>
      </w:pPr>
      <w:r>
        <w:rPr>
          <w:i/>
        </w:rPr>
        <w:t xml:space="preserve">This town is lovely. I should stay for another week, at least. </w:t>
      </w:r>
    </w:p>
    <w:p>
      <w:pPr>
        <w:pStyle w:val="LO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NSimSun" w:cs="Arial"/>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8:03Z</dcterms:created>
  <dc:creator/>
  <dc:description/>
  <dc:language>en-US</dc:language>
  <cp:lastModifiedBy/>
  <dcterms:modified xsi:type="dcterms:W3CDTF">2021-11-02T12:21:13Z</dcterms:modified>
  <cp:revision>3</cp:revision>
  <dc:subject/>
  <dc:title/>
</cp:coreProperties>
</file>