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fedfed6b-7fff-0e55-0b"/>
      <w:bookmarkEnd w:id="0"/>
      <w:r>
        <w:rPr>
          <w:rFonts w:cs="Arial" w:ascii="Arial" w:hAnsi="Arial"/>
          <w:b w:val="false"/>
          <w:i w:val="false"/>
          <w:caps w:val="false"/>
          <w:smallCaps w:val="false"/>
          <w:strike w:val="false"/>
          <w:dstrike w:val="false"/>
          <w:color w:val="434343"/>
          <w:sz w:val="28"/>
          <w:u w:val="none"/>
          <w:shd w:fill="auto" w:val="clear"/>
        </w:rPr>
        <w:t>13 - Touch (LucaReynard)</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boxy metallic cart rattled back into its nook near the front of the plane, just behind the cockpit. As usual, it was a little bit wonky, and it took a little bit of jimmying and pushing to get it flush insid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inally,” the fox sighed, glad that his groans and complaints couldn’t be heard over the high pitched roar of the plane. Luca folded out his seat and sat down, looking out at the sea of seated passengers. They were all in their own little worlds at this point, eating their snacks, glued to their phones, or watching an in-flight film. He was a little envious of them; he couldn’t really switch his brain off or take a full on breather until their landing. That was a couple of hours away. At least he had a couple of days off to look forward to after this fligh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was hoping to at least get a short respite to sit down, but he wasn’t even afforded that. He heard the familiar ‘boop’ of the call sign, and saw it light up overhead. He exhaled long and hard as he stood up, before putting on his friendly attendant face. He made his way down the frustratingly narrow aisles towards the back of the plane, where the passenger who called him was waiting. Underneath that call light, he could see a shock of purple hair on a white-scaled head. It looked as though they were the only person in that whole row. Two yellow eyes looked up at him. They looked young; this passenger was just barely an adult, he surmised. They weren’t dressed great for the flight. Short trousers and a sheer tank top were not the best choices, especially for a cold blooded animal like this one. It did a lot to show off their slim, toned body, though. Especially the dark scaled stomach. But Luca wasn’t here to stare; he didn’t make a habit of ogling passenger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an I help you?” He asked sweetly. The snake looked up at him, showing a strained smile through jagged teet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they said, running a hand through their hair. “Do you have a blanket or something? I’m really col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ll have a look for you,” Luca said. That would probably take a while; he didn’t remember where the blankets had been left. At least it would be something to d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nk you, Luca!” The young reptile had clocked his name badge, and said his name with sweet gratitude.That was nice of them. Vaguely flirtatious too. As Luca found a spare thin blanket, he idly wondered if he would run into that cute thing if he went to the right club once he landed. The snake looked like they were dressed for a weekend of debauchery, after al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nake took the blanket and wrapped it around themself, sighing with relief. Still, Luca could tell that it probably wasn’t going to completely cure what ailed the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want me to grab some more?” Luca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mm…” the snake’s eyes were closed for a moment, as though they were trying to concentrate on warming themself up. “Yeah, I think I could use a little mo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y opened their eyes. Black concentric circles spun through two seas of bright pink. Luca stared back, dazed and confused. The roar of the engine faded slightly, like the volume was being turned out and tuned ou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uld you sit with me?” The snake asked, their voice clear as a bell. “Could I steal your warmt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uca slipped into the seat, not quite sure why he was doing so, or whether he was being noticed by his co-workers or even the other passengers. The snake had unbuckled their seatbelt, and reached their hands out to Luca. As the fox leaned in, he placed his face right into the open palms. The snake’s hands were chilly against Luca’s snout, and he grunted a litt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sorry,” the snake whispered, though the grin on their face seemed to say they weren’t really. “Let me just sssteal a bit of that warmth, and you’ll see, we;llget comf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the colours pulsed, it felt as though the snake’s clawed hands were doing the same. Each throb made them throb with a little more heat, absorbing Luca’s warmth and pooling in those finger tips. It reminded Luca of a hot water bott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eee?” The snake cooed. “The more of your warmth you give me, the more I send back to you. The longer you stare, the warmer you get. The more you warm me, the more I touch you. And the more I touch you, the warmer you get… it’s a win-win, wouldn’t you s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uca smiled and gurgled a little, pulled closer by the snake’s hands until their snouts were centimetres apart. Their forked tongue scented his face, tapping and tickling at his nose. That too felt far warmer than they expected. The heat filling his head was a sleepy heat, and the pinks and blacks glowed softly like night lights. Luca felt drows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look drowsy,” the passenger said. Even though they weren’t whispering, it felt like an intimate whisper. “You could use a break. And I could use you, too~”</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ir fingers rubbed his snout, their palms cradled his chin. Luca’s pink tongue stuck out from the end of his snout, and the snake’s tongue tapped against that as well. The snake giggled, pulling the fox attendant in closer. They had pulled up the arm rests against the seats behind, and lifted up one raptor-taloned leg to spread out over the row. Luca nestled in dutifully, stooping down and cuddling his guest; it was a little awkward, but the snake didn’t seem to min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ir body felt warmer than Luca expected, and the warmth throbbed with each pulse of colour. The stupefied fox wrapped and draped himself over the smaller snake, gazing and drooling into the colours as the scaly thighs and the dextrous tail wrapped around him too. The tail curled around his tail and slithered down his trousers to coil in the warmth of his crotch. Luca didn’t start or shudder from the cold. The colours warmed his body, his body warmed the tail, and the tail warmed him right bac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nake released Luca’s face, and let his head fall against their neck, buried in the smooth softness. Even though he lost sight of the eyes, the way those claws and scales raked along Luca’s body gave the same sensations. In fact, they were even more heightened, the more of his body was pressing into their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 the snake sighed with contentment. “Much better… sssstay with me a while longer and I’ll be good for the ressst of the flight. Then maybe when we land you can take me for a drink somewhere, if you’re sticking arou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y pleasure…” Luca moaned dopil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ank you~” the snake giggled, giving Luca another tight squeeze as he cuddled in closer. They were positively burning now, and Luca could feel himself sweating. Both from the dazed, arousing pleasure, and from the faint knowledge that they would be doing this again very, very soon. And far more intimately, too. </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2:31:39Z</dcterms:created>
  <dc:creator/>
  <dc:description/>
  <dc:language>en-US</dc:language>
  <cp:lastModifiedBy/>
  <dcterms:modified xsi:type="dcterms:W3CDTF">2021-11-13T12:33:19Z</dcterms:modified>
  <cp:revision>2</cp:revision>
  <dc:subject/>
  <dc:title/>
</cp:coreProperties>
</file>