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40" w:after="120"/>
        <w:jc w:val="left"/>
        <w:rPr>
          <w:rFonts w:ascii="Arial" w:hAnsi="Arial" w:cs="Arial"/>
          <w:b w:val="false"/>
          <w:b w:val="false"/>
          <w:i w:val="false"/>
          <w:i w:val="false"/>
          <w:caps w:val="false"/>
          <w:smallCaps w:val="false"/>
          <w:strike w:val="false"/>
          <w:dstrike w:val="false"/>
          <w:color w:val="434343"/>
          <w:sz w:val="28"/>
          <w:u w:val="none"/>
          <w:shd w:fill="auto" w:val="clear"/>
        </w:rPr>
      </w:pPr>
      <w:bookmarkStart w:id="0" w:name="docs-internal-guid-728cf8d1-7fff-059b-d7"/>
      <w:bookmarkEnd w:id="0"/>
      <w:r>
        <w:rPr>
          <w:rFonts w:cs="Arial" w:ascii="Arial" w:hAnsi="Arial"/>
          <w:b w:val="false"/>
          <w:i w:val="false"/>
          <w:caps w:val="false"/>
          <w:smallCaps w:val="false"/>
          <w:strike w:val="false"/>
          <w:dstrike w:val="false"/>
          <w:color w:val="434343"/>
          <w:sz w:val="28"/>
          <w:u w:val="none"/>
          <w:shd w:fill="auto" w:val="clear"/>
        </w:rPr>
        <w:t>10 - Bound (Circ)</w:t>
      </w:r>
    </w:p>
    <w:p>
      <w:pPr>
        <w:pStyle w:val="TextBody"/>
        <w:bidi w:val="0"/>
        <w:spacing w:lineRule="auto" w:line="276" w:before="0" w:after="140"/>
        <w:jc w:val="left"/>
        <w:rPr/>
      </w:pPr>
      <w:r>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t had been such a long time since Circ had been on a date. Not that he was particularly nervous; he’d been chatting with this guy for about 2 months on and off already. Lucas, the marten, was extremely cute, and they shared a ton of interest. The fact that they hadn’t given up on making plans in spite of life and scheduling conflicts getting in the way was a good sign that there might be some chemistry. They’d even played games on a discord call together! They were basically friends already.</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brown-furred cat lazily scanned the park with his blue eyes, his hands jammed in the pockets of his jacket to keep them away from the cold. He was pretty early for their rendezvous, but he thought it might be nice to grab a bench for the two of them to sit at and jaw for a while. He was still waiting for the other shoe to drop, though. They’d come close to a date before, but something would come up at the last minute to keep them from meeting at last. When he felt the tell tale buzz of his phone, he braced himself for a let-down.</w:t>
      </w:r>
    </w:p>
    <w:p>
      <w:pPr>
        <w:pStyle w:val="TextBody"/>
        <w:bidi w:val="0"/>
        <w:spacing w:lineRule="auto" w:line="328" w:before="0" w:after="0"/>
        <w:rPr>
          <w:rFonts w:ascii="Liberation Serif;Times New Roman" w:hAnsi="Liberation Serif;Times New Roman" w:cs="Liberation Serif;Times New Roman"/>
          <w:b w:val="false"/>
          <w:b w:val="false"/>
          <w:i/>
          <w:i/>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caps w:val="false"/>
          <w:smallCaps w:val="false"/>
          <w:strike w:val="false"/>
          <w:dstrike w:val="false"/>
          <w:color w:val="000000"/>
          <w:sz w:val="22"/>
          <w:u w:val="none"/>
          <w:shd w:fill="auto" w:val="clear"/>
        </w:rPr>
        <w:t>I’m going to be a little late, like 10 mins! I’m grabbing a coffee, do you want something? My treat :3</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h, that was a relief. He quickly pecked out a response.</w:t>
      </w:r>
    </w:p>
    <w:p>
      <w:pPr>
        <w:pStyle w:val="TextBody"/>
        <w:bidi w:val="0"/>
        <w:spacing w:lineRule="auto" w:line="328" w:before="0" w:after="0"/>
        <w:rPr>
          <w:rFonts w:ascii="Liberation Serif;Times New Roman" w:hAnsi="Liberation Serif;Times New Roman" w:cs="Liberation Serif;Times New Roman"/>
          <w:b w:val="false"/>
          <w:b w:val="false"/>
          <w:i/>
          <w:i/>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caps w:val="false"/>
          <w:smallCaps w:val="false"/>
          <w:strike w:val="false"/>
          <w:dstrike w:val="false"/>
          <w:color w:val="000000"/>
          <w:sz w:val="22"/>
          <w:u w:val="none"/>
          <w:shd w:fill="auto" w:val="clear"/>
        </w:rPr>
        <w:t>That’s really sweet of you! No rush! Could you get me a hot chocolate please? &lt;3</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 thumbs-up emoji came back as a response.</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Circ grinned and sat back. What a relief. It was happening. He was finally going to meet Lucas. He began to envision where things could go from here already; he couldn’t help his hopelessly romantic nature. It was perhaps a little silly to be thinking about going down the aisle with someone so quickly, but this would be his last chance to fantasise about the dream marten before he met the real on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is reverie was interrupted by a presence next to him on the bench, one that almost sat directlys on his tail.</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h-!” He pulled away and looked to who was next to him. The rabbit was a little shorter than him, russet-furred, with a thick, expensive-looking wool coat and dark glasses covering her eyes. She wasn’t looking at him, her gaze inscrutable behind the glasses.</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Uhm, s-sorry,” Circ began, “but I’m waiting for someone to-“</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o you’re not.”</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Circ was about to protest, but she looked toward him, with her paw held up just in front of her face. She blowed sharply, and something tickled at Circ’s eyes, nose, and throat. The brief moment of confusion and shock was replaced with a strange, floaty feeling. Everything around him swam and melted into a gorgeous overwhelming smear of colour. He stared with confused, slack-jawed awe before looking down at the rabbit. She was still in perfect focus, her face serious and calm.</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ow, you’re going to hold still for me,” she sai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kay…” Circ said. He was already holding still, so it was easy to obey.</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is coat was pulled back, and something was wrapped tightly around his neck and clipped into place. He felt a tug, mewling a little from the slight jolt. It didn’t really distract him from the pretty storm, or the rabbit girl at its centre. He stared, jaw slack, and confused. She took her sunglasses down briefly, and stared at him with milky, slitted pupils in two seas of re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Come along, Cat.”</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kay…” Circ said. She stood up, and walked into the colours. Circ couldn’t see any place to put his feet, and wasn’t sure how to follow; if he took a step off the bench, he might sink or fall. A tug of the leash got him up on his feet, and he sleep-walked behind, relieved and content to feel solid ground beneath him. The tingling had settled into a warm, sparkling sensation inside his head, dissolving his thoughts and his memories. He forgot what he’d been doing, where he was, and what he wanted. He followed the rabbit in her dark coat, swimming along in colour until his heavy eyelids began to droop. He fell asleep standing up, letting his body do the rest of the work.</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hen Circ came to, he was kneeling someplace dark and dank, thick with the scent of herbs and incense. He sputtered a little. The scent was sticking to his fur, and he could almost taste it in the air. In fact, he could. His mouth was being held wide open by a ring-shaped gag. Not only that, all he was wearing was the collar, a sheer black thong and matching black stockings.</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gn…n?” He gulped and gasped, unable to make more than guttural grunts. He was chained to a wall by the collar, stuck in the dark little closet.</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Light burst into the chamber as the rabbit woman entered, looking down at him. She was not wearing the sunglasses, or the coat. She was nude, in fact, and dark spiralling shapes were shaved, or maybe carved, along her slender body.</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Good evening, Paw,” she said. She slipped something into his open mouth, massaging it to make him swallow it. It was something sweet and warm - a treat of some kind. After that, she removed the gag.</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hat the f-fuck is going on?!” Circ sputtered with his numb mouth. “My name’s not Paw, it’s-“</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eemingly from nowhere another puff of dust issued forth from the witch’s hand, wafted over his face by her sweet breath. Everything swam with colour once again, and the cat forgot even more of himself this time. The smile returned to his face, and he sighed softly.</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r name is Paw,” the witch sai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My name is Paw? Yeah… you’re right…” Paw nodded. How silly of him to forget. He was the witch’s familiar. How else would he have known she was a witch…?</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colours swam and his head tingled. As Paw was freed from his leash, he rubbed his head against Mistress’ thigh and purred contentedly. Her long nails stroked through his fur, tickling at the base of his tail. He hiked it up appreciatively, his purring growing louder as the dried potion took an even deeper, more profound effect on him.</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ow, Paw, come along. We’ve much to do.”</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es Mistress!” Paw mewled, following her on all fours. She walked ahead of him, beckoning gently. He was not leashed, but he saw a leash in the swirling colours. A leash coming from somewhere inside his chest and curling itself around her wrist like glowing smoke. The more she beckoned, the more it was pulled taut and pulled out of him. Paw didn’t mind the hollowness in his chest that grew larger and hollower by the second. A familiar’s soul was safer in the hands of their owner, after all.</w:t>
      </w:r>
    </w:p>
    <w:p>
      <w:pPr>
        <w:pStyle w:val="TextBody"/>
        <w:bidi w:val="0"/>
        <w:spacing w:before="0" w:after="14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40:29Z</dcterms:created>
  <dc:creator/>
  <dc:description/>
  <dc:language>en-US</dc:language>
  <cp:lastModifiedBy/>
  <dcterms:modified xsi:type="dcterms:W3CDTF">2021-11-10T09:41:07Z</dcterms:modified>
  <cp:revision>1</cp:revision>
  <dc:subject/>
  <dc:title/>
</cp:coreProperties>
</file>