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rFonts w:ascii="Redressed" w:hAnsi="Redressed" w:eastAsia="Redressed" w:cs="Redressed"/>
          <w:i/>
          <w:i/>
          <w:sz w:val="40"/>
          <w:szCs w:val="40"/>
        </w:rPr>
      </w:pPr>
      <w:r>
        <w:rPr>
          <w:rFonts w:eastAsia="Redressed" w:cs="Redressed" w:ascii="Redressed" w:hAnsi="Redressed"/>
          <w:i/>
          <w:sz w:val="40"/>
          <w:szCs w:val="40"/>
        </w:rPr>
        <w:t>Limewah’s Hypnovember 2022</w:t>
        <w:br/>
        <w:t>Story VI</w:t>
      </w:r>
    </w:p>
    <w:p>
      <w:pPr>
        <w:pStyle w:val="LOnormal"/>
        <w:jc w:val="center"/>
        <w:rPr>
          <w:rFonts w:ascii="Redressed" w:hAnsi="Redressed" w:eastAsia="Redressed" w:cs="Redressed"/>
          <w:i/>
          <w:i/>
          <w:sz w:val="40"/>
          <w:szCs w:val="40"/>
        </w:rPr>
      </w:pPr>
      <w:r>
        <w:rPr>
          <w:rFonts w:eastAsia="Redressed" w:cs="Redressed" w:ascii="Redressed" w:hAnsi="Redressed"/>
          <w:i/>
          <w:sz w:val="40"/>
          <w:szCs w:val="40"/>
        </w:rPr>
        <w:t>A Musk-Drunk Kobold</w:t>
      </w:r>
    </w:p>
    <w:p>
      <w:pPr>
        <w:pStyle w:val="LOnormal"/>
        <w:jc w:val="center"/>
        <w:rPr>
          <w:rFonts w:ascii="Redressed" w:hAnsi="Redressed" w:eastAsia="Redressed" w:cs="Redressed"/>
          <w:sz w:val="32"/>
          <w:szCs w:val="32"/>
        </w:rPr>
      </w:pPr>
      <w:r>
        <w:rPr>
          <w:rFonts w:eastAsia="Redressed" w:cs="Redressed" w:ascii="Redressed" w:hAnsi="Redressed"/>
          <w:sz w:val="32"/>
          <w:szCs w:val="32"/>
        </w:rPr>
        <w:t>Prompts: Role Reversal, Musk/Scent, Corruption</w:t>
      </w:r>
    </w:p>
    <w:p>
      <w:pPr>
        <w:pStyle w:val="LOnormal"/>
        <w:jc w:val="center"/>
        <w:rPr>
          <w:rFonts w:ascii="Redressed" w:hAnsi="Redressed" w:eastAsia="Redressed" w:cs="Redressed"/>
          <w:sz w:val="32"/>
          <w:szCs w:val="32"/>
        </w:rPr>
      </w:pPr>
      <w:r>
        <w:rPr>
          <w:rFonts w:eastAsia="Redressed" w:cs="Redressed" w:ascii="Redressed" w:hAnsi="Redressed"/>
          <w:sz w:val="32"/>
          <w:szCs w:val="32"/>
        </w:rPr>
        <w:t>Commissioned by Ember and Jacketlizard</w:t>
        <w:br/>
        <w:t>With thanks to Hyenaface for the prompts</w:t>
      </w:r>
    </w:p>
    <w:p>
      <w:pPr>
        <w:pStyle w:val="LOnormal"/>
        <w:rPr/>
      </w:pPr>
      <w:r>
        <w:rPr/>
      </w:r>
    </w:p>
    <w:p>
      <w:pPr>
        <w:pStyle w:val="LOnormal"/>
        <w:rPr/>
      </w:pPr>
      <w:r>
        <w:rPr/>
      </w:r>
    </w:p>
    <w:p>
      <w:pPr>
        <w:pStyle w:val="LOnormal"/>
        <w:rPr/>
      </w:pPr>
      <w:r>
        <w:rPr/>
        <w:t>“</w:t>
      </w:r>
      <w:r>
        <w:rPr/>
        <w:t xml:space="preserve">Twenty Three… Twenty Four… Twenty Fihhhhve.” </w:t>
        <w:br/>
        <w:br/>
        <w:t xml:space="preserve">The lizard hoped the dragon wouldn’t come back up from that last squat. He wanted her to just let her legs give out from under her and drop, ass first, onto his face. But she stood up and stretched wide, her long tail </w:t>
      </w:r>
      <w:r>
        <w:rPr>
          <w:i/>
        </w:rPr>
        <w:t>plapp</w:t>
      </w:r>
      <w:r>
        <w:rPr/>
        <w:t xml:space="preserve">ing against his face and covering his view. Though the texture of those soft scutes was stunningly beautiful in its own way. While her scale tone was green, like the lizard beneath her, hers was glossier, more lustrous, more gem-like than the lizard’s comparatively matte flesh. </w:t>
      </w:r>
    </w:p>
    <w:p>
      <w:pPr>
        <w:pStyle w:val="LOnormal"/>
        <w:rPr/>
      </w:pPr>
      <w:r>
        <w:rPr/>
        <w:t xml:space="preserve">And she was so </w:t>
      </w:r>
      <w:r>
        <w:rPr>
          <w:i/>
        </w:rPr>
        <w:t>warm</w:t>
      </w:r>
      <w:r>
        <w:rPr/>
        <w:t>, too, radiating heat now that she’d reached the end of her workout.</w:t>
      </w:r>
    </w:p>
    <w:p>
      <w:pPr>
        <w:pStyle w:val="LOnormal"/>
        <w:rPr/>
      </w:pPr>
      <w:r>
        <w:rPr/>
        <w:t xml:space="preserve">Just one more reason why she was superior to his cold blooded self. One more obvious reason why she was the one in control. </w:t>
        <w:br/>
        <w:t xml:space="preserve">Every second the lizard spent underneath his mistress was pleasurable torture. The heat of her body, the way her emerald green cheeks spread wide with each low squat and her cock bulged inside her jockstrap…and the way her package’s scent wafted over his face…  </w:t>
      </w:r>
    </w:p>
    <w:p>
      <w:pPr>
        <w:pStyle w:val="LOnormal"/>
        <w:rPr/>
      </w:pPr>
      <w:r>
        <w:rPr/>
        <w:t xml:space="preserve">Spice. Salt. A savoury tang, like he’d just been served a mouth-wateringly aromatic slab of meat. He was </w:t>
      </w:r>
      <w:r>
        <w:rPr>
          <w:i/>
        </w:rPr>
        <w:t>starving.</w:t>
      </w:r>
    </w:p>
    <w:p>
      <w:pPr>
        <w:pStyle w:val="LOnormal"/>
        <w:rPr/>
      </w:pPr>
      <w:r>
        <w:rPr/>
        <w:t xml:space="preserve">His mistress’ body drove him absolutely </w:t>
      </w:r>
      <w:r>
        <w:rPr>
          <w:i/>
        </w:rPr>
        <w:t xml:space="preserve">wild. </w:t>
      </w:r>
      <w:r>
        <w:rPr/>
        <w:t xml:space="preserve">Every curve and shine of her. </w:t>
        <w:br/>
        <w:t>He wanted to grab on and kiss her, worship it all.</w:t>
      </w:r>
    </w:p>
    <w:p>
      <w:pPr>
        <w:pStyle w:val="LOnormal"/>
        <w:rPr/>
      </w:pPr>
      <w:r>
        <w:rPr/>
        <w:t xml:space="preserve">But he had not moved an inch, just as she commanded. </w:t>
        <w:br/>
      </w:r>
      <w:r>
        <w:rPr>
          <w:i/>
        </w:rPr>
        <w:t xml:space="preserve">Look, but don’t touch, Kobold, </w:t>
      </w:r>
      <w:r>
        <w:rPr/>
        <w:t>she’d told him.</w:t>
      </w:r>
    </w:p>
    <w:p>
      <w:pPr>
        <w:pStyle w:val="LOnormal"/>
        <w:rPr/>
      </w:pPr>
      <w:r>
        <w:rPr/>
        <w:br/>
        <w:t xml:space="preserve">Fuck, he loved her calling him that. It was so belittling. She belittled him as easily as breathing. </w:t>
        <w:br/>
        <w:t>The dragon groaned and leaned back, untying the knotted bun and letting her blue hair cascade around her face. She took a long swig of water, still straddling wide.</w:t>
      </w:r>
    </w:p>
    <w:p>
      <w:pPr>
        <w:pStyle w:val="LOnormal"/>
        <w:rPr/>
      </w:pPr>
      <w:r>
        <w:rPr/>
        <w:t>“</w:t>
      </w:r>
      <w:r>
        <w:rPr/>
        <w:t>You okay down there, Kobold?” she asked her lizard pet.</w:t>
      </w:r>
    </w:p>
    <w:p>
      <w:pPr>
        <w:pStyle w:val="LOnormal"/>
        <w:rPr/>
      </w:pPr>
      <w:r>
        <w:rPr/>
        <w:t>“</w:t>
      </w:r>
      <w:r>
        <w:rPr/>
        <w:t>Yes, Mistress,” Kobold moaned. He couldn’t help it. His forked tongue slipped out for a tentative lick. Just a taste of the smooth texture and the warm tang…</w:t>
      </w:r>
    </w:p>
    <w:p>
      <w:pPr>
        <w:pStyle w:val="LOnormal"/>
        <w:rPr/>
      </w:pPr>
      <w:r>
        <w:rPr/>
        <w:t xml:space="preserve">It snapped upwards, lifting up and away, before landing right back on his face with a resounding, meaty slap. </w:t>
        <w:br/>
        <w:t>“Ap ap ap.” Mistress said. “Still haven’t given you permission. You’re not cooling me down today. You got enough of a fix of my musk, didn’t you?”</w:t>
      </w:r>
    </w:p>
    <w:p>
      <w:pPr>
        <w:pStyle w:val="LOnormal"/>
        <w:rPr/>
      </w:pPr>
      <w:r>
        <w:rPr/>
        <w:t>“</w:t>
      </w:r>
      <w:r>
        <w:rPr/>
        <w:t>Nnnhn…” the answer was no, but Kobold knew that wasn’t the one she’d accept. She knew it, too. It was all part of the game, the terms of their contract. It wasn’t a written one, either - it was engraved and written into every little fold of Kobold’s lizard brain.</w:t>
        <w:br/>
        <w:t>“No, Mistress…”</w:t>
      </w:r>
    </w:p>
    <w:p>
      <w:pPr>
        <w:pStyle w:val="LOnormal"/>
        <w:rPr/>
      </w:pPr>
      <w:r>
        <w:rPr/>
        <w:t>“</w:t>
      </w:r>
      <w:r>
        <w:rPr/>
        <w:t xml:space="preserve">Do I detect a lie, little kobold~?” </w:t>
        <w:br/>
        <w:t xml:space="preserve">Mistress wiped her tail against Kobold’s face again, this time a more slow dragging motion. She took his time bathing him in her scent. The tapered tail hooked under his neck and pulled him, slowly and firmly up to a sitting position. </w:t>
        <w:br/>
        <w:t>The dragon looked down at him, her hands on her hips, a hungry-looking grin on her face. Her eyes were filled with sky-blue and sea-green ripples. The hypnotic look that made him fall for her the first time she spied him from across the gym.</w:t>
      </w:r>
    </w:p>
    <w:p>
      <w:pPr>
        <w:pStyle w:val="LOnormal"/>
        <w:rPr/>
      </w:pPr>
      <w:r>
        <w:rPr/>
        <w:t xml:space="preserve">At first, Ember called him by his name - Jacket. Then she started calling him her gym buddy. Then her spotter. Then her Kobold. </w:t>
        <w:br/>
        <w:t xml:space="preserve">She hadn’t been so bold as to call him that in public. Or squat over him like this at the gym. This was a private home workout - at Kobold’s apartment, of course. His place was way brighter and had a lot more space in it, so Ember was very happy to crash in whenever she pleased, interrupt his work and hypnotise him into a stupor. </w:t>
      </w:r>
    </w:p>
    <w:p>
      <w:pPr>
        <w:pStyle w:val="LOnormal"/>
        <w:rPr/>
      </w:pPr>
      <w:r>
        <w:rPr/>
      </w:r>
    </w:p>
    <w:p>
      <w:pPr>
        <w:pStyle w:val="LOnormal"/>
        <w:rPr/>
      </w:pPr>
      <w:r>
        <w:rPr/>
        <w:t>Just like today.</w:t>
        <w:br/>
        <w:t>He was still in a light trance thanks to the scent of her  body, so dropping back down into a more deeply submissive space was easy. The floor turned to liquid beneath him, and the tail atop his head was pushing him downwards through the surface, into the spiralling sea. A familiar place, the place he went when Mistress wanted him to be perfectly helpless. The sea was warm and thick like syrup, and it radiated her narcotic scent. He wanted to drown in it.</w:t>
        <w:br/>
        <w:t>But that was not quite on the cards yet.</w:t>
      </w:r>
    </w:p>
    <w:p>
      <w:pPr>
        <w:pStyle w:val="LOnormal"/>
        <w:rPr/>
      </w:pPr>
      <w:r>
        <w:rPr/>
        <w:t>Not only did the tail push him down, it also kept his head above the surface.</w:t>
      </w:r>
    </w:p>
    <w:p>
      <w:pPr>
        <w:pStyle w:val="LOnormal"/>
        <w:rPr/>
      </w:pPr>
      <w:r>
        <w:rPr/>
        <w:t>All the while, Ember lurked over him, her eyes returning to her normal colour. Just a quick pulse to put him under. She had other ways of bringing him deeper.</w:t>
      </w:r>
    </w:p>
    <w:p>
      <w:pPr>
        <w:pStyle w:val="LOnormal"/>
        <w:rPr/>
      </w:pPr>
      <w:r>
        <w:rPr/>
        <w:br/>
        <w:t>She squatted low again, leaving his eyes level with her underwear. The dark modal fabric with red trim pulsed and flexed, tented by the dragon’s thick musky meat. With each throb, it draped another curtain of warmth and scent over his face. It was barely an inch from his nose, and as it throbbed, a blob of pre-cum oozed through the porous fabric. Close enough that if it started to run off the tip, it could land on Kobold’s outstretched tongue…</w:t>
        <w:br/>
        <w:t xml:space="preserve">Ember was aware of that. She pulled her cock back. </w:t>
        <w:br/>
        <w:t>“Kobold wanna treat, huh?” she chuckled. “Not gonna get it that easily. But if you keep your eye on it, maybe I’ll let you have a little taste. For now, you just get to watch, and sniff.”</w:t>
        <w:br/>
        <w:t xml:space="preserve">“Ungh…” Kobold groaned, his snout dipping low and his eyelids drooping as he tried to focus on the tip. </w:t>
        <w:br/>
        <w:t xml:space="preserve">A little squeeze of the throat kept him from pitching forward entirely. Keeping him steady so his eyes could follow Ember’s hips, and her tent, as she began to sway back and forth. Her hands slid under the waistband and tugged it down, letting her beautiful shaft air out. As she stepped out of her discarded undies, she guided her dick back and forth like a censer, wafting more of her post-squat scent over her Kobold. </w:t>
      </w:r>
    </w:p>
    <w:p>
      <w:pPr>
        <w:pStyle w:val="LOnormal"/>
        <w:rPr/>
      </w:pPr>
      <w:r>
        <w:rPr/>
        <w:br/>
        <w:t>Her scent made him throb with each in-breath, his own dick sticking up to attention(obviously, as Kobolds didn’t wear clothes, he was totally nude.).</w:t>
        <w:br/>
        <w:t>“Keep your eyes on the prize, dear,” Ember cooed. “Maybe if you worship me thoroughly enough, I’ll let you keep this pair.”</w:t>
        <w:br/>
        <w:t>“Yes, Mistress,” he groaned.</w:t>
      </w:r>
    </w:p>
    <w:p>
      <w:pPr>
        <w:pStyle w:val="LOnormal"/>
        <w:rPr/>
      </w:pPr>
      <w:r>
        <w:rPr/>
        <w:t>“</w:t>
      </w:r>
      <w:r>
        <w:rPr/>
        <w:t>It’ll be up to you whether it gets washed in the meantime or not… oh, who am I kidding. You’re going to keep my regal scent on there as long as possible. I bet it’s going to keep you under my ssspell until the next time I stop by…</w:t>
      </w:r>
    </w:p>
    <w:p>
      <w:pPr>
        <w:pStyle w:val="LOnormal"/>
        <w:rPr/>
      </w:pPr>
      <w:r>
        <w:rPr/>
        <w:br/>
        <w:t xml:space="preserve">Another feral growl burbled inside him. He wanted to devour her, dick-first, keep his nose buried in that crotch and never let go. He never stopped thinking about wanting to fuck her when she was around. Her control frustrated him even as it aroused him. The more this happened, the more that urge to just break the rules and suck her dry grew. </w:t>
        <w:br/>
        <w:t xml:space="preserve">She had no idea, or she wasn’t letting it on. </w:t>
        <w:br/>
        <w:t xml:space="preserve">“Good boy. Gooood Kobold. Good slave. Back and forth, following the glistening tip as it throbs, and pulses, and dribbles, and </w:t>
      </w:r>
      <w:r>
        <w:rPr>
          <w:i/>
        </w:rPr>
        <w:t>drips.</w:t>
      </w:r>
      <w:r>
        <w:rPr/>
        <w:br/>
        <w:t xml:space="preserve">“Man… working out gets me off so well, especially when I’ve got a good little kobold watching my every move. You might just be my favourite Kobold~. </w:t>
      </w:r>
      <w:r>
        <w:rPr>
          <w:i/>
        </w:rPr>
        <w:t>Maybe.</w:t>
      </w:r>
      <w:r>
        <w:rPr/>
        <w:t xml:space="preserve"> </w:t>
      </w:r>
    </w:p>
    <w:p>
      <w:pPr>
        <w:pStyle w:val="LOnormal"/>
        <w:rPr/>
      </w:pPr>
      <w:r>
        <w:rPr/>
        <w:t>“</w:t>
      </w:r>
      <w:r>
        <w:rPr/>
        <w:t>Maybe if you keep following… not even pausing to blink, not even pausing to yawn… maybe I’ll decide you’re number one among my little hoard…”</w:t>
      </w:r>
    </w:p>
    <w:p>
      <w:pPr>
        <w:pStyle w:val="LOnormal"/>
        <w:rPr/>
      </w:pPr>
      <w:r>
        <w:rPr/>
        <w:br/>
        <w:t xml:space="preserve">Being number one wasn’t good enough for Kobold. He wanted to be the only one. He grunted and drooled, his tongue hanging from his mouth as he slipped deeper and deeper into the fog of her musk, and let the metronome pulse and sway become his whole world. He sank deeper, up to his neck in the swirling sea in his mind. As she got closer and made him lean back with her tail, he found himself almost touching her balls with his nose. The cock still swinging, aided by her hand, wagging back and forth over him. The only parts of Kobold that were still above the sea of trance-pleasure were his nose, his mouth, and his eyes. The only parts of him that were of any use to her. </w:t>
        <w:br/>
        <w:t xml:space="preserve">The scent settled over him like a dust storm, the musk overpowering the scent of the rest of her body. </w:t>
        <w:br/>
        <w:t xml:space="preserve">“Lick,” she finally commanded. Kobold wasted no time at all. He buried his snout in the base of her shaft and took deeper, bigger, more hungry breaths. His tongue started to work, cradling her balls and letting one of them slip into his mouth. </w:t>
        <w:br/>
        <w:t>Mistress always loved it when Kobold started there. Kobold knew how to please her.</w:t>
      </w:r>
    </w:p>
    <w:p>
      <w:pPr>
        <w:pStyle w:val="LOnormal"/>
        <w:rPr/>
      </w:pPr>
      <w:r>
        <w:rPr/>
        <w:t xml:space="preserve">So why did she even bother spending any time with anyone else? What did those </w:t>
      </w:r>
      <w:r>
        <w:rPr>
          <w:i/>
        </w:rPr>
        <w:t>other</w:t>
      </w:r>
      <w:r>
        <w:rPr/>
        <w:t xml:space="preserve"> Kobolds have to offer that he didn’t?</w:t>
        <w:br/>
        <w:t>Thinking about it made him lick and nuzzle harder. She pushed her hips into his face - he was doing it right. The anger animated him. A low snarl escaped his throat without him even noticing it.</w:t>
      </w:r>
    </w:p>
    <w:p>
      <w:pPr>
        <w:pStyle w:val="LOnormal"/>
        <w:rPr/>
      </w:pPr>
      <w:r>
        <w:rPr/>
        <w:br/>
        <w:t>“Ooooh that’s a new noise from you~” Ember said. “Someone’s getting a bit uppity, huh? Does your Mistress’ musk drive you that wild?”</w:t>
        <w:br/>
        <w:t>“Nnnfuckyes,” Kobold growled, not realising he’d broken the rule again until it was too late to take it back.</w:t>
      </w:r>
    </w:p>
    <w:p>
      <w:pPr>
        <w:pStyle w:val="LOnormal"/>
        <w:rPr/>
      </w:pPr>
      <w:r>
        <w:rPr/>
        <w:t>He could feel Ember starting to lift away from him to chide him. Not a chance of that.</w:t>
      </w:r>
    </w:p>
    <w:p>
      <w:pPr>
        <w:pStyle w:val="LOnormal"/>
        <w:rPr/>
      </w:pPr>
      <w:r>
        <w:rPr/>
        <w:t>The transgression was too exciting. He lifted up and wrapped his lips around her cock before she could escape.</w:t>
      </w:r>
    </w:p>
    <w:p>
      <w:pPr>
        <w:pStyle w:val="LOnormal"/>
        <w:rPr/>
      </w:pPr>
      <w:r>
        <w:rPr/>
        <w:t>“</w:t>
      </w:r>
      <w:r>
        <w:rPr/>
        <w:t>Hh-hey!” Ember yelped, putting her hands on his head and trying to push him back. “Calm down. Bad boy. B-bad…”</w:t>
        <w:br/>
        <w:t>She was going to try to stand up and pull away. But her voice was strained. It was giving her game away. She couldn’t stop him. And she didn’t really want to.</w:t>
      </w:r>
    </w:p>
    <w:p>
      <w:pPr>
        <w:pStyle w:val="LOnormal"/>
        <w:rPr/>
      </w:pPr>
      <w:r>
        <w:rPr/>
        <w:t>His snout squished against her soft crotch and he took even deeper whiffs of her, sitting up and emerging from the trance-lake to continue the attack. She tried to get herself back up to standing, but she was pitching over. With another yelp, she fell back. Her dick, naturally, slipped out of Kobold’s mouth. She hit her head - thankfully just on the mat behind her, and tried to scooch back.</w:t>
      </w:r>
    </w:p>
    <w:p>
      <w:pPr>
        <w:pStyle w:val="LOnormal"/>
        <w:rPr/>
      </w:pPr>
      <w:r>
        <w:rPr/>
        <w:t>Kobold was not gonna let her get away.</w:t>
      </w:r>
    </w:p>
    <w:p>
      <w:pPr>
        <w:pStyle w:val="LOnormal"/>
        <w:rPr/>
      </w:pPr>
      <w:r>
        <w:rPr/>
        <w:t>“</w:t>
      </w:r>
      <w:r>
        <w:rPr/>
        <w:t xml:space="preserve">Okay Jacket, you can mnnnh…~!” </w:t>
        <w:br/>
        <w:t>His name wasn’t Jacket. It was Kobold. And he was not going to let her forget that.</w:t>
      </w:r>
    </w:p>
    <w:p>
      <w:pPr>
        <w:pStyle w:val="LOnormal"/>
        <w:rPr/>
      </w:pPr>
      <w:r>
        <w:rPr/>
        <w:t xml:space="preserve">Mistress couldn’t stop her hips from bucking into his mouth as he buried her cock inside him once again. Twisting his head from side to side with each plunge, his nostrils flaring with each deep draught of air. He didn’t look up at her. She’d try to put him under with her eyes, make him docile again. He wasn’t going to allow that. </w:t>
        <w:br/>
        <w:t xml:space="preserve">His sense of smell had been strengthened from all his brainwashing. He could catch the other source of her scent a mile away, like a shark scenting blood. He groped and grasped for the damp, discarded jock, finding it with ease. </w:t>
      </w:r>
    </w:p>
    <w:p>
      <w:pPr>
        <w:pStyle w:val="LOnormal"/>
        <w:rPr/>
      </w:pPr>
      <w:r>
        <w:rPr/>
        <w:br/>
        <w:t>“Nnhn, b-bad. Bad!” Mistress was sounding less assertive and more plaintive. She wasn’t trying to push him away quite as hard, and even though her thighs were squishing on either side of his face, they weren’t trying to cut off his air supply or restrain him.</w:t>
        <w:br/>
        <w:t xml:space="preserve">Kobold growled again as he continued to suck. He could feel Mistress was starting to get close, too. He could tell by the way her balls were tightening against his chin, the way her cock was throbbing faster and faster with her growing heart rate… </w:t>
        <w:br/>
        <w:t>He chanced a look up towards her, seeing that her head was thrown back and her mouth was hanging open. Her whole body quivering and shuddering…</w:t>
        <w:br/>
        <w:t>“B…baad…” she slurred, too horny to stop him. It would be easy to make her cum.</w:t>
      </w:r>
    </w:p>
    <w:p>
      <w:pPr>
        <w:pStyle w:val="LOnormal"/>
        <w:rPr/>
      </w:pPr>
      <w:r>
        <w:rPr/>
        <w:t>But when she tortured him with the need to cum, without giving him immediate release, it would give him some of the best orgasms he’d ever had.</w:t>
      </w:r>
    </w:p>
    <w:p>
      <w:pPr>
        <w:pStyle w:val="LOnormal"/>
        <w:rPr/>
      </w:pPr>
      <w:r>
        <w:rPr/>
        <w:t>She deserved one of those, too.</w:t>
      </w:r>
    </w:p>
    <w:p>
      <w:pPr>
        <w:pStyle w:val="LOnormal"/>
        <w:rPr/>
      </w:pPr>
      <w:r>
        <w:rPr/>
      </w:r>
    </w:p>
    <w:p>
      <w:pPr>
        <w:pStyle w:val="LOnormal"/>
        <w:rPr/>
      </w:pPr>
      <w:r>
        <w:rPr/>
        <w:t xml:space="preserve">He pulled away, licking his lips. Ember kept gasping, her voice getting higher and croakier, humping at the air, until her brain caught up with her arousal and she realised the pleasure had stopped. Her cock was quivering, glistening with Kobold’s spit. The dragon looked at him, not sitting up, her face slack and her gaze glassy. </w:t>
        <w:br/>
        <w:t>“Okay… okay.” she reached for her dick, or Kobold’s face - he wasn’t about to find out. He pushed her hand away and wrapped his hand around her cock again, giving it a tight squeeze around the base.</w:t>
      </w:r>
    </w:p>
    <w:p>
      <w:pPr>
        <w:pStyle w:val="LOnormal"/>
        <w:rPr/>
      </w:pPr>
      <w:r>
        <w:rPr/>
        <w:t>“</w:t>
      </w:r>
      <w:r>
        <w:rPr/>
        <w:t>No cumming, Mistress,” Kobold said. “Not yet.”</w:t>
        <w:br/>
        <w:t>“Nnhgn…?” his Mistress looked so confused. “J-jacket…”</w:t>
        <w:br/>
        <w:t>“Not my name, Mistress. It’s Kobold.” another squeeze, triggering another groan.</w:t>
        <w:br/>
        <w:t xml:space="preserve">“K…ghhk… oh fuck…” </w:t>
        <w:br/>
        <w:t xml:space="preserve">“And you aren’t cumming until you’ve rewarded your good Kobold for all his hard work.” </w:t>
        <w:br/>
        <w:t>This assertiveness was a new, somewhat exciting feeling to Kobold. But he also wasn’t about to show any weakness or excitement.</w:t>
      </w:r>
    </w:p>
    <w:p>
      <w:pPr>
        <w:pStyle w:val="LOnormal"/>
        <w:rPr/>
      </w:pPr>
      <w:r>
        <w:rPr/>
        <w:t>How else was he going to prove to her that no one else deserved to serve her?</w:t>
      </w:r>
    </w:p>
    <w:p>
      <w:pPr>
        <w:pStyle w:val="LOnormal"/>
        <w:rPr/>
      </w:pPr>
      <w:r>
        <w:rPr/>
        <w:t>“</w:t>
      </w:r>
      <w:r>
        <w:rPr/>
        <w:t>Wh…what are you…”</w:t>
        <w:br/>
        <w:t xml:space="preserve">“I want you to understand why you drive me wild,” Kobold said. Still squeezing her cock, he reared up and shifted, the scented jock wadded in his hand. </w:t>
      </w:r>
    </w:p>
    <w:p>
      <w:pPr>
        <w:pStyle w:val="LOnormal"/>
        <w:rPr/>
      </w:pPr>
      <w:r>
        <w:rPr/>
        <w:br/>
        <w:t>“Wait, hang on, Jacket. I want you to -nngh!”</w:t>
      </w:r>
    </w:p>
    <w:p>
      <w:pPr>
        <w:pStyle w:val="LOnormal"/>
        <w:rPr/>
      </w:pPr>
      <w:r>
        <w:rPr/>
        <w:t xml:space="preserve">He caught a hint of an excited smile on Mistress’ face just before he squished it against her. He wrapped waistband around the top of her head to secure it in place, leaving the fabric pouch to rest just in front of her face. With each in-breath, it squeezed in tightly against her nose and mouth, and puffed out again as she exhaled. Her eyelids fluttered and her eyes rolled up. </w:t>
        <w:br/>
        <w:t>The moan she made was the most submissive thing Kobold had ever heard pass her lips.</w:t>
      </w:r>
    </w:p>
    <w:p>
      <w:pPr>
        <w:pStyle w:val="LOnormal"/>
        <w:rPr/>
      </w:pPr>
      <w:r>
        <w:rPr/>
        <w:t>Had she not even realised just how deliciously narcotic she smelled?</w:t>
        <w:br/>
        <w:t>It didn’t matter. He had his way in, now.</w:t>
      </w:r>
    </w:p>
    <w:p>
      <w:pPr>
        <w:pStyle w:val="LOnormal"/>
        <w:rPr/>
      </w:pPr>
      <w:r>
        <w:rPr/>
        <w:t>“</w:t>
      </w:r>
      <w:r>
        <w:rPr/>
        <w:t>Breathe it in, Mistress,”  he said. “You’re a drug. You’re so irresistible. No one can resist you and your musk… not even yourself.”</w:t>
        <w:br/>
        <w:t>He could see her eyes were dilating, almost seeming to get a little red and bloodshot. Was that how he looked when he was doused with her scent? The look suited her far more than he expected.</w:t>
      </w:r>
    </w:p>
    <w:p>
      <w:pPr>
        <w:pStyle w:val="LOnormal"/>
        <w:rPr/>
      </w:pPr>
      <w:r>
        <w:rPr/>
        <w:t>Still, she was the Mistress here. He wasn’t going to forget that, even now.</w:t>
        <w:br/>
        <w:t xml:space="preserve">Once he was sure she wasn’t going to rip it off her face, He pressed his nose right back where  he knew it belonged - at the base of her cock, with his lips at her nuts. </w:t>
        <w:br/>
        <w:t>He felt it tense and pulse, dribbling and draping some clear pre onto the top of his head.</w:t>
        <w:br/>
        <w:t>“Juh… Jacket…~” Mistress groaned, her hand resting on his head.</w:t>
      </w:r>
    </w:p>
    <w:p>
      <w:pPr>
        <w:pStyle w:val="LOnormal"/>
        <w:rPr/>
      </w:pPr>
      <w:r>
        <w:rPr/>
        <w:t>“</w:t>
      </w:r>
      <w:r>
        <w:rPr/>
        <w:t>Kobold,” he corrected her.</w:t>
        <w:br/>
        <w:t xml:space="preserve">“K..Kobold…!” </w:t>
        <w:br/>
        <w:t xml:space="preserve">Kobold spied another look. She was holding her jock to her face, now, her eyes rolling and pulsing. She was sniffing and inhaling so loudly, it was almost embarrassing. Or it would have been for anyone less than perfect. Mistress made it look and sound so natural and sexy. </w:t>
      </w:r>
    </w:p>
    <w:p>
      <w:pPr>
        <w:pStyle w:val="LOnormal"/>
        <w:rPr/>
      </w:pPr>
      <w:r>
        <w:rPr/>
        <w:t>“</w:t>
      </w:r>
      <w:r>
        <w:rPr/>
        <w:t xml:space="preserve">G…gonna cum…!” she gasped. </w:t>
        <w:br/>
        <w:t>With a hot-iron speed, Kobold pulled back again, leaving her to, once again, quiver and groan and hump at the air with her thrusting hips, her feet scrabbling against the soft mat.</w:t>
        <w:br/>
        <w:t>“Let’s get up, Mistress,” Kobold said, luxuriating in the scent caked into his scales. “I have some more things to show you.”</w:t>
        <w:br/>
        <w:br/>
        <w:t xml:space="preserve">There was another thing from the early days, back when Kobold was called that other name. The moment where she well and truly ruined him, obliterated that old identity. </w:t>
        <w:br/>
        <w:t xml:space="preserve">So far a lot of it was in place. He was naked, so was she. A jockstrap was draped over a face. Mistress’, this time. </w:t>
        <w:br/>
        <w:t>He pulled her up onto her feet, her legs shaking and struggling to find purchase, before he drew her attention to the full-length mirror close by. Moving in next to her, he did as she had done before, massaging her shoulders.</w:t>
      </w:r>
    </w:p>
    <w:p>
      <w:pPr>
        <w:pStyle w:val="LOnormal"/>
        <w:rPr/>
      </w:pPr>
      <w:r>
        <w:rPr/>
        <w:t>“</w:t>
      </w:r>
      <w:r>
        <w:rPr/>
        <w:t>Breathe in, Mistress.”</w:t>
        <w:br/>
        <w:t>She moaned, muffled, her jock now damp with her drool as well as her pre. Her eyes still rolling.</w:t>
      </w:r>
    </w:p>
    <w:p>
      <w:pPr>
        <w:pStyle w:val="LOnormal"/>
        <w:rPr/>
      </w:pPr>
      <w:r>
        <w:rPr/>
        <w:t>“</w:t>
      </w:r>
      <w:r>
        <w:rPr/>
        <w:t xml:space="preserve">Look at yourself,” he said, parroting what she had told her back then, word-perfect. “Look at how helpless you are to a dragon’s scent. It’s all right. There’s no shame. There’s no reason to be afraid of it. Let it envelop you. Let it drown you. Let it make you </w:t>
      </w:r>
      <w:r>
        <w:rPr>
          <w:i/>
        </w:rPr>
        <w:t>sink</w:t>
      </w:r>
      <w:r>
        <w:rPr/>
        <w:t xml:space="preserve"> into a lake of pleasure. Thick like honey, and full of the dragon-scent. Do you feel comfortable in it?”</w:t>
        <w:br/>
        <w:t xml:space="preserve">She nodded sleepily, murmuring an “Nnhnn,” as Jacket wrapped his hand around her cock again. </w:t>
        <w:br/>
        <w:t>“Nn!”</w:t>
        <w:br/>
        <w:t>“And the pleasure builds as the scent grows. It penetrates through your skin, cakes itself in, and sticks to the insides of your nostrils. So the dragon-scent stays there. Always and forever. A constant reminder of the pleasure of submission.”</w:t>
        <w:br/>
        <w:t>He stroked a little faster. It was time to deviate from the original script.</w:t>
        <w:br/>
        <w:t>“This is the pleasure you want to give your Kobold. It’s for me, and only me. No others.”</w:t>
        <w:br/>
        <w:t>“Nnghhnn…?” Mistress looked just a little confused. But not long enough to pull herself out of the trance, or to sink back into her scent again. She was as addicted as he was. Now she understood how wild she drew him.</w:t>
      </w:r>
    </w:p>
    <w:p>
      <w:pPr>
        <w:pStyle w:val="LOnormal"/>
        <w:rPr/>
      </w:pPr>
      <w:r>
        <w:rPr/>
      </w:r>
    </w:p>
    <w:p>
      <w:pPr>
        <w:pStyle w:val="LOnormal"/>
        <w:rPr/>
      </w:pPr>
      <w:r>
        <w:rPr/>
        <w:t>“</w:t>
      </w:r>
      <w:r>
        <w:rPr/>
        <w:t>Your Kobold pleases you better than anyone else could. He does everything you ask, he enjoys your body, and he enjoys this pleasure. Why would you let anyone else have it? Can you even think of any? Take another deep breath, and tell me.”</w:t>
        <w:br/>
        <w:t xml:space="preserve">Kobold snuck a glance at himself. He looked… different. Better. His expression was a lot more confident than the meek, woozy smile he usually had. His smile was toothier, sharper, and his eyes gleamed with horny mischief. </w:t>
        <w:br/>
        <w:t xml:space="preserve">He really </w:t>
      </w:r>
      <w:r>
        <w:rPr>
          <w:i/>
        </w:rPr>
        <w:t>was</w:t>
      </w:r>
      <w:r>
        <w:rPr/>
        <w:t xml:space="preserve"> a proper kobold.</w:t>
      </w:r>
    </w:p>
    <w:p>
      <w:pPr>
        <w:pStyle w:val="LOnormal"/>
        <w:rPr/>
      </w:pPr>
      <w:r>
        <w:rPr/>
        <w:t>She didn’t even respond to his question, just sniffing and humping against his hand around her saliva-soaked cock. She was too distractedly horny to care.</w:t>
      </w:r>
    </w:p>
    <w:p>
      <w:pPr>
        <w:pStyle w:val="LOnormal"/>
        <w:rPr/>
      </w:pPr>
      <w:r>
        <w:rPr/>
      </w:r>
    </w:p>
    <w:p>
      <w:pPr>
        <w:pStyle w:val="LOnormal"/>
        <w:rPr/>
      </w:pPr>
      <w:r>
        <w:rPr/>
        <w:t>“</w:t>
      </w:r>
      <w:r>
        <w:rPr/>
        <w:t>You can’t, can you?” Kobold growled into her ear, breathing in the scent of her neck, and her hair. The same scent, not as powerful as her crotch musk, but enough to tide her over. “So… you’re going to break up with each and every one of those other ‘kobolds’ of yours. They aren’t real kobolds, they aren’t real servants. They aren’t me. Right?”</w:t>
        <w:br/>
        <w:t xml:space="preserve">A squeeze of her dick and a push of his palm over her face kept her from thinking of any other answer. </w:t>
        <w:br/>
        <w:t>“Stay, Mistress,” he said. He left her standing, and staring, and sniffing, to find her phone among her discarded clothing. He pushed it into her hand and got right back to those slow strokes.</w:t>
      </w:r>
    </w:p>
    <w:p>
      <w:pPr>
        <w:pStyle w:val="LOnormal"/>
        <w:rPr/>
      </w:pPr>
      <w:r>
        <w:rPr/>
        <w:t>“</w:t>
      </w:r>
      <w:r>
        <w:rPr/>
        <w:t>You know what you have to do,” he growled. “Get rid of them, Mistress. Everyone but me.”</w:t>
        <w:br/>
        <w:t>“What sh…should I say… kobold?” Mistress gasped, her voice muffled.</w:t>
      </w:r>
    </w:p>
    <w:p>
      <w:pPr>
        <w:pStyle w:val="LOnormal"/>
        <w:rPr/>
      </w:pPr>
      <w:r>
        <w:rPr/>
        <w:t>“</w:t>
      </w:r>
      <w:r>
        <w:rPr/>
        <w:t>Just tell them that they can’t be your kobold any more. Don’t give them anything else.”</w:t>
        <w:br/>
        <w:t>“Y...nhn…”</w:t>
        <w:br/>
        <w:t>“Mistress?” another squeeze of her cock.</w:t>
      </w:r>
    </w:p>
    <w:p>
      <w:pPr>
        <w:pStyle w:val="LOnormal"/>
        <w:rPr/>
      </w:pPr>
      <w:r>
        <w:rPr/>
        <w:t>“</w:t>
      </w:r>
      <w:r>
        <w:rPr/>
        <w:t>Y-yes…!”</w:t>
        <w:br/>
        <w:t xml:space="preserve">“Good.” </w:t>
        <w:br/>
        <w:t>He pressed her jock to her nose, letting her hands stay free to shakily type out break-up text after break-up text through swirling, bleary eyes. Kobold’s stroking paw kept her just on the edge, tantalising and tempting her with a just-out-of-reach orgasm.</w:t>
        <w:br/>
        <w:t>“You have a lot of these, don’t you…” Kobold growled. “It just means it’s going to be even easier to let me devote all of my time to you, isn’t it Mistress?”</w:t>
        <w:br/>
        <w:t>A squeeze and a press coaxed out the correct answer again.</w:t>
      </w:r>
    </w:p>
    <w:p>
      <w:pPr>
        <w:pStyle w:val="LOnormal"/>
        <w:rPr/>
      </w:pPr>
      <w:r>
        <w:rPr/>
        <w:t>“</w:t>
      </w:r>
      <w:r>
        <w:rPr/>
        <w:t xml:space="preserve">Good, Mistress.” </w:t>
      </w:r>
    </w:p>
    <w:p>
      <w:pPr>
        <w:pStyle w:val="LOnormal"/>
        <w:rPr/>
      </w:pPr>
      <w:r>
        <w:rPr/>
      </w:r>
    </w:p>
    <w:p>
      <w:pPr>
        <w:pStyle w:val="LOnormal"/>
        <w:jc w:val="center"/>
        <w:rPr/>
      </w:pPr>
      <w:r>
        <w:rPr>
          <w:rFonts w:eastAsia="Redressed" w:cs="Redressed" w:ascii="Redressed" w:hAnsi="Redressed"/>
          <w:i/>
          <w:sz w:val="28"/>
          <w:szCs w:val="28"/>
        </w:rPr>
        <w:t>For more like this, head to my Patreon!</w:t>
        <w:br/>
      </w:r>
      <w:hyperlink r:id="rId2">
        <w:r>
          <w:rPr>
            <w:rStyle w:val="InternetLink"/>
            <w:rFonts w:eastAsia="Redressed" w:cs="Redressed" w:ascii="Redressed" w:hAnsi="Redressed"/>
            <w:i/>
            <w:color w:val="1155CC"/>
            <w:sz w:val="28"/>
            <w:szCs w:val="28"/>
            <w:u w:val="single"/>
          </w:rPr>
          <w:t>www.patreon.com/Limewah</w:t>
        </w:r>
      </w:hyperlink>
    </w:p>
    <w:p>
      <w:pPr>
        <w:pStyle w:val="LO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Redres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eon.com/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