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rFonts w:ascii="Redressed" w:hAnsi="Redressed" w:eastAsia="Redressed" w:cs="Redressed"/>
          <w:sz w:val="48"/>
          <w:szCs w:val="48"/>
        </w:rPr>
      </w:pPr>
      <w:r>
        <w:rPr>
          <w:rFonts w:eastAsia="Redressed" w:cs="Redressed" w:ascii="Redressed" w:hAnsi="Redressed"/>
          <w:sz w:val="40"/>
          <w:szCs w:val="40"/>
        </w:rPr>
        <w:t>Limewah's Hypnovember 2022</w:t>
        <w:br/>
        <w:t xml:space="preserve">Story II </w:t>
      </w:r>
    </w:p>
    <w:p>
      <w:pPr>
        <w:pStyle w:val="LOnormal"/>
        <w:jc w:val="center"/>
        <w:rPr>
          <w:rFonts w:ascii="Redressed" w:hAnsi="Redressed" w:eastAsia="Redressed" w:cs="Redressed"/>
          <w:sz w:val="32"/>
          <w:szCs w:val="32"/>
        </w:rPr>
      </w:pPr>
      <w:r>
        <w:rPr>
          <w:rFonts w:eastAsia="Redressed" w:cs="Redressed" w:ascii="Redressed" w:hAnsi="Redressed"/>
          <w:sz w:val="48"/>
          <w:szCs w:val="48"/>
        </w:rPr>
        <w:t>Dreamer</w:t>
      </w:r>
    </w:p>
    <w:p>
      <w:pPr>
        <w:pStyle w:val="LOnormal"/>
        <w:jc w:val="center"/>
        <w:rPr>
          <w:rFonts w:ascii="Redressed" w:hAnsi="Redressed" w:eastAsia="Redressed" w:cs="Redressed"/>
          <w:sz w:val="32"/>
          <w:szCs w:val="32"/>
        </w:rPr>
      </w:pPr>
      <w:r>
        <w:rPr>
          <w:rFonts w:eastAsia="Redressed" w:cs="Redressed" w:ascii="Redressed" w:hAnsi="Redressed"/>
          <w:sz w:val="32"/>
          <w:szCs w:val="32"/>
        </w:rPr>
        <w:t>Prompts : Master/Pet, Sci-Fi/Machines, Restrained</w:t>
      </w:r>
    </w:p>
    <w:p>
      <w:pPr>
        <w:pStyle w:val="LOnormal"/>
        <w:jc w:val="center"/>
        <w:rPr>
          <w:rFonts w:ascii="Redressed" w:hAnsi="Redressed" w:eastAsia="Redressed" w:cs="Redressed"/>
          <w:sz w:val="32"/>
          <w:szCs w:val="32"/>
        </w:rPr>
      </w:pPr>
      <w:r>
        <w:rPr>
          <w:rFonts w:eastAsia="Redressed" w:cs="Redressed" w:ascii="Redressed" w:hAnsi="Redressed"/>
          <w:sz w:val="32"/>
          <w:szCs w:val="32"/>
        </w:rPr>
        <w:t>Commissioned  by Navaeh</w:t>
      </w:r>
    </w:p>
    <w:p>
      <w:pPr>
        <w:pStyle w:val="LOnormal"/>
        <w:jc w:val="center"/>
        <w:rPr>
          <w:rFonts w:ascii="Redressed" w:hAnsi="Redressed" w:eastAsia="Redressed" w:cs="Redressed"/>
          <w:sz w:val="32"/>
          <w:szCs w:val="32"/>
        </w:rPr>
      </w:pPr>
      <w:r>
        <w:rPr>
          <w:rFonts w:eastAsia="Redressed" w:cs="Redressed" w:ascii="Redressed" w:hAnsi="Redressed"/>
          <w:sz w:val="32"/>
          <w:szCs w:val="32"/>
        </w:rPr>
        <w:t>With Thanks to Hyenaface for the Prompts</w:t>
        <w:br/>
        <w:t>18+</w:t>
      </w:r>
    </w:p>
    <w:p>
      <w:pPr>
        <w:pStyle w:val="LOnormal"/>
        <w:rPr/>
      </w:pPr>
      <w:r>
        <w:rPr/>
      </w:r>
    </w:p>
    <w:p>
      <w:pPr>
        <w:pStyle w:val="LOnormal"/>
        <w:rPr/>
      </w:pPr>
      <w:r>
        <w:rPr/>
      </w:r>
    </w:p>
    <w:p>
      <w:pPr>
        <w:pStyle w:val="LOnormal"/>
        <w:rPr/>
      </w:pPr>
      <w:r>
        <w:rPr/>
        <w:t>Dreamer met their girlfriend outside of her work, as they’d planned. It was Friday, and they’d planned something special for a long weekend.</w:t>
      </w:r>
    </w:p>
    <w:p>
      <w:pPr>
        <w:pStyle w:val="LOnormal"/>
        <w:rPr/>
      </w:pPr>
      <w:r>
        <w:rPr/>
        <w:t>The white mare, as always, was fiddling with the jack on the back of their neck. It had become a nervous tic for them ever since Henrietta had it installed as a birthday gift a few months ago.</w:t>
      </w:r>
    </w:p>
    <w:p>
      <w:pPr>
        <w:pStyle w:val="LOnormal"/>
        <w:rPr/>
      </w:pPr>
      <w:r>
        <w:rPr/>
      </w:r>
    </w:p>
    <w:p>
      <w:pPr>
        <w:pStyle w:val="LOnormal"/>
        <w:rPr/>
      </w:pPr>
      <w:r>
        <w:rPr/>
        <w:t>“</w:t>
      </w:r>
      <w:r>
        <w:rPr/>
        <w:t>I don’t understand this cyber-mod stuff,” the mouse had told them. “I’m not putting any of this in my body. But… if it makes you happy, I don’t mind.”</w:t>
      </w:r>
    </w:p>
    <w:p>
      <w:pPr>
        <w:pStyle w:val="LOnormal"/>
        <w:rPr/>
      </w:pPr>
      <w:r>
        <w:rPr/>
        <w:t xml:space="preserve">Dreamer understood her concerns; Henrietta was very old fashioned in terms of her tastes. She was one of the few therapists in the city who didn’t use AR or VR gadgets in her work. It was all old fashioned Cognitive Behavioural Therapy and long, considerate conversation. </w:t>
        <w:br/>
        <w:t>That personal, intimate style what drew Dreamer to Henrietta in the first place, first as a client, then as a partner.</w:t>
        <w:br/>
        <w:t xml:space="preserve">Naturally that put an end to their therapy sessions, but it had only deepened their intimate connection. They were definitely an odd couple. The luddite mouse and the body-modding horse. But they attracted quite well as opposites. </w:t>
      </w:r>
    </w:p>
    <w:p>
      <w:pPr>
        <w:pStyle w:val="LOnormal"/>
        <w:rPr/>
      </w:pPr>
      <w:r>
        <w:rPr/>
        <w:t xml:space="preserve">When the tawny-furred little mouse emerged from the building into the neon-soaked, rain-soaked streets, Dreamer went straight to her and swept her up for a big, long kiss. An easy thing to do, considering the horse had a good half-a-foot on their girlfriend in terms of height. </w:t>
      </w:r>
    </w:p>
    <w:p>
      <w:pPr>
        <w:pStyle w:val="LOnormal"/>
        <w:rPr/>
      </w:pPr>
      <w:r>
        <w:rPr/>
        <w:t>A sigh drifted from Henrietta’s lips, and Dreamer could feel the weariness of a long day’s work.</w:t>
      </w:r>
    </w:p>
    <w:p>
      <w:pPr>
        <w:pStyle w:val="LOnormal"/>
        <w:rPr/>
      </w:pPr>
      <w:r>
        <w:rPr/>
        <w:t>“</w:t>
      </w:r>
      <w:r>
        <w:rPr/>
        <w:t>Sorry,” Henrietta said. “Had some invoices to send, and I was gonna forget otherwise.</w:t>
        <w:br/>
        <w:t>“Don’t worry honey,” Dreamer said, giving her a tight squeeze. “You’re full of knots…”</w:t>
        <w:br/>
        <w:t>“Good thing we’re getting that fixed. We gotta head there now, right? We booked for seven?”</w:t>
      </w:r>
    </w:p>
    <w:p>
      <w:pPr>
        <w:pStyle w:val="LOnormal"/>
        <w:rPr/>
      </w:pPr>
      <w:r>
        <w:rPr/>
        <w:t>“</w:t>
      </w:r>
      <w:r>
        <w:rPr/>
        <w:t>We’ve got time. Do you want to get some noodles before we head there?” Dreamer asked.</w:t>
        <w:br/>
        <w:t>“No thanks,” Henrietta demurred. “I don’t want to eat into our spa time. Let’s go.”</w:t>
        <w:br/>
      </w:r>
    </w:p>
    <w:p>
      <w:pPr>
        <w:pStyle w:val="LOnormal"/>
        <w:rPr/>
      </w:pPr>
      <w:r>
        <w:rPr/>
        <w:t>The Dojo was a surprising oasis of calm, a little converted temple hidden among the ugly skyscrapers pock-marked with holographic advertisements. It had a reputation for being the perfect place to relax for modded and un-modded people alike. Henrietta’s idea for a 1st anniversary date, paid for by a huge chunk of their combined salaries. Neither of them had an idea of what to expect, only briefly glancing at the many five-star reviews without reading the content of them. It was anyone’s guess what was waiting for them inside.</w:t>
      </w:r>
    </w:p>
    <w:p>
      <w:pPr>
        <w:pStyle w:val="LOnormal"/>
        <w:rPr/>
      </w:pPr>
      <w:r>
        <w:rPr/>
      </w:r>
    </w:p>
    <w:p>
      <w:pPr>
        <w:pStyle w:val="LOnormal"/>
        <w:rPr/>
      </w:pPr>
      <w:r>
        <w:rPr/>
        <w:t>The fact that the Dojo didn’t have any electric accoutrements over its archways or on the building itself made it paradoxically stick out from the deluge of light pollution around them.</w:t>
      </w:r>
    </w:p>
    <w:p>
      <w:pPr>
        <w:pStyle w:val="LOnormal"/>
        <w:rPr/>
      </w:pPr>
      <w:r>
        <w:rPr/>
        <w:t>Or it would have been that way, if not for the winding path through poorly lit, foul-smelling alleyways one had to take to get there.</w:t>
        <w:br/>
        <w:t xml:space="preserve">It was a relief when the pair managed to get to the entrance to the place. The cleanliness of the door made it stand out. </w:t>
      </w:r>
    </w:p>
    <w:p>
      <w:pPr>
        <w:pStyle w:val="LOnormal"/>
        <w:rPr/>
      </w:pPr>
      <w:r>
        <w:rPr/>
        <w:t>Dreamer took the initiative, knocking on the red wooden gate. The latch slid open.</w:t>
        <w:br/>
        <w:t>“Name?”</w:t>
        <w:br/>
        <w:t>“Dreamer Dancer.”</w:t>
        <w:br/>
        <w:t xml:space="preserve">The voice grumbled and scoffed. They heard the soft </w:t>
      </w:r>
      <w:r>
        <w:rPr>
          <w:i/>
        </w:rPr>
        <w:t>pip pip</w:t>
      </w:r>
      <w:r>
        <w:rPr/>
        <w:t xml:space="preserve"> of a PDA being fiddled with.</w:t>
      </w:r>
    </w:p>
    <w:p>
      <w:pPr>
        <w:pStyle w:val="LOnormal"/>
        <w:rPr/>
      </w:pPr>
      <w:r>
        <w:rPr/>
        <w:t>“</w:t>
      </w:r>
      <w:r>
        <w:rPr/>
        <w:t xml:space="preserve">Welcome to the Dojo, enjoy your stay.” </w:t>
        <w:br/>
        <w:t>The gate clicked, and Dreamer pushed it open.</w:t>
      </w:r>
    </w:p>
    <w:p>
      <w:pPr>
        <w:pStyle w:val="LOnormal"/>
        <w:rPr/>
      </w:pPr>
      <w:r>
        <w:rPr/>
        <w:t>They found themselves in a beautifully green garden, with a winding stone path leading to the Dojo proper; a small, cosy little hut.  It was perfectly quiet, just the sound of running water and soft music to greet them. No trace of the constant roar and rumble of the city outside.</w:t>
      </w:r>
    </w:p>
    <w:p>
      <w:pPr>
        <w:pStyle w:val="LOnormal"/>
        <w:rPr/>
      </w:pPr>
      <w:r>
        <w:rPr/>
        <w:t xml:space="preserve">The apparent lack of technological modifications was a ruse. The noise cancellation inside the Dojo was second to none, it seemed. </w:t>
      </w:r>
    </w:p>
    <w:p>
      <w:pPr>
        <w:pStyle w:val="LOnormal"/>
        <w:rPr/>
      </w:pPr>
      <w:r>
        <w:rPr/>
        <w:t xml:space="preserve">In fact, that was the first thing that gave the couple pause. </w:t>
        <w:br/>
        <w:t>“Whoa…” Henrietta murmured. “This is the first time I’ve been able to hear myself think in months.”</w:t>
        <w:br/>
        <w:t>“Worth the price of admission already, huh?” Dreamer grinned.</w:t>
      </w:r>
    </w:p>
    <w:p>
      <w:pPr>
        <w:pStyle w:val="LOnormal"/>
        <w:rPr/>
      </w:pPr>
      <w:r>
        <w:rPr/>
        <w:t>“</w:t>
      </w:r>
      <w:r>
        <w:rPr/>
        <w:t>Yeah, for sure. And we have this whole place to ourselves?”</w:t>
        <w:br/>
        <w:t>“Seems that way…”</w:t>
      </w:r>
    </w:p>
    <w:p>
      <w:pPr>
        <w:pStyle w:val="LOnormal"/>
        <w:rPr/>
      </w:pPr>
      <w:r>
        <w:rPr/>
        <w:t xml:space="preserve">As they approached the dojo, the rice paper doors slid open for them, to reveal… </w:t>
      </w:r>
    </w:p>
    <w:p>
      <w:pPr>
        <w:pStyle w:val="LOnormal"/>
        <w:rPr/>
      </w:pPr>
      <w:r>
        <w:rPr/>
        <w:t xml:space="preserve">A dark room, quite small with two admittedly comfortable looking chairs waiting for them. A couple of screens on the walls, and a computer terminal. </w:t>
        <w:br/>
        <w:t>On closer inspection, the pair noticed they seemed to have cuffs and restraints too…</w:t>
        <w:br/>
        <w:t>“Erm… are we in the right place?” Henrietta asked.</w:t>
      </w:r>
    </w:p>
    <w:p>
      <w:pPr>
        <w:pStyle w:val="LOnormal"/>
        <w:rPr/>
      </w:pPr>
      <w:r>
        <w:rPr/>
        <w:t>“</w:t>
      </w:r>
      <w:r>
        <w:rPr/>
        <w:t>I don’t… I mean, I think so, the website said it was supposed to be a proper spa experience…”</w:t>
      </w:r>
    </w:p>
    <w:p>
      <w:pPr>
        <w:pStyle w:val="LOnormal"/>
        <w:rPr/>
      </w:pPr>
      <w:r>
        <w:rPr/>
        <w:t xml:space="preserve">Henrietta’s face had fallen into disappointment. </w:t>
        <w:br/>
        <w:t>“Oh well… just another back alley cyber-ride, I guess…” she said under her breath. Her jaw looked tight. It got tight like that when she was annoyed.</w:t>
        <w:br/>
        <w:t>“We can leave, I’m sure we can fight for a refund or something.”</w:t>
      </w:r>
    </w:p>
    <w:p>
      <w:pPr>
        <w:pStyle w:val="LOnormal"/>
        <w:rPr/>
      </w:pPr>
      <w:r>
        <w:rPr/>
        <w:t>“</w:t>
      </w:r>
      <w:r>
        <w:rPr/>
        <w:t>Just wanted a hot stone massage… couldn’t have been that much to ask for.”</w:t>
      </w:r>
    </w:p>
    <w:p>
      <w:pPr>
        <w:pStyle w:val="LOnormal"/>
        <w:rPr/>
      </w:pPr>
      <w:r>
        <w:rPr/>
        <w:t>“</w:t>
      </w:r>
      <w:r>
        <w:rPr/>
        <w:t>It’ll be fine.”</w:t>
        <w:br/>
        <w:br/>
        <w:t>“Oh, hello!”</w:t>
        <w:br/>
        <w:t xml:space="preserve">As if out of nowhere, a fox girl dressed in a snow-white kimono greeted them from their left. </w:t>
      </w:r>
    </w:p>
    <w:p>
      <w:pPr>
        <w:pStyle w:val="LOnormal"/>
        <w:rPr/>
      </w:pPr>
      <w:r>
        <w:rPr/>
        <w:t>“</w:t>
      </w:r>
      <w:r>
        <w:rPr/>
        <w:t>Welcome to the Dojo. We hope you’ll find your way here…”</w:t>
      </w:r>
    </w:p>
    <w:p>
      <w:pPr>
        <w:pStyle w:val="LOnormal"/>
        <w:rPr/>
      </w:pPr>
      <w:r>
        <w:rPr/>
        <w:t>“</w:t>
      </w:r>
      <w:r>
        <w:rPr/>
        <w:t>I don’t know about that,” Henrietta grunted. Dreamer took the initiative.</w:t>
        <w:br/>
        <w:t>“Well, we’d love to know, first off - do you have any massages or experiences for un-modded people?”</w:t>
        <w:br/>
        <w:t>“Of course. It’s all online. We offer visual meditations, as well as tailored experiences…”</w:t>
        <w:br/>
        <w:t>“Nothing physical?” Henrietta asked, holding her inner Karen at bay.</w:t>
      </w:r>
    </w:p>
    <w:p>
      <w:pPr>
        <w:pStyle w:val="LOnormal"/>
        <w:rPr/>
      </w:pPr>
      <w:r>
        <w:rPr/>
        <w:t>“</w:t>
      </w:r>
      <w:r>
        <w:rPr/>
        <w:t>Well, we can prepare some massages in the back rooms.”</w:t>
        <w:br/>
        <w:t xml:space="preserve">“That’ll do, I guess…” </w:t>
        <w:br/>
        <w:t>“Go ahead and get set up, honey,” Dreamer said, giving Henrietta a hand-squeeze. “I can just plug and play, right?”</w:t>
        <w:br/>
        <w:t>“Of course,” the fox said. “Please, get comfortable.”</w:t>
        <w:br/>
        <w:br/>
        <w:t>Dreamer slipped into the chair - it felt brand new, quite comfortable in fact. Reaching up behind them, they took the connection cable suspended from above, and brought it down to their Jack. As they did, a claw-like array of diodes came down with it and gently adhered to their scalp- though they had to brush their hair out of the way to accommodate it.</w:t>
      </w:r>
    </w:p>
    <w:p>
      <w:pPr>
        <w:pStyle w:val="LOnormal"/>
        <w:rPr/>
      </w:pPr>
      <w:r>
        <w:rPr/>
        <w:t>As the plug entered and connected to their spine, Dreamer’s twitched and squirmed a little. A natural impulse. On cue, the restraints slid up from under the chair, whirring and cinching into place to hold them still. Their ankles bound together, their arms pushed into their sides, a strap pushing against their rising and falling stomach.</w:t>
      </w:r>
    </w:p>
    <w:p>
      <w:pPr>
        <w:pStyle w:val="LOnormal"/>
        <w:rPr/>
      </w:pPr>
      <w:r>
        <w:rPr/>
        <w:t>A precaution in case of spasms, to risk damage of the equipment on either end.</w:t>
        <w:br/>
        <w:t>Didn’t change the fact that it was a little hot. One of Dreamer’s secret little thrills.</w:t>
        <w:br/>
        <w:t>The diodes felt cool and pleasant, even before they pushed electromagnetic stimulation directly into their brain. A comfortable quietude bloomed through Dreamer. Their body went limp as their mind left it, going to a dream-like place of omnipotence.</w:t>
        <w:br/>
      </w:r>
    </w:p>
    <w:p>
      <w:pPr>
        <w:pStyle w:val="LOnormal"/>
        <w:rPr/>
      </w:pPr>
      <w:r>
        <w:rPr/>
      </w:r>
    </w:p>
    <w:p>
      <w:pPr>
        <w:pStyle w:val="LOnormal"/>
        <w:rPr/>
      </w:pPr>
      <w:r>
        <w:rPr/>
        <w:t>–</w:t>
      </w:r>
    </w:p>
    <w:p>
      <w:pPr>
        <w:pStyle w:val="LOnormal"/>
        <w:rPr/>
      </w:pPr>
      <w:r>
        <w:rPr/>
      </w:r>
    </w:p>
    <w:p>
      <w:pPr>
        <w:pStyle w:val="LOnormal"/>
        <w:rPr/>
      </w:pPr>
      <w:r>
        <w:rPr/>
        <w:t xml:space="preserve">Henrietta wasn’t jealous. But she couldn’t help but wonder what Dreamer was seeing. </w:t>
        <w:br/>
        <w:t>The massage room looked quite nice, all things considered. Cosy, delicious scents of incense… but she kept thinking about that brief glance she got of her pony from a monitor in that cramped hallway. How they were slumped over, how their lips were parted and their head was lolled as far to the side as the restraints would let it. How their eyes were glazed and glassy, and their expression was so serene.</w:t>
        <w:br/>
        <w:t>She’d seen that look before. In some of their sessions. And in the bedroom later on, when that mutual interest of theirs was revealed.</w:t>
      </w:r>
    </w:p>
    <w:p>
      <w:pPr>
        <w:pStyle w:val="LOnormal"/>
        <w:rPr/>
      </w:pPr>
      <w:r>
        <w:rPr/>
      </w:r>
    </w:p>
    <w:p>
      <w:pPr>
        <w:pStyle w:val="LOnormal"/>
        <w:rPr/>
      </w:pPr>
      <w:r>
        <w:rPr/>
        <w:t>“</w:t>
      </w:r>
      <w:r>
        <w:rPr/>
        <w:t>The stones will take a little while to heat to the correct temperature,” the fox said, snapping the mouse back to the present moment. Henrietta wasn’t sure how much of it was practised or genuine. “Is there anything I can get you while you wait?”</w:t>
        <w:br/>
        <w:t>“No… well, aside from a few questions. I remember seeing something on your site, I might have had a bit more of a look than my partner did. Something about custom Mind-Showers?”</w:t>
        <w:br/>
        <w:t>“Yes, that’s right.”</w:t>
        <w:br/>
        <w:t>“I’m wondering… is it possible to do anything live?”</w:t>
        <w:br/>
        <w:t>“Oh, of course, why?”</w:t>
        <w:br/>
        <w:t>“I’d like to do something for my partner. I’ve got an idea. Could you help me out?”</w:t>
      </w:r>
    </w:p>
    <w:p>
      <w:pPr>
        <w:pStyle w:val="LOnormal"/>
        <w:rPr/>
      </w:pPr>
      <w:r>
        <w:rPr/>
        <w:t>“</w:t>
      </w:r>
      <w:r>
        <w:rPr/>
        <w:t>Actually, good thinking. We may want to put something in her mouth, in case she bites her tongue.Which of the gags do you think will work best?”</w:t>
        <w:br/>
        <w:t>“...that one looks a little, uhm…”</w:t>
        <w:br/>
        <w:t>“Would you like to do the honours?”</w:t>
        <w:br/>
        <w:t>“Yes, please.”</w:t>
        <w:br/>
      </w:r>
    </w:p>
    <w:p>
      <w:pPr>
        <w:pStyle w:val="LOnormal"/>
        <w:rPr/>
      </w:pPr>
      <w:r>
        <w:rPr/>
        <w:t>–</w:t>
      </w:r>
    </w:p>
    <w:p>
      <w:pPr>
        <w:pStyle w:val="LOnormal"/>
        <w:rPr/>
      </w:pPr>
      <w:r>
        <w:rPr/>
      </w:r>
    </w:p>
    <w:p>
      <w:pPr>
        <w:pStyle w:val="LOnormal"/>
        <w:rPr/>
      </w:pPr>
      <w:r>
        <w:rPr/>
        <w:t xml:space="preserve">Shapes floated in a vast milky abyss before Dreamer’s consciousness. Too abstract for the naked eye to perceive, but perfectly readable for a subconscious, dreaming brain. The menu for the Dojo was not something that could be looked at - it looked back at you, permeated into you. </w:t>
        <w:br/>
        <w:t>It was bracing, like the first drop on a roller coaster, and Dreamer let the sensations carry them as they populated their mindscape with the most relaxing imagery they could find.</w:t>
      </w:r>
    </w:p>
    <w:p>
      <w:pPr>
        <w:pStyle w:val="LOnormal"/>
        <w:rPr/>
      </w:pPr>
      <w:r>
        <w:rPr/>
        <w:t>Henrietta was obviously part of it. Her body gradually took shape before her, clothing being knitted into existence before disintegrating again. Every half-remembered outfit was cycled through as Dreamer sought out the perfect look for her.</w:t>
        <w:br/>
        <w:t>Of all the things, it came back to that white blouse, the blue cardigan, the black trousers and the blue heels. The outfit she usually wore for their sessions. Back before their relationship changed.</w:t>
        <w:br/>
        <w:br/>
        <w:t>Henrietta refused to wear it outside of work, not wanting to “make things weird.”</w:t>
        <w:br/>
        <w:t>But here, it was okay to get a little weird.</w:t>
        <w:br/>
        <w:t>Dreamer heard Henrietta’s voice, every word, every intonation they recalled washing over like a gentle wave, or a sea breeze. Indiscernible, pleasurable gibberish.</w:t>
      </w:r>
    </w:p>
    <w:p>
      <w:pPr>
        <w:pStyle w:val="LOnormal"/>
        <w:rPr/>
      </w:pPr>
      <w:r>
        <w:rPr/>
        <w:t>Until something cut through all of that and speared them right through the pleasure centres.</w:t>
      </w:r>
    </w:p>
    <w:p>
      <w:pPr>
        <w:pStyle w:val="LOnormal"/>
        <w:rPr/>
      </w:pPr>
      <w:r>
        <w:rPr/>
        <w:t>“</w:t>
      </w:r>
      <w:r>
        <w:rPr/>
        <w:t>Good pet.”</w:t>
        <w:br/>
        <w:t>“Hnh!” It was like they were orgasming already.</w:t>
        <w:br/>
        <w:t xml:space="preserve">Dreamer heard themself groaning, almost barking. The fantasy snuck up on them, leapt upon them out of nowhere, and the next thing they knew they were thrust mind-first into some deep, dark corner of their id. They could distantly feel their body, far back where they’d left it, squirming and twitching. Their fingers twisting into claws, their hooves clicking together. </w:t>
      </w:r>
    </w:p>
    <w:p>
      <w:pPr>
        <w:pStyle w:val="LOnormal"/>
        <w:rPr/>
      </w:pPr>
      <w:r>
        <w:rPr/>
        <w:br/>
        <w:t xml:space="preserve">Dreamer’s body, far below, was still twitching in the chair. But they were here, up above, on their knees.. Walls and a roof took shape and enclosed around her. With it came the scent of crisp, clean air. Soft hay brushed against their kneeling knees. The walls breathed with them, swirling and pulsating, glistening like a still-drying watercolour painting. </w:t>
        <w:br/>
        <w:t xml:space="preserve">Henrietta took shape in Dreamer’s mind, unclothed and crystal clear. </w:t>
        <w:br/>
        <w:t>The touch on their chin felt so life-like, warm and gentle and soft.</w:t>
        <w:br/>
        <w:t xml:space="preserve">The body far down below was feeling it too. </w:t>
      </w:r>
    </w:p>
    <w:p>
      <w:pPr>
        <w:pStyle w:val="LOnormal"/>
        <w:rPr/>
      </w:pPr>
      <w:r>
        <w:rPr/>
        <w:t>“</w:t>
      </w:r>
      <w:r>
        <w:rPr/>
        <w:t>Have this,” Henrietta cooed.</w:t>
        <w:br/>
        <w:t xml:space="preserve">“Annh..?” </w:t>
        <w:br/>
        <w:t>Their body was numb, but they still felt the movement of fingers on their tongue, and something else joining it. Pliant and soft and rubbery. It was bound around their muzzle and pulled tight. They breathed heavily through their nose, their vision turning more colorful, even more fuzzy, liquid electricity flowing from the nape of her neck and through every crevice of her mind.</w:t>
      </w:r>
    </w:p>
    <w:p>
      <w:pPr>
        <w:pStyle w:val="LOnormal"/>
        <w:rPr/>
      </w:pPr>
      <w:r>
        <w:rPr/>
        <w:t>Henrietta spoke, her fur flowing like fields of corn, her eyes glimmering like supernovas. Hyper-real. The goddess Dreamer always saw her as.</w:t>
      </w:r>
    </w:p>
    <w:p>
      <w:pPr>
        <w:pStyle w:val="LOnormal"/>
        <w:rPr/>
      </w:pPr>
      <w:r>
        <w:rPr/>
        <w:t>“</w:t>
      </w:r>
      <w:r>
        <w:rPr/>
        <w:t>Remember when I called you My Good Puppy? And how much you liked that?”</w:t>
        <w:br/>
        <w:t>“Nn…” as the flickering lights bloomed and swirled before her, Dreamer recalled it all too well.</w:t>
      </w:r>
    </w:p>
    <w:p>
      <w:pPr>
        <w:pStyle w:val="LOnormal"/>
        <w:rPr/>
      </w:pPr>
      <w:r>
        <w:rPr/>
        <w:t>“</w:t>
      </w:r>
      <w:r>
        <w:rPr/>
        <w:t>But puppy doesn’t suit you as well as something else would… right?”</w:t>
        <w:br/>
        <w:t>“Nnhn…”</w:t>
        <w:br/>
        <w:t>“Liiike…. Pony. My Good Pony.”</w:t>
      </w:r>
    </w:p>
    <w:p>
      <w:pPr>
        <w:pStyle w:val="LOnormal"/>
        <w:rPr/>
      </w:pPr>
      <w:r>
        <w:rPr/>
        <w:t>The stable took even sharper definition. The scents more powerful, the sun warmer and cosier. The hay softer and softer.</w:t>
        <w:br/>
        <w:t>Dreamer whickered and salivated, feeling far more feral than they ever had - or ever felt capable of doing. They pawed at the hay underneath, wriggling in their reins, as Henrietta guided their face to hers. Stroking their snout, rubbing her face against it.</w:t>
      </w:r>
    </w:p>
    <w:p>
      <w:pPr>
        <w:pStyle w:val="LOnormal"/>
        <w:rPr/>
      </w:pPr>
      <w:r>
        <w:rPr/>
        <w:t>“</w:t>
      </w:r>
      <w:r>
        <w:rPr/>
        <w:t>My pretty, pretty Pony.”</w:t>
        <w:br/>
        <w:t>Dreamer whinnied. They were a good pony.</w:t>
      </w:r>
    </w:p>
    <w:p>
      <w:pPr>
        <w:pStyle w:val="LOnormal"/>
        <w:rPr/>
      </w:pPr>
      <w:r>
        <w:rPr/>
      </w:r>
    </w:p>
    <w:p>
      <w:pPr>
        <w:pStyle w:val="LOnormal"/>
        <w:rPr/>
      </w:pPr>
      <w:r>
        <w:rPr/>
        <w:t>–</w:t>
      </w:r>
    </w:p>
    <w:p>
      <w:pPr>
        <w:pStyle w:val="LOnormal"/>
        <w:rPr/>
      </w:pPr>
      <w:r>
        <w:rPr/>
      </w:r>
    </w:p>
    <w:p>
      <w:pPr>
        <w:pStyle w:val="LOnormal"/>
        <w:rPr/>
      </w:pPr>
      <w:r>
        <w:rPr/>
        <w:t>“</w:t>
      </w:r>
      <w:r>
        <w:rPr/>
        <w:t>M-may I take this a little further?”</w:t>
        <w:br/>
        <w:t>“If you’d like. No judgement here.”</w:t>
        <w:br/>
        <w:t>“I do this kind of thing with them a lot. Well, the hypnosis part…”</w:t>
        <w:br/>
        <w:t>“Well, this is the perfect time to do it. Their brain is going to be especially plastic right now. Do what you know they’ll be comfortable with.”</w:t>
      </w:r>
    </w:p>
    <w:p>
      <w:pPr>
        <w:pStyle w:val="LOnormal"/>
        <w:rPr/>
      </w:pPr>
      <w:r>
        <w:rPr/>
      </w:r>
    </w:p>
    <w:p>
      <w:pPr>
        <w:pStyle w:val="LOnormal"/>
        <w:rPr/>
      </w:pPr>
      <w:r>
        <w:rPr/>
        <w:t>–</w:t>
      </w:r>
      <w:r>
        <w:rPr/>
        <w:br/>
      </w:r>
    </w:p>
    <w:p>
      <w:pPr>
        <w:pStyle w:val="LOnormal"/>
        <w:rPr/>
      </w:pPr>
      <w:r>
        <w:rPr/>
        <w:t>Dreamer’s body was being touched. They could feel it transmitting to their consciousness from an eternity away. It took a few seconds to reach them each time. The hand sliding around their navel, tickling it in a way that made the body far below snort and giggle. Dreamer, up above, snorted and whinnied, but remained obediently still as best as they could. Their hooves pawed and kicked at the hay beneath them. Their handler was doing this. Rubbing their underside, heading further towards their hindquarters, towards their…</w:t>
        <w:br/>
        <w:t>“Shhhshhshhh…” Henrietta’s voice purred. “Good little Pony. Taking the triggers and conditioning from before when you were another lovely obedient creature whose name began with P… but this is going to be a far more appropriate form for you. On all fours, like before, but strong, and graceful, and even more loyal…”</w:t>
        <w:br/>
        <w:t>Dreamer’s shaft was dangling low, and the mouse’s hands were gently cradling the tip. Dreamer hardened against their owner’s delicate touch.</w:t>
        <w:br/>
        <w:t>“My beautiful mare, my beautiful pony…”</w:t>
        <w:br/>
        <w:t>Even though, in their vision, Henrietta was beneath Dreamer, they could hear her voice right at their ear. The soft clicks of her tongue and her lips, the texture of her breath…</w:t>
      </w:r>
    </w:p>
    <w:p>
      <w:pPr>
        <w:pStyle w:val="LOnormal"/>
        <w:rPr/>
      </w:pPr>
      <w:r>
        <w:rPr/>
        <w:t>“</w:t>
      </w:r>
      <w:r>
        <w:rPr/>
        <w:t>Whenever you’re in the stable,” Henrietta said, “You’ll be on all fours for me, strong, beautiful, ready to do as your owner asks… won’t you?”</w:t>
        <w:br/>
        <w:t>“Yyyeah…” Dreamer sighed.</w:t>
      </w:r>
    </w:p>
    <w:p>
      <w:pPr>
        <w:pStyle w:val="LOnormal"/>
        <w:rPr/>
      </w:pPr>
      <w:r>
        <w:rPr/>
        <w:t>“</w:t>
      </w:r>
      <w:r>
        <w:rPr/>
        <w:t>Ah, ponies don’t talk.”</w:t>
        <w:br/>
        <w:t>Dreamer whinnied and snorted. Their mistake. One they wouldn’t make again.</w:t>
      </w:r>
    </w:p>
    <w:p>
      <w:pPr>
        <w:pStyle w:val="LOnormal"/>
        <w:rPr/>
      </w:pPr>
      <w:r>
        <w:rPr/>
      </w:r>
    </w:p>
    <w:p>
      <w:pPr>
        <w:pStyle w:val="LOnormal"/>
        <w:rPr/>
      </w:pPr>
      <w:r>
        <w:rPr/>
        <w:t xml:space="preserve">Henrietta stroked their cock and crooned to them. Pressing her warm body close to their side, and breathing in their scent. The scent of hay, of flours, of the mouse’s body. A perfume that Dreamer’s mind, floating in that sky-stable, would not soon forget, nor want to forget. Their mind danced with the colours. The colours danced within them. </w:t>
        <w:br/>
        <w:t xml:space="preserve">When Henrietta took Dreamer for a ride, the fields danced. </w:t>
        <w:br/>
        <w:t>When Henrietta fed Dreamer, the treats danced.</w:t>
        <w:br/>
        <w:t>When Henrietta cuddled with Dreamer, their bodies danced.</w:t>
      </w:r>
    </w:p>
    <w:p>
      <w:pPr>
        <w:pStyle w:val="LOnormal"/>
        <w:rPr/>
      </w:pPr>
      <w:r>
        <w:rPr/>
        <w:t>The dance went on for years.</w:t>
      </w:r>
    </w:p>
    <w:p>
      <w:pPr>
        <w:pStyle w:val="LOnormal"/>
        <w:rPr/>
      </w:pPr>
      <w:r>
        <w:rPr/>
      </w:r>
    </w:p>
    <w:p>
      <w:pPr>
        <w:pStyle w:val="LOnormal"/>
        <w:rPr/>
      </w:pPr>
      <w:r>
        <w:rPr/>
        <w:t>–</w:t>
      </w:r>
    </w:p>
    <w:p>
      <w:pPr>
        <w:pStyle w:val="LOnormal"/>
        <w:rPr/>
      </w:pPr>
      <w:r>
        <w:rPr/>
      </w:r>
    </w:p>
    <w:p>
      <w:pPr>
        <w:pStyle w:val="LOnormal"/>
        <w:rPr/>
      </w:pPr>
      <w:r>
        <w:rPr/>
        <w:t>The comedown hit Dreamer way harder than they expected. They were still more than 90 percent organic, but even as the straps were released, their joints felt like they were made of lead.</w:t>
        <w:br/>
        <w:t>That said, come-down aside, they felt more well-rested than they had been in months.</w:t>
      </w:r>
    </w:p>
    <w:p>
      <w:pPr>
        <w:pStyle w:val="LOnormal"/>
        <w:rPr/>
      </w:pPr>
      <w:r>
        <w:rPr/>
        <w:t xml:space="preserve">Henrietta was standing over them, having just taken the gag from Dreamer’s mouth. A white towel was wrapped in a tight bun around her head, and a gown was draped over her shoulders. </w:t>
        <w:br/>
        <w:t>“You’ve… made yourself at home, huh?” Dreamer said weakly, rubbing their eyes with the heel of their palm. “Nice massage?”</w:t>
        <w:br/>
        <w:t>“Oh, so good. I’m about to head into the sauna if you’d like to join me in there.”</w:t>
        <w:br/>
        <w:t>“How long was I out for? How much time do we have?”</w:t>
        <w:br/>
        <w:t xml:space="preserve">“Oh, we’ve got an hour and a bit,” Henrietta said. </w:t>
        <w:br/>
        <w:t>“Really? Thought I was in there for a year…”</w:t>
        <w:br/>
        <w:t>“The fox said something about ‘high dilation’... anyway. Come on. Let’s go!”</w:t>
        <w:br/>
        <w:t>“You’re full of energy,” Dreamer said, taking their sweet time as they massaged their legs.</w:t>
        <w:br/>
        <w:t>“Should I not be?” Henrietta said. “C’mon. Do I have to take you back to the stable?”</w:t>
        <w:br/>
        <w:t>Those last four words lingered, pulled taut in Dreamer’s mind like a rubber band. When Stable arrived, the band snapped. Their mind was ejected from their body and floated into the sky. Down below, their body slumped into the chair, their head lolling, their mouth drooling. It was guided back up onto its hooves, and Henrietta stroked their wrist, leading them along.</w:t>
        <w:br/>
        <w:t>They felt their body’s arms being moved, their hoof scraping against the hard floor. But they chose to focus on the colours.</w:t>
      </w:r>
    </w:p>
    <w:p>
      <w:pPr>
        <w:pStyle w:val="LOnormal"/>
        <w:rPr/>
      </w:pPr>
      <w:r>
        <w:rPr/>
        <w:br/>
        <w:t>The colours of the stable, the fields, breathed and fluttered through their expanding mind, cascading inwards towards their mind like it was the epicentre of a supernova.</w:t>
        <w:br/>
        <w:t>Then, all at once, it collapsed back down, right into Dreamer’s body again, jolting them back into the conscious world.</w:t>
      </w:r>
    </w:p>
    <w:p>
      <w:pPr>
        <w:pStyle w:val="LOnormal"/>
        <w:rPr/>
      </w:pPr>
      <w:r>
        <w:rPr/>
        <w:t>The first thing Dreamer became aware of was their nudity.</w:t>
      </w:r>
    </w:p>
    <w:p>
      <w:pPr>
        <w:pStyle w:val="LOnormal"/>
        <w:rPr/>
      </w:pPr>
      <w:r>
        <w:rPr/>
        <w:t>Dreamer shook their head and whickered. They looked down at Henrietta’s petite form. One hand rested on the tip of Dreamer’s erect cock. A cable was wrapped around the knuckles of her other hand. It was long, thick, sturdy, rubbery. It was wrapped around the horse’s shoulders, around their stomach, looping and framing their breasts as it tied in knots around their waist and arms. It wrapped around their head too, part of it resting inside their mouth for them to chew on.</w:t>
        <w:br/>
        <w:t xml:space="preserve">The mouse tugged on the leash, and the bridle tightened. Dreamer whinnied and shivered, their pleasure evident from their now-on-display cock. </w:t>
      </w:r>
    </w:p>
    <w:p>
      <w:pPr>
        <w:pStyle w:val="LOnormal"/>
        <w:rPr/>
      </w:pPr>
      <w:r>
        <w:rPr/>
        <w:t>“</w:t>
      </w:r>
      <w:r>
        <w:rPr/>
        <w:t>Still in the Stable?” she asked.</w:t>
        <w:br/>
        <w:t xml:space="preserve">Dreamer nodded. Even now, their vision was dancing with colour, and their conscious thoughts were long gone. No need for them. Mistress would do the thinking. Dreamer was her loyal friend and pet. </w:t>
        <w:br/>
        <w:t xml:space="preserve">“Come along, now, Pony,” she said. </w:t>
      </w:r>
    </w:p>
    <w:p>
      <w:pPr>
        <w:pStyle w:val="LOnormal"/>
        <w:rPr/>
      </w:pPr>
      <w:r>
        <w:rPr/>
        <w:t xml:space="preserve">There was no need for words. Ponies didn’t talk. </w:t>
        <w:br/>
        <w:t>They trotted behind their owner obediently, through the halls, towards this sauna Mistress had mentioned.</w:t>
      </w:r>
    </w:p>
    <w:p>
      <w:pPr>
        <w:pStyle w:val="LOnormal"/>
        <w:rPr/>
      </w:pPr>
      <w:r>
        <w:rPr/>
        <w:t>“</w:t>
      </w:r>
      <w:r>
        <w:rPr/>
        <w:t>You’re going to give me a nice massage when we get in, aren’t you? Perhaps I’ll even ride you around if you’re good. And if the nice fox lady will let us.”</w:t>
        <w:br/>
        <w:t>Dreamer’s curious pony head kept wandering from side to side as they walked through the small hallways, towards the encroaching sensation of heat and moisture. There were pictures and pretty screens on the walls.</w:t>
        <w:br/>
        <w:t>Their insistent mistress pulled their lead, and made them face forward again.</w:t>
      </w:r>
    </w:p>
    <w:p>
      <w:pPr>
        <w:pStyle w:val="LOnormal"/>
        <w:rPr/>
      </w:pPr>
      <w:r>
        <w:rPr/>
        <w:t>Each tug made them throb a little more.</w:t>
      </w:r>
    </w:p>
    <w:p>
      <w:pPr>
        <w:pStyle w:val="LOnormal"/>
        <w:rPr/>
      </w:pPr>
      <w:r>
        <w:rPr/>
        <w:t>“</w:t>
      </w:r>
      <w:r>
        <w:rPr/>
        <w:t>We’ll have to get you some blinders,” Henrietta mused out loud, her voice just a teensy bit patronising. “Keep you focused on your tasks. Mmmhm, maybe a crop while we’re at it. And a nice saddle. And some proper hooves for your hands. Oh yes, we’ll get you some nice toys and gifts to play with, won’t we?”</w:t>
        <w:br/>
        <w:t xml:space="preserve">Dreamer agreed, chewing on the tough, taut strap. </w:t>
        <w:br/>
        <w:t xml:space="preserve">In one sense, Dreamer’s brain was watching themself, strutting in a debased, feral fashion. In another, they were right in the middle of it, stewing in a heady temporary ego-death far more powerful than any micro-dosed chem had ever given them. </w:t>
      </w:r>
    </w:p>
    <w:p>
      <w:pPr>
        <w:pStyle w:val="LOnormal"/>
        <w:rPr/>
      </w:pPr>
      <w:r>
        <w:rPr/>
        <w:t>It was bracingly exciting, giving themself and their personality so entirely over, to be so completely dependent on that little mouse. To have their back ache for her weight on top of it. To have their cock standing at attention to be used as she pleased. To be waiting on her every word and order.</w:t>
      </w:r>
    </w:p>
    <w:p>
      <w:pPr>
        <w:pStyle w:val="LOnormal"/>
        <w:rPr/>
      </w:pPr>
      <w:r>
        <w:rPr/>
        <w:t>The modifications and the meditation had done a lot of work. But it was Henrietta who truly put her in the Stable. No one else could have done that.</w:t>
      </w:r>
    </w:p>
    <w:p>
      <w:pPr>
        <w:pStyle w:val="LOnormal"/>
        <w:rPr/>
      </w:pPr>
      <w:r>
        <w:rPr/>
        <w:t>Henrietta really was special.</w:t>
      </w:r>
    </w:p>
    <w:p>
      <w:pPr>
        <w:pStyle w:val="LOnormal"/>
        <w:rPr/>
      </w:pPr>
      <w:r>
        <w:rPr/>
        <w:t>Dreamer would have told Henrietta that, as they passed through a doorway into a room so thick with steam. They wanted to tell her how much they loved her. But all they could do was whinny and snort.</w:t>
      </w:r>
    </w:p>
    <w:p>
      <w:pPr>
        <w:pStyle w:val="LOnormal"/>
        <w:rPr/>
      </w:pPr>
      <w:r>
        <w:rPr/>
        <w:t>“</w:t>
      </w:r>
      <w:r>
        <w:rPr/>
        <w:t>I love you too,” Henrietta said.</w:t>
      </w:r>
    </w:p>
    <w:p>
      <w:pPr>
        <w:pStyle w:val="LOnormal"/>
        <w:rPr/>
      </w:pPr>
      <w:r>
        <w:rPr/>
      </w:r>
    </w:p>
    <w:p>
      <w:pPr>
        <w:pStyle w:val="LOnormal"/>
        <w:rPr>
          <w:sz w:val="28"/>
          <w:szCs w:val="28"/>
        </w:rPr>
      </w:pPr>
      <w:r>
        <w:rPr>
          <w:sz w:val="28"/>
          <w:szCs w:val="28"/>
        </w:rPr>
      </w:r>
    </w:p>
    <w:p>
      <w:pPr>
        <w:pStyle w:val="LOnormal"/>
        <w:jc w:val="center"/>
        <w:rPr>
          <w:rFonts w:ascii="Redressed" w:hAnsi="Redressed" w:eastAsia="Redressed" w:cs="Redressed"/>
          <w:sz w:val="28"/>
          <w:szCs w:val="28"/>
        </w:rPr>
      </w:pPr>
      <w:r>
        <w:rPr>
          <w:rFonts w:eastAsia="Redressed" w:cs="Redressed" w:ascii="Redressed" w:hAnsi="Redressed"/>
          <w:sz w:val="28"/>
          <w:szCs w:val="28"/>
        </w:rPr>
        <w:t>There’s more just like this at my Patreon!</w:t>
      </w:r>
    </w:p>
    <w:p>
      <w:pPr>
        <w:pStyle w:val="LOnormal"/>
        <w:jc w:val="center"/>
        <w:rPr>
          <w:rFonts w:ascii="Redressed" w:hAnsi="Redressed" w:eastAsia="Redressed" w:cs="Redressed"/>
          <w:sz w:val="28"/>
          <w:szCs w:val="28"/>
        </w:rPr>
      </w:pPr>
      <w:hyperlink r:id="rId2">
        <w:r>
          <w:rPr>
            <w:rStyle w:val="InternetLink"/>
            <w:rFonts w:eastAsia="Redressed" w:cs="Redressed" w:ascii="Redressed" w:hAnsi="Redressed"/>
            <w:color w:val="1155CC"/>
            <w:sz w:val="28"/>
            <w:szCs w:val="28"/>
            <w:u w:val="single"/>
          </w:rPr>
          <w:t>www.patreon.com/Limewah</w:t>
        </w:r>
      </w:hyperlink>
      <w:r>
        <w:rPr>
          <w:rFonts w:eastAsia="Redressed" w:cs="Redressed" w:ascii="Redressed" w:hAnsi="Redressed"/>
          <w:sz w:val="28"/>
          <w:szCs w:val="28"/>
        </w:rPr>
        <w:t xml:space="preserve"> </w:t>
      </w:r>
    </w:p>
    <w:p>
      <w:pPr>
        <w:pStyle w:val="LOnormal"/>
        <w:jc w:val="center"/>
        <w:rPr>
          <w:rFonts w:ascii="Redressed" w:hAnsi="Redressed" w:eastAsia="Redressed" w:cs="Redressed"/>
          <w:sz w:val="28"/>
          <w:szCs w:val="28"/>
        </w:rPr>
      </w:pPr>
      <w:r>
        <w:rPr>
          <w:rFonts w:eastAsia="Redressed" w:cs="Redressed" w:ascii="Redressed" w:hAnsi="Redressed"/>
          <w:sz w:val="28"/>
          <w:szCs w:val="28"/>
        </w:rPr>
      </w:r>
    </w:p>
    <w:p>
      <w:pPr>
        <w:pStyle w:val="LOnormal"/>
        <w:jc w:val="center"/>
        <w:rPr>
          <w:rFonts w:ascii="Redressed" w:hAnsi="Redressed" w:eastAsia="Redressed" w:cs="Redressed"/>
          <w:sz w:val="28"/>
          <w:szCs w:val="28"/>
        </w:rPr>
      </w:pPr>
      <w:r>
        <w:rPr>
          <w:rFonts w:eastAsia="Redressed" w:cs="Redressed" w:ascii="Redressed" w:hAnsi="Redressed"/>
          <w:sz w:val="28"/>
          <w:szCs w:val="28"/>
        </w:rPr>
        <w:t>If you’d like to send a tip my way, you can do so via Ko-Fi!</w:t>
      </w:r>
    </w:p>
    <w:p>
      <w:pPr>
        <w:pStyle w:val="LOnormal"/>
        <w:jc w:val="center"/>
        <w:rPr/>
      </w:pPr>
      <w:hyperlink r:id="rId3">
        <w:r>
          <w:rPr>
            <w:rStyle w:val="InternetLink"/>
            <w:rFonts w:eastAsia="Redressed" w:cs="Redressed" w:ascii="Redressed" w:hAnsi="Redressed"/>
            <w:color w:val="1155CC"/>
            <w:sz w:val="28"/>
            <w:szCs w:val="28"/>
            <w:u w:val="single"/>
          </w:rPr>
          <w:t>www.ko-fi.com/limewah</w:t>
        </w:r>
      </w:hyperlink>
      <w:r>
        <w:rPr>
          <w:rFonts w:eastAsia="Redressed" w:cs="Redressed" w:ascii="Redressed" w:hAnsi="Redressed"/>
          <w:sz w:val="28"/>
          <w:szCs w:val="28"/>
        </w:rPr>
        <w:t xml:space="preserve"> </w:t>
      </w:r>
    </w:p>
    <w:sectPr>
      <w:type w:val="nextPage"/>
      <w:pgSz w:w="12240" w:h="15840"/>
      <w:pgMar w:left="1440" w:right="1440" w:gutter="0" w:header="0" w:top="1440" w:footer="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Redres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2"/>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2"/>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Limewah" TargetMode="External"/><Relationship Id="rId3" Type="http://schemas.openxmlformats.org/officeDocument/2006/relationships/hyperlink" Target="http://www.ko-fi.com/limew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