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jc w:val="center"/>
        <w:rPr>
          <w:rFonts w:ascii="Redressed" w:hAnsi="Redressed" w:eastAsia="Redressed" w:cs="Redressed"/>
          <w:i/>
          <w:i/>
          <w:sz w:val="40"/>
          <w:szCs w:val="40"/>
        </w:rPr>
      </w:pPr>
      <w:r>
        <w:rPr>
          <w:rFonts w:eastAsia="Redressed" w:cs="Redressed" w:ascii="Redressed" w:hAnsi="Redressed"/>
          <w:i/>
          <w:sz w:val="40"/>
          <w:szCs w:val="40"/>
        </w:rPr>
        <w:t>Limewah’s Hypnovember 2022</w:t>
        <w:br/>
        <w:t>Story X</w:t>
      </w:r>
    </w:p>
    <w:p>
      <w:pPr>
        <w:pStyle w:val="LOnormal"/>
        <w:jc w:val="center"/>
        <w:rPr>
          <w:rFonts w:ascii="Redressed" w:hAnsi="Redressed" w:eastAsia="Redressed" w:cs="Redressed"/>
          <w:i/>
          <w:i/>
          <w:sz w:val="40"/>
          <w:szCs w:val="40"/>
        </w:rPr>
      </w:pPr>
      <w:r>
        <w:rPr>
          <w:rFonts w:eastAsia="Redressed" w:cs="Redressed" w:ascii="Redressed" w:hAnsi="Redressed"/>
          <w:i/>
          <w:sz w:val="40"/>
          <w:szCs w:val="40"/>
        </w:rPr>
        <w:t>The Beast’s Kiss</w:t>
      </w:r>
    </w:p>
    <w:p>
      <w:pPr>
        <w:pStyle w:val="LOnormal"/>
        <w:jc w:val="center"/>
        <w:rPr>
          <w:rFonts w:ascii="Redressed" w:hAnsi="Redressed" w:eastAsia="Redressed" w:cs="Redressed"/>
          <w:sz w:val="32"/>
          <w:szCs w:val="32"/>
        </w:rPr>
      </w:pPr>
      <w:r>
        <w:rPr>
          <w:rFonts w:eastAsia="Redressed" w:cs="Redressed" w:ascii="Redressed" w:hAnsi="Redressed"/>
          <w:sz w:val="32"/>
          <w:szCs w:val="32"/>
        </w:rPr>
        <w:t>Prompts: Defeat, Alter Ego, Free Space (Naga)</w:t>
      </w:r>
    </w:p>
    <w:p>
      <w:pPr>
        <w:pStyle w:val="LOnormal"/>
        <w:jc w:val="center"/>
        <w:rPr>
          <w:rFonts w:ascii="Redressed" w:hAnsi="Redressed" w:eastAsia="Redressed" w:cs="Redressed"/>
          <w:sz w:val="32"/>
          <w:szCs w:val="32"/>
        </w:rPr>
      </w:pPr>
      <w:r>
        <w:rPr>
          <w:rFonts w:eastAsia="Redressed" w:cs="Redressed" w:ascii="Redressed" w:hAnsi="Redressed"/>
          <w:sz w:val="32"/>
          <w:szCs w:val="32"/>
        </w:rPr>
        <w:t>Commissioned by LiekosTheGrey</w:t>
        <w:br/>
        <w:t>With thanks to Hyenaface for the prompts</w:t>
      </w:r>
    </w:p>
    <w:p>
      <w:pPr>
        <w:pStyle w:val="LOnormal"/>
        <w:jc w:val="center"/>
        <w:rPr>
          <w:rFonts w:ascii="Redressed" w:hAnsi="Redressed" w:eastAsia="Redressed" w:cs="Redressed"/>
          <w:sz w:val="32"/>
          <w:szCs w:val="32"/>
        </w:rPr>
      </w:pPr>
      <w:r>
        <w:rPr>
          <w:rFonts w:eastAsia="Redressed" w:cs="Redressed" w:ascii="Redressed" w:hAnsi="Redressed"/>
          <w:sz w:val="32"/>
          <w:szCs w:val="32"/>
        </w:rPr>
        <w:t>18+</w:t>
      </w:r>
    </w:p>
    <w:p>
      <w:pPr>
        <w:pStyle w:val="LOnormal"/>
        <w:rPr/>
      </w:pPr>
      <w:r>
        <w:rPr/>
      </w:r>
    </w:p>
    <w:p>
      <w:pPr>
        <w:pStyle w:val="LOnormal"/>
        <w:rPr/>
      </w:pPr>
      <w:r>
        <w:rPr/>
      </w:r>
    </w:p>
    <w:p>
      <w:pPr>
        <w:pStyle w:val="LOnormal"/>
        <w:rPr/>
      </w:pPr>
      <w:r>
        <w:rPr/>
        <w:t>“</w:t>
      </w:r>
      <w:r>
        <w:rPr/>
        <w:t>Have you, uh… ever cut someone in half with that? Like, completely in half?”</w:t>
        <w:br/>
        <w:t xml:space="preserve">The grey-furred wolf rolled his grey eyes and sighed. Questions like these normally came out of the mouth of some snot-nosed kid. But the russet-furred red panda who was leading him along was significantly older than that. Then again, they </w:t>
      </w:r>
      <w:r>
        <w:rPr>
          <w:i/>
        </w:rPr>
        <w:t>were</w:t>
      </w:r>
      <w:r>
        <w:rPr/>
        <w:t xml:space="preserve"> some country bumpkin who’d likely never left their farming village in their entire life; let alone see someone with such impressively shiny armour and weaponry. </w:t>
      </w:r>
    </w:p>
    <w:p>
      <w:pPr>
        <w:pStyle w:val="LOnormal"/>
        <w:rPr/>
      </w:pPr>
      <w:r>
        <w:rPr/>
        <w:t>Liekos looked up from his reflection in his half-polished bastard-sword, towards the pudgy red panda sitting close by.</w:t>
        <w:br/>
        <w:t>“Yes,” Liekos said.</w:t>
        <w:br/>
        <w:t>“Cool. Coooool.” Leem nodded, a sort of impishly excited grin on their face. “You gonna try to do that to the beast when we find it?”</w:t>
      </w:r>
    </w:p>
    <w:p>
      <w:pPr>
        <w:pStyle w:val="LOnormal"/>
        <w:rPr/>
      </w:pPr>
      <w:r>
        <w:rPr/>
      </w:r>
    </w:p>
    <w:p>
      <w:pPr>
        <w:pStyle w:val="LOnormal"/>
        <w:rPr/>
      </w:pPr>
      <w:r>
        <w:rPr/>
        <w:t xml:space="preserve">Liekos scanned their surroundings. The mercenary and his guide had taken a little break sitting on two rocks on the opposite side of a small stream cutting through the forest. </w:t>
      </w:r>
    </w:p>
    <w:p>
      <w:pPr>
        <w:pStyle w:val="LOnormal"/>
        <w:rPr/>
      </w:pPr>
      <w:r>
        <w:rPr/>
        <w:t>The trees were turning brown quite rapidly, and the forest floor was positively covered with discarded leaves. The thin, bare trunks diffused and split the amber evening light, giving it a stark melancholy. Perhaps Liekos’ guide was imagining a romantically epic duel to the death in these environs.</w:t>
      </w:r>
    </w:p>
    <w:p>
      <w:pPr>
        <w:pStyle w:val="LOnormal"/>
        <w:rPr/>
      </w:pPr>
      <w:r>
        <w:rPr/>
        <w:br/>
        <w:t>“If it comes down to violence, yes,” Liekos said. “You mentioned it’s capable of speech, though, right?”</w:t>
        <w:br/>
        <w:t>“Yeah. But usually it only uses it to mock its prey.”</w:t>
        <w:br/>
        <w:t>“Like a mimic?”</w:t>
        <w:br/>
        <w:t>“No, it’s not mimickry. The beast’s very fluent in the Tongue… in… in more ways than one.”</w:t>
        <w:br/>
        <w:t>The panda averted their gaze, looking off into the depths of the forest. They were blushing.</w:t>
      </w:r>
    </w:p>
    <w:p>
      <w:pPr>
        <w:pStyle w:val="LOnormal"/>
        <w:rPr/>
      </w:pPr>
      <w:r>
        <w:rPr/>
        <w:t>“</w:t>
      </w:r>
      <w:r>
        <w:rPr/>
        <w:t>Did you have a run-in with it?” Liekos asked.</w:t>
        <w:br/>
        <w:t>“You could say that…” Leem said.</w:t>
      </w:r>
    </w:p>
    <w:p>
      <w:pPr>
        <w:pStyle w:val="LOnormal"/>
        <w:rPr/>
      </w:pPr>
      <w:r>
        <w:rPr/>
      </w:r>
    </w:p>
    <w:p>
      <w:pPr>
        <w:pStyle w:val="LOnormal"/>
        <w:rPr/>
      </w:pPr>
      <w:r>
        <w:rPr/>
        <w:t>That was a bit suspicious. One more thing that the mercenary had found slightly off-kilter about his companion since meeting him at the edge of the village. He’d been hired to deal with a creature of some sort that had been harassing the village - no deaths, as of yet, but judging from the descriptions he’d gotten, Liekos was sure it was only a matter of time before someone got unlucky. He also had a sneaking suspicion that this beast might have put some form of bewitchment on its victims. Based on their pleasant memories of the experience, primarily, but something else, too. A strange, far-off twinkle in their eye, like they were thinking of an old lover, and the taste of their mouth. They would even mention lips and kissing in passing while relating their experience.</w:t>
      </w:r>
    </w:p>
    <w:p>
      <w:pPr>
        <w:pStyle w:val="LOnormal"/>
        <w:rPr/>
      </w:pPr>
      <w:r>
        <w:rPr/>
      </w:r>
    </w:p>
    <w:p>
      <w:pPr>
        <w:pStyle w:val="LOnormal"/>
        <w:rPr/>
      </w:pPr>
      <w:r>
        <w:rPr/>
        <w:t xml:space="preserve"> </w:t>
      </w:r>
      <w:r>
        <w:rPr/>
        <w:t>Liekos continued to polish his blade, but fixed the panda guide with a careful, probing gaze.</w:t>
      </w:r>
    </w:p>
    <w:p>
      <w:pPr>
        <w:pStyle w:val="LOnormal"/>
        <w:rPr/>
      </w:pPr>
      <w:r>
        <w:rPr/>
        <w:t>“</w:t>
      </w:r>
      <w:r>
        <w:rPr/>
        <w:t>What do you remember?” he asked.</w:t>
        <w:br/>
        <w:t>“N…not much, I’ll be honest,” they replied. “I’m sure my story’s basically the same as everyone else you’ve talked to.”</w:t>
        <w:br/>
        <w:t xml:space="preserve">“No no, please, let me hear it.” </w:t>
        <w:br/>
        <w:t>“All right… I was, uhm… foraging for some herbs for an evening stew…”</w:t>
      </w:r>
    </w:p>
    <w:p>
      <w:pPr>
        <w:pStyle w:val="LOnormal"/>
        <w:rPr/>
      </w:pPr>
      <w:r>
        <w:rPr/>
        <w:t>That didn’t sound right. Why forage for herbs when there were plenty growing in the town?</w:t>
        <w:br/>
        <w:t>“I know, that wasn’t a good idea, but wild herbs just taste nicer than cultivated ones-””</w:t>
        <w:br/>
        <w:t xml:space="preserve">Not untrue. But still. Leem was withering under Liekos’ gaze. </w:t>
        <w:br/>
        <w:t>“Anyway, I was minding my own business, staying close to the path. And I was keeping my ears open, you know? Head on a swivel. Making sure I wasn’t gonna get snuck up on, or that I wasn’t out of earshot from any of the other foragers… but I got distracted and wandered off. Kinda the way we’re going now.”</w:t>
        <w:br/>
        <w:t xml:space="preserve">Liekos gripped the handle of his sword, and Leem visibly flinched. </w:t>
        <w:br/>
        <w:t>“But it’s safe! This way is safe. Especially with you here, haha…”</w:t>
        <w:br/>
        <w:t>“Would you mind getting to the part where you met the beast?”</w:t>
        <w:br/>
        <w:t>“Yeah, I…” Leem seemed to go quiet for a moment, and when they spoke next, their voice was soft and a little distant. “I didn’t hear it coming. I heard a rustle behind me, and I turned around, and then… that was that.</w:t>
        <w:br/>
        <w:t>“I remember just two things… its coils and its eyes. They were… really soft. They wrapped around me and squeezed me so tight, but I didn’t mind, because its eyes were making me feel so relaxed and comfortable. Like I was tired from a long day’s honest work, and was so ready for sleep, and it was going to feel incredible… and then, I, uh…”</w:t>
        <w:br/>
        <w:t xml:space="preserve">They hesitated for a moment, searching for what to say next. Or perhaps debating what to offer next, and deciding against it. They shrugged. </w:t>
      </w:r>
    </w:p>
    <w:p>
      <w:pPr>
        <w:pStyle w:val="LOnormal"/>
        <w:rPr/>
      </w:pPr>
      <w:r>
        <w:rPr/>
        <w:t>“</w:t>
      </w:r>
      <w:r>
        <w:rPr/>
        <w:t>I woke up, all of my stuff was gone, and I was standing at the edge of the forest feeling like I’d slept for a month. And my lips tasted… kinda nice, too. Like I’d kissed something really sweet…”</w:t>
      </w:r>
    </w:p>
    <w:p>
      <w:pPr>
        <w:pStyle w:val="LOnormal"/>
        <w:rPr/>
      </w:pPr>
      <w:r>
        <w:rPr/>
      </w:r>
    </w:p>
    <w:p>
      <w:pPr>
        <w:pStyle w:val="LOnormal"/>
        <w:rPr/>
      </w:pPr>
      <w:r>
        <w:rPr/>
        <w:t xml:space="preserve">So. Nothing new. Aside from the mention of the coils and the eyes. The descriptions were a little bit more detailed than other testimonials. </w:t>
      </w:r>
    </w:p>
    <w:p>
      <w:pPr>
        <w:pStyle w:val="LOnormal"/>
        <w:rPr/>
      </w:pPr>
      <w:r>
        <w:rPr/>
        <w:t xml:space="preserve">Liekos couldn’t put his finger on it, but something was off. </w:t>
        <w:br/>
        <w:t>“If you remember anything else, let me know.” Having finished polishing his broadsword, Liekos set to work sharpening it with a whetstone. Leem winced and flinched at the sound.</w:t>
      </w:r>
    </w:p>
    <w:p>
      <w:pPr>
        <w:pStyle w:val="LOnormal"/>
        <w:rPr/>
      </w:pPr>
      <w:r>
        <w:rPr/>
        <w:t>“</w:t>
      </w:r>
      <w:r>
        <w:rPr/>
        <w:t xml:space="preserve">Careful!” they said. “It’s still wet, but you don’t wanna start a fire… that’s something that makes the Beast </w:t>
      </w:r>
      <w:r>
        <w:rPr>
          <w:i/>
        </w:rPr>
        <w:t>extra</w:t>
      </w:r>
      <w:r>
        <w:rPr/>
        <w:t xml:space="preserve"> mad.”</w:t>
        <w:br/>
        <w:t>“Don’t worry,” Liekos said. “I’m not some novice. I know what I’m doing.”</w:t>
        <w:br/>
        <w:t>“Clearly!” the wah kept staring with big, wide, curious eyes. “It’s gonna be really cool to see you use that thing…”</w:t>
        <w:br/>
        <w:t xml:space="preserve">“If it comes to that,” Liekos replied, keeping his eyes on the edge of the blade as he stroked and scraped it to an even sharper edge. </w:t>
        <w:br/>
        <w:t>“I’m telling you, you probably won’t even get the time to reason with it. I sure didn’t!”</w:t>
        <w:br/>
        <w:t>“It snuck up on you, though…” Liekos said. “You weren’t being very careful.”</w:t>
        <w:br/>
        <w:t>“W-well, what about you? How do you know your senses aren’t sharp enough?”</w:t>
        <w:br/>
        <w:t>“Shh.” Liekos held a gloved finger up, and the panda went still.</w:t>
      </w:r>
    </w:p>
    <w:p>
      <w:pPr>
        <w:pStyle w:val="LOnormal"/>
        <w:rPr/>
      </w:pPr>
      <w:r>
        <w:rPr/>
        <w:t>It was quiet for a time.</w:t>
      </w:r>
    </w:p>
    <w:p>
      <w:pPr>
        <w:pStyle w:val="LOnormal"/>
        <w:rPr/>
      </w:pPr>
      <w:r>
        <w:rPr/>
        <w:t>“</w:t>
      </w:r>
      <w:r>
        <w:rPr/>
        <w:t>Do you hear that?” Liekos hissed.</w:t>
        <w:br/>
        <w:t>“N…no?”</w:t>
        <w:br/>
        <w:t>“There’s a clutch of frogs a ways downstream, around a pond that I’d wager is a couple of feet deep. Directly above us is a magpie nest. An egg is about to hatch. The other way… there’s a cart or a wheelbarrow being dragged along the main path. The wheels haven’t been oiled in a while.”</w:t>
      </w:r>
    </w:p>
    <w:p>
      <w:pPr>
        <w:pStyle w:val="LOnormal"/>
        <w:rPr/>
      </w:pPr>
      <w:r>
        <w:rPr/>
        <w:t>Leem was straining to hear what Liekos heard, their tongue sticking out as they tensed with concentration. Their face relaxed into a dumbfounded look as they made eye contact with Liekos again.</w:t>
        <w:br/>
        <w:t xml:space="preserve">“...you’re so </w:t>
      </w:r>
      <w:r>
        <w:rPr>
          <w:i/>
        </w:rPr>
        <w:t>cool…!”</w:t>
      </w:r>
      <w:r>
        <w:rPr/>
        <w:t xml:space="preserve">  they practically squealed, looking quite star-struck. “Gosh, wow… I wouldn’t have caught any of that! I mean, I mean… how much training does that take?!”</w:t>
        <w:br/>
        <w:t>Liekos allowed a smile. This guide was annoying, but their infatuation with his skills was quite cute in its own way.</w:t>
      </w:r>
    </w:p>
    <w:p>
      <w:pPr>
        <w:pStyle w:val="LOnormal"/>
        <w:rPr/>
      </w:pPr>
      <w:r>
        <w:rPr/>
        <w:t>“</w:t>
      </w:r>
      <w:r>
        <w:rPr/>
        <w:t>I’ll tell you later.”</w:t>
        <w:br/>
        <w:t>“It’s starting to get dark, though…” Leem said. “We probably don’t wanna be out here after dark. We’d have to light torches or lanterns, and… like I said about fire-”</w:t>
        <w:br/>
        <w:t>“Yes, noted.” Liekos stood with a grunt and hoisted the gleaming blade to slide into the scabbard over his shoulder. “Let’s move.”</w:t>
        <w:br/>
        <w:br/>
        <w:t xml:space="preserve">The wet leaves crunched and slid under Liekos’ boots as he walked. The panda scurried ahead of him, hunched a little low, skidding a little with the odd step. </w:t>
        <w:br/>
        <w:t>“I need new boots,” Leem sighed. “There’s a hole in the left one…”</w:t>
        <w:br/>
        <w:t>“Shh.” Liekos said. “I need to keep a listen out.”</w:t>
        <w:br/>
        <w:t>“Right right, s-sorry.”</w:t>
        <w:br/>
        <w:t>Liekos began to slow his pace down a bit. Leem was being too conspicuous. Better to have a little bit of distance, let whatever was out there pounce on them first. It was perhaps a bit cold of him to think of it that way, but Liekos had been so thoroughly stabbed in the back in the past that he didn’t have qualms about letting someone else take the bigger risks. Any beast - his target, or any other - would likely go for the weaker, slower target first.</w:t>
        <w:br/>
        <w:t>If that happened, then the time for talk would already have passed.</w:t>
      </w:r>
    </w:p>
    <w:p>
      <w:pPr>
        <w:pStyle w:val="LOnormal"/>
        <w:rPr/>
      </w:pPr>
      <w:r>
        <w:rPr/>
      </w:r>
    </w:p>
    <w:p>
      <w:pPr>
        <w:pStyle w:val="LOnormal"/>
        <w:rPr/>
      </w:pPr>
      <w:r>
        <w:rPr/>
        <w:t>“</w:t>
      </w:r>
      <w:r>
        <w:rPr/>
        <w:t>So, the herbs I found were just up this way, I think…” Leem’s voice was a harsh, hissed whisper, over-enunciated and exaggerated to ensure Liekos could follow what they were saying. Liekos was hunched low, careful, moving as cautiously as possible to minimise the tinkle and clatter of his armour.</w:t>
        <w:br/>
        <w:t>“A lot more of the leaves’ve fallen in the last week,” Leem murmured. “Normally this spot’s a bit hillier…”</w:t>
        <w:br/>
        <w:t>In fact, the leaves up ahead were seeming to pool around them - Leem was doing less stepping and more wading until they were up to their knees in leaves.</w:t>
      </w:r>
    </w:p>
    <w:p>
      <w:pPr>
        <w:pStyle w:val="LOnormal"/>
        <w:rPr/>
      </w:pPr>
      <w:r>
        <w:rPr/>
        <w:t>Liekos knew that was incredibly unsafe. But he was not inclined to stop his guide. Again. He had the chance to get the jump, and his fee was not contingent on bringing the panda back alive.</w:t>
      </w:r>
    </w:p>
    <w:p>
      <w:pPr>
        <w:pStyle w:val="LOnormal"/>
        <w:rPr/>
      </w:pPr>
      <w:r>
        <w:rPr/>
        <w:t>“</w:t>
      </w:r>
      <w:r>
        <w:rPr/>
        <w:t>Yes…” Leem nodded slowly, their blue eyes up-cast towards the treetops. “It was about here… they were…”</w:t>
      </w:r>
    </w:p>
    <w:p>
      <w:pPr>
        <w:pStyle w:val="LOnormal"/>
        <w:rPr/>
      </w:pPr>
      <w:r>
        <w:rPr/>
        <w:br/>
        <w:t xml:space="preserve">Liekos looked upwards. The trees were as bare as the rest of the forest. There was no way anything could be hiding up there. </w:t>
        <w:br/>
        <w:t>He remained still, and listened. The rustle of leaves, the slight squelch underneath his boots.</w:t>
        <w:br/>
        <w:t>Leem made direct eye contact with the wolf, remaining perfectly - mercifully still.</w:t>
      </w:r>
    </w:p>
    <w:p>
      <w:pPr>
        <w:pStyle w:val="LOnormal"/>
        <w:rPr/>
      </w:pPr>
      <w:r>
        <w:rPr/>
        <w:t xml:space="preserve">Their eyes widened, and their mouth dropped open. </w:t>
      </w:r>
    </w:p>
    <w:p>
      <w:pPr>
        <w:pStyle w:val="LOnormal"/>
        <w:rPr/>
      </w:pPr>
      <w:r>
        <w:rPr/>
        <w:t>“</w:t>
      </w:r>
      <w:r>
        <w:rPr/>
        <w:t xml:space="preserve">Oh </w:t>
      </w:r>
      <w:r>
        <w:rPr>
          <w:i/>
        </w:rPr>
        <w:t>shit-!”</w:t>
      </w:r>
      <w:r>
        <w:rPr/>
        <w:br/>
        <w:t>As they gasped, Leem fell over backwards, vanishing in a puff of brown-and-red leaves as though pulled under the depths by a vicious beast.</w:t>
        <w:br/>
        <w:t xml:space="preserve">Liekos drew his blade as he turned, bringing it up across his face to brace for an incoming attack. </w:t>
      </w:r>
    </w:p>
    <w:p>
      <w:pPr>
        <w:pStyle w:val="LOnormal"/>
        <w:rPr/>
      </w:pPr>
      <w:r>
        <w:rPr/>
        <w:t>He wasn’t expecting the attack to come from just beneath him, a thick tower of cold, glistening black fibres exploding up from the leaf-covered floor. It shot up between his blade and his face before pushing him backwards. He only barely managed to hold his blade upright, and to re-gain his balance. The tendril was gone before he made a riposte.</w:t>
      </w:r>
    </w:p>
    <w:p>
      <w:pPr>
        <w:pStyle w:val="LOnormal"/>
        <w:rPr/>
      </w:pPr>
      <w:r>
        <w:rPr/>
      </w:r>
    </w:p>
    <w:p>
      <w:pPr>
        <w:pStyle w:val="LOnormal"/>
        <w:rPr/>
      </w:pPr>
      <w:r>
        <w:rPr/>
        <w:t>Still staying on guard, Liekos wheeled around, his head moving to and fro, his blade steady. His stoic face hid his confusion and disturbance; how had it snuck up on him?!</w:t>
        <w:br/>
        <w:t>“L-Liekos!” the voice of the panda called out. “Help…!”</w:t>
        <w:br/>
        <w:t>It wasn’t coming from where the panda had fallen. Somewhere off to his left.</w:t>
        <w:br/>
        <w:t xml:space="preserve">His gaze flicked to the left as his blade came up to the right. </w:t>
        <w:br/>
        <w:t>Something slapped the top of his forehead and dipped away before he could get a bead on it, vanishing into the leafy floor once again.</w:t>
      </w:r>
    </w:p>
    <w:p>
      <w:pPr>
        <w:pStyle w:val="LOnormal"/>
        <w:rPr/>
      </w:pPr>
      <w:r>
        <w:rPr/>
        <w:br/>
        <w:t>“Stop toying with me, Beast.” Liekos growled.  “Show yourself.”</w:t>
        <w:br/>
        <w:t>“You can’t see it?! It’s right there!”</w:t>
        <w:br/>
        <w:t xml:space="preserve">Liekos looked in the direction of Leem’s voice, and caught a loop of muscular scales heading straight towards him like a clothesline. Too fast for him to bring up his sword to slice at, too fast for him to avoid taking a hit that sent him spinning onto his back. </w:t>
        <w:br/>
        <w:t>“Ooh… th-that looked like it hurt! Are you okay?”</w:t>
        <w:br/>
        <w:t>Liekos stumbled over onto his front, his gauntlets pressing into the cold wet leaves. They were shifting and moving beneath him. As he grabbed for his blade, the ground lifted again. This time, it wrapped tight around his cheeks and face, lifting him off the ground and into the air. He couldn’t grab his blade in time, resorting to digging his claws into the binding loop holding him. It was smooth and scaly, and his claws did nothing aside from make the muscles beneath the scales twitch.</w:t>
      </w:r>
    </w:p>
    <w:p>
      <w:pPr>
        <w:pStyle w:val="LOnormal"/>
        <w:rPr/>
      </w:pPr>
      <w:r>
        <w:rPr/>
        <w:t>“</w:t>
      </w:r>
      <w:r>
        <w:rPr/>
        <w:t>H-hey there, whoa…~!”</w:t>
      </w:r>
    </w:p>
    <w:p>
      <w:pPr>
        <w:pStyle w:val="LOnormal"/>
        <w:rPr/>
      </w:pPr>
      <w:r>
        <w:rPr/>
        <w:t>…</w:t>
      </w:r>
      <w:r>
        <w:rPr/>
        <w:t>Leem was giggling.</w:t>
        <w:br/>
        <w:t>“You sh-should cut that out, it’s not gonna work so well~!”</w:t>
        <w:br/>
        <w:t>“L-Leem…!” Liekos growled with frustration, trying to get a bead on the panda. But trying to find the auburn-furred creature was basically impossible, what with the surroundings matching, and with him currently trying to avoid being suffocated.</w:t>
      </w:r>
    </w:p>
    <w:p>
      <w:pPr>
        <w:pStyle w:val="LOnormal"/>
        <w:rPr/>
      </w:pPr>
      <w:r>
        <w:rPr/>
        <w:t>“</w:t>
      </w:r>
      <w:r>
        <w:rPr/>
        <w:t>What’s up?”</w:t>
        <w:br/>
        <w:t xml:space="preserve">“Where are you…?!” Liekos kept scratching, and the coils kept wiggling, until they couldn’t keep him held any longer and he wriggled free. He landed right on top of his discarded blade, and grabbed it from underneath him as he rolled back onto his feet. </w:t>
        <w:br/>
        <w:t>The giggling continued for a moment, before there was a long exhaling sigh.</w:t>
        <w:br/>
        <w:t>“Hooh… okay. You got me, big guy.”</w:t>
        <w:br/>
      </w:r>
    </w:p>
    <w:p>
      <w:pPr>
        <w:pStyle w:val="LOnormal"/>
        <w:rPr/>
      </w:pPr>
      <w:r>
        <w:rPr/>
        <w:t xml:space="preserve">The panda emerged from the leaves - their clothes seemingly discarded, letting their soft middle hang out. Their brown hair had been untied, and cascaded down their back, long, wild and billowing. Liekos hadn’t noticed just how handsome the wah was until this moment; his pudgy features wore that flirtatious smirk well. </w:t>
      </w:r>
    </w:p>
    <w:p>
      <w:pPr>
        <w:pStyle w:val="LOnormal"/>
        <w:rPr/>
      </w:pPr>
      <w:r>
        <w:rPr/>
        <w:t>Leem chuckled. It wasn’t the nervous, excited giggle from before. It was a throatier, nastier laugh.</w:t>
      </w:r>
    </w:p>
    <w:p>
      <w:pPr>
        <w:pStyle w:val="LOnormal"/>
        <w:rPr/>
      </w:pPr>
      <w:r>
        <w:rPr/>
        <w:t>“</w:t>
      </w:r>
      <w:r>
        <w:rPr/>
        <w:t>You know how you said you wanted to have a chat with the Beasssst?” Leem’s tongue flickered from their mouth, now forked and dextrous. “Well… you’ve been doing that the whole time.”</w:t>
        <w:br/>
        <w:br/>
        <w:t xml:space="preserve">As Leem rose up further, Liekos saw that their legs and tail were gone, replaced with long black scales and pearl-white bellyscutes. More of the Beast’s - of </w:t>
      </w:r>
      <w:r>
        <w:rPr>
          <w:i/>
        </w:rPr>
        <w:t xml:space="preserve">Leem’s </w:t>
      </w:r>
      <w:r>
        <w:rPr/>
        <w:t>lengths slowly peeked out from the leaves as well, slithering, shifting, and merely hinting at the length and girth of the creature.</w:t>
      </w:r>
    </w:p>
    <w:p>
      <w:pPr>
        <w:pStyle w:val="LOnormal"/>
        <w:rPr/>
      </w:pPr>
      <w:r>
        <w:rPr/>
        <w:t>The top half (or at least, the small bit of the beast that resembled a red panda) moved slowly towards the wolf. Leem’s hands were behind their back and they swayed their hips from side to side as though trying to seduce him. Their tongue kept tasting the air, their grin never fading from their face.</w:t>
      </w:r>
    </w:p>
    <w:p>
      <w:pPr>
        <w:pStyle w:val="LOnormal"/>
        <w:rPr/>
      </w:pPr>
      <w:r>
        <w:rPr/>
        <w:t>“</w:t>
      </w:r>
      <w:r>
        <w:rPr/>
        <w:t>I’m glad we got to get to know each other a bit before we have some fun~”</w:t>
      </w:r>
    </w:p>
    <w:p>
      <w:pPr>
        <w:pStyle w:val="LOnormal"/>
        <w:rPr/>
      </w:pPr>
      <w:r>
        <w:rPr/>
        <w:br/>
        <w:t xml:space="preserve">Liekos knew better than to charge straight in. The right moment would present itself. He kept his eyes on … well, whatever Leem was. Not a red panda, not a snake. Something else entirely. </w:t>
        <w:br/>
        <w:t>“No tough words, huh?” Leem asked. “Not gonna tell me about how I’m a foul beast, how I’m going to meet my match? Aw, you’d be cuter if you boasted…”</w:t>
        <w:br/>
        <w:t>Liekos gripped his blade tighter still, bringing it just a little lower to the ground. He’d tuned in to the sound of the shifting scales, well enough to know that he was surrounded by them. One wrong move would let the trap snap shut. There was only one way he could go.</w:t>
        <w:br/>
        <w:br/>
        <w:t>He planted the sword into the ground and pulled it until the blade bent, slinging him a few feet into the air. The coils weren’t quick enough to grab his ankle, and as he flew upwards, he held tightly onto his blade so it came with him. One big go-for-broke downward swipe would show Leem - first hand - whether or not the blade could bisect someone.</w:t>
        <w:br/>
        <w:t>Liekos caught surprise and maybe a little fear on the naga’s face as he came in for the kill. When he pulled his arms forward to bring the sword down onto the Beast’s skull, the sword didn’t come with him. Liekos crashed right into Leem’s body, immediately feeling warm hands wrap tightly around his middle and hug him close.</w:t>
      </w:r>
    </w:p>
    <w:p>
      <w:pPr>
        <w:pStyle w:val="LOnormal"/>
        <w:rPr/>
      </w:pPr>
      <w:r>
        <w:rPr/>
        <w:t>A series of sensations took Liekos by surprise.</w:t>
        <w:br/>
        <w:t xml:space="preserve">The panda’s body was incredibly soft, downy like it had just been bathed. It smelled like fruit, with touches of petrichor. Their body was warm, too, far warmer than he’d have expected a cold blooded creature to have. And… was it purring? </w:t>
        <w:br/>
        <w:t>“There we go. Knew you just wanted to fall into my arms~”</w:t>
        <w:br/>
        <w:t xml:space="preserve">Liekos tried to struggle free, looking over his shoulder to see his blade had been taken off him by a loop of ebony coils. They were holding it by the blade, with no sign of it digging into the flesh. It was flung aside with ease. </w:t>
        <w:br/>
        <w:t xml:space="preserve">Liekos managed to wriggle downwards and escape the panda’s grasp - though as he did so, his face pressed right into the beast’s soft stomach. </w:t>
        <w:br/>
        <w:t>It was softer than the finest pillow he’d ever slept in. The momentary distraction allowed the panda to grab him again - this time with a tail around his throat that quickly pinned his arms to the side and hoisted him off his feet.</w:t>
        <w:br/>
        <w:br/>
        <w:t>“Lookssss like ya lost~” Leem giggled with a sing song tone. “Just give up. Or fight. Up to you. The nexssst part’s gonna be fun either way…”</w:t>
        <w:br/>
        <w:br/>
        <w:t>Something about that hissing… each hiss was well placed to resonate inside Liekos’ head, making him feel faint and vague. Leem leaned back until they were lying in a pile of leaves, holding the wolf parallel. Liekos was close enough to kick at him - at least until the tail scooped between his legs and around his thighs to hold him still.</w:t>
      </w:r>
    </w:p>
    <w:p>
      <w:pPr>
        <w:pStyle w:val="LOnormal"/>
        <w:rPr/>
      </w:pPr>
      <w:r>
        <w:rPr/>
        <w:t>“</w:t>
      </w:r>
      <w:r>
        <w:rPr/>
        <w:t>Now…” Leem’s eyes narrowed. “It’s time to seal the deal. Look into my eyes…”</w:t>
        <w:br/>
        <w:t xml:space="preserve">Liekos knew better than to do that, but as he turned his head,  his right eye caught a glimpse of pulsating purple and yellow. The Beast’s eyes were wide open again, strobing and rippling, begging him to stare. </w:t>
        <w:br/>
        <w:t>Liekos’ right eye was betraying him already, trying to tug him back to look. Liekos felt a flutter in his heart and head - a flutter he’d not felt since he was a young pup with a foolish crush on a friend’s older brother. It was narcotic. He felt himself wanting, craving more of it.</w:t>
        <w:br/>
        <w:t>“I can sssee you’d like to give in. But I don’t mind you fighting a bit~”</w:t>
        <w:br/>
        <w:br/>
        <w:t>Leem lifted themself up again, dipping to Liekos’ left to be more level with his turned head. They swayed from side to side in a charming, flowing dance. Liekos tried to turn his head back the other way - his head moved, but only to follow the sway of the Beast’s hypnotic gaze. He kept trying though, gritting his teeth in an intense snarl even as the corners of his lips desperately wanted to curl into a smile.</w:t>
      </w:r>
    </w:p>
    <w:p>
      <w:pPr>
        <w:pStyle w:val="LOnormal"/>
        <w:rPr/>
      </w:pPr>
      <w:r>
        <w:rPr/>
        <w:br/>
        <w:t xml:space="preserve">The colours pulsed faster, making Liekos’ mind dance with convulsions of pleasure. </w:t>
        <w:br/>
        <w:t>“You know it’s uselessss fighting,” the Beast giggled. “You mussst know that. But the more you fight, the more tired and ssssleepy you’ll get… and the better it’ll feel when you just sssslip under my spell~”</w:t>
        <w:br/>
        <w:t>“N…nghbnnoo..” Liekos tried to protest, but that only allowed his lips to pull into a wide, dazed smile. His tongue slipped from his mouth and his body began to melt.</w:t>
      </w:r>
    </w:p>
    <w:p>
      <w:pPr>
        <w:pStyle w:val="LOnormal"/>
        <w:rPr/>
      </w:pPr>
      <w:r>
        <w:rPr/>
        <w:t>As that happened, Leem laid back on the grass again with a contented sigh. Their jaw unhinged slightly as they yawned, baring their fangs, their tongue, and their vast, deep throat.</w:t>
      </w:r>
    </w:p>
    <w:p>
      <w:pPr>
        <w:pStyle w:val="LOnormal"/>
        <w:rPr/>
      </w:pPr>
      <w:r>
        <w:rPr/>
        <w:t>Liekos fixated on it. Fear overtook him. But… something else with it, too. A deeper form of the same infatuation that the rings were pouring into his eyes. A desire to place his face into the chasm.</w:t>
      </w:r>
    </w:p>
    <w:p>
      <w:pPr>
        <w:pStyle w:val="LOnormal"/>
        <w:rPr/>
      </w:pPr>
      <w:r>
        <w:rPr/>
        <w:br/>
        <w:t>“Sssomething catching your eye? But my eyesss are up here~” Leem crooned, wiggling their fingers at the corners of their eyes to draw Liekos’ gaze back to it. By now, both the wolf’s eyes were wide and rippling with the same rings of hypnotic magic. But he was still fighting. Maybe allowing himself to give in would help, though… lull the snake into a false sense of security, wait for the coils to relax a little, then pull himself free.</w:t>
      </w:r>
    </w:p>
    <w:p>
      <w:pPr>
        <w:pStyle w:val="LOnormal"/>
        <w:rPr/>
      </w:pPr>
      <w:r>
        <w:rPr/>
        <w:t>Just a little taste of the hypnosis wouldn’t break him. So he could keep staring.</w:t>
        <w:br/>
        <w:t>“Aaahn…” Liekos groaned, unable to stop himself from drooling - droplets fell into Leem’s mouth, and they licked them up contentedly.</w:t>
      </w:r>
    </w:p>
    <w:p>
      <w:pPr>
        <w:pStyle w:val="LOnormal"/>
        <w:rPr/>
      </w:pPr>
      <w:r>
        <w:rPr/>
        <w:t>“</w:t>
      </w:r>
      <w:r>
        <w:rPr/>
        <w:t>Hee~ ssso that’sss what you tassste like. I’ll have to have another sssample, jussst as ssssoon as you give in. Drop deep into trancsssse. And become mine, all mine, my newessst little ssssnack to sssavour.”</w:t>
        <w:br/>
        <w:t>“S-snack?” Liekos croaked. Why did that appeal to him so much? Why was it making his loins stir and strain with arousal?</w:t>
        <w:br/>
        <w:t>Leem glided backwards, still in their reclining pose, carrying the mesmerised mercenary along with them, until they’d backed themself against a bare tree. Sitting up, they reached out to stroke under Liekos’ chin.</w:t>
      </w:r>
    </w:p>
    <w:p>
      <w:pPr>
        <w:pStyle w:val="LOnormal"/>
        <w:rPr/>
      </w:pPr>
      <w:r>
        <w:rPr/>
      </w:r>
    </w:p>
    <w:p>
      <w:pPr>
        <w:pStyle w:val="LOnormal"/>
        <w:rPr/>
      </w:pPr>
      <w:r>
        <w:rPr/>
        <w:t>“</w:t>
      </w:r>
      <w:r>
        <w:rPr/>
        <w:t xml:space="preserve">Shall we ssseal it with a kiss~?” Leem asked, their fingers tickling just at the top of Liekos’ throat. They nodded their head, and Liekos couldn’t stop himself from doing the same. </w:t>
        <w:br/>
        <w:t xml:space="preserve">“N..nuh…” Liekos felt one last rallying burst inside him. One last chance to escape. To wriggle himself free. The coils were relaxing. He could pull himself out - he’d escaped from far tighter bonds. He could regain his weapon, and defeat the beast… </w:t>
        <w:br/>
        <w:t>Just… as soon as he got his fill of the beautiful eyes. Just a touch… more…</w:t>
      </w:r>
    </w:p>
    <w:p>
      <w:pPr>
        <w:pStyle w:val="LOnormal"/>
        <w:rPr/>
      </w:pPr>
      <w:r>
        <w:rPr/>
        <w:t>“</w:t>
      </w:r>
      <w:r>
        <w:rPr/>
        <w:t>Gonna try to escape on me?” Leem giggled. “Go on… you can do it. Try to break free. If you want.”</w:t>
        <w:br/>
        <w:t>…</w:t>
      </w:r>
      <w:r>
        <w:rPr>
          <w:i/>
        </w:rPr>
        <w:t>if you want.</w:t>
      </w:r>
    </w:p>
    <w:p>
      <w:pPr>
        <w:pStyle w:val="LOnormal"/>
        <w:rPr/>
      </w:pPr>
      <w:r>
        <w:rPr/>
        <w:t>Liekos hadn’t considered those words. Did he want to escape? Did he want to fight?</w:t>
        <w:br/>
        <w:t xml:space="preserve">He searched in the colours, and found his answer. </w:t>
      </w:r>
    </w:p>
    <w:p>
      <w:pPr>
        <w:pStyle w:val="LOnormal"/>
        <w:rPr/>
      </w:pPr>
      <w:r>
        <w:rPr/>
        <w:t>He shook his head.</w:t>
      </w:r>
    </w:p>
    <w:p>
      <w:pPr>
        <w:pStyle w:val="LOnormal"/>
        <w:rPr/>
      </w:pPr>
      <w:r>
        <w:rPr/>
      </w:r>
    </w:p>
    <w:p>
      <w:pPr>
        <w:pStyle w:val="LOnormal"/>
        <w:rPr/>
      </w:pPr>
      <w:r>
        <w:rPr/>
        <w:t xml:space="preserve">Leem smiled, just before they struck. Their tongue invaded, squeezing the wolf’s and exploring every inch of his mouth with an almost feral hunger. Liekos’s paws curled and twitched, his whole body going stiff as his eyes pulsed and throbbed with colour. He giggled drunkenly, his lips curling into an even bigger smile than before as Leem’s lips crushed against his. </w:t>
        <w:br/>
        <w:t xml:space="preserve">The dextrous tail slid underneath Liekos’ codpiece and leggings, disrobing him just enough to slither inside and wrap around his member. The wolf whimpered, his tail slicing through the air in a rapid wag. </w:t>
      </w:r>
    </w:p>
    <w:p>
      <w:pPr>
        <w:pStyle w:val="LOnormal"/>
        <w:rPr/>
      </w:pPr>
      <w:r>
        <w:rPr/>
        <w:br/>
        <w:t>“Want a free hand?” Leem asked, nodding their head up and down and guiding Liekos to follow.</w:t>
      </w:r>
    </w:p>
    <w:p>
      <w:pPr>
        <w:pStyle w:val="LOnormal"/>
        <w:rPr/>
      </w:pPr>
      <w:r>
        <w:rPr/>
        <w:t xml:space="preserve">His right arm felt looser, less constrained. And he knew where he wanted it to go. It dove down between his legs. The tail wrapped around his wrist and interlocked with his fingers as he worked down his undergarments. </w:t>
        <w:br/>
        <w:t>“Nnnuh…” Liekos moaned into Leem’s mouth as they kissed passionately, his hand stroking his member with desperate speed.</w:t>
        <w:br/>
        <w:t xml:space="preserve">Leem pulled away from the kiss, and Liekos licked at the air, trying to get more of that warm taste and texture. </w:t>
        <w:br/>
        <w:t>“Ah ah ah… down, boy~” Leem chided. Their eyes had returned to their previous sapphire colour. “You’re not gonna get your fill that quick.”</w:t>
        <w:br/>
        <w:t xml:space="preserve">“Nnnruh…” Liekos whined and squirmed, humping his hand with his paw, his own eyes still pulsating with need. </w:t>
        <w:br/>
        <w:t>“But… perhaps I’ll have mine.”</w:t>
        <w:br/>
        <w:t xml:space="preserve">Leem let their jaw hang loose, unhinging, showing off their distended throat and the wet, drooling chasm. </w:t>
        <w:br/>
        <w:t xml:space="preserve">“Want to ssslip inssside?” Leem asked. </w:t>
        <w:br/>
        <w:t>“Yes, yes, yes…!” Liekos gasped, surprising himself with how desperately he wanted to bury himself in that mouth.</w:t>
        <w:br/>
        <w:t>Leem opened their mouth wider, their lips curling at the edges into a smile. The dextrous coils guided Liekos forward. Leem exhaled deeply, warm sweet moisture coating Liekos’ face as his nose slipped inside. Liekos stroked himself faster, harder, more desperately. The heat of that maw brought him into a state of intense sexual need, stronger than anything he’d ever felt before.</w:t>
      </w:r>
    </w:p>
    <w:p>
      <w:pPr>
        <w:pStyle w:val="LOnormal"/>
        <w:rPr/>
      </w:pPr>
      <w:r>
        <w:rPr/>
        <w:br/>
        <w:t>He wanted the Beast’s deep kiss, more than anything.</w:t>
        <w:br/>
        <w:t xml:space="preserve">Leem obliged him. </w:t>
        <w:br/>
        <w:t>Their fangs and teeth gently raked along the top of Liekos’ head, the underside of his chin. Each heavy breath and gulp pulled his face a little further into the maw, squeezing him tightly. The air was so thick, so deeply suffused with the scent of fruit and herbs, dense with sticky moisture.</w:t>
      </w:r>
    </w:p>
    <w:p>
      <w:pPr>
        <w:pStyle w:val="LOnormal"/>
        <w:rPr/>
      </w:pPr>
      <w:r>
        <w:rPr/>
        <w:t>Liekos couldn’t breathe very well, forced to take the dregs of the air Leem was taking in through their nose. The throat and mouth spasmed, squeezing him tight and suckling his face like it was a piece of candy. The only light in the darkness were the purples and golds radiating, even now, from Liekos’ eyes.</w:t>
      </w:r>
    </w:p>
    <w:p>
      <w:pPr>
        <w:pStyle w:val="LOnormal"/>
        <w:rPr/>
      </w:pPr>
      <w:r>
        <w:rPr/>
        <w:t>All the while, the wolf stroked and humped, feeling damp pre smear against his knuckles as he bucked harder, and harder. Wriggling and pushing himself deeper into the back of Leem’s throat.</w:t>
        <w:br/>
        <w:t>Leem’s pleasured moans from tasting the wolf vibrated and resonated through Liekos’ skull, only deepening his intense pleasure, his desire for more.</w:t>
      </w:r>
    </w:p>
    <w:p>
      <w:pPr>
        <w:pStyle w:val="LOnormal"/>
        <w:rPr/>
      </w:pPr>
      <w:r>
        <w:rPr/>
        <w:br/>
        <w:t>When his wet nose hit the back of Leem’s throat, Liekos stiffened. His climax had arrived, far more abruptly than he could have anticipated. His mind exploded with ecstasy, and the coils and mouth squeezed the air out of him - and with that, his thoughts and consciousness.</w:t>
        <w:br/>
        <w:t>Leem could feel the wolf go limp in their mouth. They smiled contentedly, giving his face another little squeeze, before slowly pulling him back out.</w:t>
      </w:r>
    </w:p>
    <w:p>
      <w:pPr>
        <w:pStyle w:val="LOnormal"/>
        <w:rPr/>
      </w:pPr>
      <w:r>
        <w:rPr/>
      </w:r>
    </w:p>
    <w:p>
      <w:pPr>
        <w:pStyle w:val="LOnormal"/>
        <w:rPr/>
      </w:pPr>
      <w:r>
        <w:rPr/>
        <w:t>Liekos’ eyes were going in different directions, one eyelid more closed than the other, his tongue draped out of the side of his mouth. His fur was matted and dripping with Leem’s saliva.</w:t>
        <w:br/>
        <w:t>“Hhahhh…” Liekos sighed, drunk, passed out, not a trace of the stoic mercenary from before. He was a dumb piece of meat, now. Ripe for further tasting.</w:t>
      </w:r>
    </w:p>
    <w:p>
      <w:pPr>
        <w:pStyle w:val="LOnormal"/>
        <w:rPr/>
      </w:pPr>
      <w:r>
        <w:rPr/>
        <w:t>Leem licked their lips, their hungry gaze moving down between the wolf’s legs.</w:t>
      </w:r>
    </w:p>
    <w:p>
      <w:pPr>
        <w:pStyle w:val="LOnormal"/>
        <w:rPr/>
      </w:pPr>
      <w:r>
        <w:rPr/>
        <w:t>“</w:t>
      </w:r>
      <w:r>
        <w:rPr/>
        <w:t>Got a messs to clean up, huh? Lemme deal with that~”</w:t>
        <w:br/>
        <w:t>Leem removed Liekos’ armour with the excitement of a child unwrapping a present, looping and turning the wolf this way and that to unclasp the plates and peel off the undergarments. All the while, Liekos moaned and giggled with dazed delirium.</w:t>
      </w:r>
    </w:p>
    <w:p>
      <w:pPr>
        <w:pStyle w:val="LOnormal"/>
        <w:rPr/>
      </w:pPr>
      <w:r>
        <w:rPr/>
      </w:r>
    </w:p>
    <w:p>
      <w:pPr>
        <w:pStyle w:val="LOnormal"/>
        <w:rPr/>
      </w:pPr>
      <w:r>
        <w:rPr/>
        <w:t>“</w:t>
      </w:r>
      <w:r>
        <w:rPr/>
        <w:t>Poor dear,” Leem said, spreading the wolf’s thighs wide to get a look at the stained, matted fur. “You didn’t sssussspect a thing. Ssso much for your incredibly keen sssenssses. They’ve ceassssed to resssisssst, anyway. And night’sss going to fall sssoon. Plenty of time for me to sssavour you before I sssend you off on your merry way tomorrow morning. “Would you like that?”</w:t>
        <w:br/>
        <w:t>“Nnuhhuh…” Liekos babbled. “I wanna be suh…savoured-!”</w:t>
        <w:br/>
        <w:t xml:space="preserve">The last word was cut off abruptly with a moan, as Leem got to work tasting the seasoning between Liekos’ sweaty thighs. </w:t>
      </w:r>
    </w:p>
    <w:p>
      <w:pPr>
        <w:pStyle w:val="LOnormal"/>
        <w:rPr/>
      </w:pPr>
      <w:r>
        <w:rPr/>
        <w:t>The Beast’s appetite was quite insatiable, as the mercenary was already learning. The following morning, he would find himself as all the others had. Dazed, confused, unsteady… and feeling a desire to return to the forest, to find and taste that mouth again. Just one more haplessly, hopelessly enthralled snack for the Beast.</w:t>
      </w:r>
    </w:p>
    <w:p>
      <w:pPr>
        <w:pStyle w:val="LOnormal"/>
        <w:rPr/>
      </w:pPr>
      <w:r>
        <w:rPr/>
      </w:r>
    </w:p>
    <w:p>
      <w:pPr>
        <w:pStyle w:val="LOnormal"/>
        <w:jc w:val="center"/>
        <w:rPr>
          <w:rFonts w:ascii="Redressed" w:hAnsi="Redressed" w:eastAsia="Redressed" w:cs="Redressed"/>
          <w:sz w:val="28"/>
          <w:szCs w:val="28"/>
        </w:rPr>
      </w:pPr>
      <w:r>
        <w:rPr>
          <w:rFonts w:eastAsia="Redressed" w:cs="Redressed" w:ascii="Redressed" w:hAnsi="Redressed"/>
          <w:sz w:val="28"/>
          <w:szCs w:val="28"/>
        </w:rPr>
        <w:t>There’s more just like this at my Patreon!</w:t>
      </w:r>
    </w:p>
    <w:p>
      <w:pPr>
        <w:pStyle w:val="LOnormal"/>
        <w:jc w:val="center"/>
        <w:rPr/>
      </w:pPr>
      <w:hyperlink r:id="rId2">
        <w:r>
          <w:rPr>
            <w:rStyle w:val="InternetLink"/>
            <w:rFonts w:eastAsia="Redressed" w:cs="Redressed" w:ascii="Redressed" w:hAnsi="Redressed"/>
            <w:color w:val="1155CC"/>
            <w:sz w:val="28"/>
            <w:szCs w:val="28"/>
            <w:u w:val="single"/>
          </w:rPr>
          <w:t>www.patreon.com/Limewah</w:t>
        </w:r>
      </w:hyperlink>
      <w:r>
        <w:rPr>
          <w:rFonts w:eastAsia="Redressed" w:cs="Redressed" w:ascii="Redressed" w:hAnsi="Redressed"/>
          <w:sz w:val="28"/>
          <w:szCs w:val="28"/>
        </w:rPr>
        <w:t xml:space="preserve"> </w:t>
      </w:r>
    </w:p>
    <w:p>
      <w:pPr>
        <w:pStyle w:val="LOnormal"/>
        <w:jc w:val="center"/>
        <w:rPr>
          <w:rFonts w:ascii="Redressed" w:hAnsi="Redressed" w:eastAsia="Redressed" w:cs="Redressed"/>
          <w:sz w:val="28"/>
          <w:szCs w:val="28"/>
        </w:rPr>
      </w:pPr>
      <w:r>
        <w:rPr>
          <w:rFonts w:eastAsia="Redressed" w:cs="Redressed" w:ascii="Redressed" w:hAnsi="Redressed"/>
          <w:sz w:val="28"/>
          <w:szCs w:val="28"/>
        </w:rPr>
      </w:r>
    </w:p>
    <w:p>
      <w:pPr>
        <w:pStyle w:val="LOnormal"/>
        <w:rPr>
          <w:rFonts w:ascii="Redressed" w:hAnsi="Redressed" w:eastAsia="Redressed" w:cs="Redressed"/>
          <w:sz w:val="28"/>
          <w:szCs w:val="28"/>
        </w:rPr>
      </w:pPr>
      <w:r>
        <w:rPr>
          <w:rFonts w:eastAsia="Redressed" w:cs="Redressed" w:ascii="Redressed" w:hAnsi="Redressed"/>
          <w:sz w:val="28"/>
          <w:szCs w:val="28"/>
        </w:rPr>
      </w:r>
    </w:p>
    <w:p>
      <w:pPr>
        <w:pStyle w:val="LOnormal"/>
        <w:rPr/>
      </w:pPr>
      <w:r>
        <w:rPr/>
      </w:r>
    </w:p>
    <w:p>
      <w:pPr>
        <w:pStyle w:val="LOnormal"/>
        <w:rPr/>
      </w:pPr>
      <w:r>
        <w:rPr/>
      </w:r>
    </w:p>
    <w:p>
      <w:pPr>
        <w:pStyle w:val="LOnormal"/>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Redres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LOnormal"/>
    <w:next w:val="LOnormal"/>
    <w:qFormat/>
    <w:pPr>
      <w:keepNext w:val="true"/>
      <w:keepLines/>
      <w:pageBreakBefore w:val="false"/>
      <w:spacing w:lineRule="auto" w:line="240" w:before="0" w:after="60"/>
    </w:pPr>
    <w:rPr>
      <w:sz w:val="52"/>
      <w:szCs w:val="52"/>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eon.com/Limewa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